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MIDWINTER’S NIGHT B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uary 24-25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hibitors:</w:t>
      </w:r>
    </w:p>
    <w:p>
      <w:pPr>
        <w:pStyle w:val="Normal"/>
        <w:rPr>
          <w:sz w:val="24"/>
        </w:rPr>
      </w:pPr>
      <w:r>
        <w:rPr>
          <w:sz w:val="24"/>
        </w:rPr>
        <w:t>104</w:t>
        <w:tab/>
        <w:t>Alison Mueller</w:t>
      </w:r>
    </w:p>
    <w:p>
      <w:pPr>
        <w:pStyle w:val="Normal"/>
        <w:rPr>
          <w:sz w:val="24"/>
        </w:rPr>
      </w:pPr>
      <w:r>
        <w:rPr>
          <w:sz w:val="24"/>
        </w:rPr>
        <w:t>113</w:t>
        <w:tab/>
        <w:t>Chris Nandell</w:t>
      </w:r>
    </w:p>
    <w:p>
      <w:pPr>
        <w:pStyle w:val="Normal"/>
        <w:rPr>
          <w:sz w:val="24"/>
        </w:rPr>
      </w:pPr>
      <w:r>
        <w:rPr>
          <w:sz w:val="24"/>
        </w:rPr>
        <w:t>114</w:t>
        <w:tab/>
        <w:t>Christie Partee</w:t>
      </w:r>
    </w:p>
    <w:p>
      <w:pPr>
        <w:pStyle w:val="Normal"/>
        <w:rPr>
          <w:sz w:val="24"/>
        </w:rPr>
      </w:pPr>
      <w:r>
        <w:rPr>
          <w:sz w:val="24"/>
        </w:rPr>
        <w:t>115</w:t>
        <w:tab/>
        <w:t>Cindy Dalton</w:t>
      </w:r>
    </w:p>
    <w:p>
      <w:pPr>
        <w:pStyle w:val="Normal"/>
        <w:rPr>
          <w:sz w:val="24"/>
        </w:rPr>
      </w:pPr>
      <w:r>
        <w:rPr>
          <w:sz w:val="24"/>
        </w:rPr>
        <w:t>116</w:t>
        <w:tab/>
        <w:t>Cindy McMahon</w:t>
      </w:r>
    </w:p>
    <w:p>
      <w:pPr>
        <w:pStyle w:val="Normal"/>
        <w:rPr>
          <w:sz w:val="24"/>
        </w:rPr>
      </w:pPr>
      <w:r>
        <w:rPr>
          <w:sz w:val="24"/>
        </w:rPr>
        <w:t>118</w:t>
        <w:tab/>
        <w:t>Daralyn Wallace</w:t>
      </w:r>
    </w:p>
    <w:p>
      <w:pPr>
        <w:pStyle w:val="Normal"/>
        <w:rPr>
          <w:sz w:val="24"/>
        </w:rPr>
      </w:pPr>
      <w:r>
        <w:rPr>
          <w:sz w:val="24"/>
        </w:rPr>
        <w:t>120</w:t>
        <w:tab/>
        <w:t>Erin Moss</w:t>
      </w:r>
    </w:p>
    <w:p>
      <w:pPr>
        <w:pStyle w:val="Normal"/>
        <w:rPr>
          <w:sz w:val="24"/>
        </w:rPr>
      </w:pPr>
      <w:r>
        <w:rPr>
          <w:sz w:val="24"/>
        </w:rPr>
        <w:t>123</w:t>
        <w:tab/>
        <w:t>Jackie Meier</w:t>
      </w:r>
    </w:p>
    <w:p>
      <w:pPr>
        <w:pStyle w:val="Normal"/>
        <w:rPr>
          <w:sz w:val="24"/>
        </w:rPr>
      </w:pPr>
      <w:r>
        <w:rPr>
          <w:sz w:val="24"/>
        </w:rPr>
        <w:t>137</w:t>
        <w:tab/>
        <w:t>Lissa Lyon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38</w:t>
        <w:tab/>
        <w:t>Lori Batchelor</w:t>
      </w:r>
    </w:p>
    <w:p>
      <w:pPr>
        <w:pStyle w:val="Normal"/>
        <w:rPr>
          <w:sz w:val="24"/>
        </w:rPr>
      </w:pPr>
      <w:r>
        <w:rPr>
          <w:sz w:val="24"/>
        </w:rPr>
        <w:t>141</w:t>
        <w:tab/>
        <w:t>Mary Lemmon</w:t>
      </w:r>
    </w:p>
    <w:p>
      <w:pPr>
        <w:pStyle w:val="Normal"/>
        <w:rPr>
          <w:sz w:val="24"/>
        </w:rPr>
      </w:pPr>
      <w:r>
        <w:rPr>
          <w:sz w:val="24"/>
        </w:rPr>
        <w:t>149</w:t>
        <w:tab/>
        <w:t>Renna Moss</w:t>
      </w:r>
    </w:p>
    <w:p>
      <w:pPr>
        <w:pStyle w:val="Normal"/>
        <w:rPr>
          <w:sz w:val="24"/>
        </w:rPr>
      </w:pPr>
      <w:r>
        <w:rPr>
          <w:sz w:val="24"/>
        </w:rPr>
        <w:t>156</w:t>
        <w:tab/>
        <w:t>Sylvia Hand</w:t>
      </w:r>
    </w:p>
    <w:p>
      <w:pPr>
        <w:pStyle w:val="Normal"/>
        <w:rPr>
          <w:sz w:val="24"/>
        </w:rPr>
      </w:pPr>
      <w:r>
        <w:rPr>
          <w:sz w:val="24"/>
        </w:rPr>
        <w:t>157</w:t>
        <w:tab/>
        <w:t>Theresa Kambour</w:t>
      </w:r>
    </w:p>
    <w:p>
      <w:pPr>
        <w:pStyle w:val="Normal"/>
        <w:rPr>
          <w:sz w:val="24"/>
        </w:rPr>
      </w:pPr>
      <w:r>
        <w:rPr>
          <w:sz w:val="24"/>
        </w:rPr>
        <w:t>160</w:t>
        <w:tab/>
        <w:t>Lynn Weber</w:t>
      </w:r>
    </w:p>
    <w:p>
      <w:pPr>
        <w:pStyle w:val="Normal"/>
        <w:rPr>
          <w:sz w:val="24"/>
        </w:rPr>
      </w:pPr>
      <w:r>
        <w:rPr>
          <w:sz w:val="24"/>
        </w:rPr>
        <w:t>164</w:t>
        <w:tab/>
        <w:t>Stephanie Gladney</w:t>
      </w:r>
    </w:p>
    <w:p>
      <w:pPr>
        <w:pStyle w:val="Normal"/>
        <w:rPr>
          <w:sz w:val="24"/>
        </w:rPr>
      </w:pPr>
      <w:r>
        <w:rPr>
          <w:sz w:val="24"/>
        </w:rPr>
        <w:t>167</w:t>
        <w:tab/>
        <w:t>Becky Rober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74</w:t>
        <w:tab/>
        <w:t>Karla Rankin</w:t>
      </w:r>
    </w:p>
    <w:p>
      <w:pPr>
        <w:pStyle w:val="Normal"/>
        <w:rPr>
          <w:sz w:val="24"/>
        </w:rPr>
      </w:pPr>
      <w:r>
        <w:rPr>
          <w:sz w:val="24"/>
        </w:rPr>
        <w:t>190</w:t>
        <w:tab/>
        <w:t>Carmen Robertson</w:t>
      </w:r>
    </w:p>
    <w:p>
      <w:pPr>
        <w:pStyle w:val="Normal"/>
        <w:rPr>
          <w:sz w:val="24"/>
        </w:rPr>
      </w:pPr>
      <w:r>
        <w:rPr>
          <w:sz w:val="24"/>
        </w:rPr>
        <w:t>194</w:t>
        <w:tab/>
        <w:t>Leah Patton</w:t>
      </w:r>
    </w:p>
    <w:p>
      <w:pPr>
        <w:pStyle w:val="Normal"/>
        <w:rPr>
          <w:sz w:val="24"/>
        </w:rPr>
      </w:pPr>
      <w:r>
        <w:rPr>
          <w:sz w:val="24"/>
        </w:rPr>
        <w:t>224</w:t>
        <w:tab/>
        <w:t>Liana Cibery</w:t>
      </w:r>
    </w:p>
    <w:p>
      <w:pPr>
        <w:pStyle w:val="Normal"/>
        <w:rPr>
          <w:sz w:val="24"/>
        </w:rPr>
      </w:pPr>
      <w:r>
        <w:rPr>
          <w:sz w:val="24"/>
        </w:rPr>
        <w:t>233</w:t>
        <w:tab/>
        <w:t>Vicky Norris</w:t>
      </w:r>
    </w:p>
    <w:p>
      <w:pPr>
        <w:pStyle w:val="Normal"/>
        <w:rPr>
          <w:sz w:val="24"/>
        </w:rPr>
      </w:pPr>
      <w:r>
        <w:rPr>
          <w:sz w:val="24"/>
        </w:rPr>
        <w:t>234</w:t>
        <w:tab/>
        <w:t>Shannon Poss</w:t>
      </w:r>
    </w:p>
    <w:p>
      <w:pPr>
        <w:pStyle w:val="Normal"/>
        <w:rPr>
          <w:sz w:val="24"/>
        </w:rPr>
      </w:pPr>
      <w:r>
        <w:rPr>
          <w:sz w:val="24"/>
        </w:rPr>
        <w:t>236</w:t>
        <w:tab/>
        <w:t>Tricia Wolford</w:t>
      </w:r>
    </w:p>
    <w:p>
      <w:pPr>
        <w:pStyle w:val="Normal"/>
        <w:rPr>
          <w:sz w:val="24"/>
        </w:rPr>
      </w:pPr>
      <w:r>
        <w:rPr>
          <w:sz w:val="24"/>
        </w:rPr>
        <w:t>267</w:t>
        <w:tab/>
        <w:t>Belinda Bellom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0</w:t>
        <w:tab/>
        <w:t>Melissa Pip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5</w:t>
        <w:tab/>
        <w:t>Elise Partanen</w:t>
      </w:r>
    </w:p>
    <w:p>
      <w:pPr>
        <w:pStyle w:val="Normal"/>
        <w:rPr>
          <w:sz w:val="24"/>
        </w:rPr>
      </w:pPr>
      <w:r>
        <w:rPr>
          <w:sz w:val="24"/>
        </w:rPr>
        <w:t>276</w:t>
        <w:tab/>
        <w:t>Debbie Ha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81</w:t>
        <w:tab/>
        <w:t>Mary Hunter</w:t>
      </w:r>
    </w:p>
    <w:p>
      <w:pPr>
        <w:pStyle w:val="Normal"/>
        <w:rPr>
          <w:sz w:val="24"/>
        </w:rPr>
      </w:pPr>
      <w:r>
        <w:rPr>
          <w:sz w:val="24"/>
        </w:rPr>
        <w:t>298</w:t>
        <w:tab/>
        <w:t>Kellye Bussey</w:t>
      </w:r>
    </w:p>
    <w:p>
      <w:pPr>
        <w:pStyle w:val="Normal"/>
        <w:rPr>
          <w:sz w:val="24"/>
        </w:rPr>
      </w:pPr>
      <w:r>
        <w:rPr>
          <w:sz w:val="24"/>
        </w:rPr>
        <w:t>305</w:t>
        <w:tab/>
        <w:t>Sara Bussey</w:t>
      </w:r>
    </w:p>
    <w:p>
      <w:pPr>
        <w:pStyle w:val="Normal"/>
        <w:rPr>
          <w:sz w:val="24"/>
        </w:rPr>
      </w:pPr>
      <w:r>
        <w:rPr>
          <w:sz w:val="24"/>
        </w:rPr>
        <w:t>317</w:t>
        <w:tab/>
        <w:t>Lyn Norbury</w:t>
      </w:r>
    </w:p>
    <w:p>
      <w:pPr>
        <w:pStyle w:val="Normal"/>
        <w:rPr>
          <w:sz w:val="24"/>
        </w:rPr>
      </w:pPr>
      <w:r>
        <w:rPr>
          <w:sz w:val="24"/>
        </w:rPr>
        <w:t>338</w:t>
        <w:tab/>
        <w:t>Debbie Wright</w:t>
      </w:r>
    </w:p>
    <w:p>
      <w:pPr>
        <w:pStyle w:val="Normal"/>
        <w:rPr>
          <w:sz w:val="24"/>
        </w:rPr>
      </w:pPr>
      <w:r>
        <w:rPr>
          <w:sz w:val="24"/>
        </w:rPr>
        <w:t>359</w:t>
        <w:tab/>
        <w:t>A.M. Schaer</w:t>
      </w:r>
    </w:p>
    <w:p>
      <w:pPr>
        <w:pStyle w:val="Normal"/>
        <w:rPr>
          <w:sz w:val="24"/>
        </w:rPr>
      </w:pPr>
      <w:r>
        <w:rPr>
          <w:sz w:val="24"/>
        </w:rPr>
        <w:t>369</w:t>
        <w:tab/>
        <w:t>Elizabeth Weinberg</w:t>
      </w:r>
    </w:p>
    <w:p>
      <w:pPr>
        <w:pStyle w:val="Normal"/>
        <w:rPr>
          <w:sz w:val="24"/>
        </w:rPr>
      </w:pPr>
      <w:r>
        <w:rPr>
          <w:sz w:val="24"/>
        </w:rPr>
        <w:t>381</w:t>
        <w:tab/>
        <w:t>Lucy Kusluch</w:t>
      </w:r>
    </w:p>
    <w:p>
      <w:pPr>
        <w:pStyle w:val="Normal"/>
        <w:rPr>
          <w:sz w:val="24"/>
        </w:rPr>
      </w:pPr>
      <w:r>
        <w:rPr>
          <w:sz w:val="24"/>
        </w:rPr>
        <w:t>411</w:t>
        <w:tab/>
        <w:t>Veronica DelPizzo</w:t>
      </w:r>
    </w:p>
    <w:p>
      <w:pPr>
        <w:pStyle w:val="Normal"/>
        <w:rPr>
          <w:sz w:val="24"/>
        </w:rPr>
      </w:pPr>
      <w:r>
        <w:rPr>
          <w:sz w:val="24"/>
        </w:rPr>
        <w:t>418</w:t>
        <w:tab/>
        <w:t>Kailey Weber</w:t>
      </w:r>
    </w:p>
    <w:p>
      <w:pPr>
        <w:pStyle w:val="Normal"/>
        <w:rPr>
          <w:sz w:val="24"/>
        </w:rPr>
      </w:pPr>
      <w:r>
        <w:rPr>
          <w:sz w:val="24"/>
        </w:rPr>
        <w:t>436</w:t>
        <w:tab/>
        <w:t>Jamie Stine</w:t>
      </w:r>
    </w:p>
    <w:p>
      <w:pPr>
        <w:pStyle w:val="Normal"/>
        <w:rPr>
          <w:sz w:val="24"/>
        </w:rPr>
      </w:pPr>
      <w:r>
        <w:rPr>
          <w:sz w:val="24"/>
        </w:rPr>
        <w:t>452</w:t>
        <w:tab/>
        <w:t>Jessica Geer</w:t>
      </w:r>
    </w:p>
    <w:p>
      <w:pPr>
        <w:pStyle w:val="Normal"/>
        <w:rPr>
          <w:sz w:val="24"/>
        </w:rPr>
      </w:pPr>
      <w:r>
        <w:rPr>
          <w:sz w:val="24"/>
        </w:rPr>
        <w:t>467</w:t>
        <w:tab/>
        <w:t>John Miller</w:t>
      </w:r>
    </w:p>
    <w:p>
      <w:pPr>
        <w:pStyle w:val="Normal"/>
        <w:rPr>
          <w:sz w:val="24"/>
        </w:rPr>
      </w:pPr>
      <w:r>
        <w:rPr>
          <w:sz w:val="24"/>
        </w:rPr>
        <w:t>468</w:t>
        <w:tab/>
        <w:t>Jennifer Miller</w:t>
      </w:r>
    </w:p>
    <w:p>
      <w:pPr>
        <w:pStyle w:val="Normal"/>
        <w:rPr>
          <w:sz w:val="24"/>
        </w:rPr>
      </w:pPr>
      <w:r>
        <w:rPr>
          <w:sz w:val="24"/>
        </w:rPr>
        <w:t>493</w:t>
        <w:tab/>
        <w:t>Susan Hargrove</w:t>
      </w:r>
    </w:p>
    <w:p>
      <w:pPr>
        <w:pStyle w:val="Normal"/>
        <w:rPr>
          <w:sz w:val="24"/>
        </w:rPr>
      </w:pPr>
      <w:r>
        <w:rPr>
          <w:sz w:val="24"/>
        </w:rPr>
        <w:t>494</w:t>
        <w:tab/>
        <w:t>Lauren Tapley</w:t>
      </w:r>
    </w:p>
    <w:p>
      <w:pPr>
        <w:pStyle w:val="Normal"/>
        <w:rPr>
          <w:sz w:val="24"/>
        </w:rPr>
      </w:pPr>
      <w:r>
        <w:rPr>
          <w:sz w:val="24"/>
        </w:rPr>
        <w:t>497</w:t>
        <w:tab/>
        <w:t>Darla Beck</w:t>
      </w:r>
    </w:p>
    <w:p>
      <w:pPr>
        <w:pStyle w:val="Normal"/>
        <w:rPr>
          <w:sz w:val="24"/>
        </w:rPr>
      </w:pPr>
      <w:r>
        <w:rPr>
          <w:sz w:val="24"/>
        </w:rPr>
        <w:t>501</w:t>
        <w:tab/>
        <w:t>Janice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BREYER PLASTIC HALTER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23070</w:t>
        <w:tab/>
        <w:t>Alb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36066</w:t>
        <w:tab/>
        <w:t>Cognoscenti BW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ditional &amp; Classic Sc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B1</w:t>
        <w:tab/>
        <w:t>QH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8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37</w:t>
        <w:tab/>
        <w:t>Raz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93</w:t>
        <w:tab/>
        <w:t>One Armed Bandi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03</w:t>
        <w:tab/>
        <w:t>Fender Be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03</w:t>
        <w:tab/>
        <w:t>Ima American Gir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55</w:t>
        <w:tab/>
        <w:t>Dun Drea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</w:t>
        <w:tab/>
        <w:t>Paint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05</w:t>
        <w:tab/>
        <w:t>Jasp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00</w:t>
        <w:tab/>
        <w:t>Lucky A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302</w:t>
        <w:tab/>
        <w:t>Phoeni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16</w:t>
        <w:tab/>
        <w:t>Where’s Wal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304</w:t>
        <w:tab/>
        <w:t>Prince Ri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038</w:t>
        <w:tab/>
        <w:t>Indiana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</w:t>
        <w:tab/>
        <w:t>Appaloosa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02</w:t>
        <w:tab/>
        <w:t>Jettin Fanc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01</w:t>
        <w:tab/>
        <w:t>Striss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9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57</w:t>
        <w:tab/>
        <w:t>Buck N Swe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10</w:t>
        <w:tab/>
        <w:t>Appy Daz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306</w:t>
        <w:tab/>
        <w:t>Cole D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</w:t>
        <w:tab/>
        <w:t>Arabian/Half Arabian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59</w:t>
        <w:tab/>
        <w:t>Ibn Teheli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4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07</w:t>
        <w:tab/>
        <w:t>Lackbay Araba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01</w:t>
        <w:tab/>
        <w:t>Little Miss Liss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02</w:t>
        <w:tab/>
        <w:t>Skipperja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61</w:t>
        <w:tab/>
        <w:t>M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</w:t>
        <w:tab/>
        <w:t>Other Light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04</w:t>
        <w:tab/>
        <w:t>Double Stuffed Ore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308</w:t>
        <w:tab/>
        <w:t>Star Buc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46</w:t>
        <w:tab/>
        <w:t>Midnight Blu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65</w:t>
        <w:tab/>
        <w:t>Morgan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103</w:t>
        <w:tab/>
        <w:t>Shere Kh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09</w:t>
        <w:tab/>
        <w:t>Roc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6</w:t>
        <w:tab/>
        <w:t>Gaited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03</w:t>
        <w:tab/>
        <w:t>King of Diamond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316</w:t>
        <w:tab/>
        <w:t>Miramar St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407</w:t>
        <w:tab/>
        <w:t>Ravene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07</w:t>
        <w:tab/>
        <w:t>Commanding Visi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07</w:t>
        <w:tab/>
        <w:t>Miss Kentuck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03</w:t>
        <w:tab/>
        <w:t>R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7</w:t>
        <w:tab/>
        <w:t>Sport/Spanish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25</w:t>
        <w:tab/>
        <w:t>Sidewind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12</w:t>
        <w:tab/>
        <w:t>Mill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007</w:t>
        <w:tab/>
        <w:t>S&amp;S Mystic Ros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02</w:t>
        <w:tab/>
        <w:t>Abbigai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08</w:t>
        <w:tab/>
        <w:t>Gret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64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8</w:t>
        <w:tab/>
        <w:t>Draft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8</w:t>
        <w:tab/>
        <w:t>J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83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0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83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21</w:t>
        <w:tab/>
        <w:t>Creampuff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313</w:t>
        <w:tab/>
        <w:t>Mary B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9</w:t>
        <w:tab/>
        <w:t>Longears/Exotics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318</w:t>
        <w:tab/>
        <w:t>Pip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79</w:t>
        <w:tab/>
        <w:t>Jinx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106</w:t>
        <w:tab/>
        <w:t>Gizm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66</w:t>
        <w:tab/>
        <w:t>Dun In Smo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334</w:t>
        <w:tab/>
        <w:t>Wyat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14</w:t>
        <w:tab/>
        <w:t>See St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75008</w:t>
        <w:tab/>
        <w:t>J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81059</w:t>
        <w:tab/>
        <w:t>Ibn Teheli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OB10</w:t>
        <w:tab/>
        <w:t>Arabian Stallion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32</w:t>
        <w:tab/>
        <w:t>Osession Eterna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61</w:t>
        <w:tab/>
        <w:t>Bey-V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007</w:t>
        <w:tab/>
        <w:t>Navarr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11</w:t>
        <w:tab/>
        <w:t>Zayim Ar-Rafiq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60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05</w:t>
        <w:tab/>
        <w:t>Southern 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1</w:t>
        <w:tab/>
        <w:t>Arabian Mare/Gelding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5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09</w:t>
        <w:tab/>
        <w:t>Empiric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09</w:t>
        <w:tab/>
        <w:t>Cheap Perfum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13</w:t>
        <w:tab/>
        <w:t>Rohays Ar-Rafiq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3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10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2</w:t>
        <w:tab/>
        <w:t>Half-Arab/NSH/Morab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11</w:t>
        <w:tab/>
        <w:t>Caramel Drea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17</w:t>
        <w:tab/>
        <w:t>The Stor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1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12</w:t>
        <w:tab/>
        <w:t>Bay Abi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41</w:t>
        <w:tab/>
        <w:t>Wistomer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5012</w:t>
        <w:tab/>
        <w:t>Bold Conf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3</w:t>
        <w:tab/>
        <w:t>Morgan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42</w:t>
        <w:tab/>
        <w:t>Ladybug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188</w:t>
        <w:tab/>
        <w:t>Stormy Breez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12</w:t>
        <w:tab/>
        <w:t>Prissy Winn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24</w:t>
        <w:tab/>
        <w:t>Shimmerin’ Spi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73</w:t>
        <w:tab/>
        <w:t>Mabb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05022</w:t>
        <w:tab/>
        <w:t>Autumn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4</w:t>
        <w:tab/>
        <w:t>Other 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63</w:t>
        <w:tab/>
        <w:t>Runs With Scissor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25</w:t>
        <w:tab/>
        <w:t>Miniku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417</w:t>
        <w:tab/>
        <w:t>Rogue 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33</w:t>
        <w:tab/>
        <w:t>Sterling Ra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74032</w:t>
        <w:tab/>
        <w:t>Osession Eter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74011</w:t>
        <w:tab/>
        <w:t>Caramel Dre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ited Breeds</w:t>
      </w:r>
    </w:p>
    <w:p>
      <w:pPr>
        <w:pStyle w:val="Normal"/>
        <w:rPr>
          <w:sz w:val="24"/>
        </w:rPr>
      </w:pPr>
      <w:r>
        <w:rPr>
          <w:sz w:val="24"/>
        </w:rPr>
        <w:t>OB15</w:t>
        <w:tab/>
        <w:t>5-Gaitet ASB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09</w:t>
        <w:tab/>
        <w:t>Majestic Charm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84</w:t>
        <w:tab/>
        <w:t>Fivory I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43</w:t>
        <w:tab/>
        <w:t>Charm Yer Pants Off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14</w:t>
        <w:tab/>
        <w:t>Sunkist Comma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31</w:t>
        <w:tab/>
        <w:t>Miramar Desert Stor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6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6</w:t>
        <w:tab/>
        <w:t>TWH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10</w:t>
        <w:tab/>
        <w:t>Fleetwood Mac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21</w:t>
        <w:tab/>
        <w:t>Night Sha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51</w:t>
        <w:tab/>
        <w:t>Sheza Fancy Danc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0037</w:t>
        <w:tab/>
        <w:t>High Comma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601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5044</w:t>
        <w:tab/>
        <w:t>Blue Bea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7</w:t>
        <w:tab/>
        <w:t>MFT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030</w:t>
        <w:tab/>
        <w:t>Hot To Tr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0021</w:t>
        <w:tab/>
        <w:t>Triple Featu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14</w:t>
        <w:tab/>
        <w:t>Hot Fudge Sunda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60</w:t>
        <w:tab/>
        <w:t>Pedrolin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423</w:t>
        <w:tab/>
        <w:t>Independence Da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18</w:t>
        <w:tab/>
        <w:t>Templeton P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18</w:t>
        <w:tab/>
        <w:t>Other Gaited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175</w:t>
        <w:tab/>
        <w:t>Savannah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192</w:t>
        <w:tab/>
        <w:t>Wild at Hear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09</w:t>
        <w:tab/>
        <w:t>To Sir With Love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69</w:t>
        <w:tab/>
        <w:t>Intensive La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41010</w:t>
        <w:tab/>
        <w:t>Fleetwood M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41009</w:t>
        <w:tab/>
        <w:t>Majestic Charm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OB19</w:t>
        <w:tab/>
        <w:t>Thoroughbreds (2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22</w:t>
        <w:tab/>
        <w:t>Secret Serv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060</w:t>
        <w:tab/>
        <w:t>Barbed wi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77</w:t>
        <w:tab/>
        <w:t>McCain’s Glor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21</w:t>
        <w:tab/>
        <w:t>Dyna M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49</w:t>
        <w:tab/>
        <w:t>Original Sin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22</w:t>
        <w:tab/>
        <w:t>Ruffer Than You Th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0</w:t>
        <w:tab/>
        <w:t>Warmbloods (2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13</w:t>
        <w:tab/>
        <w:t>Perc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9</w:t>
        <w:tab/>
        <w:t>Alces American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30</w:t>
        <w:tab/>
        <w:t>Wonderwall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22</w:t>
        <w:tab/>
        <w:t>Nicodemu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61</w:t>
        <w:tab/>
        <w:t>Vivald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38</w:t>
        <w:tab/>
        <w:t>Ferrocious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1</w:t>
        <w:tab/>
        <w:t>Coach/Carriage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163</w:t>
        <w:tab/>
        <w:t>Joe Satriani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8007</w:t>
        <w:tab/>
        <w:t>Dublin Doubletak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78</w:t>
        <w:tab/>
        <w:t>Bo Jangl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00</w:t>
        <w:tab/>
        <w:t>Roadblo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103</w:t>
        <w:tab/>
        <w:t>Gandolf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80</w:t>
        <w:tab/>
        <w:t>Black Jack Eclip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2</w:t>
        <w:tab/>
        <w:t>Other Sport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92</w:t>
        <w:tab/>
        <w:t>Uri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69</w:t>
        <w:tab/>
        <w:t>The Bandit Kin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50</w:t>
        <w:tab/>
        <w:t>Asl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80</w:t>
        <w:tab/>
        <w:t>Sir Oliv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81</w:t>
        <w:tab/>
        <w:t>Rich’s Big Bo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427</w:t>
        <w:tab/>
        <w:t>D’Ave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3</w:t>
        <w:tab/>
        <w:t>Appaloosas/Paint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73</w:t>
        <w:tab/>
        <w:t>Fusion Authori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27</w:t>
        <w:tab/>
        <w:t>Prismosaic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057</w:t>
        <w:tab/>
        <w:t>Avante-Gar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39</w:t>
        <w:tab/>
        <w:t>Gunn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47</w:t>
        <w:tab/>
        <w:t>Scattergu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103</w:t>
        <w:tab/>
        <w:t>I’m Ga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23092</w:t>
        <w:tab/>
        <w:t>U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67163</w:t>
        <w:tab/>
        <w:t>Joe Satria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anish Breeds</w:t>
      </w:r>
    </w:p>
    <w:p>
      <w:pPr>
        <w:pStyle w:val="Normal"/>
        <w:rPr>
          <w:sz w:val="24"/>
        </w:rPr>
      </w:pPr>
      <w:r>
        <w:rPr>
          <w:sz w:val="24"/>
        </w:rPr>
        <w:t>OB24</w:t>
        <w:tab/>
        <w:t>Andalusian – Traditional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70</w:t>
        <w:tab/>
        <w:t>Alb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12</w:t>
        <w:tab/>
        <w:t>Futuros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08</w:t>
        <w:tab/>
        <w:t>Don Diego de La Paz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28</w:t>
        <w:tab/>
        <w:t>Lion D’Or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56</w:t>
        <w:tab/>
        <w:t>Diabl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298</w:t>
        <w:tab/>
        <w:t>Bol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5</w:t>
        <w:tab/>
        <w:t>Lusitano – Traditional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27</w:t>
        <w:tab/>
        <w:t>Solar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22</w:t>
        <w:tab/>
        <w:t>Galleg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1014</w:t>
        <w:tab/>
        <w:t>Spanish Dancer I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49</w:t>
        <w:tab/>
        <w:t>Fier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1012</w:t>
        <w:tab/>
        <w:t>Spanish Danc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58</w:t>
        <w:tab/>
        <w:t>Delgado’s Mod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6</w:t>
        <w:tab/>
        <w:t>Other Non-Gaited Spanish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26</w:t>
        <w:tab/>
        <w:t>Ollivander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59</w:t>
        <w:tab/>
        <w:t>Corder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443</w:t>
        <w:tab/>
        <w:t>Argent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23</w:t>
        <w:tab/>
        <w:t>Theode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61</w:t>
        <w:tab/>
        <w:t>Blazin’ Blue Mo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38</w:t>
        <w:tab/>
        <w:t>Juan Sanchez-Villalobos-Ramire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27</w:t>
        <w:tab/>
        <w:t>South American/Spanish Gaited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77</w:t>
        <w:tab/>
        <w:t>South Bound Suare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23</w:t>
        <w:tab/>
        <w:t>Flamenc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76</w:t>
        <w:tab/>
        <w:t>Rozan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45</w:t>
        <w:tab/>
        <w:t>Pajaro de la Pres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86</w:t>
        <w:tab/>
        <w:t>Alejandr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18</w:t>
        <w:tab/>
        <w:t>El 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23070</w:t>
        <w:tab/>
        <w:t>Al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36026</w:t>
        <w:tab/>
        <w:t>Ollivander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B28</w:t>
        <w:tab/>
        <w:t>QH Stallion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46</w:t>
        <w:tab/>
        <w:t>Dr Wick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9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5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28</w:t>
        <w:tab/>
        <w:t>Job Well Don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01</w:t>
        <w:tab/>
        <w:t>The Equaliz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40</w:t>
        <w:tab/>
        <w:t>Glenlevit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29</w:t>
        <w:tab/>
        <w:t>QH Mare/Gelding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15</w:t>
        <w:tab/>
        <w:t>Golden L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56</w:t>
        <w:tab/>
        <w:t>Caramel Sensa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32</w:t>
        <w:tab/>
        <w:t>Impressed By Treasure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21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32</w:t>
        <w:tab/>
        <w:t>Right Tim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0074</w:t>
        <w:tab/>
        <w:t>Quiote 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0</w:t>
        <w:tab/>
        <w:t>Paint Stallion – Traditional Scale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06</w:t>
        <w:tab/>
        <w:t>Chics Like Chex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54</w:t>
        <w:tab/>
        <w:t>Chex Mix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57</w:t>
        <w:tab/>
        <w:t>Whole Lotta Ch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90</w:t>
        <w:tab/>
        <w:t>Cash N Chex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30</w:t>
        <w:tab/>
        <w:t>Painted Schol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43</w:t>
        <w:tab/>
        <w:t>Final Reckoning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1</w:t>
        <w:tab/>
        <w:t>Paint Mare/Gelding – Traditional Scale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150</w:t>
        <w:tab/>
        <w:t>Lott Za Troubl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81</w:t>
        <w:tab/>
        <w:t>Celtic Warri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149</w:t>
        <w:tab/>
        <w:t>Lokata Starblaz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0005</w:t>
        <w:tab/>
        <w:t>Precioso Tresor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49</w:t>
        <w:tab/>
        <w:t>Lakota Starblaz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80</w:t>
        <w:tab/>
        <w:t>Sunfire Morning Gl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2</w:t>
        <w:tab/>
        <w:t>Appaloosa Stallion – Traditional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44</w:t>
        <w:tab/>
        <w:t>Friendly Gho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48</w:t>
        <w:tab/>
        <w:t>Alias Smit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81</w:t>
        <w:tab/>
        <w:t>Picass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60</w:t>
        <w:tab/>
        <w:t>Lustful Surpri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29</w:t>
        <w:tab/>
        <w:t>Excited to Meet You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91</w:t>
        <w:tab/>
        <w:t>Echohaw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3</w:t>
        <w:tab/>
        <w:t>Appaloosa Mare/Gelding – Traditional Scale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41</w:t>
        <w:tab/>
        <w:t>Harley Quin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112</w:t>
        <w:tab/>
        <w:t>Shez My Cherry Pi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70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69</w:t>
        <w:tab/>
        <w:t>G.F. OhMyEye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47</w:t>
        <w:tab/>
        <w:t>G.F. Spider’s Imag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40</w:t>
        <w:tab/>
        <w:t>Im Just Another P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4</w:t>
        <w:tab/>
        <w:t>Other Stock Breeds – Traditional Scale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21</w:t>
        <w:tab/>
        <w:t>Walkin’ In Memphis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68</w:t>
        <w:tab/>
        <w:t>Starsk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31</w:t>
        <w:tab/>
        <w:t>Rad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81</w:t>
        <w:tab/>
        <w:t>Incognit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84</w:t>
        <w:tab/>
        <w:t>Ramblin’ Kawal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18</w:t>
        <w:tab/>
        <w:t>Rob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81044</w:t>
        <w:tab/>
        <w:t>Friendly Gho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70041</w:t>
        <w:tab/>
        <w:t>Harley Quin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 Breeds</w:t>
      </w:r>
    </w:p>
    <w:p>
      <w:pPr>
        <w:pStyle w:val="Normal"/>
        <w:rPr>
          <w:sz w:val="24"/>
        </w:rPr>
      </w:pPr>
      <w:r>
        <w:rPr>
          <w:sz w:val="24"/>
        </w:rPr>
        <w:t>OB35</w:t>
        <w:tab/>
        <w:t>UK Draft Stallions – Traditional Scale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62</w:t>
        <w:tab/>
        <w:t>Donegal Patri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14</w:t>
        <w:tab/>
        <w:t>Spartacu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100</w:t>
        <w:tab/>
        <w:t>Dumbledo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43</w:t>
        <w:tab/>
        <w:t>Oliver’s Stor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113</w:t>
        <w:tab/>
        <w:t>Sir Winst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0034</w:t>
        <w:tab/>
        <w:t>Earl of Canterb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6</w:t>
        <w:tab/>
        <w:t>UK Draft Mares/Geldings -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07</w:t>
        <w:tab/>
        <w:t>Bonn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63</w:t>
        <w:tab/>
        <w:t>Patterson’s The Dubliner BW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088</w:t>
        <w:tab/>
        <w:t>Rosi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79</w:t>
        <w:tab/>
        <w:t>Smooc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34</w:t>
        <w:tab/>
        <w:t>Mythri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466</w:t>
        <w:tab/>
        <w:t>Amazing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7</w:t>
        <w:tab/>
        <w:t>European Draf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52</w:t>
        <w:tab/>
        <w:t>Dais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89</w:t>
        <w:tab/>
        <w:t>Anne of Greenstabl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85</w:t>
        <w:tab/>
        <w:t>Jacqi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03</w:t>
        <w:tab/>
        <w:t>Pero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33</w:t>
        <w:tab/>
        <w:t>Mneme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38</w:t>
        <w:tab/>
        <w:t>Other Pure/Part Draft Breeds – Traditional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65</w:t>
        <w:tab/>
        <w:t>Pecos Sparkling Autum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92</w:t>
        <w:tab/>
        <w:t>Fal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30</w:t>
        <w:tab/>
        <w:t>Big Ma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1092</w:t>
        <w:tab/>
        <w:t>Gypsy Warlo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84</w:t>
        <w:tab/>
        <w:t>G.F. BonnieGe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20</w:t>
        <w:tab/>
        <w:t>Maker’s Mark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8465</w:t>
        <w:tab/>
        <w:t>Pecos Sparkling Autum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23007</w:t>
        <w:tab/>
        <w:t>Bonn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 Breeds</w:t>
      </w:r>
    </w:p>
    <w:p>
      <w:pPr>
        <w:pStyle w:val="Normal"/>
        <w:rPr>
          <w:sz w:val="24"/>
        </w:rPr>
      </w:pPr>
      <w:r>
        <w:rPr>
          <w:sz w:val="24"/>
        </w:rPr>
        <w:t>OB39</w:t>
        <w:tab/>
        <w:t>Welsh Ponies Sections A, B, C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50</w:t>
        <w:tab/>
        <w:t>Redwoo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67</w:t>
        <w:tab/>
        <w:t>Cirdan Elanes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24</w:t>
        <w:tab/>
        <w:t>British Pr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39</w:t>
        <w:tab/>
        <w:t>Butter Scotc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47</w:t>
        <w:tab/>
        <w:t>Rambling Rosi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33</w:t>
        <w:tab/>
        <w:t>Better Than B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0</w:t>
        <w:tab/>
        <w:t>Other UK Ponie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69</w:t>
        <w:tab/>
        <w:t>Jerich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93</w:t>
        <w:tab/>
        <w:t>Shade of Nigh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39</w:t>
        <w:tab/>
        <w:t>Buttercup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40</w:t>
        <w:tab/>
        <w:t>Ore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91</w:t>
        <w:tab/>
        <w:t>Cotton Cand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16</w:t>
        <w:tab/>
        <w:t>Te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1</w:t>
        <w:tab/>
        <w:t>European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74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50</w:t>
        <w:tab/>
        <w:t>Shutterbug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2</w:t>
        <w:tab/>
        <w:t>American Ponies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8083</w:t>
        <w:tab/>
        <w:t>Rockin’ in Vega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51</w:t>
        <w:tab/>
        <w:t>Jax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13</w:t>
        <w:tab/>
        <w:t>Vanilla Crea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82</w:t>
        <w:tab/>
        <w:t>(Hidalgo)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50</w:t>
        <w:tab/>
        <w:t>Gabil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37</w:t>
        <w:tab/>
        <w:t>Simply Eleg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3</w:t>
        <w:tab/>
        <w:t>Miniature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46</w:t>
        <w:tab/>
        <w:t>Janet Gr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43</w:t>
        <w:tab/>
        <w:t>Nail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47</w:t>
        <w:tab/>
        <w:t>Bonni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42</w:t>
        <w:tab/>
        <w:t>Right On R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146</w:t>
        <w:tab/>
        <w:t>Witchbl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470</w:t>
        <w:tab/>
        <w:t>Hawk Haven Firek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4</w:t>
        <w:tab/>
        <w:t>Other Pure/Part Pony Breeds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11</w:t>
        <w:tab/>
        <w:t>Radiss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52</w:t>
        <w:tab/>
        <w:t>Tom Jeffers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34</w:t>
        <w:tab/>
        <w:t>Flash in the P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64</w:t>
        <w:tab/>
        <w:t>Frostbit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84</w:t>
        <w:tab/>
        <w:t>Birdi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473</w:t>
        <w:tab/>
        <w:t>Dandarel Sere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18083</w:t>
        <w:tab/>
        <w:t>Rockin’ in Veg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469</w:t>
        <w:tab/>
        <w:t>Jerich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B45</w:t>
        <w:tab/>
        <w:t>Mustang Stallions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74</w:t>
        <w:tab/>
        <w:t>Hot Wasabi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15</w:t>
        <w:tab/>
        <w:t>Pepp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57</w:t>
        <w:tab/>
        <w:t>Coug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44</w:t>
        <w:tab/>
        <w:t>Roan-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11</w:t>
        <w:tab/>
        <w:t>Log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86</w:t>
        <w:tab/>
        <w:t>Redf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6</w:t>
        <w:tab/>
        <w:t>Other Pur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79</w:t>
        <w:tab/>
        <w:t>Nizh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7</w:t>
        <w:tab/>
        <w:t>Mixed/Partbreds/Grade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66</w:t>
        <w:tab/>
        <w:t>Cognoscenti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9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26</w:t>
        <w:tab/>
        <w:t>My Gold Dazz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94</w:t>
        <w:tab/>
        <w:t>Firestar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82</w:t>
        <w:tab/>
        <w:t>Apache Pa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9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48</w:t>
        <w:tab/>
        <w:t>Donkeys/Mules/Exotic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121</w:t>
        <w:tab/>
        <w:t>Charl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31</w:t>
        <w:tab/>
        <w:t>Salmoniu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50</w:t>
        <w:tab/>
        <w:t>Sadie’s Du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71</w:t>
        <w:tab/>
        <w:t>Com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20</w:t>
        <w:tab/>
        <w:t>Twist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56</w:t>
        <w:tab/>
        <w:t>Rebellious Pursuit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608</w:t>
        <w:tab/>
        <w:t>Fiamma Maledict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36066</w:t>
        <w:tab/>
        <w:t>Cognoscenti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67121</w:t>
        <w:tab/>
        <w:t>Charl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blemate &amp; Little Bit Scales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49</w:t>
        <w:tab/>
        <w:t>Breyer Foal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5</w:t>
        <w:tab/>
        <w:t>Red Moon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38007</w:t>
        <w:tab/>
        <w:t>Hole Lotta Dott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8</w:t>
        <w:tab/>
        <w:t>Bernouli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13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11</w:t>
        <w:tab/>
        <w:t>Buckin the Syste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59</w:t>
        <w:tab/>
        <w:t>Get While The Gettin’s Goo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36002</w:t>
        <w:tab/>
        <w:t>Small N Mighty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0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6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06</w:t>
        <w:tab/>
        <w:t>Rasha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95</w:t>
        <w:tab/>
        <w:t>Serin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1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15</w:t>
        <w:tab/>
        <w:t>Taw Sh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03</w:t>
        <w:tab/>
        <w:t>Aladdin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11</w:t>
        <w:tab/>
        <w:t>Geymse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1</w:t>
        <w:tab/>
        <w:t>Half Arabian/NSH/Morab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126</w:t>
        <w:tab/>
        <w:t>Serra Sheb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88</w:t>
        <w:tab/>
        <w:t>Mindben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1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0090</w:t>
        <w:tab/>
        <w:t>Zeph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21</w:t>
        <w:tab/>
        <w:t>Sals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62</w:t>
        <w:tab/>
        <w:t>Argent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126</w:t>
        <w:tab/>
        <w:t>Serra Sh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2</w:t>
        <w:tab/>
        <w:t>Morgan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08</w:t>
        <w:tab/>
        <w:t>Oil Slick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86</w:t>
        <w:tab/>
        <w:t>Jaxo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66</w:t>
        <w:tab/>
        <w:t>Night Rang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21</w:t>
        <w:tab/>
        <w:t>Mach 5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11</w:t>
        <w:tab/>
        <w:t>Charing Cros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128</w:t>
        <w:tab/>
        <w:t>Darqfir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94</w:t>
        <w:tab/>
        <w:t>Applevale Granad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53</w:t>
        <w:tab/>
        <w:t>American Gaited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85</w:t>
        <w:tab/>
        <w:t>Dina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0099</w:t>
        <w:tab/>
        <w:t>Blue Bayou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51</w:t>
        <w:tab/>
        <w:t>This Just In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93</w:t>
        <w:tab/>
        <w:t>Starburst Comma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17</w:t>
        <w:tab/>
        <w:t>Royal Red Caju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15</w:t>
        <w:tab/>
        <w:t>Magdalen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70157</w:t>
        <w:tab/>
        <w:t>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4</w:t>
        <w:tab/>
        <w:t>Other Gait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10</w:t>
        <w:tab/>
        <w:t>Gol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53</w:t>
        <w:tab/>
        <w:t>Vincento BW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1</w:t>
        <w:tab/>
        <w:t>Tortuga del Morte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5</w:t>
        <w:tab/>
        <w:t>Spanish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47</w:t>
        <w:tab/>
        <w:t>Giacomo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15</w:t>
        <w:tab/>
        <w:t>Fernan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70</w:t>
        <w:tab/>
        <w:t>Wherewolf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0095</w:t>
        <w:tab/>
        <w:t>Zola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55</w:t>
        <w:tab/>
        <w:t>Brand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12</w:t>
        <w:tab/>
        <w:t>New Moo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134</w:t>
        <w:tab/>
        <w:t>El Rad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6</w:t>
        <w:tab/>
        <w:t>Stock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9</w:t>
        <w:tab/>
        <w:t>Cedar Waxwing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102</w:t>
        <w:tab/>
        <w:t>Do You See What I Se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19</w:t>
        <w:tab/>
        <w:t>River’s Secre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42</w:t>
        <w:tab/>
        <w:t>Cabb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18</w:t>
        <w:tab/>
        <w:t>Nebulon Roa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82</w:t>
        <w:tab/>
        <w:t>American Pi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04084</w:t>
        <w:tab/>
        <w:t>Gambling for Dollars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57</w:t>
        <w:tab/>
        <w:t>TB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8088</w:t>
        <w:tab/>
        <w:t>Whisper in the Win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80</w:t>
        <w:tab/>
        <w:t>No Doub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91</w:t>
        <w:tab/>
        <w:t>Lady Luck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92</w:t>
        <w:tab/>
        <w:t>Selena Laure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20</w:t>
        <w:tab/>
        <w:t>Tramonta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6003</w:t>
        <w:tab/>
        <w:t>Shann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8089</w:t>
        <w:tab/>
        <w:t>Sir R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8</w:t>
        <w:tab/>
        <w:t>W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7</w:t>
        <w:tab/>
        <w:t>Blonde Ambition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64</w:t>
        <w:tab/>
        <w:t>Blitz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10</w:t>
        <w:tab/>
        <w:t>Hermione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16</w:t>
        <w:tab/>
        <w:t>Dulcinea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72</w:t>
        <w:tab/>
        <w:t>The Profession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47</w:t>
        <w:tab/>
        <w:t>Smoke Shad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59</w:t>
        <w:tab/>
        <w:t>Other Sport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62</w:t>
        <w:tab/>
        <w:t>Fitzwilliam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01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17</w:t>
        <w:tab/>
        <w:t>Super Her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06</w:t>
        <w:tab/>
        <w:t>Roga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22</w:t>
        <w:tab/>
        <w:t>C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38</w:t>
        <w:tab/>
        <w:t>Mark The 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60</w:t>
        <w:tab/>
        <w:t>Draf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07</w:t>
        <w:tab/>
        <w:t>Detonato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145</w:t>
        <w:tab/>
        <w:t>Knight Cruisin’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7</w:t>
        <w:tab/>
        <w:t>Pointed Questions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46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77</w:t>
        <w:tab/>
        <w:t>Giml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67</w:t>
        <w:tab/>
        <w:t>Pointed Questions BW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135</w:t>
        <w:tab/>
        <w:t>Black Jack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61</w:t>
        <w:tab/>
        <w:t>Pony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33</w:t>
        <w:tab/>
        <w:t>Amuse Bouche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24</w:t>
        <w:tab/>
        <w:t>Edward BW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45</w:t>
        <w:tab/>
        <w:t>Snidi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13</w:t>
        <w:tab/>
        <w:t>Casc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99</w:t>
        <w:tab/>
        <w:t>Mister Sand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00</w:t>
        <w:tab/>
        <w:t>Chic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36056</w:t>
        <w:tab/>
        <w:t>Balthazar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62</w:t>
        <w:tab/>
        <w:t>Other Mix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09</w:t>
        <w:tab/>
        <w:t>Lione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52</w:t>
        <w:tab/>
        <w:t>Mercutio BW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104</w:t>
        <w:tab/>
        <w:t>A Dollar Gets You I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130</w:t>
        <w:tab/>
        <w:t>Summer Stor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140</w:t>
        <w:tab/>
        <w:t>Rees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136</w:t>
        <w:tab/>
        <w:t>Ta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63</w:t>
        <w:tab/>
        <w:t>Longear/Exotics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047</w:t>
        <w:tab/>
        <w:t>Gloria’s Leading L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67</w:t>
        <w:tab/>
        <w:t>Richi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65</w:t>
        <w:tab/>
        <w:t>Benny Ra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36062</w:t>
        <w:tab/>
        <w:t>Fitzwilliam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36059</w:t>
        <w:tab/>
        <w:t>Cedar Waxwing BWS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 PLASTIC HALTER COLLECTABILITY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57048</w:t>
        <w:tab/>
        <w:t>Golden Treasur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41011</w:t>
        <w:tab/>
        <w:t>Rees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ditional &amp; Classic Sc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BC1</w:t>
        <w:tab/>
        <w:t>QH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54</w:t>
        <w:tab/>
        <w:t>Some Like It H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37</w:t>
        <w:tab/>
        <w:t>Raz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05</w:t>
        <w:tab/>
        <w:t>Red Hot Doc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02</w:t>
        <w:tab/>
        <w:t>Tomorrow’s Hop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01</w:t>
        <w:tab/>
        <w:t>Marc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03</w:t>
        <w:tab/>
        <w:t>Ima American Gi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</w:t>
        <w:tab/>
        <w:t>Paint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16</w:t>
        <w:tab/>
        <w:t>Where’s Wald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304</w:t>
        <w:tab/>
        <w:t>Prince Ri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05</w:t>
        <w:tab/>
        <w:t>Jasp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100</w:t>
        <w:tab/>
        <w:t>Lucky A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56</w:t>
        <w:tab/>
        <w:t>Fire N I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55</w:t>
        <w:tab/>
        <w:t>Mr. Uni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</w:t>
        <w:tab/>
        <w:t>Appaloosa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04</w:t>
        <w:tab/>
        <w:t>Striss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10</w:t>
        <w:tab/>
        <w:t>Appy Daz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0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307</w:t>
        <w:tab/>
        <w:t>Skee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57</w:t>
        <w:tab/>
        <w:t>Buck N Swee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306</w:t>
        <w:tab/>
        <w:t>Cole D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</w:t>
        <w:tab/>
        <w:t>Arabian/Half Arabian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02</w:t>
        <w:tab/>
        <w:t>Yellow Gol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06</w:t>
        <w:tab/>
        <w:t>Butterfiel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08</w:t>
        <w:tab/>
        <w:t>Specia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07</w:t>
        <w:tab/>
        <w:t>Lackbay Araba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4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0065</w:t>
        <w:tab/>
        <w:t>Bust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002</w:t>
        <w:tab/>
        <w:t>Skipperjack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59</w:t>
        <w:tab/>
        <w:t>Ibn Tehel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</w:t>
        <w:tab/>
        <w:t>Other Light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09</w:t>
        <w:tab/>
        <w:t>Rock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04</w:t>
        <w:tab/>
        <w:t>Double Stuffed Ore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46</w:t>
        <w:tab/>
        <w:t>Midnight Blu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103</w:t>
        <w:tab/>
        <w:t>Shere Kh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99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65</w:t>
        <w:tab/>
        <w:t>Morg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6</w:t>
        <w:tab/>
        <w:t>Gaited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03</w:t>
        <w:tab/>
        <w:t>King of Diamond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07</w:t>
        <w:tab/>
        <w:t>Commanding Vis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06</w:t>
        <w:tab/>
        <w:t>Music Box Danc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07</w:t>
        <w:tab/>
        <w:t>Ravene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316</w:t>
        <w:tab/>
        <w:t>Miramar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105</w:t>
        <w:tab/>
        <w:t>Miss Lib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7</w:t>
        <w:tab/>
        <w:t>Sport/Spanish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13</w:t>
        <w:tab/>
        <w:t>An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312</w:t>
        <w:tab/>
        <w:t>Sky @ Nigh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12</w:t>
        <w:tab/>
        <w:t>Mill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007</w:t>
        <w:tab/>
        <w:t>S&amp;S Mystic Ro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02</w:t>
        <w:tab/>
        <w:t>Abbigai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25</w:t>
        <w:tab/>
        <w:t>Sidew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8</w:t>
        <w:tab/>
        <w:t>Draft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8</w:t>
        <w:tab/>
        <w:t>J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90</w:t>
        <w:tab/>
        <w:t>Little Juggernau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43</w:t>
        <w:tab/>
        <w:t>Pride of Lanark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83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08</w:t>
        <w:tab/>
        <w:t>Lady Dy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600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9</w:t>
        <w:tab/>
        <w:t>Longears/Exotics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19</w:t>
        <w:tab/>
        <w:t>Scrapp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04</w:t>
        <w:tab/>
        <w:t>Mahrian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405</w:t>
        <w:tab/>
        <w:t>Kodam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05</w:t>
        <w:tab/>
        <w:t>Pixiefied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106</w:t>
        <w:tab/>
        <w:t>Gizm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11</w:t>
        <w:tab/>
        <w:t>Lots of Do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56002</w:t>
        <w:tab/>
        <w:t>Yellow Gol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81009</w:t>
        <w:tab/>
        <w:t>Rock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OBC10</w:t>
        <w:tab/>
        <w:t>Arabian Stallion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73</w:t>
        <w:tab/>
        <w:t>Aleric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11</w:t>
        <w:tab/>
        <w:t>Zayim Ar-Rafiq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005</w:t>
        <w:tab/>
        <w:t>Southern 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32</w:t>
        <w:tab/>
        <w:t>Osession Etern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0042</w:t>
        <w:tab/>
        <w:t>Midnight 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1</w:t>
        <w:tab/>
        <w:t>Arabian Mare/Gelding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13</w:t>
        <w:tab/>
        <w:t>Rohays Ar-Rafiq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09</w:t>
        <w:tab/>
        <w:t>Cheap Perfum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10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174</w:t>
        <w:tab/>
        <w:t>Ibn Aswa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3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19</w:t>
        <w:tab/>
        <w:t>Enchante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02</w:t>
        <w:tab/>
        <w:t>Sierra Ivanov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69</w:t>
        <w:tab/>
        <w:t>Rhian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2</w:t>
        <w:tab/>
        <w:t>Half-Arab/NSH/Morab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15</w:t>
        <w:tab/>
        <w:t>Bey St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2</w:t>
        <w:tab/>
        <w:t>Bold Confec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1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11</w:t>
        <w:tab/>
        <w:t>Decaden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34</w:t>
        <w:tab/>
        <w:t>AA Onyx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01</w:t>
        <w:tab/>
        <w:t>What’s In A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3</w:t>
        <w:tab/>
        <w:t>Morgan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024</w:t>
        <w:tab/>
        <w:t>Shimmerin’ Sp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42</w:t>
        <w:tab/>
        <w:t>Ladybu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88</w:t>
        <w:tab/>
        <w:t>Stormy Breez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73</w:t>
        <w:tab/>
        <w:t>Mabbl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0012</w:t>
        <w:tab/>
        <w:t>Prissy Winn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19</w:t>
        <w:tab/>
        <w:t>Flash in the 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4</w:t>
        <w:tab/>
        <w:t>Other 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33</w:t>
        <w:tab/>
        <w:t>Sterling Ra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25</w:t>
        <w:tab/>
        <w:t>Miniku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417</w:t>
        <w:tab/>
        <w:t>Rogue 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63</w:t>
        <w:tab/>
        <w:t>Runs With Scisso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74033</w:t>
        <w:tab/>
        <w:t>Sterling Ra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11073</w:t>
        <w:tab/>
        <w:t>Aleri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ited Breeds</w:t>
      </w:r>
    </w:p>
    <w:p>
      <w:pPr>
        <w:pStyle w:val="Normal"/>
        <w:rPr>
          <w:sz w:val="24"/>
        </w:rPr>
      </w:pPr>
      <w:r>
        <w:rPr>
          <w:sz w:val="24"/>
        </w:rPr>
        <w:t>OBC15</w:t>
        <w:tab/>
        <w:t>5-Gaitet ASB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69</w:t>
        <w:tab/>
        <w:t>Stroke of Midnigh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14</w:t>
        <w:tab/>
        <w:t>Timberwolf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1009</w:t>
        <w:tab/>
        <w:t>Majestic Charm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43</w:t>
        <w:tab/>
        <w:t>Charm Yer Pants Off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84</w:t>
        <w:tab/>
        <w:t>Fivory I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14</w:t>
        <w:tab/>
        <w:t>Sunkist Comma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6</w:t>
        <w:tab/>
        <w:t>TWH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44</w:t>
        <w:tab/>
        <w:t>Blue Beau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19</w:t>
        <w:tab/>
        <w:t>New Orlean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37</w:t>
        <w:tab/>
        <w:t>High Command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41010</w:t>
        <w:tab/>
        <w:t>Fleetwood Mac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51</w:t>
        <w:tab/>
        <w:t>Sheza Fancy Danc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21</w:t>
        <w:tab/>
        <w:t>Night Sh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7</w:t>
        <w:tab/>
        <w:t>MFT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24</w:t>
        <w:tab/>
        <w:t>Ocean Spr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160</w:t>
        <w:tab/>
        <w:t>Pedrolin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08</w:t>
        <w:tab/>
        <w:t>Bella’s Lullab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18</w:t>
        <w:tab/>
        <w:t>Templeton Pe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14</w:t>
        <w:tab/>
        <w:t>Hot Fudge Sunda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32</w:t>
        <w:tab/>
        <w:t>Stri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18</w:t>
        <w:tab/>
        <w:t>Other Gaited Breeds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15</w:t>
        <w:tab/>
        <w:t>Rum Runn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69</w:t>
        <w:tab/>
        <w:t>Intensive Lat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192</w:t>
        <w:tab/>
        <w:t>Wild at Hear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09</w:t>
        <w:tab/>
        <w:t>To Sir With Love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75</w:t>
        <w:tab/>
        <w:t>Savannah Bl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57069</w:t>
        <w:tab/>
        <w:t>Stroke of Midnigh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75044</w:t>
        <w:tab/>
        <w:t>Blue Beau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OBC19</w:t>
        <w:tab/>
        <w:t>Thoroughbreds (2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16</w:t>
        <w:tab/>
        <w:t>Hit the Jackp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5</w:t>
        <w:tab/>
        <w:t>Divvy Up The Cas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45</w:t>
        <w:tab/>
        <w:t>Silver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77</w:t>
        <w:tab/>
        <w:t>McCain’s Glor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49</w:t>
        <w:tab/>
        <w:t>Original Sin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32</w:t>
        <w:tab/>
        <w:t>The Doctor Is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0</w:t>
        <w:tab/>
        <w:t>Warmbloods (2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17</w:t>
        <w:tab/>
        <w:t>Lost Phanto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8</w:t>
        <w:tab/>
        <w:t>Black Tie Affai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19</w:t>
        <w:tab/>
        <w:t>Alces American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06</w:t>
        <w:tab/>
        <w:t>Chics Like Chex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30</w:t>
        <w:tab/>
        <w:t>Wonderwall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104</w:t>
        <w:tab/>
        <w:t>A Dollar Gets You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1</w:t>
        <w:tab/>
        <w:t>Coach/Carriage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178</w:t>
        <w:tab/>
        <w:t>Bo Jangl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46</w:t>
        <w:tab/>
        <w:t>Fanc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103</w:t>
        <w:tab/>
        <w:t>Gandolf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05013</w:t>
        <w:tab/>
        <w:t>Theif Lor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104</w:t>
        <w:tab/>
        <w:t>Gd Playbo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17</w:t>
        <w:tab/>
        <w:t>Dam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2</w:t>
        <w:tab/>
        <w:t>Other Sport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11</w:t>
        <w:tab/>
        <w:t>Ree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40</w:t>
        <w:tab/>
        <w:t>Ober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080</w:t>
        <w:tab/>
        <w:t>Sir Oliv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81</w:t>
        <w:tab/>
        <w:t>Rich’s Big Bo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27</w:t>
        <w:tab/>
        <w:t>Carmelized G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3</w:t>
        <w:tab/>
        <w:t>Appaloosas/Paint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28</w:t>
        <w:tab/>
        <w:t>Mauvelo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39</w:t>
        <w:tab/>
        <w:t>Gunn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27</w:t>
        <w:tab/>
        <w:t>Prismosaic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54</w:t>
        <w:tab/>
        <w:t>Chex Mix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73</w:t>
        <w:tab/>
        <w:t>Fusion Authorit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57</w:t>
        <w:tab/>
        <w:t>Avante-Gar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41011</w:t>
        <w:tab/>
        <w:t>Ree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75017</w:t>
        <w:tab/>
        <w:t>Lost Phant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anish Breeds</w:t>
      </w:r>
    </w:p>
    <w:p>
      <w:pPr>
        <w:pStyle w:val="Normal"/>
        <w:rPr>
          <w:sz w:val="24"/>
        </w:rPr>
      </w:pPr>
      <w:r>
        <w:rPr>
          <w:sz w:val="24"/>
        </w:rPr>
        <w:t>OBC24</w:t>
        <w:tab/>
        <w:t>Andalusian – Traditional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22</w:t>
        <w:tab/>
        <w:t>Gal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70</w:t>
        <w:tab/>
        <w:t>Alb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056</w:t>
        <w:tab/>
        <w:t>Diabl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08</w:t>
        <w:tab/>
        <w:t>Don Diego de La Paz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48</w:t>
        <w:tab/>
        <w:t>Baroquoc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04</w:t>
        <w:tab/>
        <w:t>Chretie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5</w:t>
        <w:tab/>
        <w:t>Lusitano – Traditional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27</w:t>
        <w:tab/>
        <w:t>Solar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1012</w:t>
        <w:tab/>
        <w:t>Spanish Danc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1014</w:t>
        <w:tab/>
        <w:t>Spanish Dancer I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49</w:t>
        <w:tab/>
        <w:t>Fier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22</w:t>
        <w:tab/>
        <w:t>Galleg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58</w:t>
        <w:tab/>
        <w:t>Delgado’s Mod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6</w:t>
        <w:tab/>
        <w:t>Other Non-Gaited Spanish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059</w:t>
        <w:tab/>
        <w:t>Corder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23</w:t>
        <w:tab/>
        <w:t>Theode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38</w:t>
        <w:tab/>
        <w:t>Juan Sanchez-Villalobos-Ramirez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43</w:t>
        <w:tab/>
        <w:t>Argent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02</w:t>
        <w:tab/>
        <w:t>Alfa Rome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61</w:t>
        <w:tab/>
        <w:t>Blazin’ Blue Mo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C27</w:t>
        <w:tab/>
        <w:t>South American/Spanish Gaited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77</w:t>
        <w:tab/>
        <w:t>South Bound Suare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23</w:t>
        <w:tab/>
        <w:t>Flamenc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96</w:t>
        <w:tab/>
        <w:t>Freelanc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37</w:t>
        <w:tab/>
        <w:t>Copper Sunri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86</w:t>
        <w:tab/>
        <w:t>Alejandr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18</w:t>
        <w:tab/>
        <w:t>El 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81027</w:t>
        <w:tab/>
        <w:t>Solar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0077</w:t>
        <w:tab/>
        <w:t>South Bound Suare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BC28</w:t>
        <w:tab/>
        <w:t>QH Stallion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01</w:t>
        <w:tab/>
        <w:t>The Equaliz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9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124</w:t>
        <w:tab/>
        <w:t>Handsome Strang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14</w:t>
        <w:tab/>
        <w:t>Smokin Hot Gol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68</w:t>
        <w:tab/>
        <w:t>Mudd Runn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5051</w:t>
        <w:tab/>
        <w:t>R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29</w:t>
        <w:tab/>
        <w:t>QH Mare/Gelding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15</w:t>
        <w:tab/>
        <w:t>Golden L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5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32</w:t>
        <w:tab/>
        <w:t>Right Tim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32</w:t>
        <w:tab/>
        <w:t>Impressed By Treasure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056</w:t>
        <w:tab/>
        <w:t>Caramel Sensati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5052</w:t>
        <w:tab/>
        <w:t>Della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0</w:t>
        <w:tab/>
        <w:t>Paint Stallion – Traditional Scale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30</w:t>
        <w:tab/>
        <w:t>Painted Schol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37</w:t>
        <w:tab/>
        <w:t>I Am Sam I A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06</w:t>
        <w:tab/>
        <w:t>Chics Like Ch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57</w:t>
        <w:tab/>
        <w:t>Whole Lotta Chex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79</w:t>
        <w:tab/>
        <w:t>Justa Jim Dand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5054</w:t>
        <w:tab/>
        <w:t>Chex M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1</w:t>
        <w:tab/>
        <w:t>Paint Mare/Gelding – Traditional Scale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71</w:t>
        <w:tab/>
        <w:t>Akivash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80</w:t>
        <w:tab/>
        <w:t>Sunfire Morning Glo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50</w:t>
        <w:tab/>
        <w:t>Lott Za Troub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38</w:t>
        <w:tab/>
        <w:t>Shannanag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481</w:t>
        <w:tab/>
        <w:t>Celtic Warrio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9</w:t>
        <w:tab/>
        <w:t>Lakota Starbla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2</w:t>
        <w:tab/>
        <w:t>Appaloosa Stallion – Traditional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60</w:t>
        <w:tab/>
        <w:t>Lustful Surpri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81</w:t>
        <w:tab/>
        <w:t>Picass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48</w:t>
        <w:tab/>
        <w:t>Alias Smit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44</w:t>
        <w:tab/>
        <w:t>Friendly Ghos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76</w:t>
        <w:tab/>
        <w:t>Star-n-RioLob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029</w:t>
        <w:tab/>
        <w:t>Excited to Mee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3</w:t>
        <w:tab/>
        <w:t>Appaloosa Mare/Gelding – Traditional Scale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12</w:t>
        <w:tab/>
        <w:t>Shez My Cherry P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82</w:t>
        <w:tab/>
        <w:t>Amadal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69</w:t>
        <w:tab/>
        <w:t>G.F. OhMyEy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60</w:t>
        <w:tab/>
        <w:t>Palleo Coyot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20</w:t>
        <w:tab/>
        <w:t>Star’s Hono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41</w:t>
        <w:tab/>
        <w:t>Te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4</w:t>
        <w:tab/>
        <w:t>Other Stock Breeds – Traditional Scale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31</w:t>
        <w:tab/>
        <w:t>Rad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81</w:t>
        <w:tab/>
        <w:t>Incognit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23</w:t>
        <w:tab/>
        <w:t>Tara’s Bulb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8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18</w:t>
        <w:tab/>
        <w:t>Rob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84</w:t>
        <w:tab/>
        <w:t>Ramblin’ Kawa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81001</w:t>
        <w:tab/>
        <w:t>The Equaliz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41015</w:t>
        <w:tab/>
        <w:t>Golden Lad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 Breeds</w:t>
      </w:r>
    </w:p>
    <w:p>
      <w:pPr>
        <w:pStyle w:val="Normal"/>
        <w:rPr>
          <w:sz w:val="24"/>
        </w:rPr>
      </w:pPr>
      <w:r>
        <w:rPr>
          <w:sz w:val="24"/>
        </w:rPr>
        <w:t>OBC35</w:t>
        <w:tab/>
        <w:t>UK Draft Stallions – Traditional Scale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49</w:t>
        <w:tab/>
        <w:t>Ek’s Redwoo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0071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90</w:t>
        <w:tab/>
        <w:t>Top of the Tre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32</w:t>
        <w:tab/>
        <w:t>Winter Wizar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463</w:t>
        <w:tab/>
        <w:t>Stewart’s Black K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100</w:t>
        <w:tab/>
        <w:t>Dumbled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6</w:t>
        <w:tab/>
        <w:t>UK Draft Mares/Geldings -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48</w:t>
        <w:tab/>
        <w:t>Kelrob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179</w:t>
        <w:tab/>
        <w:t>Smooc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3</w:t>
        <w:tab/>
        <w:t>Patterson’s The Dubliner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34</w:t>
        <w:tab/>
        <w:t>Mythri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466</w:t>
        <w:tab/>
        <w:t>Amazing Gra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07</w:t>
        <w:tab/>
        <w:t>Bon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7</w:t>
        <w:tab/>
        <w:t>European Draf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33</w:t>
        <w:tab/>
        <w:t>Mnement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03</w:t>
        <w:tab/>
        <w:t>Peroi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52</w:t>
        <w:tab/>
        <w:t>Dais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89</w:t>
        <w:tab/>
        <w:t>Anne of Greenstable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85</w:t>
        <w:tab/>
        <w:t>Jacq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38</w:t>
        <w:tab/>
        <w:t>Other Pure/Part Draft Breeds – Traditional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92</w:t>
        <w:tab/>
        <w:t>Gypsy Warlock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30</w:t>
        <w:tab/>
        <w:t>Big Ma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20</w:t>
        <w:tab/>
        <w:t>Maker’s Mark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65</w:t>
        <w:tab/>
        <w:t>Pecos Sparkling Autum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92</w:t>
        <w:tab/>
        <w:t>Fal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6016</w:t>
        <w:tab/>
        <w:t>Tys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81033</w:t>
        <w:tab/>
        <w:t>Mnemen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57049</w:t>
        <w:tab/>
        <w:t>Ek’s Redwoo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 Breeds</w:t>
      </w:r>
    </w:p>
    <w:p>
      <w:pPr>
        <w:pStyle w:val="Normal"/>
        <w:rPr>
          <w:sz w:val="24"/>
        </w:rPr>
      </w:pPr>
      <w:r>
        <w:rPr>
          <w:sz w:val="24"/>
        </w:rPr>
        <w:t>OBC39</w:t>
        <w:tab/>
        <w:t>Welsh Ponies Sections A, B, C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24</w:t>
        <w:tab/>
        <w:t>British Pri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67</w:t>
        <w:tab/>
        <w:t>Cirdan Elanes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39</w:t>
        <w:tab/>
        <w:t>Butter Scotc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33</w:t>
        <w:tab/>
        <w:t>Better Than But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17</w:t>
        <w:tab/>
        <w:t>Zetta Py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47</w:t>
        <w:tab/>
        <w:t>Rambling Ro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0</w:t>
        <w:tab/>
        <w:t>Other UK Ponie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29</w:t>
        <w:tab/>
        <w:t>Incognit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91</w:t>
        <w:tab/>
        <w:t>Cotton Cand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39</w:t>
        <w:tab/>
        <w:t>Buttercup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40</w:t>
        <w:tab/>
        <w:t>Ore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81048</w:t>
        <w:tab/>
        <w:t>Elwy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16</w:t>
        <w:tab/>
        <w:t>Te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1</w:t>
        <w:tab/>
        <w:t>European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0</w:t>
        <w:tab/>
        <w:t>Shutterbug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74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2</w:t>
        <w:tab/>
        <w:t>American Ponies (1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13</w:t>
        <w:tab/>
        <w:t>Vanilla Crea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10</w:t>
        <w:tab/>
        <w:t>Misty II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50</w:t>
        <w:tab/>
        <w:t>Gabil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49</w:t>
        <w:tab/>
        <w:t>Diamond in the Roug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37</w:t>
        <w:tab/>
        <w:t>Simply Elegan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84</w:t>
        <w:tab/>
        <w:t>Highway Robb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3</w:t>
        <w:tab/>
        <w:t>Miniature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47</w:t>
        <w:tab/>
        <w:t>Bonn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45</w:t>
        <w:tab/>
        <w:t>Happyfee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43</w:t>
        <w:tab/>
        <w:t>Nail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46</w:t>
        <w:tab/>
        <w:t>Janet Gra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146</w:t>
        <w:tab/>
        <w:t>Witchbl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042</w:t>
        <w:tab/>
        <w:t>Right On 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4</w:t>
        <w:tab/>
        <w:t>Other Pure/Part Pony Breeds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73</w:t>
        <w:tab/>
        <w:t>Dandarel Seren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084</w:t>
        <w:tab/>
        <w:t>Birdi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42</w:t>
        <w:tab/>
        <w:t>Tin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07</w:t>
        <w:tab/>
        <w:t>Fire in the Sk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43</w:t>
        <w:tab/>
        <w:t>Storm Warn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55</w:t>
        <w:tab/>
        <w:t>Gre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81029</w:t>
        <w:tab/>
        <w:t>Incognit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36050</w:t>
        <w:tab/>
        <w:t>Shutterbug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BC45</w:t>
        <w:tab/>
        <w:t>Mustang Stallions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48</w:t>
        <w:tab/>
        <w:t>Gol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54</w:t>
        <w:tab/>
        <w:t>Treasure’s Pearly Ge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09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53</w:t>
        <w:tab/>
        <w:t>Tchaikovsky To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475</w:t>
        <w:tab/>
        <w:t>Sandpaint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73</w:t>
        <w:tab/>
        <w:t>Gale Fo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6</w:t>
        <w:tab/>
        <w:t>Other Pur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479</w:t>
        <w:tab/>
        <w:t>Nizh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7</w:t>
        <w:tab/>
        <w:t>Mixed/Partbreds/Grade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9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7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6</w:t>
        <w:tab/>
        <w:t>Cognoscenti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82</w:t>
        <w:tab/>
        <w:t>Apache Pa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94</w:t>
        <w:tab/>
        <w:t>Firestart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26</w:t>
        <w:tab/>
        <w:t>My Gold Dazz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48</w:t>
        <w:tab/>
        <w:t>Donkeys/Mules/Exotic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56</w:t>
        <w:tab/>
        <w:t>Rebellious Pursuit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120</w:t>
        <w:tab/>
        <w:t>Twist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73</w:t>
        <w:tab/>
        <w:t>Bets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608</w:t>
        <w:tab/>
        <w:t>Fiamma Maledictu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50</w:t>
        <w:tab/>
        <w:t>Sadie’s Du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21</w:t>
        <w:tab/>
        <w:t>Charl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57048</w:t>
        <w:tab/>
        <w:t>Golden Treasu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81054</w:t>
        <w:tab/>
        <w:t>Treasure’s Pearly G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blemate &amp; Little Bit Scales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C49</w:t>
        <w:tab/>
        <w:t>Breyer Mini Foal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203</w:t>
        <w:tab/>
        <w:t>Secret Serv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201</w:t>
        <w:tab/>
        <w:t>Storm Sur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49</w:t>
        <w:tab/>
        <w:t>Woodspri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202</w:t>
        <w:tab/>
        <w:t>Something Secr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94</w:t>
        <w:tab/>
        <w:t>Mind Yourself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95</w:t>
        <w:tab/>
        <w:t>Behave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0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15</w:t>
        <w:tab/>
        <w:t>Taw Shi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95</w:t>
        <w:tab/>
        <w:t>Serin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03</w:t>
        <w:tab/>
        <w:t>Aladdin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11</w:t>
        <w:tab/>
        <w:t>Geymser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6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1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1</w:t>
        <w:tab/>
        <w:t>Half Arabian/NSH/Morab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8021</w:t>
        <w:tab/>
        <w:t>Sals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26</w:t>
        <w:tab/>
        <w:t>Serra Sheb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32</w:t>
        <w:tab/>
        <w:t>Desert Stor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62</w:t>
        <w:tab/>
        <w:t>Argent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0090</w:t>
        <w:tab/>
        <w:t>Zeph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88</w:t>
        <w:tab/>
        <w:t>Mindb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2</w:t>
        <w:tab/>
        <w:t>Morgan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94</w:t>
        <w:tab/>
        <w:t>Applevale Granad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29</w:t>
        <w:tab/>
        <w:t>Sovereig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11</w:t>
        <w:tab/>
        <w:t>Charing Cro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128</w:t>
        <w:tab/>
        <w:t>Darqfir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73</w:t>
        <w:tab/>
        <w:t>Roland Deschai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08</w:t>
        <w:tab/>
        <w:t>Oil Slick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C53</w:t>
        <w:tab/>
        <w:t>American Gaited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57</w:t>
        <w:tab/>
        <w:t>Gra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093</w:t>
        <w:tab/>
        <w:t>Starburst Comman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31</w:t>
        <w:tab/>
        <w:t>Auror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17</w:t>
        <w:tab/>
        <w:t>Royal Red Caju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52</w:t>
        <w:tab/>
        <w:t>Sadi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15</w:t>
        <w:tab/>
        <w:t>Magdal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4</w:t>
        <w:tab/>
        <w:t>Other Gait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10</w:t>
        <w:tab/>
        <w:t>Gol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53</w:t>
        <w:tab/>
        <w:t>Vincento BW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61</w:t>
        <w:tab/>
        <w:t>Tortuga del Morte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5</w:t>
        <w:tab/>
        <w:t>Spanish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14</w:t>
        <w:tab/>
        <w:t>Ghost Win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04</w:t>
        <w:tab/>
        <w:t>Rajasth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12</w:t>
        <w:tab/>
        <w:t>New Mo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55</w:t>
        <w:tab/>
        <w:t>Bran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0095</w:t>
        <w:tab/>
        <w:t>Zol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134</w:t>
        <w:tab/>
        <w:t>El Rad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6</w:t>
        <w:tab/>
        <w:t>Stock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23</w:t>
        <w:tab/>
        <w:t>Doc Bar Hollid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102</w:t>
        <w:tab/>
        <w:t>Do You See What I Se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93</w:t>
        <w:tab/>
        <w:t>Dunbar Dand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18</w:t>
        <w:tab/>
        <w:t>Nebulon Roa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42</w:t>
        <w:tab/>
        <w:t>Cabbi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81133</w:t>
        <w:tab/>
        <w:t>Lotsa Dots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C57</w:t>
        <w:tab/>
        <w:t>TB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020</w:t>
        <w:tab/>
        <w:t>Tramontat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6003</w:t>
        <w:tab/>
        <w:t>Shann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0091</w:t>
        <w:tab/>
        <w:t>Lady Luck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92</w:t>
        <w:tab/>
        <w:t>Selena Laure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050</w:t>
        <w:tab/>
        <w:t>H.M. Murdo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088</w:t>
        <w:tab/>
        <w:t>Whisper in the W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8</w:t>
        <w:tab/>
        <w:t>W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47</w:t>
        <w:tab/>
        <w:t>Smoke Shadow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64</w:t>
        <w:tab/>
        <w:t>Blitz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72</w:t>
        <w:tab/>
        <w:t>The Professiona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57</w:t>
        <w:tab/>
        <w:t>Blonde Ambition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10</w:t>
        <w:tab/>
        <w:t>Hermione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16</w:t>
        <w:tab/>
        <w:t>Dulcinea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59</w:t>
        <w:tab/>
        <w:t>Other Sport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17</w:t>
        <w:tab/>
        <w:t>Super Her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022</w:t>
        <w:tab/>
        <w:t>Ca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06</w:t>
        <w:tab/>
        <w:t>Rog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62</w:t>
        <w:tab/>
        <w:t>Fitzwilliam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101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38</w:t>
        <w:tab/>
        <w:t>Mark The 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60</w:t>
        <w:tab/>
        <w:t>Draf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135</w:t>
        <w:tab/>
        <w:t>Black Jack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81060</w:t>
        <w:tab/>
        <w:t>Trumpet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083</w:t>
        <w:tab/>
        <w:t>Jar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009</w:t>
        <w:tab/>
        <w:t>Sand &amp; Shadows Amboi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145</w:t>
        <w:tab/>
        <w:t>Knight Cruisin’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07</w:t>
        <w:tab/>
        <w:t>Detonato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81036</w:t>
        <w:tab/>
        <w:t>Gryffindor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BC61</w:t>
        <w:tab/>
        <w:t>Pony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45</w:t>
        <w:tab/>
        <w:t>Snidi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81131</w:t>
        <w:tab/>
        <w:t>Fire N I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81130</w:t>
        <w:tab/>
        <w:t>Summer Stor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56</w:t>
        <w:tab/>
        <w:t>Balthazar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99</w:t>
        <w:tab/>
        <w:t>Mister Sand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33</w:t>
        <w:tab/>
        <w:t>Amuse Bouche B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62</w:t>
        <w:tab/>
        <w:t>Other Mix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67</w:t>
        <w:tab/>
        <w:t>Rich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047</w:t>
        <w:tab/>
        <w:t>Gloria’s Leading Lad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65</w:t>
        <w:tab/>
        <w:t>Benny 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63</w:t>
        <w:tab/>
        <w:t>Longear/Exotic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81136</w:t>
        <w:tab/>
        <w:t>Tamar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09</w:t>
        <w:tab/>
        <w:t>Lione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40</w:t>
        <w:tab/>
        <w:t>Rees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130</w:t>
        <w:tab/>
        <w:t>Summer Stor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52</w:t>
        <w:tab/>
        <w:t>Mercutio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104</w:t>
        <w:tab/>
        <w:t>A Dollar Gets You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81023</w:t>
        <w:tab/>
        <w:t>Doc Bar Hollida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81135</w:t>
        <w:tab/>
        <w:t>Black Jack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STONE PLASTIC HALTER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468210</w:t>
        <w:tab/>
        <w:t>Unknow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18336</w:t>
        <w:tab/>
        <w:t>Teknicolor Dreamcoa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S1</w:t>
        <w:tab/>
        <w:t>Q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30</w:t>
        <w:tab/>
        <w:t>Prairie Du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81</w:t>
        <w:tab/>
        <w:t>Sheza Brick Hou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02</w:t>
        <w:tab/>
        <w:t>Paquit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84</w:t>
        <w:tab/>
        <w:t>Fresh Star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06</w:t>
        <w:tab/>
        <w:t>Dusty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07</w:t>
        <w:tab/>
        <w:t>Impressive Myster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0012</w:t>
        <w:tab/>
        <w:t>Olym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</w:t>
        <w:tab/>
        <w:t>Paint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06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61</w:t>
        <w:tab/>
        <w:t>Luan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55</w:t>
        <w:tab/>
        <w:t>Justa Lad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04</w:t>
        <w:tab/>
        <w:t>Kenos Mo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05</w:t>
        <w:tab/>
        <w:t>Pawnee Skip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17</w:t>
        <w:tab/>
        <w:t>Carnival G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</w:t>
        <w:tab/>
        <w:t>Appaloosa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79</w:t>
        <w:tab/>
        <w:t>Graha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8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74</w:t>
        <w:tab/>
        <w:t>Low Wi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3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02</w:t>
        <w:tab/>
        <w:t>Gypsy In La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6009</w:t>
        <w:tab/>
        <w:t>Lil’ Bi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1061</w:t>
        <w:tab/>
        <w:t>Magic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</w:t>
        <w:tab/>
        <w:t>Light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13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05</w:t>
        <w:tab/>
        <w:t>Magnolia St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230</w:t>
        <w:tab/>
        <w:t>Calliop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56</w:t>
        <w:tab/>
        <w:t>Magnoli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603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58</w:t>
        <w:tab/>
        <w:t>Bernad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5</w:t>
        <w:tab/>
        <w:t>Other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100</w:t>
        <w:tab/>
        <w:t>G.F. Bugs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80</w:t>
        <w:tab/>
        <w:t>Autumn Mis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24</w:t>
        <w:tab/>
        <w:t>Storm Troop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25</w:t>
        <w:tab/>
        <w:t>One Hot Chic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31</w:t>
        <w:tab/>
        <w:t>Popcorn &amp; Peanut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08</w:t>
        <w:tab/>
        <w:t>Rough Ic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182</w:t>
        <w:tab/>
        <w:t>Tiger Lo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74030</w:t>
        <w:tab/>
        <w:t>Prairie Du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37130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OS6</w:t>
        <w:tab/>
        <w:t>Arabian Stallion (2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06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166</w:t>
        <w:tab/>
        <w:t>Antique Silv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09</w:t>
        <w:tab/>
        <w:t>Sidi Al Az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442</w:t>
        <w:tab/>
        <w:t>The Sorcerer’s Apprenti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205</w:t>
        <w:tab/>
        <w:t>Ibn Fazou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4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35</w:t>
        <w:tab/>
        <w:t>Baariq R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7</w:t>
        <w:tab/>
        <w:t>Arabian Mare/Gelding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56</w:t>
        <w:tab/>
        <w:t>Khlassie Lass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1004</w:t>
        <w:tab/>
        <w:t>MPL Chevr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72</w:t>
        <w:tab/>
        <w:t>Haaki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4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48</w:t>
        <w:tab/>
        <w:t>Wind Chim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4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74010</w:t>
        <w:tab/>
        <w:t>Mah Zerah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8</w:t>
        <w:tab/>
        <w:t>Half-Arab/NSH/Morab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05</w:t>
        <w:tab/>
        <w:t>MPL Sir Squis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87</w:t>
        <w:tab/>
        <w:t>Sir Hen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806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10</w:t>
        <w:tab/>
        <w:t>Tribulati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053</w:t>
        <w:tab/>
        <w:t>Elvi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12</w:t>
        <w:tab/>
        <w:t>Tru Bur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064</w:t>
        <w:tab/>
        <w:t>American Ra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9</w:t>
        <w:tab/>
        <w:t>Morgan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0</w:t>
        <w:tab/>
        <w:t>Other Light Breeds – Trad Scale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1</w:t>
        <w:tab/>
        <w:t>TWH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27</w:t>
        <w:tab/>
        <w:t>Delightful Persuasi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15</w:t>
        <w:tab/>
        <w:t>GST Holiday Tradi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03</w:t>
        <w:tab/>
        <w:t>Golden Beaut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17</w:t>
        <w:tab/>
        <w:t>Trigger’s Sand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023</w:t>
        <w:tab/>
        <w:t>Connect the Dot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421</w:t>
        <w:tab/>
        <w:t>Pushin the Believ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2</w:t>
        <w:tab/>
        <w:t>Other 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37</w:t>
        <w:tab/>
        <w:t>Blacksmi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8061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6027</w:t>
        <w:tab/>
        <w:t>Delightful Persua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/Spanish Breeds</w:t>
      </w:r>
    </w:p>
    <w:p>
      <w:pPr>
        <w:pStyle w:val="Normal"/>
        <w:rPr>
          <w:sz w:val="24"/>
        </w:rPr>
      </w:pPr>
      <w:r>
        <w:rPr>
          <w:sz w:val="24"/>
        </w:rPr>
        <w:t>OS13</w:t>
        <w:tab/>
        <w:t>TB – Trad Sc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19</w:t>
        <w:tab/>
        <w:t>The Tanaist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1007</w:t>
        <w:tab/>
        <w:t>Hesa Nightow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99</w:t>
        <w:tab/>
        <w:t>Hopes N Dre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4</w:t>
        <w:tab/>
        <w:t>WB – Trad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22</w:t>
        <w:tab/>
        <w:t>Dresd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59</w:t>
        <w:tab/>
        <w:t>Dutch Cour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1008</w:t>
        <w:tab/>
        <w:t>MPL Spag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1099</w:t>
        <w:tab/>
        <w:t>Gunth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307</w:t>
        <w:tab/>
        <w:t>Strawberry Fields Forev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48</w:t>
        <w:tab/>
        <w:t>Texas Tornad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98136</w:t>
        <w:tab/>
        <w:t>Red Sky at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5</w:t>
        <w:tab/>
        <w:t>Coach/Carriage/Standardbr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2</w:t>
        <w:tab/>
        <w:t>Ghost Whis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6</w:t>
        <w:tab/>
        <w:t>Spanish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49</w:t>
        <w:tab/>
        <w:t>The Code Tal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7</w:t>
        <w:tab/>
        <w:t>Other Sport Breeds – Trad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21</w:t>
        <w:tab/>
        <w:t>Kon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38</w:t>
        <w:tab/>
        <w:t>Bubba Gum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30</w:t>
        <w:tab/>
        <w:t>Micke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76</w:t>
        <w:tab/>
        <w:t>Skyrock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67</w:t>
        <w:tab/>
        <w:t>What a De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23</w:t>
        <w:tab/>
        <w:t>Golden Cricke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67038</w:t>
        <w:tab/>
        <w:t>Dark Dil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122</w:t>
        <w:tab/>
        <w:t>Dresd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321</w:t>
        <w:tab/>
        <w:t>Kon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S18</w:t>
        <w:tab/>
        <w:t>QH Stallion – Traditional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8041</w:t>
        <w:tab/>
        <w:t>Thor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2</w:t>
        <w:tab/>
        <w:t>Rock the Boa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27</w:t>
        <w:tab/>
        <w:t>Hershey’s Ki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21</w:t>
        <w:tab/>
        <w:t>Fine A Le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23</w:t>
        <w:tab/>
        <w:t>Country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4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1034</w:t>
        <w:tab/>
        <w:t>Double D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19</w:t>
        <w:tab/>
        <w:t>QH Mare/Gelding – Traditional Scale (1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27</w:t>
        <w:tab/>
        <w:t>Silver Knigh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43</w:t>
        <w:tab/>
        <w:t>Geneviev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54</w:t>
        <w:tab/>
        <w:t>Dream Bi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05</w:t>
        <w:tab/>
        <w:t>Dainty Accusation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00</w:t>
        <w:tab/>
        <w:t>Escal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96</w:t>
        <w:tab/>
        <w:t>G.F. Shanno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26</w:t>
        <w:tab/>
        <w:t>Mist N Ste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0</w:t>
        <w:tab/>
        <w:t>Paint Stallion – Traditional Scale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17</w:t>
        <w:tab/>
        <w:t>Bugsy Malo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79</w:t>
        <w:tab/>
        <w:t>Aniba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15</w:t>
        <w:tab/>
        <w:t>Macho Homb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74</w:t>
        <w:tab/>
        <w:t>Party Favo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146</w:t>
        <w:tab/>
        <w:t>October Breez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7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1025</w:t>
        <w:tab/>
        <w:t>Sweet Dream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1</w:t>
        <w:tab/>
        <w:t>Paint Mare/Gelding – Traditional Scale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14</w:t>
        <w:tab/>
        <w:t>Ta Moll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35</w:t>
        <w:tab/>
        <w:t>Celtic Bandi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16</w:t>
        <w:tab/>
        <w:t>Carnival Color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161</w:t>
        <w:tab/>
        <w:t>Tomm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23</w:t>
        <w:tab/>
        <w:t>Lakota Starligh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008</w:t>
        <w:tab/>
        <w:t>Texas Kwii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2</w:t>
        <w:tab/>
        <w:t>Appaloosa Stallion – Traditional Scal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36</w:t>
        <w:tab/>
        <w:t>Teknicolor Dreamcoa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53</w:t>
        <w:tab/>
        <w:t>MightyBrightSock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59</w:t>
        <w:tab/>
        <w:t>Muskete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6010</w:t>
        <w:tab/>
        <w:t>Webs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05003</w:t>
        <w:tab/>
        <w:t>Jet Sk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049</w:t>
        <w:tab/>
        <w:t>Vega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0085</w:t>
        <w:tab/>
        <w:t>F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3</w:t>
        <w:tab/>
        <w:t>Appaloosa Mare/Gelding – Traditional Scal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40</w:t>
        <w:tab/>
        <w:t>Prestig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53</w:t>
        <w:tab/>
        <w:t>Head 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39</w:t>
        <w:tab/>
        <w:t>Peacocks Mo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02</w:t>
        <w:tab/>
        <w:t>I’mAHigh Achiev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03</w:t>
        <w:tab/>
        <w:t>Three Margarita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15</w:t>
        <w:tab/>
        <w:t>Rikol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1003</w:t>
        <w:tab/>
        <w:t>I’m A Sure Sh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4</w:t>
        <w:tab/>
        <w:t>Other Stock Breed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26</w:t>
        <w:tab/>
        <w:t>Play Ta W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86</w:t>
        <w:tab/>
        <w:t>Middle M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40</w:t>
        <w:tab/>
        <w:t>Desert Ra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29</w:t>
        <w:tab/>
        <w:t>Drame Traum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023</w:t>
        <w:tab/>
        <w:t>Tuck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18041</w:t>
        <w:tab/>
        <w:t>Thor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336</w:t>
        <w:tab/>
        <w:t>Teknicolor Dreamco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 Breeds</w:t>
      </w:r>
    </w:p>
    <w:p>
      <w:pPr>
        <w:pStyle w:val="Normal"/>
        <w:rPr>
          <w:sz w:val="24"/>
        </w:rPr>
      </w:pPr>
      <w:r>
        <w:rPr>
          <w:sz w:val="24"/>
        </w:rPr>
        <w:t>OS25</w:t>
        <w:tab/>
        <w:t>UK Draft Stallion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42</w:t>
        <w:tab/>
        <w:t>Rome’s on Fi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6010</w:t>
        <w:tab/>
        <w:t>Webst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05</w:t>
        <w:tab/>
        <w:t>Grand Illusi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26</w:t>
        <w:tab/>
        <w:t>Snow Stor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6019</w:t>
        <w:tab/>
        <w:t>Ha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6</w:t>
        <w:tab/>
        <w:t>UK Draft Mares/Geldings - Traditional Scale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45</w:t>
        <w:tab/>
        <w:t>Brutu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11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46</w:t>
        <w:tab/>
        <w:t>Steely D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1126</w:t>
        <w:tab/>
        <w:t>Captain Morg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51</w:t>
        <w:tab/>
        <w:t>G.F. Scotch on I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05010</w:t>
        <w:tab/>
        <w:t>Cinnamon Tw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7</w:t>
        <w:tab/>
        <w:t>European Draft Stallions –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99</w:t>
        <w:tab/>
        <w:t>G.F. Tomisgol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47</w:t>
        <w:tab/>
        <w:t>Wilt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49</w:t>
        <w:tab/>
        <w:t>Me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32</w:t>
        <w:tab/>
        <w:t>Lanuap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36</w:t>
        <w:tab/>
        <w:t>Heffenweise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48</w:t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67136</w:t>
        <w:tab/>
        <w:t>Boch-A-Di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8</w:t>
        <w:tab/>
        <w:t>European Draft Mares/Geldings – Traditional Scale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21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86</w:t>
        <w:tab/>
        <w:t>Knight Ri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38</w:t>
        <w:tab/>
        <w:t>G.F. Duell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86</w:t>
        <w:tab/>
        <w:t>All I Des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29</w:t>
        <w:tab/>
        <w:t>Other Pure/Part Draft Breeds – Spotted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3</w:t>
        <w:tab/>
        <w:t>Veron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27</w:t>
        <w:tab/>
        <w:t>G.F. Stant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105</w:t>
        <w:tab/>
        <w:t>Rache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63</w:t>
        <w:tab/>
        <w:t>Bal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65</w:t>
        <w:tab/>
        <w:t>Don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88</w:t>
        <w:tab/>
        <w:t>G.F. ManySpot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419</w:t>
        <w:tab/>
        <w:t>Somebody Shouted McInty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0</w:t>
        <w:tab/>
        <w:t>Other Pure/Part Draft Breeds – Solid/Sabino Traditional Sc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06</w:t>
        <w:tab/>
        <w:t>Lord Fire St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23</w:t>
        <w:tab/>
        <w:t>Tara’s Bulb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6001</w:t>
        <w:tab/>
        <w:t>Tate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8210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67123</w:t>
        <w:tab/>
        <w:t>Vero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 Breeds</w:t>
      </w:r>
    </w:p>
    <w:p>
      <w:pPr>
        <w:pStyle w:val="Normal"/>
        <w:rPr>
          <w:sz w:val="24"/>
        </w:rPr>
      </w:pPr>
      <w:r>
        <w:rPr>
          <w:sz w:val="24"/>
        </w:rPr>
        <w:t>OS31</w:t>
        <w:tab/>
        <w:t>UK Ponie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56</w:t>
        <w:tab/>
        <w:t>Keyhole Castle Clariss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10</w:t>
        <w:tab/>
        <w:t>Forgotten Memo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15</w:t>
        <w:tab/>
        <w:t>Eye on Targe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69</w:t>
        <w:tab/>
        <w:t>Keyhole Castle Keepsa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97</w:t>
        <w:tab/>
        <w:t>Artistic Im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2</w:t>
        <w:tab/>
        <w:t>European Ponie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5</w:t>
        <w:tab/>
        <w:t>Shamrock’s Promi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82</w:t>
        <w:tab/>
        <w:t>Keyhole Classic Conn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66</w:t>
        <w:tab/>
        <w:t>Sass My Fra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87</w:t>
        <w:tab/>
        <w:t>Scorpi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18</w:t>
        <w:tab/>
        <w:t>Saltwater Taf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3</w:t>
        <w:tab/>
        <w:t>American Ponies – Traditional Scale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4</w:t>
        <w:tab/>
        <w:t>Straus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28</w:t>
        <w:tab/>
        <w:t>Viral Vide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08</w:t>
        <w:tab/>
        <w:t>Oliv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420</w:t>
        <w:tab/>
        <w:t>Sweet Surre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610</w:t>
        <w:tab/>
        <w:t>A Kiss For Lu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08</w:t>
        <w:tab/>
        <w:t>My Frien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0100</w:t>
        <w:tab/>
        <w:t>Flick it 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4</w:t>
        <w:tab/>
        <w:t>Other Pure/Part Pony Breed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51</w:t>
        <w:tab/>
        <w:t>D’Aval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90</w:t>
        <w:tab/>
        <w:t>Bootle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91</w:t>
        <w:tab/>
        <w:t>Custom Fi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50</w:t>
        <w:tab/>
        <w:t>Karamel Ki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96</w:t>
        <w:tab/>
        <w:t>Desira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7125</w:t>
        <w:tab/>
        <w:t>Shamrock’s Promi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351</w:t>
        <w:tab/>
        <w:t>D’Ava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S35</w:t>
        <w:tab/>
        <w:t>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3</w:t>
        <w:tab/>
        <w:t>Maggie M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85</w:t>
        <w:tab/>
        <w:t>Jo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6</w:t>
        <w:tab/>
        <w:t>Other Pur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53</w:t>
        <w:tab/>
        <w:t>Tsalagi Noqu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7</w:t>
        <w:tab/>
        <w:t>Mixed/Partbreds/Grade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0</w:t>
        <w:tab/>
        <w:t>Squ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38</w:t>
        <w:tab/>
        <w:t>Longears/Exotic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700</w:t>
        <w:tab/>
        <w:t>Joey’s Long Sh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701</w:t>
        <w:tab/>
        <w:t>Harri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8353</w:t>
        <w:tab/>
        <w:t>Tsalagi Noqui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67053</w:t>
        <w:tab/>
        <w:t>Maggie Ma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s &amp; Pebbles</w:t>
      </w:r>
    </w:p>
    <w:p>
      <w:pPr>
        <w:pStyle w:val="Normal"/>
        <w:rPr>
          <w:sz w:val="24"/>
        </w:rPr>
      </w:pPr>
      <w:r>
        <w:rPr>
          <w:sz w:val="24"/>
        </w:rPr>
        <w:t>OS39</w:t>
        <w:tab/>
        <w:t>Foal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0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202</w:t>
        <w:tab/>
        <w:t>Texas Trink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12</w:t>
        <w:tab/>
        <w:t>Zati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77</w:t>
        <w:tab/>
        <w:t>Soulfi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13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204</w:t>
        <w:tab/>
        <w:t>Pax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22</w:t>
        <w:tab/>
        <w:t>Farash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8001</w:t>
        <w:tab/>
        <w:t>Coming From the Smo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1</w:t>
        <w:tab/>
        <w:t>Half Arabian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16</w:t>
        <w:tab/>
        <w:t>Montana Sk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323</w:t>
        <w:tab/>
        <w:t>Treasure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14</w:t>
        <w:tab/>
        <w:t>Ibn Jasi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73</w:t>
        <w:tab/>
        <w:t>Silvin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12</w:t>
        <w:tab/>
        <w:t>Gig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178</w:t>
        <w:tab/>
        <w:t>Miss Warringto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67174</w:t>
        <w:tab/>
        <w:t>Miss Texas Armadi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2</w:t>
        <w:tab/>
        <w:t>Morgan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63</w:t>
        <w:tab/>
        <w:t>Magell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14</w:t>
        <w:tab/>
        <w:t>Fire Sig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S43</w:t>
        <w:tab/>
        <w:t>Gait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92</w:t>
        <w:tab/>
        <w:t>Fait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63</w:t>
        <w:tab/>
        <w:t>Bal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17</w:t>
        <w:tab/>
        <w:t>Sunday Lov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18</w:t>
        <w:tab/>
        <w:t>Silhouette Topca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806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79</w:t>
        <w:tab/>
        <w:t>Debt of Hono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59047</w:t>
        <w:tab/>
        <w:t>Gloria’s Leading 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4</w:t>
        <w:tab/>
        <w:t>Spanis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13</w:t>
        <w:tab/>
        <w:t>Tigre Que Sal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22</w:t>
        <w:tab/>
        <w:t>Cordob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401</w:t>
        <w:tab/>
        <w:t>Concoction de Or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41017</w:t>
        <w:tab/>
        <w:t>And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50</w:t>
        <w:tab/>
        <w:t>Printz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478</w:t>
        <w:tab/>
        <w:t>Aranciab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469</w:t>
        <w:tab/>
        <w:t>Remember when it R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5</w:t>
        <w:tab/>
        <w:t>Stock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37</w:t>
        <w:tab/>
        <w:t>Dragons Jewe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57</w:t>
        <w:tab/>
        <w:t>Mr. Goodb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09</w:t>
        <w:tab/>
        <w:t>Charlie’s J-Trai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044</w:t>
        <w:tab/>
        <w:t>Sticky Hand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32</w:t>
        <w:tab/>
        <w:t>Domino Fiv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72</w:t>
        <w:tab/>
        <w:t>Spanish Sk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59306</w:t>
        <w:tab/>
        <w:t>Paint Pot P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6</w:t>
        <w:tab/>
        <w:t>Spor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22</w:t>
        <w:tab/>
        <w:t>Stormy Weath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67</w:t>
        <w:tab/>
        <w:t>Broadway Phanto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082</w:t>
        <w:tab/>
        <w:t>Susannah’s So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6007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81049</w:t>
        <w:tab/>
        <w:t>Beaureguar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69</w:t>
        <w:tab/>
        <w:t>Rive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22</w:t>
        <w:tab/>
        <w:t>Gold N Splash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S47</w:t>
        <w:tab/>
        <w:t>Draft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18</w:t>
        <w:tab/>
        <w:t>Diva To B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59</w:t>
        <w:tab/>
        <w:t>The Hugueno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436</w:t>
        <w:tab/>
        <w:t>Blauwe Vekk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81091</w:t>
        <w:tab/>
        <w:t>Ches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43</w:t>
        <w:tab/>
        <w:t>Lydi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26</w:t>
        <w:tab/>
        <w:t>Dunlavy’s Ghos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23090</w:t>
        <w:tab/>
        <w:t>G.F. Shot’o’Schnap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8</w:t>
        <w:tab/>
        <w:t>Pony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93</w:t>
        <w:tab/>
        <w:t>Oh Glor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31</w:t>
        <w:tab/>
        <w:t>Inspector Closeau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67189</w:t>
        <w:tab/>
        <w:t>Blue-Eyed Cod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49</w:t>
        <w:tab/>
        <w:t>Spot 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174</w:t>
        <w:tab/>
        <w:t>Farra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90</w:t>
        <w:tab/>
        <w:t>Shadow Blu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47</w:t>
        <w:tab/>
        <w:t>Heart’s Des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49</w:t>
        <w:tab/>
        <w:t>Longear/Exotic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217</w:t>
        <w:tab/>
        <w:t>Nevada Reig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86</w:t>
        <w:tab/>
        <w:t>Crysta’s Twist’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320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41018</w:t>
        <w:tab/>
        <w:t>Vega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460</w:t>
        <w:tab/>
        <w:t>Kharma Shadow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23</w:t>
        <w:tab/>
        <w:t>Sheik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024</w:t>
        <w:tab/>
        <w:t>M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50</w:t>
        <w:tab/>
        <w:t>Other Mix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344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0172</w:t>
        <w:tab/>
        <w:t>Do What Gordo Say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16</w:t>
        <w:tab/>
        <w:t>Spirit Dan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58</w:t>
        <w:tab/>
        <w:t>Admiral Ada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8337</w:t>
        <w:tab/>
        <w:t>Dragons Jew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67016</w:t>
        <w:tab/>
        <w:t>Montana Sk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 STONE PLASTIC HALTER COLLECTABILITY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468210</w:t>
        <w:tab/>
        <w:t>Unknow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18336</w:t>
        <w:tab/>
        <w:t>Teknicolor Dreamcoa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SC1</w:t>
        <w:tab/>
        <w:t>Q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96</w:t>
        <w:tab/>
        <w:t>Suzie Q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84</w:t>
        <w:tab/>
        <w:t>Fresh Star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09</w:t>
        <w:tab/>
        <w:t>Nightenga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12</w:t>
        <w:tab/>
        <w:t>Olympi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06</w:t>
        <w:tab/>
        <w:t>Dusty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12</w:t>
        <w:tab/>
        <w:t>Olym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</w:t>
        <w:tab/>
        <w:t>Paint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61</w:t>
        <w:tab/>
        <w:t>Luan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05</w:t>
        <w:tab/>
        <w:t>Pawnee Ski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806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17</w:t>
        <w:tab/>
        <w:t>Carnival Gla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37</w:t>
        <w:tab/>
        <w:t>2 Young 2 Part 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59</w:t>
        <w:tab/>
        <w:t>Par T Gi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</w:t>
        <w:tab/>
        <w:t>Appaloosa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74</w:t>
        <w:tab/>
        <w:t>Low Wi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86</w:t>
        <w:tab/>
        <w:t>Buttercu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89</w:t>
        <w:tab/>
        <w:t>The Rumor is Tru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89</w:t>
        <w:tab/>
        <w:t>Geneviev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179</w:t>
        <w:tab/>
        <w:t>Graha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603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</w:t>
        <w:tab/>
        <w:t>Light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56</w:t>
        <w:tab/>
        <w:t>China Dol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58</w:t>
        <w:tab/>
        <w:t>Bernadet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90</w:t>
        <w:tab/>
        <w:t>Sweet Caroli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13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68</w:t>
        <w:tab/>
        <w:t>Farl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230</w:t>
        <w:tab/>
        <w:t>Calli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5</w:t>
        <w:tab/>
        <w:t>Other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08</w:t>
        <w:tab/>
        <w:t>Rough 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80</w:t>
        <w:tab/>
        <w:t>Autumn Mis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5</w:t>
        <w:tab/>
        <w:t>One Hot Chic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82</w:t>
        <w:tab/>
        <w:t>Tiger Lov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31</w:t>
        <w:tab/>
        <w:t>Popcorn &amp; Peanut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100</w:t>
        <w:tab/>
        <w:t>G.F. Bugs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7161</w:t>
        <w:tab/>
        <w:t>Luan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74056</w:t>
        <w:tab/>
        <w:t>China Do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OSC6</w:t>
        <w:tab/>
        <w:t>Arabian Stallion (2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22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24</w:t>
        <w:tab/>
        <w:t>Iridescen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806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4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3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25</w:t>
        <w:tab/>
        <w:t>B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7</w:t>
        <w:tab/>
        <w:t>Arabian Mare/Gelding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04</w:t>
        <w:tab/>
        <w:t>MPL Chevr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72</w:t>
        <w:tab/>
        <w:t>Haaki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4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56</w:t>
        <w:tab/>
        <w:t>Khlassie Lassi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8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148</w:t>
        <w:tab/>
        <w:t>Wind Ch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8</w:t>
        <w:tab/>
        <w:t>Half-Arab/NSH/Morab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43</w:t>
        <w:tab/>
        <w:t>Amber and Alabas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64</w:t>
        <w:tab/>
        <w:t>American Raise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55</w:t>
        <w:tab/>
        <w:t>Harle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10</w:t>
        <w:tab/>
        <w:t>Tribulati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87</w:t>
        <w:tab/>
        <w:t>Sir Henr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806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9</w:t>
        <w:tab/>
        <w:t>Morgan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0</w:t>
        <w:tab/>
        <w:t>Other Light Breeds – Trad Scale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1</w:t>
        <w:tab/>
        <w:t>TWH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26</w:t>
        <w:tab/>
        <w:t>Mystic For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27</w:t>
        <w:tab/>
        <w:t>Delightful Persuas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421</w:t>
        <w:tab/>
        <w:t>Pushin the Believab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17</w:t>
        <w:tab/>
        <w:t>Trigger’s Sand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415</w:t>
        <w:tab/>
        <w:t>GST Holiday Tra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2</w:t>
        <w:tab/>
        <w:t>Other 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37</w:t>
        <w:tab/>
        <w:t>Blacksmi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41004</w:t>
        <w:tab/>
        <w:t>MPL Chevr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443</w:t>
        <w:tab/>
        <w:t>Amber and Alabas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/Spanish Breeds</w:t>
      </w:r>
    </w:p>
    <w:p>
      <w:pPr>
        <w:pStyle w:val="Normal"/>
        <w:rPr>
          <w:sz w:val="24"/>
        </w:rPr>
      </w:pPr>
      <w:r>
        <w:rPr>
          <w:sz w:val="24"/>
        </w:rPr>
        <w:t>OSC13</w:t>
        <w:tab/>
        <w:t>TB – Trad Sc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07</w:t>
        <w:tab/>
        <w:t>Hesa Nightow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9</w:t>
        <w:tab/>
        <w:t>Hopes N Dream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19</w:t>
        <w:tab/>
        <w:t>The Tana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4</w:t>
        <w:tab/>
        <w:t>WB – Trad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1008</w:t>
        <w:tab/>
        <w:t>MPL Spag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76</w:t>
        <w:tab/>
        <w:t>Indignant Ange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22</w:t>
        <w:tab/>
        <w:t>Dresd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59</w:t>
        <w:tab/>
        <w:t>Dutch Courag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36</w:t>
        <w:tab/>
        <w:t>Red Sky at Nigh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48</w:t>
        <w:tab/>
        <w:t>Texas Torn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5</w:t>
        <w:tab/>
        <w:t>Coach/Carriage/Standardbr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2</w:t>
        <w:tab/>
        <w:t>Ghost Whis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6</w:t>
        <w:tab/>
        <w:t>Spanish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49</w:t>
        <w:tab/>
        <w:t>The Code Tal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7</w:t>
        <w:tab/>
        <w:t>Other Sport Breeds – Trad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30</w:t>
        <w:tab/>
        <w:t>Micke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21</w:t>
        <w:tab/>
        <w:t>Kon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3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76</w:t>
        <w:tab/>
        <w:t>Skyrock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67</w:t>
        <w:tab/>
        <w:t>What a De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6023</w:t>
        <w:tab/>
        <w:t>Crocket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7030</w:t>
        <w:tab/>
        <w:t>Mick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67122</w:t>
        <w:tab/>
        <w:t>Ghost Whis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SC18</w:t>
        <w:tab/>
        <w:t>QH Stallion – Traditional Scale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21</w:t>
        <w:tab/>
        <w:t>Fine A Le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041</w:t>
        <w:tab/>
        <w:t>Thor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42</w:t>
        <w:tab/>
        <w:t>Rock the Boa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50</w:t>
        <w:tab/>
        <w:t>Big Thick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67069</w:t>
        <w:tab/>
        <w:t>Texas R Ma Dill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127</w:t>
        <w:tab/>
        <w:t>Takin’ Ch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19</w:t>
        <w:tab/>
        <w:t>QH Mare/Gelding – Traditional Scale (1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00</w:t>
        <w:tab/>
        <w:t>Escala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05</w:t>
        <w:tab/>
        <w:t>Dainty Accusation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43</w:t>
        <w:tab/>
        <w:t>Geneviev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27</w:t>
        <w:tab/>
        <w:t>Silver Kn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26</w:t>
        <w:tab/>
        <w:t>Mist N Stee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068</w:t>
        <w:tab/>
        <w:t>Up In Smo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0</w:t>
        <w:tab/>
        <w:t>Paint Stallion – Traditional Scale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7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79</w:t>
        <w:tab/>
        <w:t>Aniba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6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074</w:t>
        <w:tab/>
        <w:t>Party Favo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28</w:t>
        <w:tab/>
        <w:t>Jailhouse Ro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46</w:t>
        <w:tab/>
        <w:t>October Bre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1</w:t>
        <w:tab/>
        <w:t>Paint Mare/Gelding – Traditional Scale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23</w:t>
        <w:tab/>
        <w:t>Lakota Starligh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35</w:t>
        <w:tab/>
        <w:t>Celtic Bandi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14</w:t>
        <w:tab/>
        <w:t>Ta Moll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16</w:t>
        <w:tab/>
        <w:t>Carnival Color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161</w:t>
        <w:tab/>
        <w:t>Tomm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008</w:t>
        <w:tab/>
        <w:t>Texas Kwi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2</w:t>
        <w:tab/>
        <w:t>Appaloosa Stallion – Traditional Scal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36</w:t>
        <w:tab/>
        <w:t>Teknicolor Dreamcoa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38</w:t>
        <w:tab/>
        <w:t>Texas Coo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85</w:t>
        <w:tab/>
        <w:t>Fr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06</w:t>
        <w:tab/>
        <w:t>Dream Fi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53</w:t>
        <w:tab/>
        <w:t>MightyBrightSock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81059</w:t>
        <w:tab/>
        <w:t>Musket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3</w:t>
        <w:tab/>
        <w:t>Appaloosa Mare/Gelding – Traditional Scal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53</w:t>
        <w:tab/>
        <w:t>Head 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40</w:t>
        <w:tab/>
        <w:t>Presti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48</w:t>
        <w:tab/>
        <w:t>G.F. Fortu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03</w:t>
        <w:tab/>
        <w:t>Three Margarita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02</w:t>
        <w:tab/>
        <w:t>I’mAHigh Achiev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15</w:t>
        <w:tab/>
        <w:t>Ri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4</w:t>
        <w:tab/>
        <w:t>Other Stock Breed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086</w:t>
        <w:tab/>
        <w:t>Middle M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26</w:t>
        <w:tab/>
        <w:t>Play Ta Wi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40</w:t>
        <w:tab/>
        <w:t>Desert Ra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1023</w:t>
        <w:tab/>
        <w:t>Tuck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29</w:t>
        <w:tab/>
        <w:t>Drame Trau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8336</w:t>
        <w:tab/>
        <w:t>Teknicolor Dreamco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0053</w:t>
        <w:tab/>
        <w:t>Head of the Cla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 Breeds</w:t>
      </w:r>
    </w:p>
    <w:p>
      <w:pPr>
        <w:pStyle w:val="Normal"/>
        <w:rPr>
          <w:sz w:val="24"/>
        </w:rPr>
      </w:pPr>
      <w:r>
        <w:rPr>
          <w:sz w:val="24"/>
        </w:rPr>
        <w:t>OSC25</w:t>
        <w:tab/>
        <w:t>UK Draft Stallion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42</w:t>
        <w:tab/>
        <w:t>Rome’s on Fi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26</w:t>
        <w:tab/>
        <w:t>Snow Stor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05</w:t>
        <w:tab/>
        <w:t>Grand Illusi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6010</w:t>
        <w:tab/>
        <w:t>Webs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6019</w:t>
        <w:tab/>
        <w:t>Ha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6</w:t>
        <w:tab/>
        <w:t>UK Draft Mares/Geldings - Traditional Scale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05010</w:t>
        <w:tab/>
        <w:t>Cinnamon Twi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46</w:t>
        <w:tab/>
        <w:t>Steely D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45</w:t>
        <w:tab/>
        <w:t>Brutu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1126</w:t>
        <w:tab/>
        <w:t>Captain Morg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1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51</w:t>
        <w:tab/>
        <w:t>G.F. Scotch on 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7</w:t>
        <w:tab/>
        <w:t>European Draft Stallions –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48</w:t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38</w:t>
        <w:tab/>
        <w:t>Heffenweise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47</w:t>
        <w:tab/>
        <w:t>Wilt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49</w:t>
        <w:tab/>
        <w:t>Me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32</w:t>
        <w:tab/>
        <w:t>Lanuap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67136</w:t>
        <w:tab/>
        <w:t>Boch-A-Di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8</w:t>
        <w:tab/>
        <w:t>European Draft Mares/Geldings – Traditional Scale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21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86</w:t>
        <w:tab/>
        <w:t>Knight Ri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38</w:t>
        <w:tab/>
        <w:t>G.F. Duell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86</w:t>
        <w:tab/>
        <w:t>All I Des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29</w:t>
        <w:tab/>
        <w:t>Other Pure/Part Draft Breeds – Spotted Traditional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63</w:t>
        <w:tab/>
        <w:t>Bal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65</w:t>
        <w:tab/>
        <w:t>Don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23</w:t>
        <w:tab/>
        <w:t>Veron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27</w:t>
        <w:tab/>
        <w:t>G.F. Stant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105</w:t>
        <w:tab/>
        <w:t>Rache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88</w:t>
        <w:tab/>
        <w:t>G.F. ManySp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0</w:t>
        <w:tab/>
        <w:t>Other Pure/Part Draft Breeds – Solid/Sabino Traditional Sc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23</w:t>
        <w:tab/>
        <w:t>Tara’s Bulb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06</w:t>
        <w:tab/>
        <w:t>Lord Fire St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6001</w:t>
        <w:tab/>
        <w:t>Tate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8210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23042</w:t>
        <w:tab/>
        <w:t>Rome’s on F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 Breeds</w:t>
      </w:r>
    </w:p>
    <w:p>
      <w:pPr>
        <w:pStyle w:val="Normal"/>
        <w:rPr>
          <w:sz w:val="24"/>
        </w:rPr>
      </w:pPr>
      <w:r>
        <w:rPr>
          <w:sz w:val="24"/>
        </w:rPr>
        <w:t>OSC31</w:t>
        <w:tab/>
        <w:t>UK Ponie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67097</w:t>
        <w:tab/>
        <w:t>Artistic Impressi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15</w:t>
        <w:tab/>
        <w:t>Eye on Targe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10</w:t>
        <w:tab/>
        <w:t>Forgotten Memor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69</w:t>
        <w:tab/>
        <w:t>Keyhole Castle Keepsa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56</w:t>
        <w:tab/>
        <w:t>Keyhole Castle Clari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2</w:t>
        <w:tab/>
        <w:t>European Ponie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87</w:t>
        <w:tab/>
        <w:t>Scorp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25</w:t>
        <w:tab/>
        <w:t>Shamrock’s Promi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66</w:t>
        <w:tab/>
        <w:t>Sass My Fra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18</w:t>
        <w:tab/>
        <w:t>Saltwater Taff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82</w:t>
        <w:tab/>
        <w:t>Keyhole Classic Con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3</w:t>
        <w:tab/>
        <w:t>American Ponies – Traditional Scale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58</w:t>
        <w:tab/>
        <w:t>Skycheif Blue Smok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68</w:t>
        <w:tab/>
        <w:t>Damson Duk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00</w:t>
        <w:tab/>
        <w:t>Ramo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08</w:t>
        <w:tab/>
        <w:t>My Frien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124</w:t>
        <w:tab/>
        <w:t>Straus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08</w:t>
        <w:tab/>
        <w:t>Ol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4</w:t>
        <w:tab/>
        <w:t>Other Pure/Part Pony Breeds – Traditional Scal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51</w:t>
        <w:tab/>
        <w:t>D’Aval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96</w:t>
        <w:tab/>
        <w:t>Desirabl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91</w:t>
        <w:tab/>
        <w:t>Custom Fi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90</w:t>
        <w:tab/>
        <w:t>Bootleg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50</w:t>
        <w:tab/>
        <w:t>Karamel Ki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458</w:t>
        <w:tab/>
        <w:t>Skycheif Blue Smok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351</w:t>
        <w:tab/>
        <w:t>D’Ava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SC35</w:t>
        <w:tab/>
        <w:t>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3</w:t>
        <w:tab/>
        <w:t>Maggie M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67085</w:t>
        <w:tab/>
        <w:t>Jo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6</w:t>
        <w:tab/>
        <w:t>Other Pur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53</w:t>
        <w:tab/>
        <w:t>Tsalagi Noqu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7</w:t>
        <w:tab/>
        <w:t>Mixed/Partbreds/Grade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0</w:t>
        <w:tab/>
        <w:t>Squ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38</w:t>
        <w:tab/>
        <w:t>Longears/Exotic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700</w:t>
        <w:tab/>
        <w:t>Joey’s Long Sh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701</w:t>
        <w:tab/>
        <w:t>Harri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7700</w:t>
        <w:tab/>
        <w:t>Joey’s Long Sho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8353</w:t>
        <w:tab/>
        <w:t>Tsalagi Noqui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s &amp; Pebbles</w:t>
      </w:r>
    </w:p>
    <w:p>
      <w:pPr>
        <w:pStyle w:val="Normal"/>
        <w:rPr>
          <w:sz w:val="24"/>
        </w:rPr>
      </w:pPr>
      <w:r>
        <w:rPr>
          <w:sz w:val="24"/>
        </w:rPr>
        <w:t>OSC39</w:t>
        <w:tab/>
        <w:t>Foal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0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13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203</w:t>
        <w:tab/>
        <w:t>Barabo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204</w:t>
        <w:tab/>
        <w:t>Pa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202</w:t>
        <w:tab/>
        <w:t>Texas Trink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312</w:t>
        <w:tab/>
        <w:t>Zatir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22</w:t>
        <w:tab/>
        <w:t>Faras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1</w:t>
        <w:tab/>
        <w:t>Half Arabian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12</w:t>
        <w:tab/>
        <w:t>Gigi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314</w:t>
        <w:tab/>
        <w:t>Ibn Jasi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78</w:t>
        <w:tab/>
        <w:t>Miss Warringt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67174</w:t>
        <w:tab/>
        <w:t>Miss Texas Armadill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16</w:t>
        <w:tab/>
        <w:t>Montana Sk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73</w:t>
        <w:tab/>
        <w:t>Silv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2</w:t>
        <w:tab/>
        <w:t>Morgan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063</w:t>
        <w:tab/>
        <w:t>Magell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14</w:t>
        <w:tab/>
        <w:t>Fire Sig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SC43</w:t>
        <w:tab/>
        <w:t>Gait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92</w:t>
        <w:tab/>
        <w:t>Fait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63</w:t>
        <w:tab/>
        <w:t>Bal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17</w:t>
        <w:tab/>
        <w:t>Sunday Lov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806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18</w:t>
        <w:tab/>
        <w:t>Silhouette Topca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79</w:t>
        <w:tab/>
        <w:t>Debt of Ho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4</w:t>
        <w:tab/>
        <w:t>Spanis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21</w:t>
        <w:tab/>
        <w:t>Remember Wh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80</w:t>
        <w:tab/>
        <w:t>Il Mora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22</w:t>
        <w:tab/>
        <w:t>Cordob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469</w:t>
        <w:tab/>
        <w:t>Remember when it Rain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412</w:t>
        <w:tab/>
        <w:t>Portent Over Peru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461</w:t>
        <w:tab/>
        <w:t>Amanieu de Nava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5</w:t>
        <w:tab/>
        <w:t>Stock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337</w:t>
        <w:tab/>
        <w:t>Dragons Jewe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57</w:t>
        <w:tab/>
        <w:t>Mr. Goodb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52</w:t>
        <w:tab/>
        <w:t>Sun Days Sensati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34</w:t>
        <w:tab/>
        <w:t>Red Wolf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306</w:t>
        <w:tab/>
        <w:t>Paint Pot Pe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59</w:t>
        <w:tab/>
        <w:t>Iemhot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6</w:t>
        <w:tab/>
        <w:t>Spor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67</w:t>
        <w:tab/>
        <w:t>Broadway Phanto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6007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32</w:t>
        <w:tab/>
        <w:t>Domino Fiv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53</w:t>
        <w:tab/>
        <w:t>Bitter Appl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66</w:t>
        <w:tab/>
        <w:t>Dynamic Du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70078</w:t>
        <w:tab/>
        <w:t>Starbuck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OSC47</w:t>
        <w:tab/>
        <w:t>Draft (2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59</w:t>
        <w:tab/>
        <w:t>The Hugueno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342</w:t>
        <w:tab/>
        <w:t>Mint Jule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18</w:t>
        <w:tab/>
        <w:t>Diva To B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444</w:t>
        <w:tab/>
        <w:t>The Ballyho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132</w:t>
        <w:tab/>
        <w:t>Shoo Fl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80</w:t>
        <w:tab/>
        <w:t>D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8</w:t>
        <w:tab/>
        <w:t>Pony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93</w:t>
        <w:tab/>
        <w:t>Oh Glor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62</w:t>
        <w:tab/>
        <w:t>Excalibur’s Dynami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49</w:t>
        <w:tab/>
        <w:t>Spot 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0131</w:t>
        <w:tab/>
        <w:t>Inspector Closeau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0174</w:t>
        <w:tab/>
        <w:t>Farra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347</w:t>
        <w:tab/>
        <w:t>Heart’s Des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49</w:t>
        <w:tab/>
        <w:t>Longear/Exotic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86</w:t>
        <w:tab/>
        <w:t>Crysta’s Twist’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23</w:t>
        <w:tab/>
        <w:t>Shei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217</w:t>
        <w:tab/>
        <w:t>Nevada Reig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24</w:t>
        <w:tab/>
        <w:t>Mabe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320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41018</w:t>
        <w:tab/>
        <w:t>Veg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C50</w:t>
        <w:tab/>
        <w:t>Other Mix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72</w:t>
        <w:tab/>
        <w:t>Do What Gordo Say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16</w:t>
        <w:tab/>
        <w:t>Spirit Dan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58</w:t>
        <w:tab/>
        <w:t>Admiral Adam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44</w:t>
        <w:tab/>
        <w:t>unnam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67093</w:t>
        <w:tab/>
        <w:t>Oh Glo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486</w:t>
        <w:tab/>
        <w:t>Crysta’s Twist’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 HARTLAND/OTHER PLASTIC HALTER BREED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94356</w:t>
        <w:tab/>
        <w:t>*Bint Kaddis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94305</w:t>
        <w:tab/>
        <w:t>Defense De La Croi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H1</w:t>
        <w:tab/>
        <w:t>Light/Gaited/Sport Breed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24</w:t>
        <w:tab/>
        <w:t>Lil Touch Of Scarlet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2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83</w:t>
        <w:tab/>
        <w:t>SS Silver Fi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19</w:t>
        <w:tab/>
        <w:t>Countessa d’Coeu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86</w:t>
        <w:tab/>
        <w:t>Rose Promis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374</w:t>
        <w:tab/>
        <w:t>Champagne &amp; Choco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2</w:t>
        <w:tab/>
        <w:t>Stock/Draft/Pony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206</w:t>
        <w:tab/>
        <w:t>Barcode’s Bab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08</w:t>
        <w:tab/>
        <w:t>Cobalt Haz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205</w:t>
        <w:tab/>
        <w:t>S&amp;S Lil Hot Sho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208</w:t>
        <w:tab/>
        <w:t>S&amp;S Crayo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24</w:t>
        <w:tab/>
        <w:t>Lil Touch Of Scarlet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6029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/Gaited Breeds</w:t>
      </w:r>
    </w:p>
    <w:p>
      <w:pPr>
        <w:pStyle w:val="Normal"/>
        <w:rPr>
          <w:sz w:val="24"/>
        </w:rPr>
      </w:pPr>
      <w:r>
        <w:rPr>
          <w:sz w:val="24"/>
        </w:rPr>
        <w:t>OH3</w:t>
        <w:tab/>
        <w:t>Arabian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56</w:t>
        <w:tab/>
        <w:t>*Bint Kadd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4</w:t>
        <w:tab/>
        <w:t>Morgan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5</w:t>
        <w:tab/>
        <w:t>ASB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072</w:t>
        <w:tab/>
        <w:t>Kalarama Sunshi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41</w:t>
        <w:tab/>
        <w:t>Butter Me U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40</w:t>
        <w:tab/>
        <w:t>Was 60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6</w:t>
        <w:tab/>
        <w:t>TWH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7</w:t>
        <w:tab/>
        <w:t>Other Light/Gaited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56</w:t>
        <w:tab/>
        <w:t>*Bint Kaddis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59072</w:t>
        <w:tab/>
        <w:t>Kalarama Sunsh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/Carriage Breeds</w:t>
      </w:r>
    </w:p>
    <w:p>
      <w:pPr>
        <w:pStyle w:val="Normal"/>
        <w:rPr>
          <w:sz w:val="24"/>
        </w:rPr>
      </w:pPr>
      <w:r>
        <w:rPr>
          <w:sz w:val="24"/>
        </w:rPr>
        <w:t>OH8</w:t>
        <w:tab/>
        <w:t>Thoroughbr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9</w:t>
        <w:tab/>
        <w:t>Other Sport/Carriage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27</w:t>
        <w:tab/>
        <w:t>S&amp;S Gray Gho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17</w:t>
        <w:tab/>
        <w:t>Flash of Scarle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25</w:t>
        <w:tab/>
        <w:t>Sugar Plum Fair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54</w:t>
        <w:tab/>
        <w:t>Strike for Gol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47</w:t>
        <w:tab/>
        <w:t>Red Letter Da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343</w:t>
        <w:tab/>
        <w:t>April Sh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0</w:t>
        <w:tab/>
        <w:t>Spanish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27</w:t>
        <w:tab/>
        <w:t>S&amp;S Gray Gho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317</w:t>
        <w:tab/>
        <w:t>Flash of Scarl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H11</w:t>
        <w:tab/>
        <w:t>QH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2</w:t>
        <w:tab/>
        <w:t>Pain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3</w:t>
        <w:tab/>
        <w:t>Appaloosa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19</w:t>
        <w:tab/>
        <w:t>Bimbo’s Spott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36</w:t>
        <w:tab/>
        <w:t>G.F. Chargeret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26</w:t>
        <w:tab/>
        <w:t>Weed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33</w:t>
        <w:tab/>
        <w:t>G.F. Mighty Jok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66</w:t>
        <w:tab/>
        <w:t>Blue G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4</w:t>
        <w:tab/>
        <w:t>Other Stock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23019</w:t>
        <w:tab/>
        <w:t>Bimbo’s Spott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23036</w:t>
        <w:tab/>
        <w:t>G.F. Charger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H15</w:t>
        <w:tab/>
        <w:t>Draf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6</w:t>
        <w:tab/>
        <w:t>Ponies/Miniature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7</w:t>
        <w:tab/>
        <w:t>Mustang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206</w:t>
        <w:tab/>
        <w:t>Silver Clou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07</w:t>
        <w:tab/>
        <w:t>Bluegrass Bo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8</w:t>
        <w:tab/>
        <w:t>Pure/Part/Mix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13</w:t>
        <w:tab/>
        <w:t>Sir Ma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19</w:t>
        <w:tab/>
        <w:t>Longears/Exotic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05</w:t>
        <w:tab/>
        <w:t>Defense De La Croi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59206</w:t>
        <w:tab/>
        <w:t>Silver Clou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/VLR</w:t>
      </w:r>
    </w:p>
    <w:p>
      <w:pPr>
        <w:pStyle w:val="Normal"/>
        <w:rPr>
          <w:sz w:val="24"/>
        </w:rPr>
      </w:pPr>
      <w:r>
        <w:rPr>
          <w:sz w:val="24"/>
        </w:rPr>
        <w:t>OH20</w:t>
        <w:tab/>
        <w:t xml:space="preserve">Foals 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21</w:t>
        <w:tab/>
        <w:t>Light/Gaited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22</w:t>
        <w:tab/>
        <w:t>Sport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23</w:t>
        <w:tab/>
        <w:t>Stock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24</w:t>
        <w:tab/>
        <w:t>Draft/Pony/Mustang/Other/Exotic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02</w:t>
        <w:tab/>
        <w:t>Makes My Heart Flut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13</w:t>
        <w:tab/>
        <w:t>Autumn Ros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55</w:t>
        <w:tab/>
        <w:t>Who Wanted Peanut Butt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00</w:t>
        <w:tab/>
        <w:t>Demoisell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2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088</w:t>
        <w:tab/>
        <w:t>Masterpiece in 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02</w:t>
        <w:tab/>
        <w:t>Makes My Heart Flut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313</w:t>
        <w:tab/>
        <w:t>Autumn Ros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 HARTLAND/OTHER PLASTIC HALTER COLLECTABILITY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94302</w:t>
        <w:tab/>
        <w:t>Makes My Heart Flutt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94305</w:t>
        <w:tab/>
        <w:t>Defense De La Croi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OHC1</w:t>
        <w:tab/>
        <w:t>Light/Gaited/Sport Breed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97</w:t>
        <w:tab/>
        <w:t>Push Pla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74</w:t>
        <w:tab/>
        <w:t>Champagne &amp; Chocola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24</w:t>
        <w:tab/>
        <w:t>Lil Touch Of Scarlet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19</w:t>
        <w:tab/>
        <w:t>Countessa d’Coeu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86</w:t>
        <w:tab/>
        <w:t>Rose Promis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2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2</w:t>
        <w:tab/>
        <w:t>Stock/Draft/Pony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08</w:t>
        <w:tab/>
        <w:t>Cobalt Haz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205</w:t>
        <w:tab/>
        <w:t>S&amp;S Lil Hot Sho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206</w:t>
        <w:tab/>
        <w:t>Barcode’s Bab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208</w:t>
        <w:tab/>
        <w:t>S&amp;S Crayo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97</w:t>
        <w:tab/>
        <w:t>Push Pla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374</w:t>
        <w:tab/>
        <w:t>Champagne &amp; Choco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/Gaited Breeds</w:t>
      </w:r>
    </w:p>
    <w:p>
      <w:pPr>
        <w:pStyle w:val="Normal"/>
        <w:rPr>
          <w:sz w:val="24"/>
        </w:rPr>
      </w:pPr>
      <w:r>
        <w:rPr>
          <w:sz w:val="24"/>
        </w:rPr>
        <w:t>OHC3</w:t>
        <w:tab/>
        <w:t>Arabian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56</w:t>
        <w:tab/>
        <w:t>*Bint Kadd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4</w:t>
        <w:tab/>
        <w:t>Morgan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5</w:t>
        <w:tab/>
        <w:t>ASB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072</w:t>
        <w:tab/>
        <w:t>Kalarama Sunshi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41</w:t>
        <w:tab/>
        <w:t>Butter Me U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40</w:t>
        <w:tab/>
        <w:t>Was 60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6</w:t>
        <w:tab/>
        <w:t>TWH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7</w:t>
        <w:tab/>
        <w:t>Other Light/Gaited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56</w:t>
        <w:tab/>
        <w:t>*Bint Kaddis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59072</w:t>
        <w:tab/>
        <w:t>Kalarama Sunsh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/Carriage Breeds</w:t>
      </w:r>
    </w:p>
    <w:p>
      <w:pPr>
        <w:pStyle w:val="Normal"/>
        <w:rPr>
          <w:sz w:val="24"/>
        </w:rPr>
      </w:pPr>
      <w:r>
        <w:rPr>
          <w:sz w:val="24"/>
        </w:rPr>
        <w:t>OHC8</w:t>
        <w:tab/>
        <w:t>Thoroughbr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9</w:t>
        <w:tab/>
        <w:t>Other Sport/Carriage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27</w:t>
        <w:tab/>
        <w:t>S&amp;S Gray Gho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25</w:t>
        <w:tab/>
        <w:t>Sugar Plum Fai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54</w:t>
        <w:tab/>
        <w:t>Strike for Gol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17</w:t>
        <w:tab/>
        <w:t>Flash of Scarl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43</w:t>
        <w:tab/>
        <w:t>April Shower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347</w:t>
        <w:tab/>
        <w:t>Red Letter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0</w:t>
        <w:tab/>
        <w:t>Spanish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27</w:t>
        <w:tab/>
        <w:t>S&amp;S Gray Gho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325</w:t>
        <w:tab/>
        <w:t>Sugar Plum Fai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OHC11</w:t>
        <w:tab/>
        <w:t>QH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2</w:t>
        <w:tab/>
        <w:t>Pain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3</w:t>
        <w:tab/>
        <w:t>Appaloosa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19</w:t>
        <w:tab/>
        <w:t>Bimbo’s Spott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33</w:t>
        <w:tab/>
        <w:t>G.F. Mighty Jok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36</w:t>
        <w:tab/>
        <w:t>G.F. Chargeret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26</w:t>
        <w:tab/>
        <w:t>Wee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66</w:t>
        <w:tab/>
        <w:t>Blue G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4</w:t>
        <w:tab/>
        <w:t>Other Stock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23019</w:t>
        <w:tab/>
        <w:t>Bimbo’s Spott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23033</w:t>
        <w:tab/>
        <w:t>G.F. Mighty Jok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OHC15</w:t>
        <w:tab/>
        <w:t>Draf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6</w:t>
        <w:tab/>
        <w:t>Ponies/Miniature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7</w:t>
        <w:tab/>
        <w:t>Mustang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307</w:t>
        <w:tab/>
        <w:t>Bluegrass Bonu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206</w:t>
        <w:tab/>
        <w:t>Silver Cl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8</w:t>
        <w:tab/>
        <w:t>Pure/Part/Mix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13</w:t>
        <w:tab/>
        <w:t>Sir Ma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19</w:t>
        <w:tab/>
        <w:t>Longears/Exotic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05</w:t>
        <w:tab/>
        <w:t>Defense De La Croi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307</w:t>
        <w:tab/>
        <w:t>Bluegrass Bon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/VLR</w:t>
      </w:r>
    </w:p>
    <w:p>
      <w:pPr>
        <w:pStyle w:val="Normal"/>
        <w:rPr>
          <w:sz w:val="24"/>
        </w:rPr>
      </w:pPr>
      <w:r>
        <w:rPr>
          <w:sz w:val="24"/>
        </w:rPr>
        <w:t>OHC20</w:t>
        <w:tab/>
        <w:t>Foals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C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21</w:t>
        <w:tab/>
        <w:t>Light/Gaited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C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22</w:t>
        <w:tab/>
        <w:t>Sport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C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23</w:t>
        <w:tab/>
        <w:t>Stock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OHC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C24</w:t>
        <w:tab/>
        <w:t>Draft/Pony/Mustang/Other/Exotic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302</w:t>
        <w:tab/>
        <w:t>Makes My Heart Flut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088</w:t>
        <w:tab/>
        <w:t>Masterpiece in I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32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313</w:t>
        <w:tab/>
        <w:t>Autumn Rose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300</w:t>
        <w:tab/>
        <w:t>Demoisel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355</w:t>
        <w:tab/>
        <w:t>Who Wanted Peanut But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302</w:t>
        <w:tab/>
        <w:t>Makes My Heart Flut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59088</w:t>
        <w:tab/>
        <w:t>Masterpiece in 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PLASTIC BREYER 1 OF A KIND / VLR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90048</w:t>
        <w:tab/>
        <w:t>Sultan of Swin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275003</w:t>
        <w:tab/>
        <w:t>Humid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</w:t>
        <w:tab/>
        <w:t>Foal/Yearling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1</w:t>
        <w:tab/>
        <w:t>Jailb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2</w:t>
        <w:tab/>
        <w:t>Light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5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3</w:t>
        <w:tab/>
        <w:t>Gaited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48</w:t>
        <w:tab/>
        <w:t>Sultan of S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4</w:t>
        <w:tab/>
        <w:t>Sport/Carriage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3</w:t>
        <w:tab/>
        <w:t>Humido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01</w:t>
        <w:tab/>
        <w:t>Iced Ste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5</w:t>
        <w:tab/>
        <w:t>QH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67</w:t>
        <w:tab/>
        <w:t>V’s Gol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02</w:t>
        <w:tab/>
        <w:t>Private Investigat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1003</w:t>
        <w:tab/>
        <w:t>Long Awaited Lad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04</w:t>
        <w:tab/>
        <w:t>Fl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6</w:t>
        <w:tab/>
        <w:t>Pain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164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7</w:t>
        <w:tab/>
        <w:t>Appaloosa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5</w:t>
        <w:tab/>
        <w:t>Zippy Slick Sp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8</w:t>
        <w:tab/>
        <w:t>Other Stock/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56</w:t>
        <w:tab/>
        <w:t>Micro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0</w:t>
        <w:tab/>
        <w:t>Gold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9</w:t>
        <w:tab/>
        <w:t>UK Draf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20</w:t>
        <w:tab/>
        <w:t>Die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0</w:t>
        <w:tab/>
        <w:t>European Draf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6</w:t>
        <w:tab/>
        <w:t>Bl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1</w:t>
        <w:tab/>
        <w:t>Other Draft Breed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2</w:t>
        <w:tab/>
        <w:t>Pony Breed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3</w:t>
        <w:tab/>
        <w:t>Longear/Exotic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4</w:t>
        <w:tab/>
        <w:t>Other/Mix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20</w:t>
        <w:tab/>
        <w:t>The Lion in Wi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5</w:t>
        <w:tab/>
        <w:t>Other Scale All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16</w:t>
        <w:tab/>
        <w:t>Unrealistic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PLASTIC BREYER 1 OF A KIND / VLR COLL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56056</w:t>
        <w:tab/>
        <w:t>Microe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11067</w:t>
        <w:tab/>
        <w:t>V’s Golden Treasur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</w:t>
        <w:tab/>
        <w:t>Foal/Yearling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1</w:t>
        <w:tab/>
        <w:t>Jailb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2</w:t>
        <w:tab/>
        <w:t>Light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05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3</w:t>
        <w:tab/>
        <w:t>Gaited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48</w:t>
        <w:tab/>
        <w:t>Sultan of S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4</w:t>
        <w:tab/>
        <w:t>Sport/Carriage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3</w:t>
        <w:tab/>
        <w:t>Humido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401</w:t>
        <w:tab/>
        <w:t>Iced Ste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5</w:t>
        <w:tab/>
        <w:t>QH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67</w:t>
        <w:tab/>
        <w:t>V’s Gol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1003</w:t>
        <w:tab/>
        <w:t>Long Awaited Lad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02</w:t>
        <w:tab/>
        <w:t>Private Investigato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5004</w:t>
        <w:tab/>
        <w:t>Fl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6</w:t>
        <w:tab/>
        <w:t>Pain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164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7</w:t>
        <w:tab/>
        <w:t>Appaloosa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5</w:t>
        <w:tab/>
        <w:t>Zippy Slick Sp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8</w:t>
        <w:tab/>
        <w:t>Other Stock/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56</w:t>
        <w:tab/>
        <w:t>Micro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75010</w:t>
        <w:tab/>
        <w:t>Gold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9</w:t>
        <w:tab/>
        <w:t>UK Draf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20</w:t>
        <w:tab/>
        <w:t>Die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0</w:t>
        <w:tab/>
        <w:t>European Draf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6</w:t>
        <w:tab/>
        <w:t>Bl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1</w:t>
        <w:tab/>
        <w:t>Other Draft Breed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2</w:t>
        <w:tab/>
        <w:t>Pony Breed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3</w:t>
        <w:tab/>
        <w:t>Longear/Exotic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4</w:t>
        <w:tab/>
        <w:t>Other/Mix Breed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20</w:t>
        <w:tab/>
        <w:t>The Lion in Wi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5</w:t>
        <w:tab/>
        <w:t>Other Scale All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C16</w:t>
        <w:tab/>
        <w:t>Unrealistic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STONE 1 OF A KIND / VLR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467017</w:t>
        <w:tab/>
        <w:t>Red Hot N Read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67080</w:t>
        <w:tab/>
        <w:t>Newberr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</w:t>
        <w:tab/>
        <w:t>Foal/Yearling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01</w:t>
        <w:tab/>
        <w:t>Born Fre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04</w:t>
        <w:tab/>
        <w:t>Wildly Romantic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05</w:t>
        <w:tab/>
        <w:t>Little Sage Twi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96</w:t>
        <w:tab/>
        <w:t>Deda Mraz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02</w:t>
        <w:tab/>
        <w:t>Dudes G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12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2</w:t>
        <w:tab/>
        <w:t>Light Breed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222</w:t>
        <w:tab/>
        <w:t>American Ma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87</w:t>
        <w:tab/>
        <w:t>Flamenc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156</w:t>
        <w:tab/>
        <w:t>Color Me Ka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73</w:t>
        <w:tab/>
        <w:t>Vasil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122</w:t>
        <w:tab/>
        <w:t>Gray Danc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11004</w:t>
        <w:tab/>
        <w:t>Karizzmat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3</w:t>
        <w:tab/>
        <w:t>Gaited Bre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411</w:t>
        <w:tab/>
        <w:t>Go Call the Witch Docto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25</w:t>
        <w:tab/>
        <w:t>Hampt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129</w:t>
        <w:tab/>
        <w:t>True Blu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605</w:t>
        <w:tab/>
        <w:t>Presitdigitato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29</w:t>
        <w:tab/>
        <w:t>Blue Mis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470</w:t>
        <w:tab/>
        <w:t>Suddenly Silv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019</w:t>
        <w:tab/>
        <w:t>Rocky Mountain 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4</w:t>
        <w:tab/>
        <w:t>Sport/Carriag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88</w:t>
        <w:tab/>
        <w:t>S/B Floragran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101</w:t>
        <w:tab/>
        <w:t>Keir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116</w:t>
        <w:tab/>
        <w:t>Shining 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13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07</w:t>
        <w:tab/>
        <w:t>Tara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405</w:t>
        <w:tab/>
        <w:t>Little Bi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98157</w:t>
        <w:tab/>
        <w:t>Vanity F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5</w:t>
        <w:tab/>
        <w:t>Q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17</w:t>
        <w:tab/>
        <w:t>Red Hot N Re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169</w:t>
        <w:tab/>
        <w:t>Painted Feath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12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250</w:t>
        <w:tab/>
        <w:t>Save The Best For Las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1002</w:t>
        <w:tab/>
        <w:t>Wind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3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10</w:t>
        <w:tab/>
        <w:t>Adios Esp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6</w:t>
        <w:tab/>
        <w:t>Pain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8224</w:t>
        <w:tab/>
        <w:t>Squigg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31</w:t>
        <w:tab/>
        <w:t>Last Dude I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07</w:t>
        <w:tab/>
        <w:t>Sugar Du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61</w:t>
        <w:tab/>
        <w:t>Splash Fiv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69</w:t>
        <w:tab/>
        <w:t>Silver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3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60</w:t>
        <w:tab/>
        <w:t>Amarillo R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7</w:t>
        <w:tab/>
        <w:t>Appaloosa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29</w:t>
        <w:tab/>
        <w:t>Raffle M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47</w:t>
        <w:tab/>
        <w:t>Windfal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70</w:t>
        <w:tab/>
        <w:t>Sky Danc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27</w:t>
        <w:tab/>
        <w:t>Fernan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1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28</w:t>
        <w:tab/>
        <w:t>Wapatoosi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200</w:t>
        <w:tab/>
        <w:t>Pi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8</w:t>
        <w:tab/>
        <w:t>Other Stock/Mustang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81</w:t>
        <w:tab/>
        <w:t>Bu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65</w:t>
        <w:tab/>
        <w:t>What Happens in Vega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75</w:t>
        <w:tab/>
        <w:t>Ren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2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30</w:t>
        <w:tab/>
        <w:t>Jerich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362</w:t>
        <w:tab/>
        <w:t>Mocha Adio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144</w:t>
        <w:tab/>
        <w:t>Cookie Qu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9</w:t>
        <w:tab/>
        <w:t>UK Draft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324</w:t>
        <w:tab/>
        <w:t>Royal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316</w:t>
        <w:tab/>
        <w:t>Beautifu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89</w:t>
        <w:tab/>
        <w:t>G.F. Nack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70</w:t>
        <w:tab/>
        <w:t>Dancing B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0</w:t>
        <w:tab/>
        <w:t>European Draf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42</w:t>
        <w:tab/>
        <w:t>Jack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34</w:t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36</w:t>
        <w:tab/>
        <w:t>Mirac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35</w:t>
        <w:tab/>
        <w:t>Infern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11</w:t>
        <w:tab/>
        <w:t>Just ‘Fixin’ to D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1</w:t>
        <w:tab/>
        <w:t>Other Draft Breed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80</w:t>
        <w:tab/>
        <w:t>Newberr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46</w:t>
        <w:tab/>
        <w:t>Diva Divi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313</w:t>
        <w:tab/>
        <w:t>Diva Rock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44</w:t>
        <w:tab/>
        <w:t>Annabell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463</w:t>
        <w:tab/>
        <w:t>Keep the Spiri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23071</w:t>
        <w:tab/>
        <w:t>Co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2</w:t>
        <w:tab/>
        <w:t>Pony Breed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1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55</w:t>
        <w:tab/>
        <w:t>Tahiti R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8228</w:t>
        <w:tab/>
        <w:t>Eddies Baybe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43</w:t>
        <w:tab/>
        <w:t>Skyline Splash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62</w:t>
        <w:tab/>
        <w:t>Dunca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4305</w:t>
        <w:tab/>
        <w:t>S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3</w:t>
        <w:tab/>
        <w:t>Longear/Exotic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04</w:t>
        <w:tab/>
        <w:t>Tura Lura Lur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88</w:t>
        <w:tab/>
        <w:t>Red River Pes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02</w:t>
        <w:tab/>
        <w:t>Miklau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56</w:t>
        <w:tab/>
        <w:t>Brittan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57</w:t>
        <w:tab/>
        <w:t>J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4</w:t>
        <w:tab/>
        <w:t>Other/Mix Breed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2</w:t>
        <w:tab/>
        <w:t>Van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85</w:t>
        <w:tab/>
        <w:t>S/B Snow on Cedar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55</w:t>
        <w:tab/>
        <w:t>Chivas Rega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81</w:t>
        <w:tab/>
        <w:t>Lady of the La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55</w:t>
        <w:tab/>
        <w:t>Clenn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54</w:t>
        <w:tab/>
        <w:t>Ry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5a</w:t>
        <w:tab/>
        <w:t>Pebbles Scale All Breeds (1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400</w:t>
        <w:tab/>
        <w:t>Clai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11</w:t>
        <w:tab/>
        <w:t>Taff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0152</w:t>
        <w:tab/>
        <w:t>Connor Macleo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33</w:t>
        <w:tab/>
        <w:t>Kai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22</w:t>
        <w:tab/>
        <w:t>Silverston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91</w:t>
        <w:tab/>
        <w:t>Trista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58</w:t>
        <w:tab/>
        <w:t>Is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5b</w:t>
        <w:tab/>
        <w:t>Chips Scale All Breeds (2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08</w:t>
        <w:tab/>
        <w:t>Paniol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3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15</w:t>
        <w:tab/>
        <w:t>Julie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410</w:t>
        <w:tab/>
        <w:t>Blues Outta the Bag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06</w:t>
        <w:tab/>
        <w:t>Pandemoniu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171</w:t>
        <w:tab/>
        <w:t>TC Dream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16</w:t>
        <w:tab/>
        <w:t>Unrealistic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05007</w:t>
        <w:tab/>
        <w:t>Swamp Mons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307</w:t>
        <w:tab/>
        <w:t>Elsber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322</w:t>
        <w:tab/>
        <w:t>Autumn Whisp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109</w:t>
        <w:tab/>
        <w:t>Rhododendr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448</w:t>
        <w:tab/>
        <w:t>Got Green Goog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STONE 1 OF A KIND / VLR COLL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467081</w:t>
        <w:tab/>
        <w:t>Bu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67105</w:t>
        <w:tab/>
        <w:t>Boo Ho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</w:t>
        <w:tab/>
        <w:t>Foal/Yearling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04</w:t>
        <w:tab/>
        <w:t>Wildly Romantic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148</w:t>
        <w:tab/>
        <w:t>Black Huntres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193</w:t>
        <w:tab/>
        <w:t>Dynamic Gra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02</w:t>
        <w:tab/>
        <w:t>Dudes Ga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96</w:t>
        <w:tab/>
        <w:t>Deda Mraz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21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188</w:t>
        <w:tab/>
        <w:t>P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2</w:t>
        <w:tab/>
        <w:t>Light Breed (2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1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8221</w:t>
        <w:tab/>
        <w:t>Dream Chas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12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87</w:t>
        <w:tab/>
        <w:t>Flamenc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8220</w:t>
        <w:tab/>
        <w:t>Gabri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73</w:t>
        <w:tab/>
        <w:t>Vasil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150</w:t>
        <w:tab/>
        <w:t>K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3</w:t>
        <w:tab/>
        <w:t>Gaited Bre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29</w:t>
        <w:tab/>
        <w:t>Blue Mi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11</w:t>
        <w:tab/>
        <w:t>Go Call the Witch Doct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14</w:t>
        <w:tab/>
        <w:t>Lol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19</w:t>
        <w:tab/>
        <w:t>Rocky Mountain Hig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25</w:t>
        <w:tab/>
        <w:t>Hampt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129</w:t>
        <w:tab/>
        <w:t>True Blu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605</w:t>
        <w:tab/>
        <w:t>Presitdigit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4</w:t>
        <w:tab/>
        <w:t>Sport/Carriag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01</w:t>
        <w:tab/>
        <w:t>Keir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67</w:t>
        <w:tab/>
        <w:t>Fantastic Voy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13</w:t>
        <w:tab/>
        <w:t>Bob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405</w:t>
        <w:tab/>
        <w:t>Little B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106</w:t>
        <w:tab/>
        <w:t>Kecher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191</w:t>
        <w:tab/>
        <w:t>Silver Expressio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67011</w:t>
        <w:tab/>
        <w:t>Big 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5</w:t>
        <w:tab/>
        <w:t>Q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17</w:t>
        <w:tab/>
        <w:t>Red Hot N Re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147</w:t>
        <w:tab/>
        <w:t>Cowboy Dod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20</w:t>
        <w:tab/>
        <w:t>Doc’s Hot Sau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03</w:t>
        <w:tab/>
        <w:t>Big Top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2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8225</w:t>
        <w:tab/>
        <w:t>Mc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6</w:t>
        <w:tab/>
        <w:t>Pain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105</w:t>
        <w:tab/>
        <w:t>Boo Ho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31</w:t>
        <w:tab/>
        <w:t>Last Dude I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8224</w:t>
        <w:tab/>
        <w:t>Squigg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07</w:t>
        <w:tab/>
        <w:t>Sugar Dud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96</w:t>
        <w:tab/>
        <w:t>Angel of the Morn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361</w:t>
        <w:tab/>
        <w:t>Splash Fiv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069</w:t>
        <w:tab/>
        <w:t>Silver 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7</w:t>
        <w:tab/>
        <w:t>Appaloosa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25</w:t>
        <w:tab/>
        <w:t>Inside Straigh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06</w:t>
        <w:tab/>
        <w:t>Sinn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27</w:t>
        <w:tab/>
        <w:t>Fernand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028</w:t>
        <w:tab/>
        <w:t>Wapatoosi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200</w:t>
        <w:tab/>
        <w:t>Pilo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29</w:t>
        <w:tab/>
        <w:t>Raffl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8</w:t>
        <w:tab/>
        <w:t>Other Stock/Mustang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81</w:t>
        <w:tab/>
        <w:t>Bu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30</w:t>
        <w:tab/>
        <w:t>Jerich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144</w:t>
        <w:tab/>
        <w:t>Cookie Que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362</w:t>
        <w:tab/>
        <w:t>Mocha Adio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65</w:t>
        <w:tab/>
        <w:t>What Happens in Vega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175</w:t>
        <w:tab/>
        <w:t>R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9</w:t>
        <w:tab/>
        <w:t>UK Draft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324</w:t>
        <w:tab/>
        <w:t>Royal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70</w:t>
        <w:tab/>
        <w:t>Dancing Be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316</w:t>
        <w:tab/>
        <w:t>Beautifu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89</w:t>
        <w:tab/>
        <w:t>G.F. Nac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0</w:t>
        <w:tab/>
        <w:t>European Draf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34</w:t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3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36</w:t>
        <w:tab/>
        <w:t>Mirac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11</w:t>
        <w:tab/>
        <w:t>Just ‘Fixin’ to Do Tha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35</w:t>
        <w:tab/>
        <w:t>Inf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1</w:t>
        <w:tab/>
        <w:t>Other Draft Breed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80</w:t>
        <w:tab/>
        <w:t>Newberr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46</w:t>
        <w:tab/>
        <w:t>Diva Divi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313</w:t>
        <w:tab/>
        <w:t>Diva Rock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71</w:t>
        <w:tab/>
        <w:t>Com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044</w:t>
        <w:tab/>
        <w:t>Annabel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463</w:t>
        <w:tab/>
        <w:t>Keep the Spi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2</w:t>
        <w:tab/>
        <w:t>Pony Breed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3</w:t>
        <w:tab/>
        <w:t>Skyline Splash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305</w:t>
        <w:tab/>
        <w:t>Sienn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8228</w:t>
        <w:tab/>
        <w:t>Eddies Baybe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55</w:t>
        <w:tab/>
        <w:t>Tahiti Re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01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3</w:t>
        <w:tab/>
        <w:t>Longear/Exotic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6</w:t>
        <w:tab/>
        <w:t>Brittan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04</w:t>
        <w:tab/>
        <w:t>Tura Lura Lu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57</w:t>
        <w:tab/>
        <w:t>Jenn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67102</w:t>
        <w:tab/>
        <w:t>Miklau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88</w:t>
        <w:tab/>
        <w:t>Red River Pe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4</w:t>
        <w:tab/>
        <w:t>Other/Mix Breed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67052</w:t>
        <w:tab/>
        <w:t>Van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67054</w:t>
        <w:tab/>
        <w:t>Ry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67055</w:t>
        <w:tab/>
        <w:t>Clenn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55</w:t>
        <w:tab/>
        <w:t>Chivas Rega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81</w:t>
        <w:tab/>
        <w:t>Lady of the Lak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83</w:t>
        <w:tab/>
        <w:t>Snow on Ced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5a</w:t>
        <w:tab/>
        <w:t>Pebbles Scale All Breeds (1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0154</w:t>
        <w:tab/>
        <w:t>Oops, I Did It Aga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11</w:t>
        <w:tab/>
        <w:t>Taff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04</w:t>
        <w:tab/>
        <w:t>Admirab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35</w:t>
        <w:tab/>
        <w:t>Black Cohos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67400</w:t>
        <w:tab/>
        <w:t>Clair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33</w:t>
        <w:tab/>
        <w:t>Kai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98175</w:t>
        <w:tab/>
        <w:t>Fleur de 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5b</w:t>
        <w:tab/>
        <w:t>Chips Scale All Breeds (2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82</w:t>
        <w:tab/>
        <w:t>Hollywood Te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12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485</w:t>
        <w:tab/>
        <w:t>Fierabra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81</w:t>
        <w:tab/>
        <w:t>Sa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83</w:t>
        <w:tab/>
        <w:t>Mon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673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410</w:t>
        <w:tab/>
        <w:t>Blues Outta the B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LRSC16</w:t>
        <w:tab/>
        <w:t>Unrealistic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05007</w:t>
        <w:tab/>
        <w:t>Swamp Mons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448</w:t>
        <w:tab/>
        <w:t>Got Green Googli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109</w:t>
        <w:tab/>
        <w:t>Rhododendr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4322</w:t>
        <w:tab/>
        <w:t>Autumn Whisp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307</w:t>
        <w:tab/>
        <w:t>Elsb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ESHORE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54209</w:t>
        <w:tab/>
        <w:t>Flyaway Firedanc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54225</w:t>
        <w:tab/>
        <w:t>LS De Havillan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1</w:t>
        <w:tab/>
        <w:t>Pure/Mix Light Breeds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09</w:t>
        <w:tab/>
        <w:t>Flyaway Firedanc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4208</w:t>
        <w:tab/>
        <w:t>Fire Awa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00</w:t>
        <w:tab/>
        <w:t>Auru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4206</w:t>
        <w:tab/>
        <w:t>Chrysostru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0089</w:t>
        <w:tab/>
        <w:t>Kad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42</w:t>
        <w:tab/>
        <w:t>After Tsun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2</w:t>
        <w:tab/>
        <w:t>Pure/Mix Pony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24</w:t>
        <w:tab/>
        <w:t>Forever in BlueGen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4201</w:t>
        <w:tab/>
        <w:t>Azzurr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05</w:t>
        <w:tab/>
        <w:t>Canzonier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4210</w:t>
        <w:tab/>
        <w:t>Gadg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0088</w:t>
        <w:tab/>
        <w:t>Tob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4207</w:t>
        <w:tab/>
        <w:t>Creme Cara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3</w:t>
        <w:tab/>
        <w:t>Other Pure/Mix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25</w:t>
        <w:tab/>
        <w:t>LS De Havillan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41</w:t>
        <w:tab/>
        <w:t>Power Pla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19</w:t>
        <w:tab/>
        <w:t>Rainy Day B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ESHORE COLLECTABILITY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54219</w:t>
        <w:tab/>
        <w:t>Rainy Day Blue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54201</w:t>
        <w:tab/>
        <w:t>Azzurr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4</w:t>
        <w:tab/>
        <w:t>LE 300-1000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00</w:t>
        <w:tab/>
        <w:t>Auru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4208</w:t>
        <w:tab/>
        <w:t>Fire Awa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06</w:t>
        <w:tab/>
        <w:t>Chrysostru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4209</w:t>
        <w:tab/>
        <w:t>Flyaway Firedanc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4225</w:t>
        <w:tab/>
        <w:t>LS De Havillan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41</w:t>
        <w:tab/>
        <w:t>Power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5</w:t>
        <w:tab/>
        <w:t>SR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01</w:t>
        <w:tab/>
        <w:t>Azzurr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4205</w:t>
        <w:tab/>
        <w:t>Canzonier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07</w:t>
        <w:tab/>
        <w:t>Creme Carame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4215</w:t>
        <w:tab/>
        <w:t>Colors of the N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4226</w:t>
        <w:tab/>
        <w:t>Fever Drea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4210</w:t>
        <w:tab/>
        <w:t>Gadge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4203</w:t>
        <w:tab/>
        <w:t>Bright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6</w:t>
        <w:tab/>
        <w:t>Test/OOAK/Art of Fir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4219</w:t>
        <w:tab/>
        <w:t>Rainy Day Blu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4224</w:t>
        <w:tab/>
        <w:t>Forever in BlueGen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4202</w:t>
        <w:tab/>
        <w:t>Black Marina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4222</w:t>
        <w:tab/>
        <w:t>Cottonwoo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4220</w:t>
        <w:tab/>
        <w:t>Rainforest Dream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4213</w:t>
        <w:tab/>
        <w:t>Lord of the Fo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M/AR PERFORMANCE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14140</w:t>
        <w:tab/>
        <w:t>Classy Miss Blu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14280</w:t>
        <w:tab/>
        <w:t>Ghost Rid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P1</w:t>
        <w:tab/>
        <w:t>Fine/Pleasure/Showing Harnes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14</w:t>
        <w:tab/>
        <w:t>Fancy Ribbon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09</w:t>
        <w:tab/>
        <w:t>Denmark Inspirati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1</w:t>
        <w:tab/>
        <w:t>Twenty One Gun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260</w:t>
        <w:tab/>
        <w:t>Zip O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</w:t>
        <w:tab/>
        <w:t>Other Harnes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10</w:t>
        <w:tab/>
        <w:t>Meadowrue Sunfi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154</w:t>
        <w:tab/>
        <w:t>Maybel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3</w:t>
        <w:tab/>
        <w:t>Arabian Costume – Hollywoo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38</w:t>
        <w:tab/>
        <w:t>Rei’Karansu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103</w:t>
        <w:tab/>
        <w:t>Shani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52</w:t>
        <w:tab/>
        <w:t>Glitter Qu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4</w:t>
        <w:tab/>
        <w:t>Arabian Costume – Native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07</w:t>
        <w:tab/>
        <w:t>Royal Danc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03</w:t>
        <w:tab/>
        <w:t>Bella Joha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2</w:t>
        <w:tab/>
        <w:t>Ques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04</w:t>
        <w:tab/>
        <w:t>Ravenw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4008</w:t>
        <w:tab/>
        <w:t>Midnight 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5</w:t>
        <w:tab/>
        <w:t>Indian Costum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31</w:t>
        <w:tab/>
        <w:t>Princess Wapiti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0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02</w:t>
        <w:tab/>
        <w:t>Bad Medicin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09</w:t>
        <w:tab/>
        <w:t>Snow Bir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33</w:t>
        <w:tab/>
        <w:t>Invisible Su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4260</w:t>
        <w:tab/>
        <w:t>Zip O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6</w:t>
        <w:tab/>
        <w:t>Other Costum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89</w:t>
        <w:tab/>
        <w:t>S/B Lorenz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44</w:t>
        <w:tab/>
        <w:t>Burzu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12</w:t>
        <w:tab/>
        <w:t>Durty Dantzing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29</w:t>
        <w:tab/>
        <w:t>Paulin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39</w:t>
        <w:tab/>
        <w:t>Arthur Guinnes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025</w:t>
        <w:tab/>
        <w:t>Tobyomot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7</w:t>
        <w:tab/>
        <w:t>Parade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04</w:t>
        <w:tab/>
        <w:t>Hollywood Blon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86</w:t>
        <w:tab/>
        <w:t>Sonado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0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10</w:t>
        <w:tab/>
        <w:t>Doc Hollywoo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8</w:t>
        <w:tab/>
        <w:t>Other Performanc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94</w:t>
        <w:tab/>
        <w:t>High Plains Drif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89</w:t>
        <w:tab/>
        <w:t>Illusionis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11</w:t>
        <w:tab/>
        <w:t>Dominiqu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34</w:t>
        <w:tab/>
        <w:t>Roan Rock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103</w:t>
        <w:tab/>
        <w:t>Sh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8a</w:t>
        <w:tab/>
        <w:t>Showmanship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25</w:t>
        <w:tab/>
        <w:t>Tobyomotob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3</w:t>
        <w:tab/>
        <w:t>Skytops Blue St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260</w:t>
        <w:tab/>
        <w:t>Zip O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9</w:t>
        <w:tab/>
        <w:t>Saddleseat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07</w:t>
        <w:tab/>
        <w:t>Royal Danc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1</w:t>
        <w:tab/>
        <w:t>Twenty One Gun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8</w:t>
        <w:tab/>
        <w:t>Willie Gone Wil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58</w:t>
        <w:tab/>
        <w:t>Corsic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6001</w:t>
        <w:tab/>
        <w:t>Gen’s Texas Pri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59112</w:t>
        <w:tab/>
        <w:t>Ramblin J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0</w:t>
        <w:tab/>
        <w:t>Scene/Diorama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89</w:t>
        <w:tab/>
        <w:t>S/B Lorenz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1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25</w:t>
        <w:tab/>
        <w:t>Tobyomotob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59023</w:t>
        <w:tab/>
        <w:t>Connect the Do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189</w:t>
        <w:tab/>
        <w:t>S/B Lorenz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33007</w:t>
        <w:tab/>
        <w:t>Royal Danc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</w:t>
      </w:r>
    </w:p>
    <w:p>
      <w:pPr>
        <w:pStyle w:val="Normal"/>
        <w:rPr>
          <w:sz w:val="24"/>
        </w:rPr>
      </w:pPr>
      <w:r>
        <w:rPr>
          <w:sz w:val="24"/>
        </w:rPr>
        <w:t>P11</w:t>
        <w:tab/>
        <w:t>Western Games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26</w:t>
        <w:tab/>
        <w:t>My Gold Dazz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501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47</w:t>
        <w:tab/>
        <w:t>Ro Day Oh Roya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2</w:t>
        <w:tab/>
        <w:t>Roping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2</w:t>
        <w:tab/>
        <w:t>Sailin Like a Len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100</w:t>
        <w:tab/>
        <w:t>Heza Smart D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3</w:t>
        <w:tab/>
        <w:t>Other Stock Work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47</w:t>
        <w:tab/>
        <w:t>Ro Day Oh Royalt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2</w:t>
        <w:tab/>
        <w:t>Sailin Like a Len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4</w:t>
        <w:tab/>
        <w:t>Reining/Western Riding/Horsemanship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0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7</w:t>
        <w:tab/>
        <w:t>Ro Day Oh Roya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5</w:t>
        <w:tab/>
        <w:t>Other Western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6004</w:t>
        <w:tab/>
        <w:t>Hollywood Blond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2</w:t>
        <w:tab/>
        <w:t>Sailin Like a Len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22</w:t>
        <w:tab/>
        <w:t>Lib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6</w:t>
        <w:tab/>
        <w:t>Western Trail Arena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25</w:t>
        <w:tab/>
        <w:t>Tobyomot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7</w:t>
        <w:tab/>
        <w:t>Western Trail Natural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07</w:t>
        <w:tab/>
        <w:t>Royal Danc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6001</w:t>
        <w:tab/>
        <w:t>Gen’s Texas Pr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8</w:t>
        <w:tab/>
        <w:t>Stock Type Western Pleasure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1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6004</w:t>
        <w:tab/>
        <w:t>Hollywood Blon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300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33</w:t>
        <w:tab/>
        <w:t>Invisible Su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23</w:t>
        <w:tab/>
        <w:t>Skytops Blue 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9</w:t>
        <w:tab/>
        <w:t>Other Type Western Pleasure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1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01</w:t>
        <w:tab/>
        <w:t>Gen’s Texas Pri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22</w:t>
        <w:tab/>
        <w:t>Libert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51</w:t>
        <w:tab/>
        <w:t>Tahoe To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6024</w:t>
        <w:tab/>
        <w:t>Khemosua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4140</w:t>
        <w:tab/>
        <w:t>Classy Miss Bl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4060</w:t>
        <w:tab/>
        <w:t>Scotch On The Rock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lish</w:t>
      </w:r>
    </w:p>
    <w:p>
      <w:pPr>
        <w:pStyle w:val="Normal"/>
        <w:rPr>
          <w:sz w:val="24"/>
        </w:rPr>
      </w:pPr>
      <w:r>
        <w:rPr>
          <w:sz w:val="24"/>
        </w:rPr>
        <w:t>P20</w:t>
        <w:tab/>
        <w:t>Cross Country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74</w:t>
        <w:tab/>
        <w:t>Gold Spinn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31</w:t>
        <w:tab/>
        <w:t>Technicolor Lightni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007</w:t>
        <w:tab/>
        <w:t>Royal Danc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71</w:t>
        <w:tab/>
        <w:t>DarknJazzy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02</w:t>
        <w:tab/>
        <w:t>Sailin Like a L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1</w:t>
        <w:tab/>
        <w:t>Jumper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8</w:t>
        <w:tab/>
        <w:t>Logan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023</w:t>
        <w:tab/>
        <w:t>Connect the Dot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71</w:t>
        <w:tab/>
        <w:t>DarknJazz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007</w:t>
        <w:tab/>
        <w:t>Royal D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</w:t>
        <w:tab/>
        <w:t>Hunter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58</w:t>
        <w:tab/>
        <w:t>Logan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59</w:t>
        <w:tab/>
        <w:t>Spellbin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</w:t>
        <w:tab/>
        <w:t>English Trail Arena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40</w:t>
        <w:tab/>
        <w:t>Whistlyn Dixi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059</w:t>
        <w:tab/>
        <w:t>Spellb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</w:t>
        <w:tab/>
        <w:t>English Trail Natural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59</w:t>
        <w:tab/>
        <w:t>Spellbind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101</w:t>
        <w:tab/>
        <w:t>Newton’s J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5</w:t>
        <w:tab/>
        <w:t>Sport Type English Pleasur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59</w:t>
        <w:tab/>
        <w:t>Spellbind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39</w:t>
        <w:tab/>
        <w:t>Arthur Guinnes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6</w:t>
        <w:tab/>
        <w:t>Other Type English Pleasure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34</w:t>
        <w:tab/>
        <w:t>Roan Ro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7</w:t>
        <w:tab/>
        <w:t>Dressag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28</w:t>
        <w:tab/>
        <w:t>Pik Atari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19</w:t>
        <w:tab/>
        <w:t>Brio Imari Te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59</w:t>
        <w:tab/>
        <w:t>Spellbi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56</w:t>
        <w:tab/>
        <w:t>Willow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8</w:t>
        <w:tab/>
        <w:t>Other English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74</w:t>
        <w:tab/>
        <w:t>Gold Spinn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019</w:t>
        <w:tab/>
        <w:t>Brio Imari Tex</w:t>
      </w:r>
    </w:p>
    <w:p>
      <w:pPr>
        <w:pStyle w:val="Normal"/>
        <w:rPr/>
      </w:pPr>
      <w:r>
        <w:rPr>
          <w:sz w:val="24"/>
          <w:lang w:val="fr-FR"/>
        </w:rPr>
        <w:t>Champion</w:t>
        <w:tab/>
        <w:t>114280</w:t>
        <w:tab/>
        <w:t>Ghost Rider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36021</w:t>
        <w:tab/>
        <w:t>Busted Myaz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STOM GLAZE BREED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04056</w:t>
        <w:tab/>
        <w:t>Spot on Franz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04012</w:t>
        <w:tab/>
        <w:t>Polly Pop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1</w:t>
        <w:tab/>
        <w:t>All Foal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404</w:t>
        <w:tab/>
        <w:t>I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2</w:t>
        <w:tab/>
        <w:t>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75</w:t>
        <w:tab/>
        <w:t>Alemi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93</w:t>
        <w:tab/>
        <w:t>Tripoli Pris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96</w:t>
        <w:tab/>
        <w:t>Hot Dream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99</w:t>
        <w:tab/>
        <w:t>Maheeb Pr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3</w:t>
        <w:tab/>
        <w:t>Sport/Carriag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56</w:t>
        <w:tab/>
        <w:t>Spot on Fran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4</w:t>
        <w:tab/>
        <w:t>Spanish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5</w:t>
        <w:tab/>
        <w:t>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05</w:t>
        <w:tab/>
        <w:t>Swing the M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6</w:t>
        <w:tab/>
        <w:t>Stock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28</w:t>
        <w:tab/>
        <w:t>Patch n G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7</w:t>
        <w:tab/>
        <w:t>Draft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8</w:t>
        <w:tab/>
        <w:t>Pony Breeds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12</w:t>
        <w:tab/>
        <w:t>Polly Pop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07</w:t>
        <w:tab/>
        <w:t>Dark Enchant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403</w:t>
        <w:tab/>
        <w:t>Pu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9</w:t>
        <w:tab/>
        <w:t>Longears/Exotic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10</w:t>
        <w:tab/>
        <w:t>Other Breeds Pure/Part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100</w:t>
        <w:tab/>
        <w:t>Aless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06</w:t>
        <w:tab/>
        <w:t>Half P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STOM GLAZE WORKMANSHIP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04093</w:t>
        <w:tab/>
        <w:t>Tripoli Pris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94404</w:t>
        <w:tab/>
        <w:t>Imp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1</w:t>
        <w:tab/>
        <w:t>All Foal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404</w:t>
        <w:tab/>
        <w:t>I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2</w:t>
        <w:tab/>
        <w:t>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93</w:t>
        <w:tab/>
        <w:t>Tripoli Pris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99</w:t>
        <w:tab/>
        <w:t>Maheeb Pris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75</w:t>
        <w:tab/>
        <w:t>Alem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96</w:t>
        <w:tab/>
        <w:t>Hot Drea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3</w:t>
        <w:tab/>
        <w:t>Sport/Carriage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56</w:t>
        <w:tab/>
        <w:t>Spot on Fran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4</w:t>
        <w:tab/>
        <w:t>Spanish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5</w:t>
        <w:tab/>
        <w:t>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05</w:t>
        <w:tab/>
        <w:t>Swing the M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6</w:t>
        <w:tab/>
        <w:t>Stock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23028</w:t>
        <w:tab/>
        <w:t>Patch n G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7</w:t>
        <w:tab/>
        <w:t>Draft Breed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8</w:t>
        <w:tab/>
        <w:t>Pony Breeds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403</w:t>
        <w:tab/>
        <w:t>Pudg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12</w:t>
        <w:tab/>
        <w:t>Polly Po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07</w:t>
        <w:tab/>
        <w:t>Dark Encha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9</w:t>
        <w:tab/>
        <w:t>Longears/Exotics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W10</w:t>
        <w:tab/>
        <w:t>Other Breeds Pure/Part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06</w:t>
        <w:tab/>
        <w:t>Half Pin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100</w:t>
        <w:tab/>
        <w:t>Aless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NA/RESIN BREED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04043</w:t>
        <w:tab/>
        <w:t>Badg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56059</w:t>
        <w:tab/>
        <w:t>Splash Me Some Spot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C1</w:t>
        <w:tab/>
        <w:t>Stock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1</w:t>
        <w:tab/>
        <w:t>Whirlaway Que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94</w:t>
        <w:tab/>
        <w:t>LaVegaHeartAch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47</w:t>
        <w:tab/>
        <w:t>Sugar on Top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5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05017</w:t>
        <w:tab/>
        <w:t>Cutie Pi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093</w:t>
        <w:tab/>
        <w:t>Sugar Pie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</w:t>
        <w:tab/>
        <w:t>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58</w:t>
        <w:tab/>
        <w:t>A&amp;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55</w:t>
        <w:tab/>
        <w:t>Encantad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91</w:t>
        <w:tab/>
        <w:t>Ferga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90</w:t>
        <w:tab/>
        <w:t>Piem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3</w:t>
        <w:tab/>
        <w:t>Longear/Exotic Breed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40</w:t>
        <w:tab/>
        <w:t>Felici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60</w:t>
        <w:tab/>
        <w:t>Splash Me Some Spot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80</w:t>
        <w:tab/>
        <w:t>Jack’s My Da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5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402</w:t>
        <w:tab/>
        <w:t>Desert Outlaw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251</w:t>
        <w:tab/>
        <w:t>Lady J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4</w:t>
        <w:tab/>
        <w:t>Other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2</w:t>
        <w:tab/>
        <w:t>First Class Travel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97</w:t>
        <w:tab/>
        <w:t>Maggi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16</w:t>
        <w:tab/>
        <w:t>Starli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95</w:t>
        <w:tab/>
        <w:t>Never The Le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8094</w:t>
        <w:tab/>
        <w:t>Shadow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87</w:t>
        <w:tab/>
        <w:t>Okli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60040</w:t>
        <w:tab/>
        <w:t>Felic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7001</w:t>
        <w:tab/>
        <w:t>Whirlaway Que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C5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064</w:t>
        <w:tab/>
        <w:t>Ibn Amankh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001</w:t>
        <w:tab/>
        <w:t>Royal Fi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102</w:t>
        <w:tab/>
        <w:t>Stirli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02</w:t>
        <w:tab/>
        <w:t>Badri Al Rafi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58</w:t>
        <w:tab/>
        <w:t>Xavi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01</w:t>
        <w:tab/>
        <w:t>Sultan’s Mar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6</w:t>
        <w:tab/>
        <w:t>Half Arabian/NSH/Morab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63</w:t>
        <w:tab/>
        <w:t>Lock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7</w:t>
        <w:tab/>
        <w:t>Morgan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88</w:t>
        <w:tab/>
        <w:t>Petir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89</w:t>
        <w:tab/>
        <w:t>Man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8</w:t>
        <w:tab/>
        <w:t>American 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23</w:t>
        <w:tab/>
        <w:t>Midnight 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9</w:t>
        <w:tab/>
        <w:t>Other Ligh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59064</w:t>
        <w:tab/>
        <w:t>Ibn Amankh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04088</w:t>
        <w:tab/>
        <w:t>Petir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C10</w:t>
        <w:tab/>
        <w:t>TB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03</w:t>
        <w:tab/>
        <w:t>Obviously A Sec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1</w:t>
        <w:tab/>
        <w:t>WB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88</w:t>
        <w:tab/>
        <w:t>Gizz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35</w:t>
        <w:tab/>
        <w:t>Eli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21</w:t>
        <w:tab/>
        <w:t>Gis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2</w:t>
        <w:tab/>
        <w:t>Coach/Carriage Breeds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78</w:t>
        <w:tab/>
        <w:t>Gyps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8072</w:t>
        <w:tab/>
        <w:t>Celebra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3</w:t>
        <w:tab/>
        <w:t>Spanish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2</w:t>
        <w:tab/>
        <w:t>Big Sk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7010</w:t>
        <w:tab/>
        <w:t>Captain Morg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06</w:t>
        <w:tab/>
        <w:t>Isabell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81057</w:t>
        <w:tab/>
        <w:t>Dance With M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78</w:t>
        <w:tab/>
        <w:t>Rocinan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05019</w:t>
        <w:tab/>
        <w:t>Silver L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4</w:t>
        <w:tab/>
        <w:t>Other Sport/Spanish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1</w:t>
        <w:tab/>
        <w:t>John Duke Way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50</w:t>
        <w:tab/>
        <w:t>Fionnoul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93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67012</w:t>
        <w:tab/>
        <w:t>Big Sk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7011</w:t>
        <w:tab/>
        <w:t>John Duke Way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C15</w:t>
        <w:tab/>
        <w:t>Q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43</w:t>
        <w:tab/>
        <w:t>Badg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92</w:t>
        <w:tab/>
        <w:t>Mnement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58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97</w:t>
        <w:tab/>
        <w:t>Midnight Eclip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22</w:t>
        <w:tab/>
        <w:t>High Cas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16</w:t>
        <w:tab/>
        <w:t>WB Impressive Te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6</w:t>
        <w:tab/>
        <w:t>Pain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7</w:t>
        <w:tab/>
        <w:t>Wall Street Tr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7</w:t>
        <w:tab/>
        <w:t>Appaloosa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79</w:t>
        <w:tab/>
        <w:t>Dances With Wolv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6</w:t>
        <w:tab/>
        <w:t>Pretty Plea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93</w:t>
        <w:tab/>
        <w:t>Cherry’sPrid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7026</w:t>
        <w:tab/>
        <w:t>Zip App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8</w:t>
        <w:tab/>
        <w:t>Other Stock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04043</w:t>
        <w:tab/>
        <w:t>Bad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04092</w:t>
        <w:tab/>
        <w:t>Mnemen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/Pony Breeds</w:t>
      </w:r>
    </w:p>
    <w:p>
      <w:pPr>
        <w:pStyle w:val="Normal"/>
        <w:rPr>
          <w:sz w:val="24"/>
        </w:rPr>
      </w:pPr>
      <w:r>
        <w:rPr>
          <w:sz w:val="24"/>
        </w:rPr>
        <w:t>C19</w:t>
        <w:tab/>
        <w:t>Clydesd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5011</w:t>
        <w:tab/>
        <w:t>Mallaig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91</w:t>
        <w:tab/>
        <w:t>Dal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18</w:t>
        <w:tab/>
        <w:t>Ti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0</w:t>
        <w:tab/>
        <w:t>Other UK Breeds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5</w:t>
        <w:tab/>
        <w:t>Bar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7014</w:t>
        <w:tab/>
        <w:t>Mischief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9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95</w:t>
        <w:tab/>
        <w:t>DeWeasleDorf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05020</w:t>
        <w:tab/>
        <w:t>Midnight 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1</w:t>
        <w:tab/>
        <w:t>European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102</w:t>
        <w:tab/>
        <w:t>Leilou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23045</w:t>
        <w:tab/>
        <w:t>G.F. Weld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13</w:t>
        <w:tab/>
        <w:t>Butterscotc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1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2</w:t>
        <w:tab/>
        <w:t>American/Other Pure/Part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6</w:t>
        <w:tab/>
        <w:t>Maver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3</w:t>
        <w:tab/>
        <w:t>UK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76</w:t>
        <w:tab/>
        <w:t>Sharr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32</w:t>
        <w:tab/>
        <w:t>Cinnamon Sp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4</w:t>
        <w:tab/>
        <w:t>Other Pure/Part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406</w:t>
        <w:tab/>
        <w:t>Sea Si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412</w:t>
        <w:tab/>
        <w:t>Storm Bree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67015</w:t>
        <w:tab/>
        <w:t>Ba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5011</w:t>
        <w:tab/>
        <w:t>Mallai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C25</w:t>
        <w:tab/>
        <w:t>Donkey/Mule/Exotic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39</w:t>
        <w:tab/>
        <w:t>Meg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408</w:t>
        <w:tab/>
        <w:t>Dahli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04</w:t>
        <w:tab/>
        <w:t>Lyle Lovet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263</w:t>
        <w:tab/>
        <w:t>Zaravin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54</w:t>
        <w:tab/>
        <w:t>Nor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405</w:t>
        <w:tab/>
        <w:t>Robin Goodfel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6</w:t>
        <w:tab/>
        <w:t>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9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05016</w:t>
        <w:tab/>
        <w:t>Wonder 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27</w:t>
        <w:tab/>
        <w:t>Other Pure/Mix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409</w:t>
        <w:tab/>
        <w:t>Shadowfy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74</w:t>
        <w:tab/>
        <w:t>Tango Danc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24</w:t>
        <w:tab/>
        <w:t>Suinn Cath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94409</w:t>
        <w:tab/>
        <w:t>Shadowfy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0039</w:t>
        <w:tab/>
        <w:t>Meg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NA/RESIN COLLECTABILITY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37128</w:t>
        <w:tab/>
        <w:t>Unknow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67001</w:t>
        <w:tab/>
        <w:t>Whirlaway Quee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CC1</w:t>
        <w:tab/>
        <w:t>Stock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1</w:t>
        <w:tab/>
        <w:t>Whirlaway Que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7</w:t>
        <w:tab/>
        <w:t>Sugar on Top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05017</w:t>
        <w:tab/>
        <w:t>Cutie Pi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5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23094</w:t>
        <w:tab/>
        <w:t>LaVegaHeartAch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093</w:t>
        <w:tab/>
        <w:t>Sugar Pie H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</w:t>
        <w:tab/>
        <w:t>Light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58</w:t>
        <w:tab/>
        <w:t>A&amp;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91</w:t>
        <w:tab/>
        <w:t>Ferga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40</w:t>
        <w:tab/>
        <w:t>Butterscotch Ripp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55</w:t>
        <w:tab/>
        <w:t>Encantad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C3</w:t>
        <w:tab/>
        <w:t>Longear/Exotic Breed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59</w:t>
        <w:tab/>
        <w:t>Splash Me Some Spot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0</w:t>
        <w:tab/>
        <w:t>Felicit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6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80</w:t>
        <w:tab/>
        <w:t>Jack’s My Da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251</w:t>
        <w:tab/>
        <w:t>Lady Jan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254</w:t>
        <w:tab/>
        <w:t>S&amp;S Five Sp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4</w:t>
        <w:tab/>
        <w:t>Other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16</w:t>
        <w:tab/>
        <w:t>Starlit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87</w:t>
        <w:tab/>
        <w:t>Oklin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97</w:t>
        <w:tab/>
        <w:t>Maggi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7002</w:t>
        <w:tab/>
        <w:t>First Class Travel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62</w:t>
        <w:tab/>
        <w:t>Sass-A-Fras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8095</w:t>
        <w:tab/>
        <w:t>Never The Le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67001</w:t>
        <w:tab/>
        <w:t>Whirlaway Que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56059</w:t>
        <w:tab/>
        <w:t>Splash Me Some Spo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CC5</w:t>
        <w:tab/>
        <w:t>Arabi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3712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01</w:t>
        <w:tab/>
        <w:t>Sultan’s Marqu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102</w:t>
        <w:tab/>
        <w:t>Stirli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58</w:t>
        <w:tab/>
        <w:t>Xavi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02</w:t>
        <w:tab/>
        <w:t>Badri Al Rafi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064</w:t>
        <w:tab/>
        <w:t>Ibn Amankh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6</w:t>
        <w:tab/>
        <w:t>Half Arabian/NSH/Morab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63</w:t>
        <w:tab/>
        <w:t>Lock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7</w:t>
        <w:tab/>
        <w:t>Morgan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88</w:t>
        <w:tab/>
        <w:t>Petir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89</w:t>
        <w:tab/>
        <w:t>Man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8</w:t>
        <w:tab/>
        <w:t>American Gaited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23</w:t>
        <w:tab/>
        <w:t>Midnight 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9</w:t>
        <w:tab/>
        <w:t>Other Light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37128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6001</w:t>
        <w:tab/>
        <w:t>Sultan’s Mar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CC10</w:t>
        <w:tab/>
        <w:t>TB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03</w:t>
        <w:tab/>
        <w:t>Obviously A Sec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1</w:t>
        <w:tab/>
        <w:t>WB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88</w:t>
        <w:tab/>
        <w:t>Gizz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35</w:t>
        <w:tab/>
        <w:t>Elis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21</w:t>
        <w:tab/>
        <w:t>Gis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2</w:t>
        <w:tab/>
        <w:t>Coach/Carriage Breeds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78</w:t>
        <w:tab/>
        <w:t>Gyps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07</w:t>
        <w:tab/>
        <w:t>Aztec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072</w:t>
        <w:tab/>
        <w:t>Celeb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3</w:t>
        <w:tab/>
        <w:t>Spanish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81057</w:t>
        <w:tab/>
        <w:t>Dance With M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7012</w:t>
        <w:tab/>
        <w:t>Big Sk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7010</w:t>
        <w:tab/>
        <w:t>Captain Morg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7006</w:t>
        <w:tab/>
        <w:t>Isabell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78</w:t>
        <w:tab/>
        <w:t>Rocinan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05019</w:t>
        <w:tab/>
        <w:t>Silver L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4</w:t>
        <w:tab/>
        <w:t>Other Sport/Spanish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1</w:t>
        <w:tab/>
        <w:t>John Duke Way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50</w:t>
        <w:tab/>
        <w:t>Fionnoul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93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81057</w:t>
        <w:tab/>
        <w:t>Dance With 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7011</w:t>
        <w:tab/>
        <w:t>John Duke Way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CC15</w:t>
        <w:tab/>
        <w:t>Q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43</w:t>
        <w:tab/>
        <w:t>Badg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92</w:t>
        <w:tab/>
        <w:t>Mnement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81058</w:t>
        <w:tab/>
        <w:t>Unnam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7008</w:t>
        <w:tab/>
        <w:t>Be Like Tha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8</w:t>
        <w:tab/>
        <w:t>Zippin with Sty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7030</w:t>
        <w:tab/>
        <w:t>Agus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6</w:t>
        <w:tab/>
        <w:t>Paint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7</w:t>
        <w:tab/>
        <w:t>Wall Street Tr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7</w:t>
        <w:tab/>
        <w:t>Appaloosa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46</w:t>
        <w:tab/>
        <w:t>Pretty Plea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6079</w:t>
        <w:tab/>
        <w:t>Dances With Wolv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7026</w:t>
        <w:tab/>
        <w:t>Zip Appea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23093</w:t>
        <w:tab/>
        <w:t>Cherry’sPr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18</w:t>
        <w:tab/>
        <w:t>Other Stock (0)</w:t>
      </w:r>
    </w:p>
    <w:p>
      <w:pPr>
        <w:pStyle w:val="Normal"/>
        <w:rPr>
          <w:sz w:val="24"/>
        </w:rPr>
      </w:pPr>
      <w:r>
        <w:rPr>
          <w:sz w:val="24"/>
        </w:rPr>
        <w:tab/>
        <w:t>no entr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04043</w:t>
        <w:tab/>
        <w:t>Bad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04092</w:t>
        <w:tab/>
        <w:t>Mnemen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/Pony Breeds</w:t>
      </w:r>
    </w:p>
    <w:p>
      <w:pPr>
        <w:pStyle w:val="Normal"/>
        <w:rPr>
          <w:sz w:val="24"/>
        </w:rPr>
      </w:pPr>
      <w:r>
        <w:rPr>
          <w:sz w:val="24"/>
        </w:rPr>
        <w:t>CC19</w:t>
        <w:tab/>
        <w:t>Clydesdal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05018</w:t>
        <w:tab/>
        <w:t>Tit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5011</w:t>
        <w:tab/>
        <w:t>Mallai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609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0</w:t>
        <w:tab/>
        <w:t>Other UK Breeds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5</w:t>
        <w:tab/>
        <w:t>Bar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7014</w:t>
        <w:tab/>
        <w:t>Mischief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95</w:t>
        <w:tab/>
        <w:t>DeWeasleDorf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9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05020</w:t>
        <w:tab/>
        <w:t>Midnight 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1</w:t>
        <w:tab/>
        <w:t>European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102</w:t>
        <w:tab/>
        <w:t>Leilou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7013</w:t>
        <w:tab/>
        <w:t>Butterscotc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45</w:t>
        <w:tab/>
        <w:t>G.F. Weld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601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2</w:t>
        <w:tab/>
        <w:t>American/Other Pure/Part Breeds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16</w:t>
        <w:tab/>
        <w:t>Maver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3</w:t>
        <w:tab/>
        <w:t>UK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32</w:t>
        <w:tab/>
        <w:t>Cinnamon Sp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76</w:t>
        <w:tab/>
        <w:t>Shar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4</w:t>
        <w:tab/>
        <w:t>Other Pure/Part Ponie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412</w:t>
        <w:tab/>
        <w:t>Storm Breez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406</w:t>
        <w:tab/>
        <w:t>Sea 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94412</w:t>
        <w:tab/>
        <w:t>Storm Bree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04032</w:t>
        <w:tab/>
        <w:t>Cinnamon Sp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reeds</w:t>
      </w:r>
    </w:p>
    <w:p>
      <w:pPr>
        <w:pStyle w:val="Normal"/>
        <w:rPr>
          <w:sz w:val="24"/>
        </w:rPr>
      </w:pPr>
      <w:r>
        <w:rPr>
          <w:sz w:val="24"/>
        </w:rPr>
        <w:t>CC25</w:t>
        <w:tab/>
        <w:t>Donkey/Mule/Exotic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7004</w:t>
        <w:tab/>
        <w:t>Lyle Lovet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54</w:t>
        <w:tab/>
        <w:t>No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39</w:t>
        <w:tab/>
        <w:t>Meg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4405</w:t>
        <w:tab/>
        <w:t>Robin Goodfellow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408</w:t>
        <w:tab/>
        <w:t>Dahli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263</w:t>
        <w:tab/>
        <w:t>Zarav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6</w:t>
        <w:tab/>
        <w:t>Mustang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6093</w:t>
        <w:tab/>
        <w:t>Desert Ra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05016</w:t>
        <w:tab/>
        <w:t>Wonder 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27</w:t>
        <w:tab/>
        <w:t>Other Pure/Mix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74</w:t>
        <w:tab/>
        <w:t>Tango Danc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409</w:t>
        <w:tab/>
        <w:t>Shadowfy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24</w:t>
        <w:tab/>
        <w:t>Suinn Cath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56093</w:t>
        <w:tab/>
        <w:t>Desert Ra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04074</w:t>
        <w:tab/>
        <w:t>Tango Danc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ST RESIN BREED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13026</w:t>
        <w:tab/>
        <w:t>Miss Scarlet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13037</w:t>
        <w:tab/>
        <w:t>Vivett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D1</w:t>
        <w:tab/>
        <w:t>Light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27</w:t>
        <w:tab/>
        <w:t>Sumr Mitay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05</w:t>
        <w:tab/>
        <w:t>Bint Joha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4129</w:t>
        <w:tab/>
        <w:t>Hippolyt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38</w:t>
        <w:tab/>
        <w:t>Binj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100</w:t>
        <w:tab/>
        <w:t>Peasebloss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</w:t>
        <w:tab/>
        <w:t>Gaited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37</w:t>
        <w:tab/>
        <w:t>Vivett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4001</w:t>
        <w:tab/>
        <w:t>MBF Styli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15</w:t>
        <w:tab/>
        <w:t>High Societ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35</w:t>
        <w:tab/>
        <w:t>Second in Comman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102</w:t>
        <w:tab/>
        <w:t>L’Orea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49024</w:t>
        <w:tab/>
        <w:t>Konrad VII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3</w:t>
        <w:tab/>
        <w:t>Stock Breeds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18</w:t>
        <w:tab/>
        <w:t>I Dun It!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06</w:t>
        <w:tab/>
        <w:t>Boun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32</w:t>
        <w:tab/>
        <w:t>Sheza QP Dol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7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0070</w:t>
        <w:tab/>
        <w:t>Almost an O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4</w:t>
        <w:tab/>
        <w:t>Draft/Pony/Other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5</w:t>
        <w:tab/>
        <w:t>Merl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20</w:t>
        <w:tab/>
        <w:t>Steff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76</w:t>
        <w:tab/>
        <w:t>Samps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38023</w:t>
        <w:tab/>
        <w:t>Dragon Hear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704</w:t>
        <w:tab/>
        <w:t>Vieux Carr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126</w:t>
        <w:tab/>
        <w:t>Puck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94712</w:t>
        <w:tab/>
        <w:t>Senator Jack S Phogb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  <w:tab/>
        <w:t>Other Scale Foal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103</w:t>
        <w:tab/>
        <w:t>Asheerah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102</w:t>
        <w:tab/>
        <w:t>Sprou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03</w:t>
        <w:tab/>
        <w:t>Dark Art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4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187</w:t>
        <w:tab/>
        <w:t>Sing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128</w:t>
        <w:tab/>
        <w:t>Jeani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36076</w:t>
        <w:tab/>
        <w:t>Kiwi*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3037</w:t>
        <w:tab/>
        <w:t>Viv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74027</w:t>
        <w:tab/>
        <w:t>Sumr Mitay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D6</w:t>
        <w:tab/>
        <w:t>Arabian (1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32</w:t>
        <w:tab/>
        <w:t>Que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04</w:t>
        <w:tab/>
        <w:t>Ravenwi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14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14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38</w:t>
        <w:tab/>
        <w:t>Nakhtahmu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38</w:t>
        <w:tab/>
        <w:t>Rei’Karan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7</w:t>
        <w:tab/>
        <w:t>Half Arabian/NSH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36</w:t>
        <w:tab/>
        <w:t>Ru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07</w:t>
        <w:tab/>
        <w:t>Cowboy Shei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42</w:t>
        <w:tab/>
        <w:t>Goddess Ma’a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6014</w:t>
        <w:tab/>
        <w:t>Got Milk?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93</w:t>
        <w:tab/>
        <w:t>Cuervo Gol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7</w:t>
        <w:tab/>
        <w:t>Ro Day Oh Royalt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3052</w:t>
        <w:tab/>
        <w:t>Glitter Qu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8</w:t>
        <w:tab/>
        <w:t>Morg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22</w:t>
        <w:tab/>
        <w:t>Libert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22</w:t>
        <w:tab/>
        <w:t>MBF Wam Bam Comman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280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9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15</w:t>
        <w:tab/>
        <w:t>Figure VIII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359326</w:t>
        <w:tab/>
        <w:t>Ziggy Stard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9</w:t>
        <w:tab/>
        <w:t xml:space="preserve">TWH 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D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0</w:t>
        <w:tab/>
        <w:t>American Gait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4004</w:t>
        <w:tab/>
        <w:t>MBF Zoom Zoo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057</w:t>
        <w:tab/>
        <w:t>High Volt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0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1</w:t>
        <w:tab/>
        <w:t>Twenty One Gun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022</w:t>
        <w:tab/>
        <w:t>JustaLittleFros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38</w:t>
        <w:tab/>
        <w:t>Willie Gone Wild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36001</w:t>
        <w:tab/>
        <w:t>Gen’s Texas Pr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11</w:t>
        <w:tab/>
        <w:t>Spanis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5100</w:t>
        <w:tab/>
        <w:t>Tempranill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27</w:t>
        <w:tab/>
        <w:t>Maripos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25</w:t>
        <w:tab/>
        <w:t>Antiqu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4005</w:t>
        <w:tab/>
        <w:t>MBF Sumr Trevios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18</w:t>
        <w:tab/>
        <w:t>Sol Brillian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1703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49033</w:t>
        <w:tab/>
        <w:t>Momba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2</w:t>
        <w:tab/>
        <w:t>Other Light/Gait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91</w:t>
        <w:tab/>
        <w:t>Zeu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27</w:t>
        <w:tab/>
        <w:t>Rave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086</w:t>
        <w:tab/>
        <w:t>De Lov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3</w:t>
        <w:tab/>
        <w:t>Other Scale Light Breeds – SM/LB Arab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06</w:t>
        <w:tab/>
        <w:t>TC Ra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191</w:t>
        <w:tab/>
        <w:t>Ibn naha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106</w:t>
        <w:tab/>
        <w:t>Jasim Al Nim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713</w:t>
        <w:tab/>
        <w:t>Dassa’is Ibn Sham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102</w:t>
        <w:tab/>
        <w:t>Alia Bint Adira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400</w:t>
        <w:tab/>
        <w:t>Winged Wolf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105</w:t>
        <w:tab/>
        <w:t>Daemon SaDiab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3a</w:t>
        <w:tab/>
        <w:t>Other Scale Light Breeds – SM/LB Half Arab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27</w:t>
        <w:tab/>
        <w:t>A Mir Imag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57</w:t>
        <w:tab/>
        <w:t>Dunalin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4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18098</w:t>
        <w:tab/>
        <w:t>Farfall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47</w:t>
        <w:tab/>
        <w:t>Self Al Di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5057</w:t>
        <w:tab/>
        <w:t>Khrystal Knigh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111</w:t>
        <w:tab/>
        <w:t>Asanti Fire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3b</w:t>
        <w:tab/>
        <w:t>Other Scale Light Breeds – SM/LB Spanis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230</w:t>
        <w:tab/>
        <w:t>Jewels Cherrished Secre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69</w:t>
        <w:tab/>
        <w:t>Rampar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108</w:t>
        <w:tab/>
        <w:t>Valien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015</w:t>
        <w:tab/>
        <w:t>Agridul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58</w:t>
        <w:tab/>
        <w:t>Norori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50</w:t>
        <w:tab/>
        <w:t>Fabi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04077</w:t>
        <w:tab/>
        <w:t>Keyser S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3c</w:t>
        <w:tab/>
        <w:t>Other Scale Light Breeds – SM/LB Gaited/Other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20</w:t>
        <w:tab/>
        <w:t>Miss Firecrack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50</w:t>
        <w:tab/>
        <w:t>Problem Chil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061</w:t>
        <w:tab/>
        <w:t>Vix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51</w:t>
        <w:tab/>
        <w:t>Captain Sparrow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37</w:t>
        <w:tab/>
        <w:t>Piper’s Cub Scou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30</w:t>
        <w:tab/>
        <w:t>Notor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006</w:t>
        <w:tab/>
        <w:t>TC Ra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5100</w:t>
        <w:tab/>
        <w:t>Tempranill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D14</w:t>
        <w:tab/>
        <w:t>T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338</w:t>
        <w:tab/>
        <w:t>Her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075</w:t>
        <w:tab/>
        <w:t>Firestorm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5</w:t>
        <w:tab/>
        <w:t>Sharper Imag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057</w:t>
        <w:tab/>
        <w:t>Bejewel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6031</w:t>
        <w:tab/>
        <w:t>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1701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5</w:t>
        <w:tab/>
        <w:t>W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5092</w:t>
        <w:tab/>
        <w:t>Fawk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09</w:t>
        <w:tab/>
        <w:t>Avant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06</w:t>
        <w:tab/>
        <w:t>MBF Aragor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077</w:t>
        <w:tab/>
        <w:t>Kom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78</w:t>
        <w:tab/>
        <w:t>Corona Radiata**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1</w:t>
        <w:tab/>
        <w:t>Thunder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6</w:t>
        <w:tab/>
        <w:t>Carriage Breeds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09</w:t>
        <w:tab/>
        <w:t>Denmark Inspirati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10</w:t>
        <w:tab/>
        <w:t>Doc Hollywoo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101</w:t>
        <w:tab/>
        <w:t>Talgarth Trevo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68</w:t>
        <w:tab/>
        <w:t>Arcturu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07</w:t>
        <w:tab/>
        <w:t>Hurstwood Columb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68</w:t>
        <w:tab/>
        <w:t>Hurstwood Adoni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4229</w:t>
        <w:tab/>
        <w:t>Dyrnw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7</w:t>
        <w:tab/>
        <w:t>Other Spor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17</w:t>
        <w:tab/>
        <w:t>Twilight Br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4010</w:t>
        <w:tab/>
        <w:t>MBF the Pass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12</w:t>
        <w:tab/>
        <w:t>Durty Dantzin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01</w:t>
        <w:tab/>
        <w:t>Dazzle N’ Da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8</w:t>
        <w:tab/>
        <w:t>LB/SM Scale WB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12</w:t>
        <w:tab/>
        <w:t>Tumbling D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25</w:t>
        <w:tab/>
        <w:t>Sizzlen Ho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64</w:t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38</w:t>
        <w:tab/>
        <w:t>Sky Bugs Thund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45</w:t>
        <w:tab/>
        <w:t>Simon Magu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36039</w:t>
        <w:tab/>
        <w:t>Derringer BWS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04031</w:t>
        <w:tab/>
        <w:t>Nachtf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8a</w:t>
        <w:tab/>
        <w:t>LB/SM Scale Carriage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44</w:t>
        <w:tab/>
        <w:t>Mahvriq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63</w:t>
        <w:tab/>
        <w:t>Caddo Eas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48</w:t>
        <w:tab/>
        <w:t>Dudle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46</w:t>
        <w:tab/>
        <w:t>Silver Bell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116</w:t>
        <w:tab/>
        <w:t>Duneddin Tyg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63</w:t>
        <w:tab/>
        <w:t>Butter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8b</w:t>
        <w:tab/>
        <w:t>LB/SM Scale Other Sport Breed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14</w:t>
        <w:tab/>
        <w:t>Milesto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5094</w:t>
        <w:tab/>
        <w:t>Zapho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011</w:t>
        <w:tab/>
        <w:t>Theif Lor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27</w:t>
        <w:tab/>
        <w:t>Ice 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30</w:t>
        <w:tab/>
        <w:t>The Crown Prin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281</w:t>
        <w:tab/>
        <w:t>Deputed Duk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101</w:t>
        <w:tab/>
        <w:t>Ashkab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59338</w:t>
        <w:tab/>
        <w:t>Her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33017</w:t>
        <w:tab/>
        <w:t>Twilight Br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D19</w:t>
        <w:tab/>
        <w:t>QH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05</w:t>
        <w:tab/>
        <w:t>Peek A Boo Len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6004</w:t>
        <w:tab/>
        <w:t>Hollywood Blond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49</w:t>
        <w:tab/>
        <w:t>Was Honey’s Mone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115</w:t>
        <w:tab/>
        <w:t>Gambler’s Choi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34</w:t>
        <w:tab/>
        <w:t>Roan Rock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38001</w:t>
        <w:tab/>
        <w:t>Smokn J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0</w:t>
        <w:tab/>
        <w:t>Pain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37</w:t>
        <w:tab/>
        <w:t>Million Dollar Cover Gir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1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093</w:t>
        <w:tab/>
        <w:t>Miss Phoenix Min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2</w:t>
        <w:tab/>
        <w:t>Sailin Like a Len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114</w:t>
        <w:tab/>
        <w:t>Zydec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01</w:t>
        <w:tab/>
        <w:t>Texas Valentin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113</w:t>
        <w:tab/>
        <w:t>Beau Rega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1</w:t>
        <w:tab/>
        <w:t>Appaloosa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1</w:t>
        <w:tab/>
        <w:t>Iyce Te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1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41</w:t>
        <w:tab/>
        <w:t>Do a Little Danc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02</w:t>
        <w:tab/>
        <w:t>Maz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2</w:t>
        <w:tab/>
        <w:t>Other Stock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9031</w:t>
        <w:tab/>
        <w:t>Chippewa St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070</w:t>
        <w:tab/>
        <w:t>Brio del So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8003</w:t>
        <w:tab/>
        <w:t>Sudden Impul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3</w:t>
        <w:tab/>
        <w:t>Mustang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40</w:t>
        <w:tab/>
        <w:t>Inflamad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02</w:t>
        <w:tab/>
        <w:t>Bad Medici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3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0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228</w:t>
        <w:tab/>
        <w:t>Mareng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194</w:t>
        <w:tab/>
        <w:t>High Plains Drift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4112</w:t>
        <w:tab/>
        <w:t>Rim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4</w:t>
        <w:tab/>
        <w:t>LB/SM Scale Other Stock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1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30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4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70</w:t>
        <w:tab/>
        <w:t>Heza Jet Ba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28</w:t>
        <w:tab/>
        <w:t>Gold Digg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1703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7016</w:t>
        <w:tab/>
        <w:t>R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4a</w:t>
        <w:tab/>
        <w:t>LB/SM Scale Mustang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4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29</w:t>
        <w:tab/>
        <w:t>Vittori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18</w:t>
        <w:tab/>
        <w:t>Ithili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03</w:t>
        <w:tab/>
        <w:t>Twice As Charm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092</w:t>
        <w:tab/>
        <w:t>Frontier Justi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30</w:t>
        <w:tab/>
        <w:t>Sundanc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04036</w:t>
        <w:tab/>
        <w:t>Mountainview Maj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4b</w:t>
        <w:tab/>
        <w:t>LB/SM Scale Paint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1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74</w:t>
        <w:tab/>
        <w:t>Hot Rod Chic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2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101</w:t>
        <w:tab/>
        <w:t>Dixie Quee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13</w:t>
        <w:tab/>
        <w:t>Latte With Spi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1702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04065</w:t>
        <w:tab/>
        <w:t>Ka-B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17046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60005</w:t>
        <w:tab/>
        <w:t>Peek A Boo Le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/Pony Breeds</w:t>
      </w:r>
    </w:p>
    <w:p>
      <w:pPr>
        <w:pStyle w:val="Normal"/>
        <w:rPr>
          <w:sz w:val="24"/>
        </w:rPr>
      </w:pPr>
      <w:r>
        <w:rPr>
          <w:sz w:val="24"/>
        </w:rPr>
        <w:t>D25</w:t>
        <w:tab/>
        <w:t>Clydesdale/Shir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38028</w:t>
        <w:tab/>
        <w:t>Boromi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25</w:t>
        <w:tab/>
        <w:t>Budd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0</w:t>
        <w:tab/>
        <w:t>Prince of Beau Cheveaux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177</w:t>
        <w:tab/>
        <w:t>Fergu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05</w:t>
        <w:tab/>
        <w:t>McDou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6</w:t>
        <w:tab/>
        <w:t>Percheron/Belgian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6</w:t>
        <w:tab/>
        <w:t>Miss Scarlet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47</w:t>
        <w:tab/>
        <w:t>Ample Trampl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40</w:t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4011</w:t>
        <w:tab/>
        <w:t>MBF Christoph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10</w:t>
        <w:tab/>
        <w:t>Meadowrue Sun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7</w:t>
        <w:tab/>
        <w:t>Other Draft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16</w:t>
        <w:tab/>
        <w:t>Foxy-An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22</w:t>
        <w:tab/>
        <w:t>Nonparei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2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56</w:t>
        <w:tab/>
        <w:t>Hagri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13</w:t>
        <w:tab/>
        <w:t>Dusty Ros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38029</w:t>
        <w:tab/>
        <w:t>Michaelangel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4013</w:t>
        <w:tab/>
        <w:t>MBF Sumr Warr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28</w:t>
        <w:tab/>
        <w:t>Other Scale Draft Breeds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96</w:t>
        <w:tab/>
        <w:t>Cinnamon Bon Bo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77</w:t>
        <w:tab/>
        <w:t>Sirius Blac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407</w:t>
        <w:tab/>
        <w:t>Desert Gol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281</w:t>
        <w:tab/>
        <w:t>Deputed Du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4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46</w:t>
        <w:tab/>
        <w:t>Teddy Be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3026</w:t>
        <w:tab/>
        <w:t>Miss Scarlet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98196</w:t>
        <w:tab/>
        <w:t>Cinnamon Bon B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/Other Breeds</w:t>
      </w:r>
    </w:p>
    <w:p>
      <w:pPr>
        <w:pStyle w:val="Normal"/>
        <w:rPr>
          <w:sz w:val="24"/>
        </w:rPr>
      </w:pPr>
      <w:r>
        <w:rPr>
          <w:sz w:val="24"/>
        </w:rPr>
        <w:t>D29</w:t>
        <w:tab/>
        <w:t>British Pony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14</w:t>
        <w:tab/>
        <w:t>Fancy Ribbon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21</w:t>
        <w:tab/>
        <w:t>Cracker Jac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98</w:t>
        <w:tab/>
        <w:t>Peanu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01</w:t>
        <w:tab/>
        <w:t>Applesau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22</w:t>
        <w:tab/>
        <w:t>KnightSh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37</w:t>
        <w:tab/>
        <w:t>Doodlebug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60004</w:t>
        <w:tab/>
        <w:t>Ke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1</w:t>
        <w:tab/>
        <w:t>Other Pony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11</w:t>
        <w:tab/>
        <w:t>Dominiq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7002</w:t>
        <w:tab/>
        <w:t>OS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36</w:t>
        <w:tab/>
        <w:t>Chocolate Ros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72</w:t>
        <w:tab/>
        <w:t>Scrumpy Ja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3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8002</w:t>
        <w:tab/>
        <w:t>Peaches &amp; Cr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2</w:t>
        <w:tab/>
        <w:t>Donkey/Mule/Exotic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6021</w:t>
        <w:tab/>
        <w:t>Busted Myazz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1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29</w:t>
        <w:tab/>
        <w:t>Pauli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707</w:t>
        <w:tab/>
        <w:t>L’Enchantre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051</w:t>
        <w:tab/>
        <w:t>Gotta Have Chocola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19</w:t>
        <w:tab/>
        <w:t>I’m Peachy Kee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4122</w:t>
        <w:tab/>
        <w:t>Razi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3</w:t>
        <w:tab/>
        <w:t>Other Mixed/Grad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7</w:t>
        <w:tab/>
        <w:t>Misty Blu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77</w:t>
        <w:tab/>
        <w:t>Cloverfield**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39</w:t>
        <w:tab/>
        <w:t>Arthur Guinnes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37</w:t>
        <w:tab/>
        <w:t>Vivek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501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02</w:t>
        <w:tab/>
        <w:t>Mazi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74026</w:t>
        <w:tab/>
        <w:t>Mad Dog ‘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4</w:t>
        <w:tab/>
        <w:t>Other Pure/Part Breed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3</w:t>
        <w:tab/>
        <w:t>Little Trigg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17</w:t>
        <w:tab/>
        <w:t>Hot Numb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45</w:t>
        <w:tab/>
        <w:t>Boom Shakalak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4116</w:t>
        <w:tab/>
        <w:t>Ringlets of Pow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115</w:t>
        <w:tab/>
        <w:t>Thistled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110</w:t>
        <w:tab/>
        <w:t>Soumra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5001</w:t>
        <w:tab/>
        <w:t>The Highw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5</w:t>
        <w:tab/>
        <w:t>Other Scale Other Pure/Part Breeds (2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15</w:t>
        <w:tab/>
        <w:t>Brown Eyed Sus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17</w:t>
        <w:tab/>
        <w:t>One Hot Mistres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703</w:t>
        <w:tab/>
        <w:t>Thor I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714</w:t>
        <w:tab/>
        <w:t>Ominatag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121</w:t>
        <w:tab/>
        <w:t>Myri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03</w:t>
        <w:tab/>
        <w:t>Patriot Gam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50</w:t>
        <w:tab/>
        <w:t>Vika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3011</w:t>
        <w:tab/>
        <w:t>Domin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36021</w:t>
        <w:tab/>
        <w:t>Busted Myazz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ST RESIN WORKMANSHIP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149022</w:t>
        <w:tab/>
        <w:t>Nonparei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298091</w:t>
        <w:tab/>
        <w:t>Zeu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DW1</w:t>
        <w:tab/>
        <w:t>Light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05</w:t>
        <w:tab/>
        <w:t>Bint Johar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29</w:t>
        <w:tab/>
        <w:t>Hippolyt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7038</w:t>
        <w:tab/>
        <w:t>Binja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100</w:t>
        <w:tab/>
        <w:t>Peaseblossu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27</w:t>
        <w:tab/>
        <w:t>Sumr Mita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</w:t>
        <w:tab/>
        <w:t>Gaited Breeds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4001</w:t>
        <w:tab/>
        <w:t>MBF Styli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35</w:t>
        <w:tab/>
        <w:t>Second in Comman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7</w:t>
        <w:tab/>
        <w:t>Vivett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15</w:t>
        <w:tab/>
        <w:t>High Societ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9024</w:t>
        <w:tab/>
        <w:t>Konrad VII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102</w:t>
        <w:tab/>
        <w:t>L’Ore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W3</w:t>
        <w:tab/>
        <w:t>Stock Breeds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06</w:t>
        <w:tab/>
        <w:t>Boun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32</w:t>
        <w:tab/>
        <w:t>Sheza QP Doll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18</w:t>
        <w:tab/>
        <w:t>I Dun It!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2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70</w:t>
        <w:tab/>
        <w:t>Almost an O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4</w:t>
        <w:tab/>
        <w:t>Draft/Pony/Other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79</w:t>
        <w:tab/>
        <w:t>Frosted Mini Wheat**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36</w:t>
        <w:tab/>
        <w:t>Ants in Ma Pant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26</w:t>
        <w:tab/>
        <w:t>Puck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25</w:t>
        <w:tab/>
        <w:t>Merli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23</w:t>
        <w:tab/>
        <w:t>Dragon Hear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704</w:t>
        <w:tab/>
        <w:t>Vieux Ca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5</w:t>
        <w:tab/>
        <w:t>Other Scale Foal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08</w:t>
        <w:tab/>
        <w:t>Blai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36076</w:t>
        <w:tab/>
        <w:t>Kiwi**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27</w:t>
        <w:tab/>
        <w:t>Ferri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187</w:t>
        <w:tab/>
        <w:t>Sing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103</w:t>
        <w:tab/>
        <w:t>Dark Art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102</w:t>
        <w:tab/>
        <w:t>Spro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36079</w:t>
        <w:tab/>
        <w:t>Frosted Mini Wheat*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17023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DW6</w:t>
        <w:tab/>
        <w:t>Arabian (1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6024</w:t>
        <w:tab/>
        <w:t>Khemosuav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36</w:t>
        <w:tab/>
        <w:t>Silk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02</w:t>
        <w:tab/>
        <w:t>MBF Ba’Azi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004</w:t>
        <w:tab/>
        <w:t>Ravenwing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5099</w:t>
        <w:tab/>
        <w:t>Khrystal Sunse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32</w:t>
        <w:tab/>
        <w:t>Ques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74038</w:t>
        <w:tab/>
        <w:t>Nakhtah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7</w:t>
        <w:tab/>
        <w:t>Half Arabian/NSH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36</w:t>
        <w:tab/>
        <w:t>Ru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30</w:t>
        <w:tab/>
        <w:t>Oso Arragan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23</w:t>
        <w:tab/>
        <w:t>PA Mystyk Ser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93</w:t>
        <w:tab/>
        <w:t>Cuervo Gol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07</w:t>
        <w:tab/>
        <w:t>Cowboy Sheik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42</w:t>
        <w:tab/>
        <w:t>Goddess Ma’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8</w:t>
        <w:tab/>
        <w:t>Morgan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2</w:t>
        <w:tab/>
        <w:t>Liber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15</w:t>
        <w:tab/>
        <w:t>Figure VIII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326</w:t>
        <w:tab/>
        <w:t>Ziggy Stardus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4022</w:t>
        <w:tab/>
        <w:t>MBF Wam Bam Comman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709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26</w:t>
        <w:tab/>
        <w:t>State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9</w:t>
        <w:tab/>
        <w:t xml:space="preserve">TWH </w:t>
      </w:r>
    </w:p>
    <w:p>
      <w:pPr>
        <w:pStyle w:val="Normal"/>
        <w:rPr>
          <w:sz w:val="24"/>
        </w:rPr>
      </w:pPr>
      <w:r>
        <w:rPr>
          <w:sz w:val="24"/>
        </w:rPr>
        <w:tab/>
        <w:t>combined with DW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0</w:t>
        <w:tab/>
        <w:t>American Gaited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22</w:t>
        <w:tab/>
        <w:t>JustaLittleFro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0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04</w:t>
        <w:tab/>
        <w:t>MBF Zoom Zoo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057</w:t>
        <w:tab/>
        <w:t>High Voltag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1</w:t>
        <w:tab/>
        <w:t>Twenty One Gun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38</w:t>
        <w:tab/>
        <w:t>Willie Gone Wil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W11</w:t>
        <w:tab/>
        <w:t>Spanish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9027</w:t>
        <w:tab/>
        <w:t>Maripos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4005</w:t>
        <w:tab/>
        <w:t>MBF Sumr Trevios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5100</w:t>
        <w:tab/>
        <w:t>Tempranill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49033</w:t>
        <w:tab/>
        <w:t>Mombac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98118</w:t>
        <w:tab/>
        <w:t>Sol Brillian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49025</w:t>
        <w:tab/>
        <w:t>Antiq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2</w:t>
        <w:tab/>
        <w:t>Other Light/Gaited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91</w:t>
        <w:tab/>
        <w:t>Zeu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86</w:t>
        <w:tab/>
        <w:t>De Lovel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27</w:t>
        <w:tab/>
        <w:t>R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3</w:t>
        <w:tab/>
        <w:t>Other Scale Light Breeds – SM/LB Arab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45</w:t>
        <w:tab/>
        <w:t>Valantin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06</w:t>
        <w:tab/>
        <w:t>TC Rae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42</w:t>
        <w:tab/>
        <w:t>Casa Blanc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191</w:t>
        <w:tab/>
        <w:t>Ibn naha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5089</w:t>
        <w:tab/>
        <w:t>Yvain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5073</w:t>
        <w:tab/>
        <w:t>High Class Cou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3a</w:t>
        <w:tab/>
        <w:t>Other Scale Light Breeds – SM/LB Half Arab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107</w:t>
        <w:tab/>
        <w:t>Carmelen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27</w:t>
        <w:tab/>
        <w:t>A Mir Im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57</w:t>
        <w:tab/>
        <w:t>Dunalin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57</w:t>
        <w:tab/>
        <w:t>Khrystal Kn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111</w:t>
        <w:tab/>
        <w:t>Asanti Fire K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400</w:t>
        <w:tab/>
        <w:t>Seven Clou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3b</w:t>
        <w:tab/>
        <w:t>Other Scale Light Breeds – SM/LB Spanish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15</w:t>
        <w:tab/>
        <w:t>Agridul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50</w:t>
        <w:tab/>
        <w:t>Fabi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058</w:t>
        <w:tab/>
        <w:t>Norori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69</w:t>
        <w:tab/>
        <w:t>Rampar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108</w:t>
        <w:tab/>
        <w:t>Valient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77</w:t>
        <w:tab/>
        <w:t>Keyser S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3c</w:t>
        <w:tab/>
        <w:t>Other Scale Light Breeds – SM/LB Gaited/Other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61</w:t>
        <w:tab/>
        <w:t>Vixe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3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50</w:t>
        <w:tab/>
        <w:t>Problem Chil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51</w:t>
        <w:tab/>
        <w:t>Captain Sparrow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30</w:t>
        <w:tab/>
        <w:t>Notoriou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37</w:t>
        <w:tab/>
        <w:t>Piper’s Cub Sco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091</w:t>
        <w:tab/>
        <w:t>Ze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49027</w:t>
        <w:tab/>
        <w:t>Maripos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DW14</w:t>
        <w:tab/>
        <w:t>T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59338</w:t>
        <w:tab/>
        <w:t>Her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35</w:t>
        <w:tab/>
        <w:t>Sharper Im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057</w:t>
        <w:tab/>
        <w:t>Bejewel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6031</w:t>
        <w:tab/>
        <w:t>Hot Flashe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1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075</w:t>
        <w:tab/>
        <w:t>Firest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5</w:t>
        <w:tab/>
        <w:t>WB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5092</w:t>
        <w:tab/>
        <w:t>Fawk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4006</w:t>
        <w:tab/>
        <w:t>MBF Aragor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41</w:t>
        <w:tab/>
        <w:t>Thunderka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077</w:t>
        <w:tab/>
        <w:t>Kom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78</w:t>
        <w:tab/>
        <w:t>Corona Radiata**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98009</w:t>
        <w:tab/>
        <w:t>Av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6</w:t>
        <w:tab/>
        <w:t>Carriage Breeds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068</w:t>
        <w:tab/>
        <w:t>Hurstwood Adoni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10</w:t>
        <w:tab/>
        <w:t>Doc Hollywoo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08</w:t>
        <w:tab/>
        <w:t>MBF the Ringbear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4009</w:t>
        <w:tab/>
        <w:t>MBF Syncopati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07</w:t>
        <w:tab/>
        <w:t>Hurstwood Columb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5101</w:t>
        <w:tab/>
        <w:t>Talgarth Trev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7</w:t>
        <w:tab/>
        <w:t>Other Spor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33</w:t>
        <w:tab/>
        <w:t>Nor’east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7001</w:t>
        <w:tab/>
        <w:t>Dazzle N’ Dappl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10</w:t>
        <w:tab/>
        <w:t>MBF the Passio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017</w:t>
        <w:tab/>
        <w:t>Twilight Bro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12</w:t>
        <w:tab/>
        <w:t>Durty Dantz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8</w:t>
        <w:tab/>
        <w:t>LB/SM Scale WB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12</w:t>
        <w:tab/>
        <w:t>Tumbling Dic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25</w:t>
        <w:tab/>
        <w:t>Sizzlen Ho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45</w:t>
        <w:tab/>
        <w:t>Simon Magu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39</w:t>
        <w:tab/>
        <w:t>Derringer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38</w:t>
        <w:tab/>
        <w:t>Sky Bugs Thund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64</w:t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8a</w:t>
        <w:tab/>
        <w:t>LB/SM Scale Carriage Breeds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46</w:t>
        <w:tab/>
        <w:t>Silver Bell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116</w:t>
        <w:tab/>
        <w:t>Duneddin Tyg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48</w:t>
        <w:tab/>
        <w:t>Dudle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032</w:t>
        <w:tab/>
        <w:t>Chiaroscur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36029</w:t>
        <w:tab/>
        <w:t>Nobody Famous BW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63</w:t>
        <w:tab/>
        <w:t>Caddo E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18b</w:t>
        <w:tab/>
        <w:t>LB/SM Scale Other Sport Breed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21</w:t>
        <w:tab/>
        <w:t>Evenst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114</w:t>
        <w:tab/>
        <w:t>Milesto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101</w:t>
        <w:tab/>
        <w:t>Ashkaba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281</w:t>
        <w:tab/>
        <w:t>Deputed Duk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30</w:t>
        <w:tab/>
        <w:t>The Crown Prin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27</w:t>
        <w:tab/>
        <w:t>Ice 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59338</w:t>
        <w:tab/>
        <w:t>Her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5092</w:t>
        <w:tab/>
        <w:t>Fawk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DW19</w:t>
        <w:tab/>
        <w:t>QH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34</w:t>
        <w:tab/>
        <w:t>Roan Rock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115</w:t>
        <w:tab/>
        <w:t>Gambler’s Choi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7003</w:t>
        <w:tab/>
        <w:t>Hottroddin on Sundi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05</w:t>
        <w:tab/>
        <w:t>Peek A Boo Len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09</w:t>
        <w:tab/>
        <w:t>TJR Pajama Parr D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0</w:t>
        <w:tab/>
        <w:t>Paint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37</w:t>
        <w:tab/>
        <w:t>Million Dollar Cover Gir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7028</w:t>
        <w:tab/>
        <w:t>daddy dollar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33</w:t>
        <w:tab/>
        <w:t>Ratchetup Anotc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93</w:t>
        <w:tab/>
        <w:t>Miss Phoenix Minx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1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113</w:t>
        <w:tab/>
        <w:t>Beau Rega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1</w:t>
        <w:tab/>
        <w:t>Appaloosa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06</w:t>
        <w:tab/>
        <w:t>Golden Spotted Dov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41</w:t>
        <w:tab/>
        <w:t>Do a Little Danc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1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3</w:t>
        <w:tab/>
        <w:t>Irish Lady’s Luc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21</w:t>
        <w:tab/>
        <w:t>Iyce 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2</w:t>
        <w:tab/>
        <w:t>Other Stock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2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5070</w:t>
        <w:tab/>
        <w:t>Brio del So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31</w:t>
        <w:tab/>
        <w:t>Chippewa St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8003</w:t>
        <w:tab/>
        <w:t>Sudden Impu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3</w:t>
        <w:tab/>
        <w:t>Mustang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0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5098</w:t>
        <w:tab/>
        <w:t>Silver Rock Warri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3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4112</w:t>
        <w:tab/>
        <w:t>Rimfir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74040</w:t>
        <w:tab/>
        <w:t>Inflamad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02</w:t>
        <w:tab/>
        <w:t>Bad Medic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4</w:t>
        <w:tab/>
        <w:t>LB/SM Scale Other Stock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3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4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04028</w:t>
        <w:tab/>
        <w:t>Gold Digg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1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300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70</w:t>
        <w:tab/>
        <w:t>Heza Jet 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4a</w:t>
        <w:tab/>
        <w:t>LB/SM Scale Mustang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4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29</w:t>
        <w:tab/>
        <w:t>Vittori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18</w:t>
        <w:tab/>
        <w:t>Ithili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03</w:t>
        <w:tab/>
        <w:t>Twice As Charm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1703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30</w:t>
        <w:tab/>
        <w:t>Sun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4b</w:t>
        <w:tab/>
        <w:t>LB/SM Scale Paint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2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74</w:t>
        <w:tab/>
        <w:t>Hot Rod Chic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2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04013</w:t>
        <w:tab/>
        <w:t>Latte With Spi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65</w:t>
        <w:tab/>
        <w:t>Ka-B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17028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17029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17003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/Pony Breeds</w:t>
      </w:r>
    </w:p>
    <w:p>
      <w:pPr>
        <w:pStyle w:val="Normal"/>
        <w:rPr>
          <w:sz w:val="24"/>
        </w:rPr>
      </w:pPr>
      <w:r>
        <w:rPr>
          <w:sz w:val="24"/>
        </w:rPr>
        <w:t>DW25</w:t>
        <w:tab/>
        <w:t>Clydesdale/Shir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30</w:t>
        <w:tab/>
        <w:t>Prince of Beau Cheveaux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25</w:t>
        <w:tab/>
        <w:t>Budd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38028</w:t>
        <w:tab/>
        <w:t>Boromi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05</w:t>
        <w:tab/>
        <w:t>McDougal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177</w:t>
        <w:tab/>
        <w:t>Ferg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6</w:t>
        <w:tab/>
        <w:t>Percheron/Belgian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3026</w:t>
        <w:tab/>
        <w:t>Miss Scarlet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47</w:t>
        <w:tab/>
        <w:t>Ample Trampl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40</w:t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10</w:t>
        <w:tab/>
        <w:t>Meadowrue Sunfir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4011</w:t>
        <w:tab/>
        <w:t>MBF Christop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7</w:t>
        <w:tab/>
        <w:t>Other Draft Breeds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9022</w:t>
        <w:tab/>
        <w:t>Nonparei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16</w:t>
        <w:tab/>
        <w:t>Foxy-An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5056</w:t>
        <w:tab/>
        <w:t>Hagri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29</w:t>
        <w:tab/>
        <w:t>Michaelangel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04</w:t>
        <w:tab/>
        <w:t>Belle DeLu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28</w:t>
        <w:tab/>
        <w:t>Other Scale Draft Breeds (1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15</w:t>
        <w:tab/>
        <w:t>Smold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96</w:t>
        <w:tab/>
        <w:t>Cinnamon Bon B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1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3407</w:t>
        <w:tab/>
        <w:t>Desert Gol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46</w:t>
        <w:tab/>
        <w:t>Teddy Be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118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49022</w:t>
        <w:tab/>
        <w:t>Nonparei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3026</w:t>
        <w:tab/>
        <w:t>Miss Scarlet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y/Other Breeds</w:t>
      </w:r>
    </w:p>
    <w:p>
      <w:pPr>
        <w:pStyle w:val="Normal"/>
        <w:rPr>
          <w:sz w:val="24"/>
        </w:rPr>
      </w:pPr>
      <w:r>
        <w:rPr>
          <w:sz w:val="24"/>
        </w:rPr>
        <w:t>DW29</w:t>
        <w:tab/>
        <w:t>British Pony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38022</w:t>
        <w:tab/>
        <w:t>KnightSha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04</w:t>
        <w:tab/>
        <w:t>Keev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14</w:t>
        <w:tab/>
        <w:t>Fancy Ribbon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01</w:t>
        <w:tab/>
        <w:t>Applesau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98</w:t>
        <w:tab/>
        <w:t>Peanu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37</w:t>
        <w:tab/>
        <w:t>Doodleb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31</w:t>
        <w:tab/>
        <w:t>Other Pony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3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3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7002</w:t>
        <w:tab/>
        <w:t>OS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36</w:t>
        <w:tab/>
        <w:t>Chocolate Rose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38002</w:t>
        <w:tab/>
        <w:t>Peaches &amp; Crea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0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32</w:t>
        <w:tab/>
        <w:t>Donkey/Mule/Exotic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1701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122</w:t>
        <w:tab/>
        <w:t>Raziy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3019</w:t>
        <w:tab/>
        <w:t>I’m Peachy Ke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38027</w:t>
        <w:tab/>
        <w:t>Hell Btc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705</w:t>
        <w:tab/>
        <w:t>RMB EloQuinc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02</w:t>
        <w:tab/>
        <w:t>Maz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33</w:t>
        <w:tab/>
        <w:t>Other Mixed/Grad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037</w:t>
        <w:tab/>
        <w:t>Vivek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50100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77</w:t>
        <w:tab/>
        <w:t>Cloverfield**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74026</w:t>
        <w:tab/>
        <w:t>Mad Dog ‘66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3027</w:t>
        <w:tab/>
        <w:t>Misty Blu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6039</w:t>
        <w:tab/>
        <w:t>Arthur Guin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34</w:t>
        <w:tab/>
        <w:t>Other Pure/Part Breeds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115</w:t>
        <w:tab/>
        <w:t>Thistled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116</w:t>
        <w:tab/>
        <w:t>Ringlets of Pow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45</w:t>
        <w:tab/>
        <w:t>Boom Shakalak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3017</w:t>
        <w:tab/>
        <w:t>Hot Numb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110</w:t>
        <w:tab/>
        <w:t>Soumr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3023</w:t>
        <w:tab/>
        <w:t>Little Trig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W35</w:t>
        <w:tab/>
        <w:t>Other Scale Other Pure/Part Breeds (2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54</w:t>
        <w:tab/>
        <w:t>Felix Felici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003</w:t>
        <w:tab/>
        <w:t>Patriot Gam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123</w:t>
        <w:tab/>
        <w:t>Mudd on the Tire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84</w:t>
        <w:tab/>
        <w:t>Shadow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706</w:t>
        <w:tab/>
        <w:t>Wheeler-Deal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43</w:t>
        <w:tab/>
        <w:t>Skyline Splash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054</w:t>
        <w:tab/>
        <w:t>Felix Felic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38022</w:t>
        <w:tab/>
        <w:t>KnightShade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STOM HALTER BREED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298074</w:t>
        <w:tab/>
        <w:t>Sacred Groun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494035</w:t>
        <w:tab/>
        <w:t>Changelin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als</w:t>
      </w:r>
    </w:p>
    <w:p>
      <w:pPr>
        <w:pStyle w:val="Normal"/>
        <w:rPr>
          <w:sz w:val="24"/>
        </w:rPr>
      </w:pPr>
      <w:r>
        <w:rPr>
          <w:sz w:val="24"/>
        </w:rPr>
        <w:t>CH1</w:t>
        <w:tab/>
        <w:t>Light Breed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035</w:t>
        <w:tab/>
        <w:t>Changeling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5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59</w:t>
        <w:tab/>
        <w:t>Sevina Whisp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0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30</w:t>
        <w:tab/>
        <w:t>Zaryn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52025</w:t>
        <w:tab/>
        <w:t>Tem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</w:t>
        <w:tab/>
        <w:t>Gaited/Spanish/Sport Breeds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205</w:t>
        <w:tab/>
        <w:t>Fairy Dus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3700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29</w:t>
        <w:tab/>
        <w:t>Shlei Ambles Auberg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60044</w:t>
        <w:tab/>
        <w:t>Smore Choc L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52011</w:t>
        <w:tab/>
        <w:t>Denim And La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H3</w:t>
        <w:tab/>
        <w:t>Stock Breeds (2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62</w:t>
        <w:tab/>
        <w:t>Spot Me Four Mil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01</w:t>
        <w:tab/>
        <w:t>Robins Hal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01</w:t>
        <w:tab/>
        <w:t>Princess Lea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201</w:t>
        <w:tab/>
        <w:t>Hot Rocke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25</w:t>
        <w:tab/>
        <w:t>Velvet Wrangl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203</w:t>
        <w:tab/>
        <w:t>Sheza Hot P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4</w:t>
        <w:tab/>
        <w:t>Draft/Pony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04010</w:t>
        <w:tab/>
        <w:t>Dragon Fl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41</w:t>
        <w:tab/>
        <w:t>Harrie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12</w:t>
        <w:tab/>
        <w:t>Just the Ticke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06</w:t>
        <w:tab/>
        <w:t>Cid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5</w:t>
        <w:tab/>
        <w:t>Other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001</w:t>
        <w:tab/>
        <w:t>Jasmin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43</w:t>
        <w:tab/>
        <w:t>Groove Than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002</w:t>
        <w:tab/>
        <w:t>Jasp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58</w:t>
        <w:tab/>
        <w:t>WSF Princess Winnifre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9016</w:t>
        <w:tab/>
        <w:t>Jemez Hallaluja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033</w:t>
        <w:tab/>
        <w:t>Winslow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494035</w:t>
        <w:tab/>
        <w:t>Changelin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94962</w:t>
        <w:tab/>
        <w:t>Spot Me Four Mi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Breeds</w:t>
      </w:r>
    </w:p>
    <w:p>
      <w:pPr>
        <w:pStyle w:val="Normal"/>
        <w:rPr>
          <w:sz w:val="24"/>
        </w:rPr>
      </w:pPr>
      <w:r>
        <w:rPr>
          <w:sz w:val="24"/>
        </w:rPr>
        <w:t>CH6</w:t>
        <w:tab/>
        <w:t>Arabian (1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03</w:t>
        <w:tab/>
        <w:t>Kodachrom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4018</w:t>
        <w:tab/>
        <w:t>Thermal Imag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4017</w:t>
        <w:tab/>
        <w:t>Kay To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34035</w:t>
        <w:tab/>
        <w:t>Johnn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4004</w:t>
        <w:tab/>
        <w:t>Sonattr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4014</w:t>
        <w:tab/>
        <w:t>Aur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7</w:t>
        <w:tab/>
        <w:t>Half Arabian/NSH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91</w:t>
        <w:tab/>
        <w:t>Peinte Noi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995</w:t>
        <w:tab/>
        <w:t>Aveda Kadave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4015</w:t>
        <w:tab/>
        <w:t>MBF Sumr Jamid N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49007</w:t>
        <w:tab/>
        <w:t>Social Climb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9001</w:t>
        <w:tab/>
        <w:t>Shalim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91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8</w:t>
        <w:tab/>
        <w:t>Morgan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211</w:t>
        <w:tab/>
        <w:t>The Captain’s Lad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935</w:t>
        <w:tab/>
        <w:t>Warlock’s Private Labe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4023</w:t>
        <w:tab/>
        <w:t>Frais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24</w:t>
        <w:tab/>
        <w:t>Raspu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9</w:t>
        <w:tab/>
        <w:t>American Gaited Breeds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71</w:t>
        <w:tab/>
        <w:t>Don’t Get Push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38021</w:t>
        <w:tab/>
        <w:t>Newfoundland Pon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4019</w:t>
        <w:tab/>
        <w:t>EVP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37</w:t>
        <w:tab/>
        <w:t>Voltat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4020</w:t>
        <w:tab/>
        <w:t>Ghost Hunt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213</w:t>
        <w:tab/>
        <w:t>Texas Dan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0</w:t>
        <w:tab/>
        <w:t>Spanish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66</w:t>
        <w:tab/>
        <w:t>Arsen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86</w:t>
        <w:tab/>
        <w:t>Sonado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233</w:t>
        <w:tab/>
        <w:t>War Pain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19</w:t>
        <w:tab/>
        <w:t>Galleano Sambuc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11110</w:t>
        <w:tab/>
        <w:t>Yogi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4017</w:t>
        <w:tab/>
        <w:t>MBF Sooths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1</w:t>
        <w:tab/>
        <w:t>Other Light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18</w:t>
        <w:tab/>
        <w:t>Aristotl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003</w:t>
        <w:tab/>
        <w:t>Firenz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7038</w:t>
        <w:tab/>
        <w:t>Binj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13</w:t>
        <w:tab/>
        <w:t>Colwy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03</w:t>
        <w:tab/>
        <w:t>Hottroddin on Sund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971</w:t>
        <w:tab/>
        <w:t>Don’t Get Push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98166</w:t>
        <w:tab/>
        <w:t>Arseni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Breeds</w:t>
      </w:r>
    </w:p>
    <w:p>
      <w:pPr>
        <w:pStyle w:val="Normal"/>
        <w:rPr>
          <w:sz w:val="24"/>
        </w:rPr>
      </w:pPr>
      <w:r>
        <w:rPr>
          <w:sz w:val="24"/>
        </w:rPr>
        <w:t>CH12</w:t>
        <w:tab/>
        <w:t>TB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0087</w:t>
        <w:tab/>
        <w:t>Lolit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38001</w:t>
        <w:tab/>
        <w:t>Firebol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216</w:t>
        <w:tab/>
        <w:t>Covenan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219</w:t>
        <w:tab/>
        <w:t>Painted Sil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45</w:t>
        <w:tab/>
        <w:t>blue by U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4010</w:t>
        <w:tab/>
        <w:t>Cinnamon Fro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3</w:t>
        <w:tab/>
        <w:t>WB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24</w:t>
        <w:tab/>
        <w:t>Guinnes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8220</w:t>
        <w:tab/>
        <w:t>Falc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52021</w:t>
        <w:tab/>
        <w:t>Shabak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95</w:t>
        <w:tab/>
        <w:t>Aveda Kadaver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222</w:t>
        <w:tab/>
        <w:t>Amistad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49</w:t>
        <w:tab/>
        <w:t>Sud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4</w:t>
        <w:tab/>
        <w:t>Carriage Breeds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86</w:t>
        <w:tab/>
        <w:t>Shlei Colwyn Brain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52003</w:t>
        <w:tab/>
        <w:t>Majik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67</w:t>
        <w:tab/>
        <w:t>Grace Personifie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46</w:t>
        <w:tab/>
        <w:t>Ahmon Co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5</w:t>
        <w:tab/>
        <w:t>Other Sport (1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49005</w:t>
        <w:tab/>
        <w:t>IC Spot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3031</w:t>
        <w:tab/>
        <w:t>Princess Wapiti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02</w:t>
        <w:tab/>
        <w:t>Alfa Romeo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38014</w:t>
        <w:tab/>
        <w:t>Warlord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340</w:t>
        <w:tab/>
        <w:t>Bohemia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266</w:t>
        <w:tab/>
        <w:t>Ballyc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49005</w:t>
        <w:tab/>
        <w:t>IC Spo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98124</w:t>
        <w:tab/>
        <w:t>Guinne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ck Breeds</w:t>
      </w:r>
    </w:p>
    <w:p>
      <w:pPr>
        <w:pStyle w:val="Normal"/>
        <w:rPr>
          <w:sz w:val="24"/>
        </w:rPr>
      </w:pPr>
      <w:r>
        <w:rPr>
          <w:sz w:val="24"/>
        </w:rPr>
        <w:t>CH16</w:t>
        <w:tab/>
        <w:t>QH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060</w:t>
        <w:tab/>
        <w:t>Scotch On The Rock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35</w:t>
        <w:tab/>
        <w:t>Leo’s Golden Girl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08</w:t>
        <w:tab/>
        <w:t>Powered Suga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33</w:t>
        <w:tab/>
        <w:t>Invisible Su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6038</w:t>
        <w:tab/>
        <w:t>Get ‘er Du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11066</w:t>
        <w:tab/>
        <w:t>Ben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7</w:t>
        <w:tab/>
        <w:t>Paint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4001</w:t>
        <w:tab/>
        <w:t>Tollerable Difference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44</w:t>
        <w:tab/>
        <w:t>Jalapeno Hallucina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099</w:t>
        <w:tab/>
        <w:t>My Bloody Valenti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97012</w:t>
        <w:tab/>
        <w:t>Dirty Div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140</w:t>
        <w:tab/>
        <w:t>Classy Miss Blu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7018</w:t>
        <w:tab/>
        <w:t>Bling-B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8</w:t>
        <w:tab/>
        <w:t>Appaloosa (1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11029</w:t>
        <w:tab/>
        <w:t>Dust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3002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19</w:t>
        <w:tab/>
        <w:t>Captain Jack Sparrow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23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24</w:t>
        <w:tab/>
        <w:t>The Out of Town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023</w:t>
        <w:tab/>
        <w:t>Clairevoy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19</w:t>
        <w:tab/>
        <w:t>Other Stock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77</w:t>
        <w:tab/>
        <w:t>Rayado en Plat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4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31</w:t>
        <w:tab/>
        <w:t>Urban Cowbo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49</w:t>
        <w:tab/>
        <w:t>Major Tom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5074</w:t>
        <w:tab/>
        <w:t>Silent Storm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7013</w:t>
        <w:tab/>
        <w:t>Drifting Cl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0</w:t>
        <w:tab/>
        <w:t>Mustang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74</w:t>
        <w:tab/>
        <w:t>Sacred Groun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38017</w:t>
        <w:tab/>
        <w:t>Mustang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26</w:t>
        <w:tab/>
        <w:t>Gonna Make U Holl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38004</w:t>
        <w:tab/>
        <w:t>Bull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03</w:t>
        <w:tab/>
        <w:t>Dos Ohos Azul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84</w:t>
        <w:tab/>
        <w:t>Unknow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98074</w:t>
        <w:tab/>
        <w:t>Sacred Groun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11029</w:t>
        <w:tab/>
        <w:t>Dus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ft Breeds</w:t>
      </w:r>
    </w:p>
    <w:p>
      <w:pPr>
        <w:pStyle w:val="Normal"/>
        <w:rPr>
          <w:sz w:val="24"/>
        </w:rPr>
      </w:pPr>
      <w:r>
        <w:rPr>
          <w:sz w:val="24"/>
        </w:rPr>
        <w:t>CH21</w:t>
        <w:tab/>
        <w:t>Clydesdale/Shire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74059</w:t>
        <w:tab/>
        <w:t>Distant Drum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4021</w:t>
        <w:tab/>
        <w:t>MBF Thorondi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45</w:t>
        <w:tab/>
        <w:t>The Master of Revel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32</w:t>
        <w:tab/>
        <w:t>Alisdair Ruag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52008</w:t>
        <w:tab/>
        <w:t>Sarah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4020</w:t>
        <w:tab/>
        <w:t>MBF Cadfa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2</w:t>
        <w:tab/>
        <w:t>Percheron/Belgian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59</w:t>
        <w:tab/>
        <w:t>Sweet Home Carolin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028</w:t>
        <w:tab/>
        <w:t>Ghost Rid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74053</w:t>
        <w:tab/>
        <w:t>Fairie Fab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37030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353</w:t>
        <w:tab/>
        <w:t>Big Berth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7039</w:t>
        <w:tab/>
        <w:t>J. Coff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3</w:t>
        <w:tab/>
        <w:t>Other Draft Breeds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38002</w:t>
        <w:tab/>
        <w:t>Silk Stocking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078</w:t>
        <w:tab/>
        <w:t>Earl Gre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03</w:t>
        <w:tab/>
        <w:t>DeLovel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93</w:t>
        <w:tab/>
        <w:t>Just Bes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962</w:t>
        <w:tab/>
        <w:t>Spot Me Four Mile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52005</w:t>
        <w:tab/>
        <w:t>Kuzk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338002</w:t>
        <w:tab/>
        <w:t>Silk Stocking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74059</w:t>
        <w:tab/>
        <w:t>Distant Drum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/Pony Breeds</w:t>
      </w:r>
    </w:p>
    <w:p>
      <w:pPr>
        <w:pStyle w:val="Normal"/>
        <w:rPr>
          <w:sz w:val="24"/>
        </w:rPr>
      </w:pPr>
      <w:r>
        <w:rPr>
          <w:sz w:val="24"/>
        </w:rPr>
        <w:t>CH24</w:t>
        <w:tab/>
        <w:t>British Pony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66</w:t>
        <w:tab/>
        <w:t>Hwyvarwynd Talism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943</w:t>
        <w:tab/>
        <w:t>Afaire Hid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36073</w:t>
        <w:tab/>
        <w:t>Alexander BW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15</w:t>
        <w:tab/>
        <w:t>Shadow’s Castle Ysgalli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04024</w:t>
        <w:tab/>
        <w:t>Pump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5</w:t>
        <w:tab/>
        <w:t>Other Pony (1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338020</w:t>
        <w:tab/>
        <w:t>Icelandic Pon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52026</w:t>
        <w:tab/>
        <w:t>Cream Tar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3701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76</w:t>
        <w:tab/>
        <w:t>Got a Dosa Dot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973</w:t>
        <w:tab/>
        <w:t>Rhapsody In Ro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004</w:t>
        <w:tab/>
        <w:t>California Dreamin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6</w:t>
        <w:tab/>
        <w:t>Donkey/Mule/Exotic (2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36</w:t>
        <w:tab/>
        <w:t>Mazepp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940</w:t>
        <w:tab/>
        <w:t>So She Dance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47</w:t>
        <w:tab/>
        <w:t>IttyBitty Betty Spagett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32</w:t>
        <w:tab/>
        <w:t>Chocolate Bunn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942</w:t>
        <w:tab/>
        <w:t>Crowbai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035</w:t>
        <w:tab/>
        <w:t>Change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7</w:t>
        <w:tab/>
        <w:t>Other Mixed/Grad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18</w:t>
        <w:tab/>
        <w:t>Incantado de’l Tig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970</w:t>
        <w:tab/>
        <w:t>Just U Wai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236</w:t>
        <w:tab/>
        <w:t>Hawk Haven Misch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28</w:t>
        <w:tab/>
        <w:t>Other Pure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028</w:t>
        <w:tab/>
        <w:t>Larkspu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94006</w:t>
        <w:tab/>
        <w:t>Silver Kh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94029</w:t>
        <w:tab/>
        <w:t>Foxglov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23</w:t>
        <w:tab/>
        <w:t>Spank M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25</w:t>
        <w:tab/>
        <w:t>Sassafras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7035</w:t>
        <w:tab/>
        <w:t>Dark Knigh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94936</w:t>
        <w:tab/>
        <w:t>Mazepp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338020</w:t>
        <w:tab/>
        <w:t>Icelandic Pon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STOM WORKMANSHIP DIVI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298166</w:t>
        <w:tab/>
        <w:t>Arsen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94973</w:t>
        <w:tab/>
        <w:t>Rhapsody In Roa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1</w:t>
        <w:tab/>
        <w:t>Repaint Only Trad Scale (3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5074</w:t>
        <w:tab/>
        <w:t>Silent Storm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233</w:t>
        <w:tab/>
        <w:t>War Pain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19</w:t>
        <w:tab/>
        <w:t>Captain Jack Sparrow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98102</w:t>
        <w:tab/>
        <w:t>Alfa Rome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9001</w:t>
        <w:tab/>
        <w:t>Shalim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44</w:t>
        <w:tab/>
        <w:t>Jalapeno Halluc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2</w:t>
        <w:tab/>
        <w:t>Repaint Only Classic Scal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52009</w:t>
        <w:tab/>
        <w:t>Adirondack’s Gui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11116</w:t>
        <w:tab/>
        <w:t>Poetry En Motio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8105</w:t>
        <w:tab/>
        <w:t>Bella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11</w:t>
        <w:tab/>
        <w:t>Denim And Lac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94917</w:t>
        <w:tab/>
        <w:t>Myryha’s Magic Olympi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52019</w:t>
        <w:tab/>
        <w:t>Smo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3</w:t>
        <w:tab/>
        <w:t>Repaint Only SM Scale (2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232</w:t>
        <w:tab/>
        <w:t>Azure Sol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52023</w:t>
        <w:tab/>
        <w:t>Spank M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411019</w:t>
        <w:tab/>
        <w:t>Captain Jack Sparrow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43</w:t>
        <w:tab/>
        <w:t>Afaire Hidden Treasur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23</w:t>
        <w:tab/>
        <w:t>Clairevoyan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37007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4</w:t>
        <w:tab/>
        <w:t>Etched Models Trad Scale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73</w:t>
        <w:tab/>
        <w:t>Rhapsody In Ro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05</w:t>
        <w:tab/>
        <w:t>IC Spot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23001</w:t>
        <w:tab/>
        <w:t>Princess Lea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402</w:t>
        <w:tab/>
        <w:t>Jettin Fanc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36</w:t>
        <w:tab/>
        <w:t>Im All Aro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918</w:t>
        <w:tab/>
        <w:t>Incantado de’l Tig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5</w:t>
        <w:tab/>
        <w:t>Etched Models Other Scale (1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66</w:t>
        <w:tab/>
        <w:t>Hwyvarwynd Talism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74050</w:t>
        <w:tab/>
        <w:t>Spicy Sto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94971</w:t>
        <w:tab/>
        <w:t>Don’t Get Push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10</w:t>
        <w:tab/>
        <w:t>Rock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38017</w:t>
        <w:tab/>
        <w:t>Musta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04010</w:t>
        <w:tab/>
        <w:t>Dragon F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6</w:t>
        <w:tab/>
        <w:t>Simple Custom Trad Scale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66</w:t>
        <w:tab/>
        <w:t>Arsen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03</w:t>
        <w:tab/>
        <w:t>DeLovel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03</w:t>
        <w:tab/>
        <w:t>Kodachrom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06</w:t>
        <w:tab/>
        <w:t>Sunday Brunch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49008</w:t>
        <w:tab/>
        <w:t>Powered Suga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494007</w:t>
        <w:tab/>
        <w:t>Don Key Hot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7</w:t>
        <w:tab/>
        <w:t>Simple Custom Other Scale (2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94034</w:t>
        <w:tab/>
        <w:t>Unsinkable Molly Brow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494029</w:t>
        <w:tab/>
        <w:t>Foxglov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15</w:t>
        <w:tab/>
        <w:t>Tigger Da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52025</w:t>
        <w:tab/>
        <w:t>Temp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4028</w:t>
        <w:tab/>
        <w:t>Larkspu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74058</w:t>
        <w:tab/>
        <w:t>Alch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8</w:t>
        <w:tab/>
        <w:t>Major Custom Trad Scal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074</w:t>
        <w:tab/>
        <w:t>Sacred Groun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49016</w:t>
        <w:tab/>
        <w:t>Jemez Hallaluja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49007</w:t>
        <w:tab/>
        <w:t>Social Climb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76048</w:t>
        <w:tab/>
        <w:t>Sparky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97029</w:t>
        <w:tab/>
        <w:t>Vixo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6038</w:t>
        <w:tab/>
        <w:t>Get ‘er D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9</w:t>
        <w:tab/>
        <w:t>Major Custom Other Scale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6042</w:t>
        <w:tab/>
        <w:t>Caleb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04071</w:t>
        <w:tab/>
        <w:t>Forever Knight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6043</w:t>
        <w:tab/>
        <w:t>Navee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94936</w:t>
        <w:tab/>
        <w:t>Mazepp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452022</w:t>
        <w:tab/>
        <w:t>Nubian King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94944</w:t>
        <w:tab/>
        <w:t>Asino Spruzz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10</w:t>
        <w:tab/>
        <w:t>Unrealistic Custom (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94913</w:t>
        <w:tab/>
        <w:t>Hailstone, the Stormbring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PERFORMANCE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Grand Champion</w:t>
        <w:tab/>
        <w:t>224008</w:t>
        <w:tab/>
        <w:t>Zippo Desperad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nd Reserve</w:t>
        <w:tab/>
        <w:t>114010</w:t>
        <w:tab/>
        <w:t>Jet City Woma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OFP1</w:t>
        <w:tab/>
        <w:t>Fine/Pleasure/Showing Harness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306</w:t>
        <w:tab/>
        <w:t>Amin Al Badi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55</w:t>
        <w:tab/>
        <w:t>Broadway N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7</w:t>
        <w:tab/>
        <w:t>Cash’s Master Pla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</w:t>
        <w:tab/>
        <w:t>Other Harness (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3</w:t>
        <w:tab/>
        <w:t>Arabian Costume – Hollywood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122</w:t>
        <w:tab/>
        <w:t>Gray Danc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6013</w:t>
        <w:tab/>
        <w:t>Batal Isra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8001</w:t>
        <w:tab/>
        <w:t>Royal Fir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87</w:t>
        <w:tab/>
        <w:t>Hawk’s 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4</w:t>
        <w:tab/>
        <w:t>Arabian Costume – Nativ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076</w:t>
        <w:tab/>
        <w:t>Summer Sta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33143</w:t>
        <w:tab/>
        <w:t>Iron Crow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4012</w:t>
        <w:tab/>
        <w:t>Nee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5</w:t>
        <w:tab/>
        <w:t>Indian Costum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57105</w:t>
        <w:tab/>
        <w:t>Moon in Orbit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17025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8336</w:t>
        <w:tab/>
        <w:t>Teknicolor Dreamco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6</w:t>
        <w:tab/>
        <w:t>Other Costum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72</w:t>
        <w:tab/>
        <w:t>Amistad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99</w:t>
        <w:tab/>
        <w:t>Heza Chestnut Drea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270</w:t>
        <w:tab/>
        <w:t>Don’t Pass Midnigh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359050</w:t>
        <w:tab/>
        <w:t>Sirrocc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306</w:t>
        <w:tab/>
        <w:t>Amin Al Badi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064</w:t>
        <w:tab/>
        <w:t>Dun I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7</w:t>
        <w:tab/>
        <w:t>Parade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220</w:t>
        <w:tab/>
        <w:t>Dixie Rose Delux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98162</w:t>
        <w:tab/>
        <w:t>Tennessee Glory Day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6022</w:t>
        <w:tab/>
        <w:t>Space Cowbo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023</w:t>
        <w:tab/>
        <w:t>Connect the Dot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33164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110</w:t>
        <w:tab/>
        <w:t>Titian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8</w:t>
        <w:tab/>
        <w:t>Other Performanc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60101</w:t>
        <w:tab/>
        <w:t>Cinderella Story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150</w:t>
        <w:tab/>
        <w:t>Captain’s Gold Rus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72</w:t>
        <w:tab/>
        <w:t>Amistad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5</w:t>
        <w:tab/>
        <w:t>Moon in Orbit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8427</w:t>
        <w:tab/>
        <w:t>D’Ave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8a</w:t>
        <w:tab/>
        <w:t>Showmanship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25</w:t>
        <w:tab/>
        <w:t>Dark Orchi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64</w:t>
        <w:tab/>
        <w:t>Dun It Now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002</w:t>
        <w:tab/>
        <w:t>Peregrine Took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28</w:t>
        <w:tab/>
        <w:t>Zippin with Styl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9</w:t>
        <w:tab/>
        <w:t>Saddleseat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110</w:t>
        <w:tab/>
        <w:t>Titian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59023</w:t>
        <w:tab/>
        <w:t>Connect the Dot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92</w:t>
        <w:tab/>
        <w:t>Waltz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8001</w:t>
        <w:tab/>
        <w:t>Royal Fir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150</w:t>
        <w:tab/>
        <w:t>Captain’s Gold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0</w:t>
        <w:tab/>
        <w:t>Scene/Diorama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98172</w:t>
        <w:tab/>
        <w:t>Amistad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60118</w:t>
        <w:tab/>
        <w:t>Shez Ana To M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33110</w:t>
        <w:tab/>
        <w:t>Titi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28</w:t>
        <w:tab/>
        <w:t>Zippin with Sty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64</w:t>
        <w:tab/>
        <w:t>Dun It Now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224008</w:t>
        <w:tab/>
        <w:t>Zippo Despera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298172</w:t>
        <w:tab/>
        <w:t>Amist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</w:t>
      </w:r>
    </w:p>
    <w:p>
      <w:pPr>
        <w:pStyle w:val="Normal"/>
        <w:rPr>
          <w:sz w:val="24"/>
        </w:rPr>
      </w:pPr>
      <w:r>
        <w:rPr>
          <w:sz w:val="24"/>
        </w:rPr>
        <w:t>OFP11</w:t>
        <w:tab/>
        <w:t>Western Games (1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55</w:t>
        <w:tab/>
        <w:t>Skag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99</w:t>
        <w:tab/>
        <w:t>Heza Chestnut Dream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41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75005</w:t>
        <w:tab/>
        <w:t>Zippy Slick Spot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60101</w:t>
        <w:tab/>
        <w:t>Cinderella Story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2</w:t>
        <w:tab/>
        <w:t>Roping (8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220</w:t>
        <w:tab/>
        <w:t>Dixie Rose Delux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39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75055</w:t>
        <w:tab/>
        <w:t>Skag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54</w:t>
        <w:tab/>
        <w:t>Just a Passing Phas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6</w:t>
        <w:tab/>
        <w:t>Chexin Out the Chic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39</w:t>
        <w:tab/>
        <w:t>Countin Ca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3</w:t>
        <w:tab/>
        <w:t>Other Stock Work (11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55</w:t>
        <w:tab/>
        <w:t>Skag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98195</w:t>
        <w:tab/>
        <w:t>Trail Dus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17038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49</w:t>
        <w:tab/>
        <w:t>Lakota Starblaz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39</w:t>
        <w:tab/>
        <w:t>Countin Cash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497011</w:t>
        <w:tab/>
        <w:t>Patr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4</w:t>
        <w:tab/>
        <w:t>Reining/Western Riding/Horsemanship (9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75005</w:t>
        <w:tab/>
        <w:t>Zippy Slick Spot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317026</w:t>
        <w:tab/>
        <w:t>Unknow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6049</w:t>
        <w:tab/>
        <w:t>Lakota Starblaz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99</w:t>
        <w:tab/>
        <w:t>Heza Chestnut Dream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98172</w:t>
        <w:tab/>
        <w:t>Ami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5</w:t>
        <w:tab/>
        <w:t>Other Western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6</w:t>
        <w:tab/>
        <w:t>Chexin Out the Chic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6</w:t>
        <w:tab/>
        <w:t>Western Trail Arena (12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150</w:t>
        <w:tab/>
        <w:t>Captain’s Gold Rush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80</w:t>
        <w:tab/>
        <w:t>Dude’s Broken Zipp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64</w:t>
        <w:tab/>
        <w:t>Dun It Now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33405</w:t>
        <w:tab/>
        <w:t>Little Bit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7</w:t>
        <w:tab/>
        <w:t>Western Trail Natural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6</w:t>
        <w:tab/>
        <w:t>Chexin Out the Chic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78</w:t>
        <w:tab/>
        <w:t>Henry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8001</w:t>
        <w:tab/>
        <w:t>Royal Fir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64</w:t>
        <w:tab/>
        <w:t>Dun I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8</w:t>
        <w:tab/>
        <w:t>Stock Type Western Pleasure (10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33164</w:t>
        <w:tab/>
        <w:t>Renegad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6025</w:t>
        <w:tab/>
        <w:t>Sunday Siesta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250</w:t>
        <w:tab/>
        <w:t>Save The Best For Last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80</w:t>
        <w:tab/>
        <w:t>Dude’s Broken Zipp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57064</w:t>
        <w:tab/>
        <w:t>Dun I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19</w:t>
        <w:tab/>
        <w:t>Other Type Western Pleasure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8001</w:t>
        <w:tab/>
        <w:t>Royal Fir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14150</w:t>
        <w:tab/>
        <w:t>Captain’s Gold Rus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38001</w:t>
        <w:tab/>
        <w:t>Firebolt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224027</w:t>
        <w:tab/>
        <w:t>Cash’s Master Plan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78</w:t>
        <w:tab/>
        <w:t>Hen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mpion</w:t>
        <w:tab/>
        <w:t>114010</w:t>
        <w:tab/>
        <w:t>Jet City Wom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114040</w:t>
        <w:tab/>
        <w:t>Ima Frequent Fly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lish</w:t>
      </w:r>
    </w:p>
    <w:p>
      <w:pPr>
        <w:pStyle w:val="Normal"/>
        <w:rPr>
          <w:sz w:val="24"/>
        </w:rPr>
      </w:pPr>
      <w:r>
        <w:rPr>
          <w:sz w:val="24"/>
        </w:rPr>
        <w:t>OFP20</w:t>
        <w:tab/>
        <w:t>Cross Country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5</w:t>
        <w:tab/>
        <w:t>Amarillo Ro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39</w:t>
        <w:tab/>
        <w:t>Countin Cas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2</w:t>
        <w:tab/>
        <w:t>Over the 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1</w:t>
        <w:tab/>
        <w:t>Jumper (6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5</w:t>
        <w:tab/>
        <w:t>Amarillo Rose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39</w:t>
        <w:tab/>
        <w:t>Countin Cash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101</w:t>
        <w:tab/>
        <w:t>Cinderella Story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2</w:t>
        <w:tab/>
        <w:t>Over the Top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21</w:t>
        <w:tab/>
        <w:t>Talies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2</w:t>
        <w:tab/>
        <w:t>Hunter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18</w:t>
        <w:tab/>
        <w:t>Mahoney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96</w:t>
        <w:tab/>
        <w:t>Desirabl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102</w:t>
        <w:tab/>
        <w:t>Over the Top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3</w:t>
        <w:tab/>
        <w:t>English Trail Arena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359023</w:t>
        <w:tab/>
        <w:t>Connect the Dot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160096</w:t>
        <w:tab/>
        <w:t>Desirabl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4150</w:t>
        <w:tab/>
        <w:t>Captain’s Gold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4</w:t>
        <w:tab/>
        <w:t>English Trail Natural (5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147</w:t>
        <w:tab/>
        <w:t>Sunny Bar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5</w:t>
        <w:tab/>
        <w:t>Sport Type English Pleasure (4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18</w:t>
        <w:tab/>
        <w:t>Mahoney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359351</w:t>
        <w:tab/>
        <w:t>Hot Purs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6</w:t>
        <w:tab/>
        <w:t>Other Type English Pleasure (3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60096</w:t>
        <w:tab/>
        <w:t>Desir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7</w:t>
        <w:tab/>
        <w:t>Dressage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224029</w:t>
        <w:tab/>
        <w:t>Bellagio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40</w:t>
        <w:tab/>
        <w:t>Ima Frequent Flyer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436018</w:t>
        <w:tab/>
        <w:t>Mahoney BWS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359353</w:t>
        <w:tab/>
        <w:t>Big Bert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P28</w:t>
        <w:tab/>
        <w:t>Other English (7)</w:t>
      </w:r>
    </w:p>
    <w:p>
      <w:pPr>
        <w:pStyle w:val="Normal"/>
        <w:rPr>
          <w:sz w:val="24"/>
        </w:rPr>
      </w:pPr>
      <w:r>
        <w:rPr>
          <w:sz w:val="24"/>
        </w:rPr>
        <w:tab/>
        <w:t>1st</w:t>
        <w:tab/>
        <w:t>436018</w:t>
        <w:tab/>
        <w:t>Mahoney BWS</w:t>
      </w:r>
    </w:p>
    <w:p>
      <w:pPr>
        <w:pStyle w:val="Normal"/>
        <w:rPr>
          <w:sz w:val="24"/>
        </w:rPr>
      </w:pPr>
      <w:r>
        <w:rPr>
          <w:sz w:val="24"/>
        </w:rPr>
        <w:tab/>
        <w:t>2nd</w:t>
        <w:tab/>
        <w:t>224007</w:t>
        <w:tab/>
        <w:t>Beyond Dreams</w:t>
      </w:r>
    </w:p>
    <w:p>
      <w:pPr>
        <w:pStyle w:val="Normal"/>
        <w:rPr>
          <w:sz w:val="24"/>
        </w:rPr>
      </w:pPr>
      <w:r>
        <w:rPr>
          <w:sz w:val="24"/>
        </w:rPr>
        <w:tab/>
        <w:t>3rd</w:t>
        <w:tab/>
        <w:t>114010</w:t>
        <w:tab/>
        <w:t>Jet City Woman</w:t>
      </w:r>
    </w:p>
    <w:p>
      <w:pPr>
        <w:pStyle w:val="Normal"/>
        <w:rPr>
          <w:sz w:val="24"/>
        </w:rPr>
      </w:pPr>
      <w:r>
        <w:rPr>
          <w:sz w:val="24"/>
        </w:rPr>
        <w:tab/>
        <w:t>4th</w:t>
        <w:tab/>
        <w:t>157077</w:t>
        <w:tab/>
        <w:t>Sunshine</w:t>
      </w:r>
    </w:p>
    <w:p>
      <w:pPr>
        <w:pStyle w:val="Normal"/>
        <w:rPr>
          <w:sz w:val="24"/>
        </w:rPr>
      </w:pPr>
      <w:r>
        <w:rPr>
          <w:sz w:val="24"/>
        </w:rPr>
        <w:tab/>
        <w:t>5th</w:t>
        <w:tab/>
        <w:t>224005</w:t>
        <w:tab/>
        <w:t>Amarillo Rose</w:t>
      </w:r>
    </w:p>
    <w:p>
      <w:pPr>
        <w:pStyle w:val="Normal"/>
        <w:rPr>
          <w:sz w:val="24"/>
        </w:rPr>
      </w:pPr>
      <w:r>
        <w:rPr>
          <w:sz w:val="24"/>
        </w:rPr>
        <w:tab/>
        <w:t>6th</w:t>
        <w:tab/>
        <w:t>224008</w:t>
        <w:tab/>
        <w:t>Zippo Desperado</w:t>
      </w:r>
    </w:p>
    <w:p>
      <w:pPr>
        <w:pStyle w:val="Normal"/>
        <w:rPr>
          <w:sz w:val="24"/>
        </w:rPr>
      </w:pPr>
      <w:r>
        <w:rPr>
          <w:sz w:val="24"/>
        </w:rPr>
        <w:tab/>
        <w:t>HM</w:t>
        <w:tab/>
        <w:t>114040</w:t>
        <w:tab/>
        <w:t>Ima Frequent Flyer</w:t>
      </w:r>
    </w:p>
    <w:p>
      <w:pPr>
        <w:pStyle w:val="Normal"/>
        <w:rPr/>
      </w:pPr>
      <w:r>
        <w:rPr>
          <w:sz w:val="24"/>
          <w:lang w:val="fr-FR"/>
        </w:rPr>
        <w:t>Champion</w:t>
        <w:tab/>
        <w:t>224007</w:t>
        <w:tab/>
        <w:t>Beyond Dreams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rve</w:t>
        <w:tab/>
        <w:t>436018</w:t>
        <w:tab/>
        <w:t>Mahoney BW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EY CHINA CHALLENG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Breed Champion</w:t>
        <w:tab/>
        <w:t>167014</w:t>
        <w:tab/>
        <w:t>Mischief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Collectability Champion</w:t>
        <w:tab/>
        <w:t>104093</w:t>
        <w:tab/>
        <w:t>Tripoli Pris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ed Reserve</w:t>
        <w:tab/>
        <w:t>116052</w:t>
        <w:tab/>
        <w:t>Encantad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llectability Reserve</w:t>
        <w:tab/>
        <w:t>167013</w:t>
        <w:tab/>
        <w:t>Butterscot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EY AR CHALLENG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Breed Champion</w:t>
        <w:tab/>
        <w:t>118104</w:t>
        <w:tab/>
        <w:t>Ciara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Workmanship Champion</w:t>
        <w:tab/>
        <w:t>104019</w:t>
        <w:tab/>
        <w:t>Tuff Stuf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ed Reserve</w:t>
        <w:tab/>
        <w:t>115014</w:t>
        <w:tab/>
        <w:t>Highland Pip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kmanship Reserve</w:t>
        <w:tab/>
        <w:t>338021</w:t>
        <w:tab/>
        <w:t>Newfoundland Pon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55:00Z</dcterms:created>
  <dc:creator>Judith L. Glick-Smith</dc:creator>
  <dc:description/>
  <dc:language>en-US</dc:language>
  <cp:lastModifiedBy>bjohnson</cp:lastModifiedBy>
  <dcterms:modified xsi:type="dcterms:W3CDTF">2009-03-09T14:59:00Z</dcterms:modified>
  <cp:revision>70</cp:revision>
  <dc:subject/>
  <dc:title>LONE STAR LIVE</dc:title>
</cp:coreProperties>
</file>