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MIDWINTER’S NIGHT BAL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anuary 13-14, 201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hibitor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2</w:t>
        <w:tab/>
        <w:t>Alaina Richard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3</w:t>
        <w:tab/>
        <w:t>Alicia Vog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7</w:t>
        <w:tab/>
        <w:t>Anne Flor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8</w:t>
        <w:tab/>
        <w:t>Annette De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0</w:t>
        <w:tab/>
        <w:t>Barbara W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1</w:t>
        <w:tab/>
        <w:t>Candace Eva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4</w:t>
        <w:tab/>
        <w:t>Christie Part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6</w:t>
        <w:tab/>
        <w:t>Cindy McMah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8</w:t>
        <w:tab/>
        <w:t>Daralyn Wall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3</w:t>
        <w:tab/>
        <w:t>Jackie Mei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8</w:t>
        <w:tab/>
        <w:t>Lori Batchel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0</w:t>
        <w:tab/>
        <w:t>Marie Fergu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2</w:t>
        <w:tab/>
        <w:t>Matt Han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0</w:t>
        <w:tab/>
        <w:t>Sara So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6</w:t>
        <w:tab/>
        <w:t>Kristi H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2</w:t>
        <w:tab/>
        <w:t>Colette Robert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4</w:t>
        <w:tab/>
        <w:t>Leah Pat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6</w:t>
        <w:tab/>
        <w:t>Erica Re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7</w:t>
        <w:tab/>
        <w:t>Susan Cappuch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8</w:t>
        <w:tab/>
        <w:t>Janna Shephe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3</w:t>
        <w:tab/>
        <w:t>Vicki Norr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8</w:t>
        <w:tab/>
        <w:t>Marilyn Jens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0</w:t>
        <w:tab/>
        <w:t>Katie Fog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9</w:t>
        <w:tab/>
        <w:t>Barbara Jon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0</w:t>
        <w:tab/>
        <w:t>Melissa Pip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1</w:t>
        <w:tab/>
        <w:t>Jil Gole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5</w:t>
        <w:tab/>
        <w:t>Elise Partan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6</w:t>
        <w:tab/>
        <w:t>Mary Hayn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7</w:t>
        <w:tab/>
        <w:t>Myryha Pat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2</w:t>
        <w:tab/>
        <w:t>Sara Wa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9</w:t>
        <w:tab/>
        <w:t>Andi Scott</w:t>
      </w:r>
    </w:p>
    <w:p>
      <w:pPr>
        <w:pStyle w:val="Normal"/>
        <w:rPr/>
      </w:pPr>
      <w:r>
        <w:rPr>
          <w:sz w:val="16"/>
          <w:szCs w:val="16"/>
        </w:rPr>
        <w:t>342</w:t>
        <w:tab/>
        <w:t>Amber Stearn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45</w:t>
        <w:tab/>
        <w:t>Beverly Hof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53</w:t>
        <w:tab/>
        <w:t>Daniella Riv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56</w:t>
        <w:tab/>
        <w:t>Carrie Richmo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84</w:t>
        <w:tab/>
        <w:t>Laura Skiller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85</w:t>
        <w:tab/>
        <w:t>LoGeana Ander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0</w:t>
        <w:tab/>
        <w:t>Micala Michau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67</w:t>
        <w:tab/>
        <w:t>John Mill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71</w:t>
        <w:tab/>
        <w:t>Elena Lem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77</w:t>
        <w:tab/>
        <w:t>Jordan Esquiv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79</w:t>
        <w:tab/>
        <w:t>Tony Szczu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92</w:t>
        <w:tab/>
        <w:t>Anita Whi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94</w:t>
        <w:tab/>
        <w:t>Lauren Hoeff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22</w:t>
        <w:tab/>
        <w:t>Jessica Hayman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25</w:t>
        <w:tab/>
        <w:t>Val Tud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5</w:t>
        <w:tab/>
        <w:t>Casey Partan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40</w:t>
        <w:tab/>
        <w:t>Petra Kirchste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69</w:t>
        <w:tab/>
        <w:t>Erin Dun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93</w:t>
        <w:tab/>
        <w:t>Eileen Woodw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96</w:t>
        <w:tab/>
        <w:t>Lauren Morr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98</w:t>
        <w:tab/>
        <w:t>Stephanie Rizvi-Stew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0</w:t>
        <w:tab/>
        <w:t>Elissa Penne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38</w:t>
        <w:tab/>
        <w:t>Sarah Nicke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47</w:t>
        <w:tab/>
        <w:t>Cecilia Engdah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55</w:t>
        <w:tab/>
        <w:t>Renee Justi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75</w:t>
        <w:tab/>
        <w:t>Celeste Tork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95</w:t>
        <w:tab/>
        <w:t>Katy Ven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97</w:t>
        <w:tab/>
        <w:t>Kerry Ke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1</w:t>
        <w:tab/>
        <w:t>Elizabeth Messl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2</w:t>
        <w:tab/>
        <w:t>Stacey Poindex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4</w:t>
        <w:tab/>
        <w:t>Carol Owe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10</w:t>
        <w:tab/>
        <w:t>Tiffany Pur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11</w:t>
        <w:tab/>
        <w:t>Cari Sin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12</w:t>
        <w:tab/>
        <w:t>Lauren Gr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33</w:t>
        <w:tab/>
        <w:t>Danielle Byr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34</w:t>
        <w:tab/>
        <w:t>Stephanie Ro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47</w:t>
        <w:tab/>
        <w:t>Ava Zava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50</w:t>
        <w:tab/>
        <w:t>Carlee Dupu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52</w:t>
        <w:tab/>
        <w:t>Kindra Rad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63</w:t>
        <w:tab/>
        <w:t>Jen Sels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64</w:t>
        <w:tab/>
        <w:t>Michelle Presco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66</w:t>
        <w:tab/>
        <w:t>Natalie Presco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67</w:t>
        <w:tab/>
        <w:t>Hannah Be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75</w:t>
        <w:tab/>
        <w:t>Erin Corbe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76</w:t>
        <w:tab/>
        <w:t>Jud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77</w:t>
        <w:tab/>
        <w:t>Robin K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80</w:t>
        <w:tab/>
        <w:t>Olivia Eisenh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ult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ARTIST RESIN MINI PLASTIC HALTER BREED DIVISIO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540102</w:t>
        <w:tab/>
        <w:t>Crown Prince Muckmoo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569001</w:t>
        <w:tab/>
        <w:t>Harshal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s</w:t>
      </w:r>
    </w:p>
    <w:p>
      <w:pPr>
        <w:pStyle w:val="Normal"/>
        <w:rPr/>
      </w:pPr>
      <w:r>
        <w:rPr>
          <w:sz w:val="16"/>
          <w:szCs w:val="16"/>
        </w:rPr>
        <w:t>ARM1</w:t>
        <w:tab/>
        <w:t>Light/Gaited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69100</w:t>
        <w:tab/>
        <w:t>Babycak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40</w:t>
        <w:tab/>
        <w:t>Bla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728</w:t>
        <w:tab/>
        <w:t>Pep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730</w:t>
        <w:tab/>
        <w:t>Buck’s Bedti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RM2</w:t>
        <w:tab/>
        <w:t>Stock/Spanish (0)</w:t>
      </w:r>
    </w:p>
    <w:p>
      <w:pPr>
        <w:pStyle w:val="Normal"/>
        <w:rPr/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RM3</w:t>
        <w:tab/>
        <w:t>Draft/Pony/Other Breeds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18056</w:t>
        <w:tab/>
        <w:t>Sugar We’re Going D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4139</w:t>
        <w:tab/>
        <w:t>Palo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4155</w:t>
        <w:tab/>
        <w:t>Ze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015</w:t>
        <w:tab/>
        <w:t>Carmen Mira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729</w:t>
        <w:tab/>
        <w:t>Bit O Bu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94102</w:t>
        <w:tab/>
        <w:t>Sprou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269100</w:t>
        <w:tab/>
        <w:t>Babycak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218056</w:t>
        <w:tab/>
        <w:t>Sugar We’re Going D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ght Breeds</w:t>
      </w:r>
    </w:p>
    <w:p>
      <w:pPr>
        <w:pStyle w:val="Normal"/>
        <w:rPr/>
      </w:pPr>
      <w:r>
        <w:rPr>
          <w:sz w:val="16"/>
          <w:szCs w:val="16"/>
        </w:rPr>
        <w:t>ARM4</w:t>
        <w:tab/>
        <w:t>Arabian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6360</w:t>
        <w:tab/>
        <w:t>Sami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027</w:t>
        <w:tab/>
        <w:t>K McKenz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0002</w:t>
        <w:tab/>
        <w:t>KZ Prince of Mis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368</w:t>
        <w:tab/>
        <w:t>Sif-al-Sah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96019</w:t>
        <w:tab/>
        <w:t>Desert Oas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4700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RM5</w:t>
        <w:tab/>
        <w:t>Half-Arabian/NSH/Morab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174</w:t>
        <w:tab/>
        <w:t>Roozaki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45</w:t>
        <w:tab/>
        <w:t>Raak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71101</w:t>
        <w:tab/>
        <w:t>JO’s Inspir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043</w:t>
        <w:tab/>
        <w:t>Princess F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40412</w:t>
        <w:tab/>
        <w:t>KM Dragonf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8813</w:t>
        <w:tab/>
        <w:t>Snowsto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RM6</w:t>
        <w:tab/>
        <w:t>Morgan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016</w:t>
        <w:tab/>
        <w:t>Cece’s Raw Velv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727</w:t>
        <w:tab/>
        <w:t>Rachel Ro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350</w:t>
        <w:tab/>
        <w:t>Piper’s Cub Sco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2083</w:t>
        <w:tab/>
        <w:t>Puttin’ On The Rit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0005</w:t>
        <w:tab/>
        <w:t>Problem Chi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RM6a</w:t>
        <w:tab/>
        <w:t>Other Lisht Breeds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69001</w:t>
        <w:tab/>
        <w:t>Harsh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64</w:t>
        <w:tab/>
        <w:t>Blanco Bailar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71109</w:t>
        <w:tab/>
        <w:t>Aperti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71105</w:t>
        <w:tab/>
        <w:t>Golden Promis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4701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71103</w:t>
        <w:tab/>
        <w:t>BC’s Chocolate Kiss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69001</w:t>
        <w:tab/>
        <w:t>Harshal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16360</w:t>
        <w:tab/>
        <w:t>Samiel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t/Gaited/Spanish Breeds</w:t>
      </w:r>
    </w:p>
    <w:p>
      <w:pPr>
        <w:pStyle w:val="Normal"/>
        <w:rPr/>
      </w:pPr>
      <w:r>
        <w:rPr>
          <w:sz w:val="16"/>
          <w:szCs w:val="16"/>
        </w:rPr>
        <w:t>ARM7</w:t>
        <w:tab/>
        <w:t>Andalusian/Lusitano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102</w:t>
        <w:tab/>
        <w:t>Crown Prince Muckmo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118</w:t>
        <w:tab/>
        <w:t>Evanes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96005</w:t>
        <w:tab/>
        <w:t>Costa Del S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71090</w:t>
        <w:tab/>
        <w:t>JO’s Spanish Inquisi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0001</w:t>
        <w:tab/>
        <w:t>Senor de la Noch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RM8</w:t>
        <w:tab/>
        <w:t>American Gaited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96004</w:t>
        <w:tab/>
        <w:t>Light of Erauq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29123</w:t>
        <w:tab/>
        <w:t>First Lady of the St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18315</w:t>
        <w:tab/>
        <w:t>Confet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026</w:t>
        <w:tab/>
        <w:t>Miss Firecrac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136</w:t>
        <w:tab/>
        <w:t>Miss Sweet Pe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</w:rPr>
        <w:t>ARM9</w:t>
        <w:tab/>
        <w:t>Spanish/Other Gaited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090</w:t>
        <w:tab/>
        <w:t>Maestoso Alleg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49</w:t>
        <w:tab/>
        <w:t>Pica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18316</w:t>
        <w:tab/>
        <w:t>Ada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96012</w:t>
        <w:tab/>
        <w:t>Azabach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96016</w:t>
        <w:tab/>
        <w:t>Paloma de Lu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RM10</w:t>
        <w:tab/>
        <w:t>TB/WB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032</w:t>
        <w:tab/>
        <w:t>Miximil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29141</w:t>
        <w:tab/>
        <w:t>Newton’s La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71104</w:t>
        <w:tab/>
        <w:t>Storm Chas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0007</w:t>
        <w:tab/>
        <w:t>Valhal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RM11</w:t>
        <w:tab/>
        <w:t>Coach/Carriage/Other Sport Breeds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18192</w:t>
        <w:tab/>
        <w:t>Je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6364</w:t>
        <w:tab/>
        <w:t>Ice Bl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18063</w:t>
        <w:tab/>
        <w:t>Minu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96003</w:t>
        <w:tab/>
        <w:t>Dena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01014</w:t>
        <w:tab/>
        <w:t>Woody Two Sho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726</w:t>
        <w:tab/>
        <w:t>Mister Merl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40102</w:t>
        <w:tab/>
        <w:t>Crown Prince Muckmoo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33090</w:t>
        <w:tab/>
        <w:t>Maestoso Allegr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</w:t>
      </w:r>
    </w:p>
    <w:p>
      <w:pPr>
        <w:pStyle w:val="Normal"/>
        <w:rPr/>
      </w:pPr>
      <w:r>
        <w:rPr>
          <w:sz w:val="16"/>
          <w:szCs w:val="16"/>
        </w:rPr>
        <w:t>ARM12</w:t>
        <w:tab/>
        <w:t>QH/Other Stock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022</w:t>
        <w:tab/>
        <w:t>Nothing But Trou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25</w:t>
        <w:tab/>
        <w:t>Dali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18061</w:t>
        <w:tab/>
        <w:t>All That Glitt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71100</w:t>
        <w:tab/>
        <w:t>Sund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33055</w:t>
        <w:tab/>
        <w:t>Poco Leo Panz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33035</w:t>
        <w:tab/>
        <w:t>Classic Jaz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RM13</w:t>
        <w:tab/>
        <w:t>Appaloosa/Paint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003</w:t>
        <w:tab/>
        <w:t>Lar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96002</w:t>
        <w:tab/>
        <w:t>Ebonhe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037</w:t>
        <w:tab/>
        <w:t>Sparhaw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004</w:t>
        <w:tab/>
        <w:t>Stolen Glanc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3304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33059</w:t>
        <w:tab/>
        <w:t>Angel’s Purdy L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RM14</w:t>
        <w:tab/>
        <w:t>Mustang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027</w:t>
        <w:tab/>
        <w:t>Lech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18313</w:t>
        <w:tab/>
        <w:t>Jezeb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96017</w:t>
        <w:tab/>
        <w:t>Coyote So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6301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028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0308</w:t>
        <w:tab/>
        <w:t>Prismatic Spra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233022</w:t>
        <w:tab/>
        <w:t>Nothing But Troubl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233027</w:t>
        <w:tab/>
        <w:t>Lech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/Other Breeds</w:t>
      </w:r>
    </w:p>
    <w:p>
      <w:pPr>
        <w:pStyle w:val="Normal"/>
        <w:rPr/>
      </w:pPr>
      <w:r>
        <w:rPr>
          <w:sz w:val="16"/>
          <w:szCs w:val="16"/>
        </w:rPr>
        <w:t>ARM15a</w:t>
        <w:tab/>
        <w:t>UK Draft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093</w:t>
        <w:tab/>
        <w:t>Brut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60</w:t>
        <w:tab/>
        <w:t>Rockin Texas T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18319</w:t>
        <w:tab/>
        <w:t>Bon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300</w:t>
        <w:tab/>
        <w:t>Heathers Sunsh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0236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15b</w:t>
        <w:tab/>
        <w:t>Other Draft Breeds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67005</w:t>
        <w:tab/>
        <w:t>The Four Win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18318</w:t>
        <w:tab/>
        <w:t>Blond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42010</w:t>
        <w:tab/>
        <w:t>SD Lil Miss Sugarbritch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2029</w:t>
        <w:tab/>
        <w:t>Chunky Peanut But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6301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092</w:t>
        <w:tab/>
        <w:t>Mrs. Rhett Butl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RM16a</w:t>
        <w:tab/>
        <w:t>UK Pony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029</w:t>
        <w:tab/>
        <w:t>Tr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118</w:t>
        <w:tab/>
        <w:t>Lady Elean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42006</w:t>
        <w:tab/>
        <w:t>SD Deb’s Magic Tri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514</w:t>
        <w:tab/>
        <w:t>Dev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18322</w:t>
        <w:tab/>
        <w:t>Leel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134</w:t>
        <w:tab/>
        <w:t>Melch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16b</w:t>
        <w:tab/>
        <w:t>Other Pony Breed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96001</w:t>
        <w:tab/>
        <w:t>Ima Torna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28</w:t>
        <w:tab/>
        <w:t>Reg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351</w:t>
        <w:tab/>
        <w:t>Vika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002</w:t>
        <w:tab/>
        <w:t>Tam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202</w:t>
        <w:tab/>
        <w:t>Slartibartfa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18401</w:t>
        <w:tab/>
        <w:t>Munchk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RM17</w:t>
        <w:tab/>
        <w:t>Longear/Exotic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150</w:t>
        <w:tab/>
        <w:t>Sed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732</w:t>
        <w:tab/>
        <w:t>Bourb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600</w:t>
        <w:tab/>
        <w:t>C Dai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18712</w:t>
        <w:tab/>
        <w:t>Ze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4123</w:t>
        <w:tab/>
        <w:t>Zeen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</w:rPr>
        <w:t>ARM18</w:t>
        <w:tab/>
        <w:t>Other Pure/Mix Breeds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062</w:t>
        <w:tab/>
        <w:t>Veg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733</w:t>
        <w:tab/>
        <w:t>Fisticuff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67003</w:t>
        <w:tab/>
        <w:t>Tempest Toss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4151</w:t>
        <w:tab/>
        <w:t>Itty Bitty Burri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97027</w:t>
        <w:tab/>
        <w:t>Sario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136</w:t>
        <w:tab/>
        <w:t>Basili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96001</w:t>
        <w:tab/>
        <w:t>Ima Tornad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33118</w:t>
        <w:tab/>
        <w:t>Lady Eleanor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ARTIST RESIN MINI PLASTIC HALTER WORKMANSHIP DIVISIO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342002</w:t>
        <w:tab/>
        <w:t>SD Davinci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596016</w:t>
        <w:tab/>
        <w:t>Paloma de Luto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1</w:t>
        <w:tab/>
        <w:t>Light/Gaited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040</w:t>
        <w:tab/>
        <w:t>Bla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728</w:t>
        <w:tab/>
        <w:t>Pep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730</w:t>
        <w:tab/>
        <w:t>Buck’s Bedti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100</w:t>
        <w:tab/>
        <w:t>Babycak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2</w:t>
        <w:tab/>
        <w:t>Stock/Spanish (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nno entr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3</w:t>
        <w:tab/>
        <w:t>Draft/Pony/Other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18312</w:t>
        <w:tab/>
        <w:t>Ferr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4155</w:t>
        <w:tab/>
        <w:t>Ze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4139</w:t>
        <w:tab/>
        <w:t>Palo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18901</w:t>
        <w:tab/>
        <w:t>Skeeterbi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18056</w:t>
        <w:tab/>
        <w:t>Sugar We’re Going D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94102</w:t>
        <w:tab/>
        <w:t>Sprou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233040</w:t>
        <w:tab/>
        <w:t>Blais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218312</w:t>
        <w:tab/>
        <w:t>Ferri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ght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4</w:t>
        <w:tab/>
        <w:t>Arabian (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42002</w:t>
        <w:tab/>
        <w:t>SD Davin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027</w:t>
        <w:tab/>
        <w:t>K McKenz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96019</w:t>
        <w:tab/>
        <w:t>Desert Oas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4700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40124</w:t>
        <w:tab/>
        <w:t>Roxie He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156</w:t>
        <w:tab/>
        <w:t>Nygan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RMC5</w:t>
        <w:tab/>
        <w:t>Half-Arabian/NSH/Morab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174</w:t>
        <w:tab/>
        <w:t>Roozaki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43</w:t>
        <w:tab/>
        <w:t>Princess F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71101</w:t>
        <w:tab/>
        <w:t>JO’s Inspir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153</w:t>
        <w:tab/>
        <w:t>Taq-si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42013</w:t>
        <w:tab/>
        <w:t>SD Ali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412</w:t>
        <w:tab/>
        <w:t>KM Dragonf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RMC6</w:t>
        <w:tab/>
        <w:t>Morgan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727</w:t>
        <w:tab/>
        <w:t>Rachel Ro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16</w:t>
        <w:tab/>
        <w:t>Cece’s Raw Velv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350</w:t>
        <w:tab/>
        <w:t>Piper’s Cub Sco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0005</w:t>
        <w:tab/>
        <w:t>Problem Chi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52083</w:t>
        <w:tab/>
        <w:t>Puttin’ On The Rit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RMC6a</w:t>
        <w:tab/>
        <w:t>Other Lisht Breeds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69001</w:t>
        <w:tab/>
        <w:t>Harsh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64</w:t>
        <w:tab/>
        <w:t>Blanco Bailar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71103</w:t>
        <w:tab/>
        <w:t>BC’s Chocolate Kiss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71109</w:t>
        <w:tab/>
        <w:t>Aperti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4701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71105</w:t>
        <w:tab/>
        <w:t>Golden Promis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42002</w:t>
        <w:tab/>
        <w:t>SD Davinc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40174</w:t>
        <w:tab/>
        <w:t>Roozakis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t/Gaited/Spanish Breeds</w:t>
      </w:r>
    </w:p>
    <w:p>
      <w:pPr>
        <w:pStyle w:val="Normal"/>
        <w:rPr/>
      </w:pPr>
      <w:r>
        <w:rPr>
          <w:sz w:val="16"/>
          <w:szCs w:val="16"/>
        </w:rPr>
        <w:t>ARMC7</w:t>
        <w:tab/>
        <w:t>Andalusian/Lusitano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102</w:t>
        <w:tab/>
        <w:t>Crown Prince Muckmo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96005</w:t>
        <w:tab/>
        <w:t>Costa Del S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118</w:t>
        <w:tab/>
        <w:t>Evanes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71090</w:t>
        <w:tab/>
        <w:t>JO’s Spanish Inquisi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0001</w:t>
        <w:tab/>
        <w:t>Senor de la Noch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RMC8</w:t>
        <w:tab/>
        <w:t>American Gaited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18315</w:t>
        <w:tab/>
        <w:t>Confet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96004</w:t>
        <w:tab/>
        <w:t>Light of Erauq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026</w:t>
        <w:tab/>
        <w:t>Miss Firecrac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136</w:t>
        <w:tab/>
        <w:t>Miss Sweet P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123</w:t>
        <w:tab/>
        <w:t>First Lady of the Stag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</w:rPr>
        <w:t>ARMC9</w:t>
        <w:tab/>
        <w:t>Spanish/Other Gaited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96016</w:t>
        <w:tab/>
        <w:t>Paloma de Lu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090</w:t>
        <w:tab/>
        <w:t>Maestoso Alleg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049</w:t>
        <w:tab/>
        <w:t>Pica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96012</w:t>
        <w:tab/>
        <w:t>Azabach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18316</w:t>
        <w:tab/>
        <w:t>Ada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RMC10</w:t>
        <w:tab/>
        <w:t>TB/WB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032</w:t>
        <w:tab/>
        <w:t>Miximil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29141</w:t>
        <w:tab/>
        <w:t>Newton’s La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71104</w:t>
        <w:tab/>
        <w:t>Storm Chas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0007</w:t>
        <w:tab/>
        <w:t>Valhal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RMC11</w:t>
        <w:tab/>
        <w:t>Coach/Carriage/Other Sport Breeds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96003</w:t>
        <w:tab/>
        <w:t>Dena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01014</w:t>
        <w:tab/>
        <w:t>Woody Two Sho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97022</w:t>
        <w:tab/>
        <w:t>Lemon-Orange Sherbe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357</w:t>
        <w:tab/>
        <w:t>Mahvriq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4701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6364</w:t>
        <w:tab/>
        <w:t>Ice Blu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233032</w:t>
        <w:tab/>
        <w:t>Miximilia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96016</w:t>
        <w:tab/>
        <w:t>Paloma de Lut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</w:t>
      </w:r>
    </w:p>
    <w:p>
      <w:pPr>
        <w:pStyle w:val="Normal"/>
        <w:rPr/>
      </w:pPr>
      <w:r>
        <w:rPr>
          <w:sz w:val="16"/>
          <w:szCs w:val="16"/>
        </w:rPr>
        <w:t>ARMC12</w:t>
        <w:tab/>
        <w:t>QH/Other Stock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18061</w:t>
        <w:tab/>
        <w:t>All That Glitt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25</w:t>
        <w:tab/>
        <w:t>Dali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022</w:t>
        <w:tab/>
        <w:t>Nothing But Trou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055</w:t>
        <w:tab/>
        <w:t>Poco Leo Panz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71100</w:t>
        <w:tab/>
        <w:t>Sund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33035</w:t>
        <w:tab/>
        <w:t>Classic Jaz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RMC13</w:t>
        <w:tab/>
        <w:t>Appaloosa/Paint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037</w:t>
        <w:tab/>
        <w:t>Sparhaw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96002</w:t>
        <w:tab/>
        <w:t>Ebonhe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059</w:t>
        <w:tab/>
        <w:t>Angel’s Purdy L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003</w:t>
        <w:tab/>
        <w:t>Lar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33004</w:t>
        <w:tab/>
        <w:t>Stolen Glanc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42005</w:t>
        <w:tab/>
        <w:t>SD Smart Little Del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RMC14</w:t>
        <w:tab/>
        <w:t>Mustang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96017</w:t>
        <w:tab/>
        <w:t>Coyote So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18313</w:t>
        <w:tab/>
        <w:t>Jezeb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027</w:t>
        <w:tab/>
        <w:t>Lech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0308</w:t>
        <w:tab/>
        <w:t>Prismatic Spr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028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63014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233037</w:t>
        <w:tab/>
        <w:t>Sparhawk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96017</w:t>
        <w:tab/>
        <w:t>Coyote Song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/Other Breeds</w:t>
      </w:r>
    </w:p>
    <w:p>
      <w:pPr>
        <w:pStyle w:val="Normal"/>
        <w:rPr/>
      </w:pPr>
      <w:r>
        <w:rPr>
          <w:sz w:val="16"/>
          <w:szCs w:val="16"/>
        </w:rPr>
        <w:t>ARMC15a</w:t>
        <w:tab/>
        <w:t>UK Draft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060</w:t>
        <w:tab/>
        <w:t>Rockin Texas T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18319</w:t>
        <w:tab/>
        <w:t>Bon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093</w:t>
        <w:tab/>
        <w:t>Brut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300</w:t>
        <w:tab/>
        <w:t>Heathers Sunsh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0236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RMC15b</w:t>
        <w:tab/>
        <w:t>Other Draft Breeds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42010</w:t>
        <w:tab/>
        <w:t>SD Lil Miss Sugarbritch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67005</w:t>
        <w:tab/>
        <w:t>The Four Win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6301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2029</w:t>
        <w:tab/>
        <w:t>Chunky Peanut But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33042</w:t>
        <w:tab/>
        <w:t>Painted Do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6015</w:t>
        <w:tab/>
        <w:t>Dippin’ Do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RMC16a</w:t>
        <w:tab/>
        <w:t>UK Pony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18321</w:t>
        <w:tab/>
        <w:t>Crimi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18322</w:t>
        <w:tab/>
        <w:t>Leel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18320</w:t>
        <w:tab/>
        <w:t>Jelly Be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42056</w:t>
        <w:tab/>
        <w:t>SD Sugarpl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118</w:t>
        <w:tab/>
        <w:t>Lady Elean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33029</w:t>
        <w:tab/>
        <w:t>Tr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16b</w:t>
        <w:tab/>
        <w:t>Other Pony Breed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96001</w:t>
        <w:tab/>
        <w:t>Ima Torna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28</w:t>
        <w:tab/>
        <w:t>Reg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028</w:t>
        <w:tab/>
        <w:t>Ja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97020</w:t>
        <w:tab/>
        <w:t>Two Step Harmo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351</w:t>
        <w:tab/>
        <w:t>Vika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144</w:t>
        <w:tab/>
        <w:t>Pop T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RMC17</w:t>
        <w:tab/>
        <w:t>Longear/Exotic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4031</w:t>
        <w:tab/>
        <w:t>RuPau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600</w:t>
        <w:tab/>
        <w:t>C Dai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4123</w:t>
        <w:tab/>
        <w:t>Zee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4150</w:t>
        <w:tab/>
        <w:t>Sed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18712</w:t>
        <w:tab/>
        <w:t>Ze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732</w:t>
        <w:tab/>
        <w:t>Bourbo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</w:rPr>
        <w:t>ARMC18</w:t>
        <w:tab/>
        <w:t>Other Pure/Mix Breeds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13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62</w:t>
        <w:tab/>
        <w:t>Veg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67003</w:t>
        <w:tab/>
        <w:t>Tempest Toss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97027</w:t>
        <w:tab/>
        <w:t>Sario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18314</w:t>
        <w:tab/>
        <w:t>Pixie Sti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733</w:t>
        <w:tab/>
        <w:t>Fisticuff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</w:rPr>
        <w:t>ARMC19</w:t>
        <w:tab/>
        <w:t>Unicorn/Pegasu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156</w:t>
        <w:tab/>
        <w:t>Morgan Morn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02710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96001</w:t>
        <w:tab/>
        <w:t>Ima Tornad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233060</w:t>
        <w:tab/>
        <w:t>Rockin Texas Tad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STOM MINI HALTER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596008</w:t>
        <w:tab/>
        <w:t>Rowdy Rumbl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384030</w:t>
        <w:tab/>
        <w:t>American in Paris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</w:t>
      </w:r>
    </w:p>
    <w:p>
      <w:pPr>
        <w:pStyle w:val="Normal"/>
        <w:rPr/>
      </w:pPr>
      <w:r>
        <w:rPr>
          <w:sz w:val="16"/>
          <w:szCs w:val="16"/>
        </w:rPr>
        <w:t>CM1</w:t>
        <w:tab/>
        <w:t>Light/Gaited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124</w:t>
        <w:tab/>
        <w:t>Ferdin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97029</w:t>
        <w:tab/>
        <w:t>Haris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29023</w:t>
        <w:tab/>
        <w:t>Dewber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653</w:t>
        <w:tab/>
        <w:t>Tarheel Ba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0300</w:t>
        <w:tab/>
        <w:t>Spri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M2</w:t>
        <w:tab/>
        <w:t>Stock/Spanish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29150</w:t>
        <w:tab/>
        <w:t>Strawberry Sha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645</w:t>
        <w:tab/>
        <w:t>Shoulda Stayed H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0301</w:t>
        <w:tab/>
        <w:t>Tickle Cor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624</w:t>
        <w:tab/>
        <w:t>Anne’s Climatic Rhyth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22060</w:t>
        <w:tab/>
        <w:t>Sarcas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71017</w:t>
        <w:tab/>
        <w:t>Bat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M3</w:t>
        <w:tab/>
        <w:t>Draft/Pony/Other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5007</w:t>
        <w:tab/>
        <w:t>Sir Monocle Prancingham I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629</w:t>
        <w:tab/>
        <w:t>Cutie P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96018</w:t>
        <w:tab/>
        <w:t>Little Li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18323</w:t>
        <w:tab/>
        <w:t>Zigg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119</w:t>
        <w:tab/>
        <w:t>Spot O’ T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0302</w:t>
        <w:tab/>
        <w:t>Meep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75007</w:t>
        <w:tab/>
        <w:t>Sir Monocle Prancingham II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33124</w:t>
        <w:tab/>
        <w:t>Ferdinan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ght Breeds</w:t>
      </w:r>
    </w:p>
    <w:p>
      <w:pPr>
        <w:pStyle w:val="Normal"/>
        <w:rPr/>
      </w:pPr>
      <w:r>
        <w:rPr>
          <w:sz w:val="16"/>
          <w:szCs w:val="16"/>
        </w:rPr>
        <w:t>CM4</w:t>
        <w:tab/>
        <w:t>Arabian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0025</w:t>
        <w:tab/>
        <w:t>KZ Aldebar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6301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02104</w:t>
        <w:tab/>
        <w:t>QuickSte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02109</w:t>
        <w:tab/>
        <w:t>Whit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135</w:t>
        <w:tab/>
        <w:t>Aerosmi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Unknown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M5</w:t>
        <w:tab/>
        <w:t>Half Arabian/NSH/Morab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030</w:t>
        <w:tab/>
        <w:t>American in Par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71077</w:t>
        <w:tab/>
        <w:t>Spin it D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02127</w:t>
        <w:tab/>
        <w:t>Cookies &amp; Cre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0026</w:t>
        <w:tab/>
        <w:t>Calam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7508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134</w:t>
        <w:tab/>
        <w:t>Mo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M6</w:t>
        <w:tab/>
        <w:t>Morgan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0027</w:t>
        <w:tab/>
        <w:t>Dawn Trea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609</w:t>
        <w:tab/>
        <w:t>Raven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600</w:t>
        <w:tab/>
        <w:t>Bravo’s Sang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142</w:t>
        <w:tab/>
        <w:t>Peppermi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18325</w:t>
        <w:tab/>
        <w:t>Your Majes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M6a</w:t>
        <w:tab/>
        <w:t>Other Light/Gaited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0238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626</w:t>
        <w:tab/>
        <w:t>Sharon’s Rose Anth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646</w:t>
        <w:tab/>
        <w:t>Sophisticated L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610</w:t>
        <w:tab/>
        <w:t>Cat Scratch Fev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84030</w:t>
        <w:tab/>
        <w:t>American in Pari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10025</w:t>
        <w:tab/>
        <w:t>KZ Aldebara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anish/Sport/Gaited</w:t>
      </w:r>
    </w:p>
    <w:p>
      <w:pPr>
        <w:pStyle w:val="Normal"/>
        <w:rPr/>
      </w:pPr>
      <w:r>
        <w:rPr>
          <w:sz w:val="16"/>
          <w:szCs w:val="16"/>
        </w:rPr>
        <w:t>CM7</w:t>
        <w:tab/>
        <w:t>Andalusian/Lusitano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025</w:t>
        <w:tab/>
        <w:t>Rikki Takki Tav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71184</w:t>
        <w:tab/>
        <w:t>Schick by Desig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655</w:t>
        <w:tab/>
        <w:t>Nights On F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247</w:t>
        <w:tab/>
        <w:t>Midnight Gold Ru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02235</w:t>
        <w:tab/>
        <w:t>Beef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02111</w:t>
        <w:tab/>
        <w:t>Beautiful Dream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8a</w:t>
        <w:tab/>
        <w:t>ASB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023</w:t>
        <w:tab/>
        <w:t>Glitterif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138</w:t>
        <w:tab/>
        <w:t>D’Arrif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96007</w:t>
        <w:tab/>
        <w:t>Sinat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71170</w:t>
        <w:tab/>
        <w:t>EES Sass with Cla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155</w:t>
        <w:tab/>
        <w:t>Timdi’s Cafe a La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71053</w:t>
        <w:tab/>
        <w:t>Amaretto B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8b</w:t>
        <w:tab/>
        <w:t>TWH/Other American Gaited Breeds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96008</w:t>
        <w:tab/>
        <w:t>Rowdy Rum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635</w:t>
        <w:tab/>
        <w:t>My Blue Eyed Hon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71056</w:t>
        <w:tab/>
        <w:t>Moonlight Son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3806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71055</w:t>
        <w:tab/>
        <w:t>Scandal Sh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634</w:t>
        <w:tab/>
        <w:t>Power Gl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M9</w:t>
        <w:tab/>
        <w:t>Spanish/Other Gaited Breeds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69091</w:t>
        <w:tab/>
        <w:t>F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12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02234</w:t>
        <w:tab/>
        <w:t>HairB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656</w:t>
        <w:tab/>
        <w:t>Trial R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01021</w:t>
        <w:tab/>
        <w:t>Pranc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22057</w:t>
        <w:tab/>
        <w:t>Mesa Ver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10a</w:t>
        <w:tab/>
        <w:t>TB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0272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01213</w:t>
        <w:tab/>
        <w:t>Rom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02218</w:t>
        <w:tab/>
        <w:t>Biscu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75008</w:t>
        <w:tab/>
        <w:t>ES Ange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0251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02261</w:t>
        <w:tab/>
        <w:t>Upt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10b</w:t>
        <w:tab/>
        <w:t>WB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000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665</w:t>
        <w:tab/>
        <w:t>Iridesc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637</w:t>
        <w:tab/>
        <w:t>Enhancemi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173</w:t>
        <w:tab/>
        <w:t>Wingfo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18327</w:t>
        <w:tab/>
        <w:t>Ghostflow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71058</w:t>
        <w:tab/>
        <w:t>Bugat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M11</w:t>
        <w:tab/>
        <w:t>Coach/Carriage/Other Sport Breeds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155</w:t>
        <w:tab/>
        <w:t>Snow Patr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5000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71112</w:t>
        <w:tab/>
        <w:t>Comic Relie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97028</w:t>
        <w:tab/>
        <w:t>Cuchulla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71209</w:t>
        <w:tab/>
        <w:t>Wickl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71018</w:t>
        <w:tab/>
        <w:t>Ebon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96008</w:t>
        <w:tab/>
        <w:t>Rowdy Rumbl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269091</w:t>
        <w:tab/>
        <w:t>Fe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</w:t>
      </w:r>
    </w:p>
    <w:p>
      <w:pPr>
        <w:pStyle w:val="Normal"/>
        <w:rPr/>
      </w:pPr>
      <w:r>
        <w:rPr>
          <w:sz w:val="16"/>
          <w:szCs w:val="16"/>
        </w:rPr>
        <w:t>CM12</w:t>
        <w:tab/>
        <w:t>QH/Other Stock Breed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2026</w:t>
        <w:tab/>
        <w:t>Will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71062</w:t>
        <w:tab/>
        <w:t>Rocky Mountain Hig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96011</w:t>
        <w:tab/>
        <w:t>Surprise Surpr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315</w:t>
        <w:tab/>
        <w:t>Adios Vaqu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633</w:t>
        <w:tab/>
        <w:t>Aub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17</w:t>
        <w:tab/>
        <w:t>Mini Zip O’ Hon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M13</w:t>
        <w:tab/>
        <w:t>Appaloosa/Paint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96014</w:t>
        <w:tab/>
        <w:t>KS Smokin’ Hawt Col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121</w:t>
        <w:tab/>
        <w:t>Ast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156</w:t>
        <w:tab/>
        <w:t>Heza Steel (gray overo Flint reiner S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71061</w:t>
        <w:tab/>
        <w:t>Tequi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130</w:t>
        <w:tab/>
        <w:t>Mary P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71060</w:t>
        <w:tab/>
        <w:t>Picass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M14</w:t>
        <w:tab/>
        <w:t>Mustang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02088</w:t>
        <w:tab/>
        <w:t>Gert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29212</w:t>
        <w:tab/>
        <w:t>Delta D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97011</w:t>
        <w:tab/>
        <w:t>Majes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01182</w:t>
        <w:tab/>
        <w:t>Le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0260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71185</w:t>
        <w:tab/>
        <w:t>LE’s Sunshin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96014</w:t>
        <w:tab/>
        <w:t>KS Smokin’ Hawt Col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33121</w:t>
        <w:tab/>
        <w:t>Astr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/Other</w:t>
      </w:r>
    </w:p>
    <w:p>
      <w:pPr>
        <w:pStyle w:val="Normal"/>
        <w:rPr/>
      </w:pPr>
      <w:r>
        <w:rPr>
          <w:sz w:val="16"/>
          <w:szCs w:val="16"/>
        </w:rPr>
        <w:t>CM15a</w:t>
        <w:tab/>
        <w:t>Draft Stallion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068</w:t>
        <w:tab/>
        <w:t>Johnny Applese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0241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641</w:t>
        <w:tab/>
        <w:t>Harts Thu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660</w:t>
        <w:tab/>
        <w:t>Snowpocalyp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5000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02285</w:t>
        <w:tab/>
        <w:t>K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15b</w:t>
        <w:tab/>
        <w:t>Draft Mare/Gelding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069</w:t>
        <w:tab/>
        <w:t>Kilarn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642</w:t>
        <w:tab/>
        <w:t>Frosted Lo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663</w:t>
        <w:tab/>
        <w:t>Bert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612</w:t>
        <w:tab/>
        <w:t>Rag Time G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636</w:t>
        <w:tab/>
        <w:t>With A Heavy He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0311</w:t>
        <w:tab/>
        <w:t>Lady Mis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M16a</w:t>
        <w:tab/>
        <w:t>UK Pony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29009</w:t>
        <w:tab/>
        <w:t>Bi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0269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02239</w:t>
        <w:tab/>
        <w:t>Bow B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0233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7131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71044</w:t>
        <w:tab/>
        <w:t>Mal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16b</w:t>
        <w:tab/>
        <w:t>USA Pony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120</w:t>
        <w:tab/>
        <w:t>Fat N’ Sas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71122</w:t>
        <w:tab/>
        <w:t>Mis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18328</w:t>
        <w:tab/>
        <w:t>Punch Dru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02172</w:t>
        <w:tab/>
        <w:t>Skipp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02176</w:t>
        <w:tab/>
        <w:t>Trix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156</w:t>
        <w:tab/>
        <w:t>Timdi’s Caramel De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16c</w:t>
        <w:tab/>
        <w:t>Other Pony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97019</w:t>
        <w:tab/>
        <w:t>Mac Ui Bhri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01169</w:t>
        <w:tab/>
        <w:t>Miss Bla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02309</w:t>
        <w:tab/>
        <w:t>Seasa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0313</w:t>
        <w:tab/>
        <w:t>Au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644</w:t>
        <w:tab/>
        <w:t>Chimichan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71065</w:t>
        <w:tab/>
        <w:t>Ima Pritty Bi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M17a</w:t>
        <w:tab/>
        <w:t>Longear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052</w:t>
        <w:tab/>
        <w:t>Pee-B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4054</w:t>
        <w:tab/>
        <w:t>Pai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4071</w:t>
        <w:tab/>
        <w:t>Pear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122</w:t>
        <w:tab/>
        <w:t>Jax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02221</w:t>
        <w:tab/>
        <w:t>Spot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02243</w:t>
        <w:tab/>
        <w:t>Mu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17b</w:t>
        <w:tab/>
        <w:t>Exotic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054</w:t>
        <w:tab/>
        <w:t>Zab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02230</w:t>
        <w:tab/>
        <w:t>Wal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18329</w:t>
        <w:tab/>
        <w:t>Z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628</w:t>
        <w:tab/>
        <w:t>Zig Za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0242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M18</w:t>
        <w:tab/>
        <w:t>Other Pure/Mix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064</w:t>
        <w:tab/>
        <w:t>Drama K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98148</w:t>
        <w:tab/>
        <w:t>Furios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607</w:t>
        <w:tab/>
        <w:t>Tara Court’s Sunflow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301</w:t>
        <w:tab/>
        <w:t>Mimo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657</w:t>
        <w:tab/>
        <w:t>American Ki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94052</w:t>
        <w:tab/>
        <w:t>Pee-Be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494068</w:t>
        <w:tab/>
        <w:t>Johnny Applesee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STOM MINI WORKMANSHIP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494069</w:t>
        <w:tab/>
        <w:t>Kilarney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384025</w:t>
        <w:tab/>
        <w:t>Rikki Takki Tavi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</w:t>
      </w:r>
    </w:p>
    <w:p>
      <w:pPr>
        <w:pStyle w:val="Normal"/>
        <w:rPr/>
      </w:pPr>
      <w:r>
        <w:rPr>
          <w:sz w:val="16"/>
          <w:szCs w:val="16"/>
        </w:rPr>
        <w:t>CMC1</w:t>
        <w:tab/>
        <w:t>Light/Gaited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124</w:t>
        <w:tab/>
        <w:t>Ferdin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29023</w:t>
        <w:tab/>
        <w:t>Dewber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653</w:t>
        <w:tab/>
        <w:t>Tarheel Ba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97029</w:t>
        <w:tab/>
        <w:t>Haris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0300</w:t>
        <w:tab/>
        <w:t>Spri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MC2</w:t>
        <w:tab/>
        <w:t>Stock/Spanish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29150</w:t>
        <w:tab/>
        <w:t>Strawberry Sha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645</w:t>
        <w:tab/>
        <w:t>Shoulda Stayed H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624</w:t>
        <w:tab/>
        <w:t>Anne’s Climatic Rhyth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0301</w:t>
        <w:tab/>
        <w:t>Tickle Cor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71017</w:t>
        <w:tab/>
        <w:t>Bat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22060</w:t>
        <w:tab/>
        <w:t>Sarcas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MC3</w:t>
        <w:tab/>
        <w:t>Draft/Pony/Other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5007</w:t>
        <w:tab/>
        <w:t>Sir Monocle Prancingham I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71019</w:t>
        <w:tab/>
        <w:t>Sweet Tomato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96018</w:t>
        <w:tab/>
        <w:t>Little Li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639</w:t>
        <w:tab/>
        <w:t>Harleyquin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119</w:t>
        <w:tab/>
        <w:t>Spot O’ T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71302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75007</w:t>
        <w:tab/>
        <w:t>Sir Monocle Prancingham II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33124</w:t>
        <w:tab/>
        <w:t>Ferdinan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ght Breeds</w:t>
      </w:r>
    </w:p>
    <w:p>
      <w:pPr>
        <w:pStyle w:val="Normal"/>
        <w:rPr/>
      </w:pPr>
      <w:r>
        <w:rPr>
          <w:sz w:val="16"/>
          <w:szCs w:val="16"/>
        </w:rPr>
        <w:t>CMC4</w:t>
        <w:tab/>
        <w:t>Arabian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6301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0025</w:t>
        <w:tab/>
        <w:t>KZ Aldebar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02104</w:t>
        <w:tab/>
        <w:t>QuickSte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02109</w:t>
        <w:tab/>
        <w:t>Whit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02108</w:t>
        <w:tab/>
        <w:t>Bu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Unknown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MC5</w:t>
        <w:tab/>
        <w:t>Half Arabian/NSH/Morab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508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4030</w:t>
        <w:tab/>
        <w:t>American in Par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02300</w:t>
        <w:tab/>
        <w:t>Bl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71077</w:t>
        <w:tab/>
        <w:t>Spin it D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71210</w:t>
        <w:tab/>
        <w:t>Mayfie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134</w:t>
        <w:tab/>
        <w:t>Mo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MC6</w:t>
        <w:tab/>
        <w:t>Morgan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0027</w:t>
        <w:tab/>
        <w:t>Dawn Trea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609</w:t>
        <w:tab/>
        <w:t>Raven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600</w:t>
        <w:tab/>
        <w:t>Bravo’s Sang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142</w:t>
        <w:tab/>
        <w:t>Peppermi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18325</w:t>
        <w:tab/>
        <w:t>Your Majes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MC6a</w:t>
        <w:tab/>
        <w:t>Other Light/Gaited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0238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610</w:t>
        <w:tab/>
        <w:t>Cat Scratch Fe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626</w:t>
        <w:tab/>
        <w:t>Sharon’s Rose Anth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646</w:t>
        <w:tab/>
        <w:t>Sophisticated Lad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75086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84030</w:t>
        <w:tab/>
        <w:t>American in Pari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anish/Sport/Gaited</w:t>
      </w:r>
    </w:p>
    <w:p>
      <w:pPr>
        <w:pStyle w:val="Normal"/>
        <w:rPr/>
      </w:pPr>
      <w:r>
        <w:rPr>
          <w:sz w:val="16"/>
          <w:szCs w:val="16"/>
        </w:rPr>
        <w:t>CMC7</w:t>
        <w:tab/>
        <w:t>Andalusian/Lusitano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025</w:t>
        <w:tab/>
        <w:t>Rikki Takki Tav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71184</w:t>
        <w:tab/>
        <w:t>Schick by Desig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71188</w:t>
        <w:tab/>
        <w:t>Prince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02235</w:t>
        <w:tab/>
        <w:t>Beef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02111</w:t>
        <w:tab/>
        <w:t>Beautiful Dream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247</w:t>
        <w:tab/>
        <w:t>Midnight Gold Ru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MC8a</w:t>
        <w:tab/>
        <w:t>ASB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023</w:t>
        <w:tab/>
        <w:t>Glitterif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138</w:t>
        <w:tab/>
        <w:t>D’Arrif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71054</w:t>
        <w:tab/>
        <w:t>Little White L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616</w:t>
        <w:tab/>
        <w:t>In the Detai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02270</w:t>
        <w:tab/>
        <w:t>Qu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050</w:t>
        <w:tab/>
        <w:t>Me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C8b</w:t>
        <w:tab/>
        <w:t>TWH/Other American Gaited Breeds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96008</w:t>
        <w:tab/>
        <w:t>Rowdy Rum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635</w:t>
        <w:tab/>
        <w:t>My Blue Eyed Hon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0236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71055</w:t>
        <w:tab/>
        <w:t>Scandal Sh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71056</w:t>
        <w:tab/>
        <w:t>Moonlight Son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640</w:t>
        <w:tab/>
        <w:t>Blueberry Crum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MC9</w:t>
        <w:tab/>
        <w:t>Spanish/Other Gaited Breeds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02234</w:t>
        <w:tab/>
        <w:t>HairB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123</w:t>
        <w:tab/>
        <w:t>Crystal Pist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091</w:t>
        <w:tab/>
        <w:t>F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02127</w:t>
        <w:tab/>
        <w:t>Cookies &amp; Cre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656</w:t>
        <w:tab/>
        <w:t>Trial R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02209</w:t>
        <w:tab/>
        <w:t>Running Pret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MC10a</w:t>
        <w:tab/>
        <w:t>TB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5008</w:t>
        <w:tab/>
        <w:t>ES Ange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0272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02261</w:t>
        <w:tab/>
        <w:t>Upt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648</w:t>
        <w:tab/>
        <w:t>In My Univer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0232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0251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C10b</w:t>
        <w:tab/>
        <w:t>WB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000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71058</w:t>
        <w:tab/>
        <w:t>Bugat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665</w:t>
        <w:tab/>
        <w:t>Iridesc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0304</w:t>
        <w:tab/>
        <w:t>Piano 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0305</w:t>
        <w:tab/>
        <w:t>Dancing Ligh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173</w:t>
        <w:tab/>
        <w:t>Wingfo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MC11</w:t>
        <w:tab/>
        <w:t>Coach/Carriage/Other Sport Breeds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000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71209</w:t>
        <w:tab/>
        <w:t>Wickl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71018</w:t>
        <w:tab/>
        <w:t>Ebo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155</w:t>
        <w:tab/>
        <w:t>Snow Patr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71186</w:t>
        <w:tab/>
        <w:t>Remember 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71179</w:t>
        <w:tab/>
        <w:t>Leisurely Dapp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84025</w:t>
        <w:tab/>
        <w:t>Rikki Takki Tav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50004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</w:t>
      </w:r>
    </w:p>
    <w:p>
      <w:pPr>
        <w:pStyle w:val="Normal"/>
        <w:rPr/>
      </w:pPr>
      <w:r>
        <w:rPr>
          <w:sz w:val="16"/>
          <w:szCs w:val="16"/>
        </w:rPr>
        <w:t>CMC12</w:t>
        <w:tab/>
        <w:t>QH/Other Stock Breeds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96011</w:t>
        <w:tab/>
        <w:t>Surprise Surpr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71011</w:t>
        <w:tab/>
        <w:t>A Rose by any other 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633</w:t>
        <w:tab/>
        <w:t>Aub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315</w:t>
        <w:tab/>
        <w:t>Adios Vaqu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0306</w:t>
        <w:tab/>
        <w:t>Podri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22026</w:t>
        <w:tab/>
        <w:t>Will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MC13</w:t>
        <w:tab/>
        <w:t>Appaloosa/Paint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96014</w:t>
        <w:tab/>
        <w:t>KS Smokin’ Hawt Col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156</w:t>
        <w:tab/>
        <w:t>Heza Steel (gray overo Flint reiner S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22058</w:t>
        <w:tab/>
        <w:t>Russian Spr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130</w:t>
        <w:tab/>
        <w:t>Mary P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124</w:t>
        <w:tab/>
        <w:t>Joliff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121</w:t>
        <w:tab/>
        <w:t>Ast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MC14</w:t>
        <w:tab/>
        <w:t>Mustang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0260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29212</w:t>
        <w:tab/>
        <w:t>Delta D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02088</w:t>
        <w:tab/>
        <w:t>Gert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0424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01182</w:t>
        <w:tab/>
        <w:t>Le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0088</w:t>
        <w:tab/>
        <w:t>Lady Be Goo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96014</w:t>
        <w:tab/>
        <w:t>KS Smokin’ Hawt Col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02605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/Other</w:t>
      </w:r>
    </w:p>
    <w:p>
      <w:pPr>
        <w:pStyle w:val="Normal"/>
        <w:rPr/>
      </w:pPr>
      <w:r>
        <w:rPr>
          <w:sz w:val="16"/>
          <w:szCs w:val="16"/>
        </w:rPr>
        <w:t>CMC15a</w:t>
        <w:tab/>
        <w:t>Draft Stallion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068</w:t>
        <w:tab/>
        <w:t>Johnny Applese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641</w:t>
        <w:tab/>
        <w:t>Harts Thu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000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0241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02285</w:t>
        <w:tab/>
        <w:t>K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0255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MC15b</w:t>
        <w:tab/>
        <w:t>Draft Mare/Gelding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069</w:t>
        <w:tab/>
        <w:t>Kilarn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636</w:t>
        <w:tab/>
        <w:t>With A Heavy He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642</w:t>
        <w:tab/>
        <w:t>Frosted Lo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96010</w:t>
        <w:tab/>
        <w:t>Sam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663</w:t>
        <w:tab/>
        <w:t>Bert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083</w:t>
        <w:tab/>
        <w:t>Thumbell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MC16a</w:t>
        <w:tab/>
        <w:t>UK Pony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0269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29009</w:t>
        <w:tab/>
        <w:t>Bi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198</w:t>
        <w:tab/>
        <w:t>Rainshadow’s Sult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02239</w:t>
        <w:tab/>
        <w:t>Bow B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649</w:t>
        <w:tab/>
        <w:t>All That Jaz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02239</w:t>
        <w:tab/>
        <w:t>Bow B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C16b</w:t>
        <w:tab/>
        <w:t>USA Pony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02172</w:t>
        <w:tab/>
        <w:t>Skipp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71122</w:t>
        <w:tab/>
        <w:t>Mis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18328</w:t>
        <w:tab/>
        <w:t>Punch Dru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120</w:t>
        <w:tab/>
        <w:t>Fat N’ Sas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106</w:t>
        <w:tab/>
        <w:t>My Hunny B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02176</w:t>
        <w:tab/>
        <w:t>Trix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C16c</w:t>
        <w:tab/>
        <w:t>Other Pony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5006</w:t>
        <w:tab/>
        <w:t>ES Miner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02309</w:t>
        <w:tab/>
        <w:t>Seasa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97019</w:t>
        <w:tab/>
        <w:t>Mac Ui Bhri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71111</w:t>
        <w:tab/>
        <w:t>Mer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71065</w:t>
        <w:tab/>
        <w:t>Ima Pritty Bi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02119</w:t>
        <w:tab/>
        <w:t>Gord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MC17a</w:t>
        <w:tab/>
        <w:t>Longear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052</w:t>
        <w:tab/>
        <w:t>Pee-B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122</w:t>
        <w:tab/>
        <w:t>Jax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4054</w:t>
        <w:tab/>
        <w:t>Pai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4071</w:t>
        <w:tab/>
        <w:t>Pear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02241</w:t>
        <w:tab/>
        <w:t>Franc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02243</w:t>
        <w:tab/>
        <w:t>Mu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MC17b</w:t>
        <w:tab/>
        <w:t>Exotic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0242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4054</w:t>
        <w:tab/>
        <w:t>Zab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02230</w:t>
        <w:tab/>
        <w:t>Wal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0242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18329</w:t>
        <w:tab/>
        <w:t>Z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628</w:t>
        <w:tab/>
        <w:t>Zig Za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MC18</w:t>
        <w:tab/>
        <w:t>Other Pure/Mix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064</w:t>
        <w:tab/>
        <w:t>Drama K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657</w:t>
        <w:tab/>
        <w:t>American Ki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98148</w:t>
        <w:tab/>
        <w:t>Furios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607</w:t>
        <w:tab/>
        <w:t>Tara Court’s Sunflow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301</w:t>
        <w:tab/>
        <w:t>Mimo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MC19</w:t>
        <w:tab/>
        <w:t>Unicorn/Pegasu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063</w:t>
        <w:tab/>
        <w:t>Flutter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625</w:t>
        <w:tab/>
        <w:t>Lac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29104</w:t>
        <w:tab/>
        <w:t>Athena’s Laug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664</w:t>
        <w:tab/>
        <w:t>Zoys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665</w:t>
        <w:tab/>
        <w:t>Iridescenc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94069</w:t>
        <w:tab/>
        <w:t>Kilarne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494052</w:t>
        <w:tab/>
        <w:t>Pee-Be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CUSTOM HALTER BREED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494067</w:t>
        <w:tab/>
        <w:t>Daddy Zulu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494059</w:t>
        <w:tab/>
        <w:t>Moonshine Princ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s</w:t>
      </w:r>
    </w:p>
    <w:p>
      <w:pPr>
        <w:pStyle w:val="Normal"/>
        <w:rPr/>
      </w:pPr>
      <w:r>
        <w:rPr>
          <w:sz w:val="16"/>
          <w:szCs w:val="16"/>
        </w:rPr>
        <w:t>CU1</w:t>
        <w:tab/>
        <w:t>Light Breeds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058</w:t>
        <w:tab/>
        <w:t>Whiskey Lulla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557</w:t>
        <w:tab/>
        <w:t>Roc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959</w:t>
        <w:tab/>
        <w:t>Sevina Whis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U2</w:t>
        <w:tab/>
        <w:t>Gaited/Spanish/Sport Breeds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059</w:t>
        <w:tab/>
        <w:t>Moonshine Pri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18444</w:t>
        <w:tab/>
        <w:t>Slo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98146</w:t>
        <w:tab/>
        <w:t>Cassios Leg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18311</w:t>
        <w:tab/>
        <w:t>Bacar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016</w:t>
        <w:tab/>
        <w:t>Chocolate Dro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94904</w:t>
        <w:tab/>
        <w:t>Temperature’s Ri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U3</w:t>
        <w:tab/>
        <w:t>Stock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69085</w:t>
        <w:tab/>
        <w:t>DS Diamond Du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943</w:t>
        <w:tab/>
        <w:t>Who Has A Secr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07318</w:t>
        <w:tab/>
        <w:t>Texas Freed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169</w:t>
        <w:tab/>
        <w:t>Tsi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U4</w:t>
        <w:tab/>
        <w:t>Draft/Pony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18018</w:t>
        <w:tab/>
        <w:t>Eir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4057</w:t>
        <w:tab/>
        <w:t>Sea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07315</w:t>
        <w:tab/>
        <w:t>Baby Bo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755</w:t>
        <w:tab/>
        <w:t>That Magic Tou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930</w:t>
        <w:tab/>
        <w:t>Dragon’s Little Dottiebe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111</w:t>
        <w:tab/>
        <w:t>Dragonf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U5</w:t>
        <w:tab/>
        <w:t>Other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062</w:t>
        <w:tab/>
        <w:t>Zul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4066</w:t>
        <w:tab/>
        <w:t>Tanz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958</w:t>
        <w:tab/>
        <w:t>WSF Princess Winnifr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105</w:t>
        <w:tab/>
        <w:t>Red Di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986</w:t>
        <w:tab/>
        <w:t>Amarylli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94059</w:t>
        <w:tab/>
        <w:t>Moonshine Princ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494062</w:t>
        <w:tab/>
        <w:t>Zulu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Light/Gaited/Spanish Breeds</w:t>
      </w:r>
    </w:p>
    <w:p>
      <w:pPr>
        <w:pStyle w:val="Normal"/>
        <w:rPr/>
      </w:pPr>
      <w:r>
        <w:rPr>
          <w:sz w:val="16"/>
          <w:szCs w:val="16"/>
        </w:rPr>
        <w:t>CU6</w:t>
        <w:tab/>
        <w:t>Arabian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5107</w:t>
        <w:tab/>
        <w:t>ES Shah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5001</w:t>
        <w:tab/>
        <w:t>Fanta S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03045</w:t>
        <w:tab/>
        <w:t>Sayonara Senor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71162</w:t>
        <w:tab/>
        <w:t>Dmit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72011</w:t>
        <w:tab/>
        <w:t>Arrak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106</w:t>
        <w:tab/>
        <w:t>PSC Habitull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U7</w:t>
        <w:tab/>
        <w:t>Part Arab/NSH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972</w:t>
        <w:tab/>
        <w:t>Mai Monochrome Obses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U8</w:t>
        <w:tab/>
        <w:t>Morgan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01327</w:t>
        <w:tab/>
        <w:t>Peacock Pegas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6301</w:t>
        <w:tab/>
        <w:t>Ravensward Firef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4001</w:t>
        <w:tab/>
        <w:t>UVM Embigg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4009</w:t>
        <w:tab/>
        <w:t>F Bom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5004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108</w:t>
        <w:tab/>
        <w:t>PSC Di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U9</w:t>
        <w:tab/>
        <w:t>American Gaited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014</w:t>
        <w:tab/>
        <w:t>Whippoorwi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911</w:t>
        <w:tab/>
        <w:t>Surely You J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924</w:t>
        <w:tab/>
        <w:t>Exclusive Iron L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956</w:t>
        <w:tab/>
        <w:t>Serenade In Shadow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71119</w:t>
        <w:tab/>
        <w:t>American Ro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260</w:t>
        <w:tab/>
        <w:t>The Pink Pant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U10</w:t>
        <w:tab/>
        <w:t>Spanish Breeds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009</w:t>
        <w:tab/>
        <w:t>Antonio Banderas (TOO SEXY!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71208</w:t>
        <w:tab/>
        <w:t>Cassano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07325</w:t>
        <w:tab/>
        <w:t>Guatemal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07320</w:t>
        <w:tab/>
        <w:t>Hombre du Capuch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918</w:t>
        <w:tab/>
        <w:t>Incantado de’l Tig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0250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U11</w:t>
        <w:tab/>
        <w:t>Other Light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71117</w:t>
        <w:tab/>
        <w:t>Koko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5002</w:t>
        <w:tab/>
        <w:t>ES Samaya Para Ka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947</w:t>
        <w:tab/>
        <w:t>Rock the Casb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946</w:t>
        <w:tab/>
        <w:t>Sathana Gh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22100</w:t>
        <w:tab/>
        <w:t>Spontane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18019</w:t>
        <w:tab/>
        <w:t>Ranji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85107</w:t>
        <w:tab/>
        <w:t>ES Shahar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01327</w:t>
        <w:tab/>
        <w:t>Peacock Pegasu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t Breeds</w:t>
      </w:r>
    </w:p>
    <w:p>
      <w:pPr>
        <w:pStyle w:val="Normal"/>
        <w:rPr/>
      </w:pPr>
      <w:r>
        <w:rPr>
          <w:sz w:val="16"/>
          <w:szCs w:val="16"/>
        </w:rPr>
        <w:t>CU12</w:t>
        <w:tab/>
        <w:t>TB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040</w:t>
        <w:tab/>
        <w:t>Texas T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4070</w:t>
        <w:tab/>
        <w:t>Equineus Re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4041</w:t>
        <w:tab/>
        <w:t>Crown Roy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307</w:t>
        <w:tab/>
        <w:t>Hat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983</w:t>
        <w:tab/>
        <w:t>That Magic Mo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02111</w:t>
        <w:tab/>
        <w:t>Beautiful Dream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U13</w:t>
        <w:tab/>
        <w:t>WB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71178</w:t>
        <w:tab/>
        <w:t>Last Man Stand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4045</w:t>
        <w:tab/>
        <w:t>Warmblood Whose Name I Forg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07321</w:t>
        <w:tab/>
        <w:t>Falco’s Rock Me Amade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910</w:t>
        <w:tab/>
        <w:t>Moundtauge du Schattenber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008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24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U14</w:t>
        <w:tab/>
        <w:t>Carriage Breeds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047</w:t>
        <w:tab/>
        <w:t>Apol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763</w:t>
        <w:tab/>
        <w:t>Ladybu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026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U15</w:t>
        <w:tab/>
        <w:t>Others Sport Breeds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71080</w:t>
        <w:tab/>
        <w:t>DB’s Fros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7130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762</w:t>
        <w:tab/>
        <w:t>RO’s Simple Lo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4060</w:t>
        <w:tab/>
        <w:t>April in Par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754</w:t>
        <w:tab/>
        <w:t>In Good Han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111</w:t>
        <w:tab/>
        <w:t>It’s An Ear Thing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84040</w:t>
        <w:tab/>
        <w:t>Texas Te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84047</w:t>
        <w:tab/>
        <w:t>Apoll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 Breeds</w:t>
      </w:r>
    </w:p>
    <w:p>
      <w:pPr>
        <w:pStyle w:val="Normal"/>
        <w:rPr/>
      </w:pPr>
      <w:r>
        <w:rPr>
          <w:sz w:val="16"/>
          <w:szCs w:val="16"/>
        </w:rPr>
        <w:t>CU16</w:t>
        <w:tab/>
        <w:t>QH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380</w:t>
        <w:tab/>
        <w:t>Purdy Copper Pe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5003</w:t>
        <w:tab/>
        <w:t>Marty McM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340</w:t>
        <w:tab/>
        <w:t>Purdy Zippin Chocol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753</w:t>
        <w:tab/>
        <w:t>Gunner’s Whiz Ba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4046</w:t>
        <w:tab/>
        <w:t>Cameo Appear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6310</w:t>
        <w:tab/>
        <w:t>Ghostrun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U17</w:t>
        <w:tab/>
        <w:t>Paint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070</w:t>
        <w:tab/>
        <w:t>Rhinestone Cowb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390</w:t>
        <w:tab/>
        <w:t>My Purdy Ch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960</w:t>
        <w:tab/>
        <w:t>Lady Sings the Blu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528</w:t>
        <w:tab/>
        <w:t>Sassy Little Po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4021</w:t>
        <w:tab/>
        <w:t>Royal By Accid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114</w:t>
        <w:tab/>
        <w:t>Black Pri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U18</w:t>
        <w:tab/>
        <w:t>Appaloosa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0031</w:t>
        <w:tab/>
        <w:t>Imthe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0030</w:t>
        <w:tab/>
        <w:t>Fancy Pa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980</w:t>
        <w:tab/>
        <w:t>Splitzky Chix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174</w:t>
        <w:tab/>
        <w:t>Yisti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0029</w:t>
        <w:tab/>
        <w:t>Spot Cheq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U19</w:t>
        <w:tab/>
        <w:t>Other Stock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005</w:t>
        <w:tab/>
        <w:t>Scarlett the Harle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4080</w:t>
        <w:tab/>
        <w:t>Bacon Kev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949</w:t>
        <w:tab/>
        <w:t>Major T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977</w:t>
        <w:tab/>
        <w:t>Rayado en Pl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U20</w:t>
        <w:tab/>
        <w:t>Mustang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000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0271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309</w:t>
        <w:tab/>
        <w:t>Angel’s Sh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02238</w:t>
        <w:tab/>
        <w:t>QT Pers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926</w:t>
        <w:tab/>
        <w:t>Gonna Make U Holl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14380</w:t>
        <w:tab/>
        <w:t>Purdy Copper Penn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50006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Draft Breeds</w:t>
      </w:r>
    </w:p>
    <w:p>
      <w:pPr>
        <w:pStyle w:val="Normal"/>
        <w:rPr/>
      </w:pPr>
      <w:r>
        <w:rPr>
          <w:sz w:val="16"/>
          <w:szCs w:val="16"/>
        </w:rPr>
        <w:t>CU21</w:t>
        <w:tab/>
        <w:t>Clydesdale/Shire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0260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935</w:t>
        <w:tab/>
        <w:t>Wild Rover’s Domina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756</w:t>
        <w:tab/>
        <w:t>Red River Roulet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305</w:t>
        <w:tab/>
        <w:t>Winter’s Dark Ki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094</w:t>
        <w:tab/>
        <w:t>Jambaly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U22</w:t>
        <w:tab/>
        <w:t>Percheron/Belgian (0)</w:t>
      </w:r>
    </w:p>
    <w:p>
      <w:pPr>
        <w:pStyle w:val="Normal"/>
        <w:rPr/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U23</w:t>
        <w:tab/>
        <w:t>Other Draft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42008</w:t>
        <w:tab/>
        <w:t>SD Rocky To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760</w:t>
        <w:tab/>
        <w:t>BHR’s Loaded D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02116</w:t>
        <w:tab/>
        <w:t>Brow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084</w:t>
        <w:tab/>
        <w:t>Creole Magi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124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42008</w:t>
        <w:tab/>
        <w:t>SD Rocky Top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02603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ny/Other Breeds</w:t>
      </w:r>
    </w:p>
    <w:p>
      <w:pPr>
        <w:pStyle w:val="Normal"/>
        <w:rPr/>
      </w:pPr>
      <w:r>
        <w:rPr>
          <w:sz w:val="16"/>
          <w:szCs w:val="16"/>
        </w:rPr>
        <w:t>CU24</w:t>
        <w:tab/>
        <w:t>British Pony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18666</w:t>
        <w:tab/>
        <w:t>So Much Sa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750</w:t>
        <w:tab/>
        <w:t>RO’s Jac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761</w:t>
        <w:tab/>
        <w:t>Highd My He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275</w:t>
        <w:tab/>
        <w:t>Birthday Ca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128</w:t>
        <w:tab/>
        <w:t>Lili’s Ci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4516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U25</w:t>
        <w:tab/>
        <w:t>Other Pony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056</w:t>
        <w:tab/>
        <w:t>Lagert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18888</w:t>
        <w:tab/>
        <w:t>Purdy Much Erin’s Faul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407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75004</w:t>
        <w:tab/>
        <w:t>ES Sir Kicks-A-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07317</w:t>
        <w:tab/>
        <w:t>Windjamm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07316</w:t>
        <w:tab/>
        <w:t>Fairwinds Fantas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U26</w:t>
        <w:tab/>
        <w:t>Donkey/Mule/Exotic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067</w:t>
        <w:tab/>
        <w:t>Daddy Zul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4061</w:t>
        <w:tab/>
        <w:t>Mama Zul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4002</w:t>
        <w:tab/>
        <w:t>Mule Whose Name I Forg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75005</w:t>
        <w:tab/>
        <w:t>Cer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0274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94060</w:t>
        <w:tab/>
        <w:t>Moonshine in the Tru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U27</w:t>
        <w:tab/>
        <w:t>Other Mixed/Grade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099</w:t>
        <w:tab/>
        <w:t>Picaresq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115</w:t>
        <w:tab/>
        <w:t>Prince Valia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966</w:t>
        <w:tab/>
        <w:t>Could Have Told You Vinc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919</w:t>
        <w:tab/>
        <w:t>Galleano Sambu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U28</w:t>
        <w:tab/>
        <w:t>Other Pure Breeds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69138</w:t>
        <w:tab/>
        <w:t>Voleur d’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01329</w:t>
        <w:tab/>
        <w:t>Paint Me a Pict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7130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306</w:t>
        <w:tab/>
        <w:t>Murph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936</w:t>
        <w:tab/>
        <w:t>C’Mon Eil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63012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94067</w:t>
        <w:tab/>
        <w:t>Daddy Zulu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218666</w:t>
        <w:tab/>
        <w:t>So Much Sas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STOM HALTER WORKMANSHIP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494002</w:t>
        <w:tab/>
        <w:t>Jaspe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750006</w:t>
        <w:tab/>
        <w:t>Unknow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s</w:t>
      </w:r>
    </w:p>
    <w:p>
      <w:pPr>
        <w:pStyle w:val="Normal"/>
        <w:rPr/>
      </w:pPr>
      <w:r>
        <w:rPr>
          <w:sz w:val="16"/>
          <w:szCs w:val="16"/>
        </w:rPr>
        <w:t>CW1</w:t>
        <w:tab/>
        <w:t>Light Breeds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058</w:t>
        <w:tab/>
        <w:t>Whiskey Lulla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557</w:t>
        <w:tab/>
        <w:t>Roc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959</w:t>
        <w:tab/>
        <w:t>Sevina Whis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W2</w:t>
        <w:tab/>
        <w:t>Gaited/Spanish/Sport Breeds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059</w:t>
        <w:tab/>
        <w:t>Moonshine Pri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22055</w:t>
        <w:tab/>
        <w:t>Broken C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98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016</w:t>
        <w:tab/>
        <w:t>Chocolate Dro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905</w:t>
        <w:tab/>
        <w:t>Snow in Novemb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8146</w:t>
        <w:tab/>
        <w:t>Cassios Leg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W3</w:t>
        <w:tab/>
        <w:t>Stock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69085</w:t>
        <w:tab/>
        <w:t>DS Diamond Du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943</w:t>
        <w:tab/>
        <w:t>Who Has A Secr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29168</w:t>
        <w:tab/>
        <w:t>Tsi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07318</w:t>
        <w:tab/>
        <w:t>Texas Freed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W4</w:t>
        <w:tab/>
        <w:t>Draft/Pony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057</w:t>
        <w:tab/>
        <w:t>Sea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18018</w:t>
        <w:tab/>
        <w:t>Eir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755</w:t>
        <w:tab/>
        <w:t>That Magic Tou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111</w:t>
        <w:tab/>
        <w:t>Dragonf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07315</w:t>
        <w:tab/>
        <w:t>Baby Bo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07058</w:t>
        <w:tab/>
        <w:t>Pan’s Prom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W5</w:t>
        <w:tab/>
        <w:t>Other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062</w:t>
        <w:tab/>
        <w:t>Zul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986</w:t>
        <w:tab/>
        <w:t>Amaryll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105</w:t>
        <w:tab/>
        <w:t>Red Di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4066</w:t>
        <w:tab/>
        <w:t>Tanz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958</w:t>
        <w:tab/>
        <w:t>WSF Princess Winnifre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94062</w:t>
        <w:tab/>
        <w:t>Zulu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494059</w:t>
        <w:tab/>
        <w:t>Moonshine Princ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ght/Gaited/Spanish Breeds</w:t>
      </w:r>
    </w:p>
    <w:p>
      <w:pPr>
        <w:pStyle w:val="Normal"/>
        <w:rPr/>
      </w:pPr>
      <w:r>
        <w:rPr>
          <w:sz w:val="16"/>
          <w:szCs w:val="16"/>
        </w:rPr>
        <w:t>CW6</w:t>
        <w:tab/>
        <w:t>Arabian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5001</w:t>
        <w:tab/>
        <w:t>Fanta S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106</w:t>
        <w:tab/>
        <w:t>PSC Habitull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011</w:t>
        <w:tab/>
        <w:t>Arrak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3045</w:t>
        <w:tab/>
        <w:t>Sayonara Senor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71162</w:t>
        <w:tab/>
        <w:t>Dmit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02145</w:t>
        <w:tab/>
        <w:t>Chuck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W7</w:t>
        <w:tab/>
        <w:t>Part Arab/NSH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972</w:t>
        <w:tab/>
        <w:t>Mai Monochrome Obses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W8</w:t>
        <w:tab/>
        <w:t>Morgan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001</w:t>
        <w:tab/>
        <w:t>UVM Embigg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4009</w:t>
        <w:tab/>
        <w:t>F Bom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108</w:t>
        <w:tab/>
        <w:t>PSC Di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5004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301</w:t>
        <w:tab/>
        <w:t>Ravensward Firef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01327</w:t>
        <w:tab/>
        <w:t>Peacock Pegas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W9</w:t>
        <w:tab/>
        <w:t>American Gaited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71119</w:t>
        <w:tab/>
        <w:t>American Ro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911</w:t>
        <w:tab/>
        <w:t>Surely You J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401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924</w:t>
        <w:tab/>
        <w:t>Exclusive Iron L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260</w:t>
        <w:tab/>
        <w:t>The Pink Pant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751</w:t>
        <w:tab/>
        <w:t>Georgetown’s Immortal Mem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W10</w:t>
        <w:tab/>
        <w:t>Spanish Breeds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009</w:t>
        <w:tab/>
        <w:t>Antonio Banderas (TOO SEXY!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71208</w:t>
        <w:tab/>
        <w:t>Cassano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918</w:t>
        <w:tab/>
        <w:t>Incantado de’l Tig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0250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025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07320</w:t>
        <w:tab/>
        <w:t>Hombre du Capuch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W11</w:t>
        <w:tab/>
        <w:t>Other Light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5002</w:t>
        <w:tab/>
        <w:t>ES Samaya Para Ka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18019</w:t>
        <w:tab/>
        <w:t>Ranj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946</w:t>
        <w:tab/>
        <w:t>Sathana Gh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71117</w:t>
        <w:tab/>
        <w:t>Koko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947</w:t>
        <w:tab/>
        <w:t>Rock the Casb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22100</w:t>
        <w:tab/>
        <w:t>Spontaneit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84001</w:t>
        <w:tab/>
        <w:t>UVM Embigge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471119</w:t>
        <w:tab/>
        <w:t>American Ros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t Breeds</w:t>
      </w:r>
    </w:p>
    <w:p>
      <w:pPr>
        <w:pStyle w:val="Normal"/>
        <w:rPr/>
      </w:pPr>
      <w:r>
        <w:rPr>
          <w:sz w:val="16"/>
          <w:szCs w:val="16"/>
        </w:rPr>
        <w:t>CW12</w:t>
        <w:tab/>
        <w:t>TB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070</w:t>
        <w:tab/>
        <w:t>Equineus Re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02179</w:t>
        <w:tab/>
        <w:t>Magp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409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4041</w:t>
        <w:tab/>
        <w:t>Crown Roy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307</w:t>
        <w:tab/>
        <w:t>Hat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172</w:t>
        <w:tab/>
        <w:t>Ms. Myste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W13</w:t>
        <w:tab/>
        <w:t>WB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045</w:t>
        <w:tab/>
        <w:t>Warmblood Whose Name I Forg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71178</w:t>
        <w:tab/>
        <w:t>Last Man Stand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01311</w:t>
        <w:tab/>
        <w:t>Jo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07321</w:t>
        <w:tab/>
        <w:t>Falco’s Rock Me Amade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110</w:t>
        <w:tab/>
        <w:t>Aarg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24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W14</w:t>
        <w:tab/>
        <w:t>Carriage Breeds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763</w:t>
        <w:tab/>
        <w:t>Ladybu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4047</w:t>
        <w:tab/>
        <w:t>Apol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026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W15</w:t>
        <w:tab/>
        <w:t>Others Sport Breeds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7130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71080</w:t>
        <w:tab/>
        <w:t>DB’s Fros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762</w:t>
        <w:tab/>
        <w:t>RO’s Simple Lo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982</w:t>
        <w:tab/>
        <w:t>Gira la Mone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754</w:t>
        <w:tab/>
        <w:t>In Good Han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111</w:t>
        <w:tab/>
        <w:t>It’s An Ear Thing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71302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84045</w:t>
        <w:tab/>
        <w:t>Warmblood Whose Name I Forgo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 Breeds</w:t>
      </w:r>
    </w:p>
    <w:p>
      <w:pPr>
        <w:pStyle w:val="Normal"/>
        <w:rPr/>
      </w:pPr>
      <w:r>
        <w:rPr>
          <w:sz w:val="16"/>
          <w:szCs w:val="16"/>
        </w:rPr>
        <w:t>CW16</w:t>
        <w:tab/>
        <w:t>QH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046</w:t>
        <w:tab/>
        <w:t>Cameo Appear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380</w:t>
        <w:tab/>
        <w:t>Purdy Copper Pe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0261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945</w:t>
        <w:tab/>
        <w:t>Coming Up Ros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75003</w:t>
        <w:tab/>
        <w:t>Marty McM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4340</w:t>
        <w:tab/>
        <w:t>Purdy Zippin Chocol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W17</w:t>
        <w:tab/>
        <w:t>Paint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390</w:t>
        <w:tab/>
        <w:t>My Purdy Ch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4070</w:t>
        <w:tab/>
        <w:t>Rhinestone Cowb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528</w:t>
        <w:tab/>
        <w:t>Sassy Little Po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960</w:t>
        <w:tab/>
        <w:t>Lady Sings the Blu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4021</w:t>
        <w:tab/>
        <w:t>Royal By Accid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94988</w:t>
        <w:tab/>
        <w:t>Can’t Change My Colo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W18</w:t>
        <w:tab/>
        <w:t>Appaloosa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0031</w:t>
        <w:tab/>
        <w:t>Imthe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980</w:t>
        <w:tab/>
        <w:t>Splitzky Chix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0029</w:t>
        <w:tab/>
        <w:t>Spot Cheq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174</w:t>
        <w:tab/>
        <w:t>Yisti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0030</w:t>
        <w:tab/>
        <w:t>Fancy Pa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W19</w:t>
        <w:tab/>
        <w:t>Other Stock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281</w:t>
        <w:tab/>
        <w:t>Aco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4005</w:t>
        <w:tab/>
        <w:t>Scarlett the Harle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949</w:t>
        <w:tab/>
        <w:t>Major T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977</w:t>
        <w:tab/>
        <w:t>Rayado en Pl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4080</w:t>
        <w:tab/>
        <w:t>Bacon Kev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W20</w:t>
        <w:tab/>
        <w:t>Mustang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000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0271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309</w:t>
        <w:tab/>
        <w:t>Angel’s Sh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926</w:t>
        <w:tab/>
        <w:t>Gonna Make U Holl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02238</w:t>
        <w:tab/>
        <w:t>QT Persia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50006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72281</w:t>
        <w:tab/>
        <w:t>Acom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 Breeds</w:t>
      </w:r>
    </w:p>
    <w:p>
      <w:pPr>
        <w:pStyle w:val="Normal"/>
        <w:rPr/>
      </w:pPr>
      <w:r>
        <w:rPr>
          <w:sz w:val="16"/>
          <w:szCs w:val="16"/>
        </w:rPr>
        <w:t>CW21</w:t>
        <w:tab/>
        <w:t>Clydesdale/Shire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756</w:t>
        <w:tab/>
        <w:t>Red River Roulet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094</w:t>
        <w:tab/>
        <w:t>Jambaly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935</w:t>
        <w:tab/>
        <w:t>Wild Rover’s Domina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0260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305</w:t>
        <w:tab/>
        <w:t>Winter’s Dark Ki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W22</w:t>
        <w:tab/>
        <w:t>Percheron/Belgian (0)</w:t>
      </w:r>
    </w:p>
    <w:p>
      <w:pPr>
        <w:pStyle w:val="Normal"/>
        <w:rPr/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W23</w:t>
        <w:tab/>
        <w:t>Other Draft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69084</w:t>
        <w:tab/>
        <w:t>Creole Magi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12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02116</w:t>
        <w:tab/>
        <w:t>Brow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42008</w:t>
        <w:tab/>
        <w:t>SD Rocky To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760</w:t>
        <w:tab/>
        <w:t>BHR’s Loaded D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269084</w:t>
        <w:tab/>
        <w:t>Creole Magick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56756</w:t>
        <w:tab/>
        <w:t>Red River Roulett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ny/Other Breeds</w:t>
      </w:r>
    </w:p>
    <w:p>
      <w:pPr>
        <w:pStyle w:val="Normal"/>
        <w:rPr/>
      </w:pPr>
      <w:r>
        <w:rPr>
          <w:sz w:val="16"/>
          <w:szCs w:val="16"/>
        </w:rPr>
        <w:t>CW24</w:t>
        <w:tab/>
        <w:t>British Pony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750</w:t>
        <w:tab/>
        <w:t>RO’s Jac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761</w:t>
        <w:tab/>
        <w:t>Highd My He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01455</w:t>
        <w:tab/>
        <w:t>App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4516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18666</w:t>
        <w:tab/>
        <w:t>So Much Sa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128</w:t>
        <w:tab/>
        <w:t>Lili’s Ci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W25</w:t>
        <w:tab/>
        <w:t>Other Pony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056</w:t>
        <w:tab/>
        <w:t>Lagert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5004</w:t>
        <w:tab/>
        <w:t>ES Sir Kicks-A-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0236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0290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4027</w:t>
        <w:tab/>
        <w:t>Troj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1688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W26</w:t>
        <w:tab/>
        <w:t>Donkey/Mule/Exotic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002</w:t>
        <w:tab/>
        <w:t>Jas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4061</w:t>
        <w:tab/>
        <w:t>Mama Zul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4067</w:t>
        <w:tab/>
        <w:t>Daddy Zul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4060</w:t>
        <w:tab/>
        <w:t>Moonshine in the Tru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4002</w:t>
        <w:tab/>
        <w:t>Mule Whose Name I Forg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94994</w:t>
        <w:tab/>
        <w:t>ILO 4 Leaf Clo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W27</w:t>
        <w:tab/>
        <w:t>Other Mixed/Grade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099</w:t>
        <w:tab/>
        <w:t>Picaresq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919</w:t>
        <w:tab/>
        <w:t>Galleano Sambu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471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966</w:t>
        <w:tab/>
        <w:t>Could Have Told You Vinc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115</w:t>
        <w:tab/>
        <w:t>Prince Valia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W28</w:t>
        <w:tab/>
        <w:t>Other Pure Breeds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69138</w:t>
        <w:tab/>
        <w:t>Voleur d’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7130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6301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01329</w:t>
        <w:tab/>
        <w:t>Paint Me a Pict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306</w:t>
        <w:tab/>
        <w:t>Murph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94936</w:t>
        <w:tab/>
        <w:t>C’Mon Eil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W29</w:t>
        <w:tab/>
        <w:t>Unicorn/Pegasus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62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4065</w:t>
        <w:tab/>
        <w:t>Flighty Brigh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962</w:t>
        <w:tab/>
        <w:t>Moria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15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07314</w:t>
        <w:tab/>
        <w:t>Avifo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317</w:t>
        <w:tab/>
        <w:t>The Ground is Lava!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72620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269138</w:t>
        <w:tab/>
        <w:t>Voleur d’am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ARTIST RESIN HALTER BREED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356705</w:t>
        <w:tab/>
        <w:t>Amber Boc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102007</w:t>
        <w:tab/>
        <w:t>Spandau Ballet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s</w:t>
      </w:r>
    </w:p>
    <w:p>
      <w:pPr>
        <w:pStyle w:val="Normal"/>
        <w:rPr/>
      </w:pPr>
      <w:r>
        <w:rPr>
          <w:sz w:val="16"/>
          <w:szCs w:val="16"/>
        </w:rPr>
        <w:t>D1</w:t>
        <w:tab/>
        <w:t>Light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061</w:t>
        <w:tab/>
        <w:t>K Bik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117</w:t>
        <w:tab/>
        <w:t>Chandeli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233</w:t>
        <w:tab/>
        <w:t>DS Digital Pri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113</w:t>
        <w:tab/>
        <w:t>Margaret Jon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40144</w:t>
        <w:tab/>
        <w:t>CB Bartle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116</w:t>
        <w:tab/>
        <w:t>Lady Amb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2</w:t>
        <w:tab/>
        <w:t>Gaited/Spanish/Sport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18020</w:t>
        <w:tab/>
        <w:t>Beni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18301</w:t>
        <w:tab/>
        <w:t>Banana Pancak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18021</w:t>
        <w:tab/>
        <w:t>Berchi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2082</w:t>
        <w:tab/>
        <w:t>Cada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085</w:t>
        <w:tab/>
        <w:t>Rasc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94152</w:t>
        <w:tab/>
        <w:t>Li’lbit of Chr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3</w:t>
        <w:tab/>
        <w:t>Stock Breeds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795</w:t>
        <w:tab/>
        <w:t>Spot Che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084</w:t>
        <w:tab/>
        <w:t>Smokey the Ok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0017</w:t>
        <w:tab/>
        <w:t>Kiss Me K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18022</w:t>
        <w:tab/>
        <w:t>Miss Kit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116</w:t>
        <w:tab/>
        <w:t>I’m into Mischie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115</w:t>
        <w:tab/>
        <w:t>Fancy Paint Jo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4a</w:t>
        <w:tab/>
        <w:t>Draft/Pony Breed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083</w:t>
        <w:tab/>
        <w:t>Pride of Flint Rid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703</w:t>
        <w:tab/>
        <w:t>Tam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706</w:t>
        <w:tab/>
        <w:t>Tender Kiss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18023</w:t>
        <w:tab/>
        <w:t>Here Comes The BO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098</w:t>
        <w:tab/>
        <w:t>Shulars Toasted Scot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117</w:t>
        <w:tab/>
        <w:t>Moody’s Charm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4b</w:t>
        <w:tab/>
        <w:t>Longear/Exotic/Other Breeds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170</w:t>
        <w:tab/>
        <w:t>En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4168</w:t>
        <w:tab/>
        <w:t>Honeysuck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4167</w:t>
        <w:tab/>
        <w:t>Juni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4154</w:t>
        <w:tab/>
        <w:t>Zuli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4153</w:t>
        <w:tab/>
        <w:t>Zawa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33038</w:t>
        <w:tab/>
        <w:t>Gem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40061</w:t>
        <w:tab/>
        <w:t>K Bik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72795</w:t>
        <w:tab/>
        <w:t>Spot Check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Light/Gaited/Spanish Breeds</w:t>
      </w:r>
    </w:p>
    <w:p>
      <w:pPr>
        <w:pStyle w:val="Normal"/>
        <w:rPr/>
      </w:pPr>
      <w:r>
        <w:rPr>
          <w:sz w:val="16"/>
          <w:szCs w:val="16"/>
        </w:rPr>
        <w:t>D5</w:t>
        <w:tab/>
        <w:t>Arabian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40570</w:t>
        <w:tab/>
        <w:t>Fyre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095</w:t>
        <w:tab/>
        <w:t>Flaming Re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007</w:t>
        <w:tab/>
        <w:t>Faktu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0010</w:t>
        <w:tab/>
        <w:t>KZ Evenso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193</w:t>
        <w:tab/>
        <w:t>Na’ir Al Sai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52079</w:t>
        <w:tab/>
        <w:t>Inshal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6</w:t>
        <w:tab/>
        <w:t>Part Arab/NSH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820</w:t>
        <w:tab/>
        <w:t>Flack Bait 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097</w:t>
        <w:tab/>
        <w:t>Damis Ba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7</w:t>
        <w:tab/>
        <w:t>Morgan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2001</w:t>
        <w:tab/>
        <w:t>Eli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18177</w:t>
        <w:tab/>
        <w:t>Ki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0013</w:t>
        <w:tab/>
        <w:t>Quietude Kingsg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8942</w:t>
        <w:tab/>
        <w:t>Patriot’s Knight Haw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362</w:t>
        <w:tab/>
        <w:t>Piper Calls the Tu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18041</w:t>
        <w:tab/>
        <w:t>Dancing With Drag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8</w:t>
        <w:tab/>
        <w:t>TWH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982</w:t>
        <w:tab/>
        <w:t>Sea of St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18043</w:t>
        <w:tab/>
        <w:t>Heartthro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9</w:t>
        <w:tab/>
        <w:t>ASB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343</w:t>
        <w:tab/>
        <w:t>Parallel Univer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42016</w:t>
        <w:tab/>
        <w:t>Native Socie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086</w:t>
        <w:tab/>
        <w:t>Silver Butt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42003</w:t>
        <w:tab/>
        <w:t>SD Whiskey &amp; Cupcak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10</w:t>
        <w:tab/>
        <w:t>Spanish Breeds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18363</w:t>
        <w:tab/>
        <w:t>Brys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344</w:t>
        <w:tab/>
        <w:t>The Domino Effe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07025</w:t>
        <w:tab/>
        <w:t>Girlz Like It Ho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72981</w:t>
        <w:tab/>
        <w:t>Inky Tri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22002</w:t>
        <w:tab/>
        <w:t>Let It 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33010</w:t>
        <w:tab/>
        <w:t>Bandi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11</w:t>
        <w:tab/>
        <w:t>Other Light/Gaited Breed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6353</w:t>
        <w:tab/>
        <w:t>Whistlynn Dix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17</w:t>
        <w:tab/>
        <w:t>Sommer Time Blu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72982</w:t>
        <w:tab/>
        <w:t>Sea of Star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72820</w:t>
        <w:tab/>
        <w:t>Flack Bait I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t Breeds</w:t>
      </w:r>
    </w:p>
    <w:p>
      <w:pPr>
        <w:pStyle w:val="Normal"/>
        <w:rPr/>
      </w:pPr>
      <w:r>
        <w:rPr>
          <w:sz w:val="16"/>
          <w:szCs w:val="16"/>
        </w:rPr>
        <w:t>D12</w:t>
        <w:tab/>
        <w:t>TB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664</w:t>
        <w:tab/>
        <w:t>Native Danc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18304</w:t>
        <w:tab/>
        <w:t>Hot Flash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0021</w:t>
        <w:tab/>
        <w:t>Ladye Fa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18027</w:t>
        <w:tab/>
        <w:t>Martini Kaba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13</w:t>
        <w:tab/>
        <w:t>WB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2007</w:t>
        <w:tab/>
        <w:t>Spandau Ball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320</w:t>
        <w:tab/>
        <w:t>The GhostOfChristmasPa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99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18029</w:t>
        <w:tab/>
        <w:t>Romanesq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18028</w:t>
        <w:tab/>
        <w:t>Benne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6365</w:t>
        <w:tab/>
        <w:t>Apfelkuch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14</w:t>
        <w:tab/>
        <w:t>Carriage Breed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301</w:t>
        <w:tab/>
        <w:t>Beautiful Obliv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118</w:t>
        <w:tab/>
        <w:t>King 7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15</w:t>
        <w:tab/>
        <w:t>Others Sport Breeds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087</w:t>
        <w:tab/>
        <w:t>The Mighty Qu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01039</w:t>
        <w:tab/>
        <w:t>Fly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42017</w:t>
        <w:tab/>
        <w:t>SD Double 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0011</w:t>
        <w:tab/>
        <w:t>Charis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18031</w:t>
        <w:tab/>
        <w:t>Ruby Slipp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18047</w:t>
        <w:tab/>
        <w:t>Stella D’Argent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02007</w:t>
        <w:tab/>
        <w:t>Spandau Balle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33087</w:t>
        <w:tab/>
        <w:t>The Mighty Qui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 Breeds</w:t>
      </w:r>
    </w:p>
    <w:p>
      <w:pPr>
        <w:pStyle w:val="Normal"/>
        <w:rPr/>
      </w:pPr>
      <w:r>
        <w:rPr>
          <w:sz w:val="16"/>
          <w:szCs w:val="16"/>
        </w:rPr>
        <w:t>D16</w:t>
        <w:tab/>
        <w:t>QH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41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18305</w:t>
        <w:tab/>
        <w:t>Hide Your Craz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300</w:t>
        <w:tab/>
        <w:t>Blackst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42001</w:t>
        <w:tab/>
        <w:t>SD Dun It In Lo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33008</w:t>
        <w:tab/>
        <w:t>Azul Ami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33013</w:t>
        <w:tab/>
        <w:t>Big Valley Casino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17</w:t>
        <w:tab/>
        <w:t>Paint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18009</w:t>
        <w:tab/>
        <w:t>Bigger In Tex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42014</w:t>
        <w:tab/>
        <w:t>SD Painted Impres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02099</w:t>
        <w:tab/>
        <w:t>R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40574</w:t>
        <w:tab/>
        <w:t>WBP Golden Temp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700</w:t>
        <w:tab/>
        <w:t>Chip Off the Ol’ Bos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0015</w:t>
        <w:tab/>
        <w:t>Sweet Irish Bra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18</w:t>
        <w:tab/>
        <w:t>Appaloosa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18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18307</w:t>
        <w:tab/>
        <w:t>First L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02309</w:t>
        <w:tab/>
        <w:t>Seasa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19</w:t>
        <w:tab/>
        <w:t>Other Stock Breeds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42015</w:t>
        <w:tab/>
        <w:t>SD Carmel Attrac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21</w:t>
        <w:tab/>
        <w:t>Snowbi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02115</w:t>
        <w:tab/>
        <w:t>Preg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20</w:t>
        <w:tab/>
        <w:t>Mustang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98149</w:t>
        <w:tab/>
        <w:t>Sidewi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42018</w:t>
        <w:tab/>
        <w:t>Celene De Lu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67002</w:t>
        <w:tab/>
        <w:t>Anything Go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273</w:t>
        <w:tab/>
        <w:t>Arizona Summ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02119</w:t>
        <w:tab/>
        <w:t>Gordit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14410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72181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 Breeds</w:t>
      </w:r>
    </w:p>
    <w:p>
      <w:pPr>
        <w:pStyle w:val="Normal"/>
        <w:rPr/>
      </w:pPr>
      <w:r>
        <w:rPr>
          <w:sz w:val="16"/>
          <w:szCs w:val="16"/>
        </w:rPr>
        <w:t>D21</w:t>
        <w:tab/>
        <w:t>Clydesdale/Shire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702</w:t>
        <w:tab/>
        <w:t>Tan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02103</w:t>
        <w:tab/>
        <w:t>Ac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22</w:t>
        <w:tab/>
        <w:t>Percheron/Belgisn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705</w:t>
        <w:tab/>
        <w:t>Amber B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235</w:t>
        <w:tab/>
        <w:t>Baron Von Thunderbu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40571</w:t>
        <w:tab/>
        <w:t>Agamem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23</w:t>
        <w:tab/>
        <w:t>Other Draft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18034</w:t>
        <w:tab/>
        <w:t>Sebast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669</w:t>
        <w:tab/>
        <w:t>Iron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510</w:t>
        <w:tab/>
        <w:t>Non Pari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017</w:t>
        <w:tab/>
        <w:t>JJ Bin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701</w:t>
        <w:tab/>
        <w:t>Talo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42009</w:t>
        <w:tab/>
        <w:t>SD Magic Mik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56705</w:t>
        <w:tab/>
        <w:t>Amber Bock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218034</w:t>
        <w:tab/>
        <w:t>Sebastia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ny/Other Breeds</w:t>
      </w:r>
    </w:p>
    <w:p>
      <w:pPr>
        <w:pStyle w:val="Normal"/>
        <w:rPr/>
      </w:pPr>
      <w:r>
        <w:rPr>
          <w:sz w:val="16"/>
          <w:szCs w:val="16"/>
        </w:rPr>
        <w:t>D24</w:t>
        <w:tab/>
        <w:t>British Pony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5119</w:t>
        <w:tab/>
        <w:t>Tal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089</w:t>
        <w:tab/>
        <w:t>Manhattan Skyl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96020</w:t>
        <w:tab/>
        <w:t>Gallag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18035</w:t>
        <w:tab/>
        <w:t>Ella Ma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0256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25</w:t>
        <w:tab/>
        <w:t>Other Pony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18052</w:t>
        <w:tab/>
        <w:t>Joh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2004</w:t>
        <w:tab/>
        <w:t>Easter Bu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0020</w:t>
        <w:tab/>
        <w:t>Madre de Cal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18005</w:t>
        <w:tab/>
        <w:t>Com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18036</w:t>
        <w:tab/>
        <w:t>Pipp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26a</w:t>
        <w:tab/>
        <w:t>Donkey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232</w:t>
        <w:tab/>
        <w:t>Kami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4165</w:t>
        <w:tab/>
        <w:t>Will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4161</w:t>
        <w:tab/>
        <w:t>Emphr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4166</w:t>
        <w:tab/>
        <w:t>Sagebru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4230</w:t>
        <w:tab/>
        <w:t>Primative Echo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94231</w:t>
        <w:tab/>
        <w:t>Sassab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26b</w:t>
        <w:tab/>
        <w:t>Mule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164</w:t>
        <w:tab/>
        <w:t>Galile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4163</w:t>
        <w:tab/>
        <w:t>Schrodin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67001</w:t>
        <w:tab/>
        <w:t>After D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18777</w:t>
        <w:tab/>
        <w:t>Honey De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4162</w:t>
        <w:tab/>
        <w:t>Brunhil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0240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27</w:t>
        <w:tab/>
        <w:t>Other Mixed/Grade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5120</w:t>
        <w:tab/>
        <w:t>Char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704</w:t>
        <w:tab/>
        <w:t>KNC’s Rockwe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18057</w:t>
        <w:tab/>
        <w:t>Twist And Sho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40575</w:t>
        <w:tab/>
        <w:t>Forever Autum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28</w:t>
        <w:tab/>
        <w:t>Other Pure Breed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02115</w:t>
        <w:tab/>
        <w:t>Preg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02900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94232</w:t>
        <w:tab/>
        <w:t>Kamil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494164</w:t>
        <w:tab/>
        <w:t>Galile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ARTIST RESIN HALTER WORKMANSHIP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494252</w:t>
        <w:tab/>
        <w:t>Unknow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107025</w:t>
        <w:tab/>
        <w:t>Girlz Like It Hott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s</w:t>
      </w:r>
    </w:p>
    <w:p>
      <w:pPr>
        <w:pStyle w:val="Normal"/>
        <w:rPr/>
      </w:pPr>
      <w:r>
        <w:rPr>
          <w:sz w:val="16"/>
          <w:szCs w:val="16"/>
        </w:rPr>
        <w:t>DW1</w:t>
        <w:tab/>
        <w:t>Light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061</w:t>
        <w:tab/>
        <w:t>K Bik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144</w:t>
        <w:tab/>
        <w:t>CB Bartle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116</w:t>
        <w:tab/>
        <w:t>Lady Amb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113</w:t>
        <w:tab/>
        <w:t>Margaret Jon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117</w:t>
        <w:tab/>
        <w:t>Chandeli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233</w:t>
        <w:tab/>
        <w:t>DS Digital Pri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W2</w:t>
        <w:tab/>
        <w:t>Gaited/Spanish/Sport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18301</w:t>
        <w:tab/>
        <w:t>Banana Pancak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4152</w:t>
        <w:tab/>
        <w:t>Li’lbit of Chr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18020</w:t>
        <w:tab/>
        <w:t>Beni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18021</w:t>
        <w:tab/>
        <w:t>Berchi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085</w:t>
        <w:tab/>
        <w:t>Rasc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232</w:t>
        <w:tab/>
        <w:t>Mister Marqu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W3</w:t>
        <w:tab/>
        <w:t>Stock Breeds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116</w:t>
        <w:tab/>
        <w:t>I’m into Mischie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795</w:t>
        <w:tab/>
        <w:t>Spot Che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115</w:t>
        <w:tab/>
        <w:t>Fancy Paint Jo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084</w:t>
        <w:tab/>
        <w:t>Smokey the Ok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0017</w:t>
        <w:tab/>
        <w:t>Kiss Me K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18022</w:t>
        <w:tab/>
        <w:t>Miss Kit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W4a</w:t>
        <w:tab/>
        <w:t>Draft/Pony Breed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706</w:t>
        <w:tab/>
        <w:t>Tender Kiss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117</w:t>
        <w:tab/>
        <w:t>Moody’s Charm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67007</w:t>
        <w:tab/>
        <w:t>Calling All Curl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18024</w:t>
        <w:tab/>
        <w:t>Rasc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18025</w:t>
        <w:tab/>
        <w:t>Pony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083</w:t>
        <w:tab/>
        <w:t>Pride of Flint Rid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W4b</w:t>
        <w:tab/>
        <w:t>Longear/Exotic/Other Breeds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170</w:t>
        <w:tab/>
        <w:t>En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4168</w:t>
        <w:tab/>
        <w:t>Honeysuck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4154</w:t>
        <w:tab/>
        <w:t>Zuli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4153</w:t>
        <w:tab/>
        <w:t>Zawa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4167</w:t>
        <w:tab/>
        <w:t>Juni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33038</w:t>
        <w:tab/>
        <w:t>Gem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33116</w:t>
        <w:tab/>
        <w:t>I’m into Mischief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494170</w:t>
        <w:tab/>
        <w:t>Enz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ght/Gaited/Spanish Breeds</w:t>
      </w:r>
    </w:p>
    <w:p>
      <w:pPr>
        <w:pStyle w:val="Normal"/>
        <w:rPr/>
      </w:pPr>
      <w:r>
        <w:rPr>
          <w:sz w:val="16"/>
          <w:szCs w:val="16"/>
        </w:rPr>
        <w:t>DW5</w:t>
        <w:tab/>
        <w:t>Arabian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2074</w:t>
        <w:tab/>
        <w:t>Rakeez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22096</w:t>
        <w:tab/>
        <w:t>Hrira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160</w:t>
        <w:tab/>
        <w:t>Legacys Pri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007</w:t>
        <w:tab/>
        <w:t>Faktu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0010</w:t>
        <w:tab/>
        <w:t>KZ Evenso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0265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W6</w:t>
        <w:tab/>
        <w:t>Part Arab/NSH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820</w:t>
        <w:tab/>
        <w:t>Flack Bait 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097</w:t>
        <w:tab/>
        <w:t>Damis Ba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W7</w:t>
        <w:tab/>
        <w:t>Morgan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18177</w:t>
        <w:tab/>
        <w:t>Ki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0013</w:t>
        <w:tab/>
        <w:t>Quietude Kingsg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22001</w:t>
        <w:tab/>
        <w:t>Eli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362</w:t>
        <w:tab/>
        <w:t>Piper Calls the Tu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18041</w:t>
        <w:tab/>
        <w:t>Dancing With Drag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8942</w:t>
        <w:tab/>
        <w:t>Patriot’s Knight Haw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W8</w:t>
        <w:tab/>
        <w:t>TWH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982</w:t>
        <w:tab/>
        <w:t>Sea of St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18043</w:t>
        <w:tab/>
        <w:t>Heartthro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W9</w:t>
        <w:tab/>
        <w:t>ASB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086</w:t>
        <w:tab/>
        <w:t>Silver Butt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42003</w:t>
        <w:tab/>
        <w:t>SD Whiskey &amp; Cupcak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343</w:t>
        <w:tab/>
        <w:t>Parallel Univer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42016</w:t>
        <w:tab/>
        <w:t>Native Socie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W10</w:t>
        <w:tab/>
        <w:t>Spanish Breeds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7025</w:t>
        <w:tab/>
        <w:t>Girlz Like It Ho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344</w:t>
        <w:tab/>
        <w:t>The Domino Effe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22002</w:t>
        <w:tab/>
        <w:t>Let It 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010</w:t>
        <w:tab/>
        <w:t>Bandi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18303</w:t>
        <w:tab/>
        <w:t>Brys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72981</w:t>
        <w:tab/>
        <w:t>Inky Tri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W11</w:t>
        <w:tab/>
        <w:t>Other Light/Gaited Breed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017</w:t>
        <w:tab/>
        <w:t>Sommer Time Blu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6353</w:t>
        <w:tab/>
        <w:t>Whistlynn Dixi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07025</w:t>
        <w:tab/>
        <w:t>Girlz Like It Hot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72820</w:t>
        <w:tab/>
        <w:t>Flack Bait I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t Breeds</w:t>
      </w:r>
    </w:p>
    <w:p>
      <w:pPr>
        <w:pStyle w:val="Normal"/>
        <w:rPr/>
      </w:pPr>
      <w:r>
        <w:rPr>
          <w:sz w:val="16"/>
          <w:szCs w:val="16"/>
        </w:rPr>
        <w:t>DW12</w:t>
        <w:tab/>
        <w:t>TB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18027</w:t>
        <w:tab/>
        <w:t>Martini Kaba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664</w:t>
        <w:tab/>
        <w:t>Native Danc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18304</w:t>
        <w:tab/>
        <w:t>Hot Flash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0021</w:t>
        <w:tab/>
        <w:t>Ladye Fa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W13</w:t>
        <w:tab/>
        <w:t>WB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18028</w:t>
        <w:tab/>
        <w:t>Benne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320</w:t>
        <w:tab/>
        <w:t>The GhostOfChristmasPa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02007</w:t>
        <w:tab/>
        <w:t>Spandau Ball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18029</w:t>
        <w:tab/>
        <w:t>Romanesq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7299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6365</w:t>
        <w:tab/>
        <w:t>Apfelkuch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W14</w:t>
        <w:tab/>
        <w:t>Carriage Breed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5118</w:t>
        <w:tab/>
        <w:t>King 7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301</w:t>
        <w:tab/>
        <w:t>Beautiful Obliv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W15</w:t>
        <w:tab/>
        <w:t>Others Sport Breeds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087</w:t>
        <w:tab/>
        <w:t>The Mighty Qu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42017</w:t>
        <w:tab/>
        <w:t>SD Double 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01039</w:t>
        <w:tab/>
        <w:t>Fly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18047</w:t>
        <w:tab/>
        <w:t>Stella D’Arg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18046</w:t>
        <w:tab/>
        <w:t>Nim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18031</w:t>
        <w:tab/>
        <w:t>Ruby Slipper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33087</w:t>
        <w:tab/>
        <w:t>The Mighty Qui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218028</w:t>
        <w:tab/>
        <w:t>Bennet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 Breeds</w:t>
      </w:r>
    </w:p>
    <w:p>
      <w:pPr>
        <w:pStyle w:val="Normal"/>
        <w:rPr/>
      </w:pPr>
      <w:r>
        <w:rPr>
          <w:sz w:val="16"/>
          <w:szCs w:val="16"/>
        </w:rPr>
        <w:t>DW16</w:t>
        <w:tab/>
        <w:t>QH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088</w:t>
        <w:tab/>
        <w:t>Sheza Cheetin’ L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983</w:t>
        <w:tab/>
        <w:t>Hot Chex to Ca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42001</w:t>
        <w:tab/>
        <w:t>SD Dun It In Lo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0018</w:t>
        <w:tab/>
        <w:t>Bucksom L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4300</w:t>
        <w:tab/>
        <w:t>Blackst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33008</w:t>
        <w:tab/>
        <w:t>Azul Ami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W17</w:t>
        <w:tab/>
        <w:t>Paint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18009</w:t>
        <w:tab/>
        <w:t>Bigger In Tex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700</w:t>
        <w:tab/>
        <w:t>Chip Off the Ol’ Bos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02099</w:t>
        <w:tab/>
        <w:t>R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40574</w:t>
        <w:tab/>
        <w:t>WBP Golden Temp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42014</w:t>
        <w:tab/>
        <w:t>SD Painted Impres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0015</w:t>
        <w:tab/>
        <w:t>Sweet Irish Bra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W18</w:t>
        <w:tab/>
        <w:t>Appaloosa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18307</w:t>
        <w:tab/>
        <w:t>First L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18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02309</w:t>
        <w:tab/>
        <w:t>Seasa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W19</w:t>
        <w:tab/>
        <w:t>Other Stock Breeds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021</w:t>
        <w:tab/>
        <w:t>Snowbi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02115</w:t>
        <w:tab/>
        <w:t>Preg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42015</w:t>
        <w:tab/>
        <w:t>SD Carmel Attrac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W20</w:t>
        <w:tab/>
        <w:t>Mustang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98149</w:t>
        <w:tab/>
        <w:t>Sidewi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42018</w:t>
        <w:tab/>
        <w:t>Celene De Lu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02119</w:t>
        <w:tab/>
        <w:t>Gord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67002</w:t>
        <w:tab/>
        <w:t>Anything Go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273</w:t>
        <w:tab/>
        <w:t>Arizona Summ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98149</w:t>
        <w:tab/>
        <w:t>Sidewind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33088</w:t>
        <w:tab/>
        <w:t>Sheza Cheetin’ Lad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 Breeds</w:t>
      </w:r>
    </w:p>
    <w:p>
      <w:pPr>
        <w:pStyle w:val="Normal"/>
        <w:rPr/>
      </w:pPr>
      <w:r>
        <w:rPr>
          <w:sz w:val="16"/>
          <w:szCs w:val="16"/>
        </w:rPr>
        <w:t>DW21</w:t>
        <w:tab/>
        <w:t>Clydesdale/Shire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702</w:t>
        <w:tab/>
        <w:t>Tan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02103</w:t>
        <w:tab/>
        <w:t>Ac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W22</w:t>
        <w:tab/>
        <w:t>Percheron/Belgisn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40571</w:t>
        <w:tab/>
        <w:t>Agamem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235</w:t>
        <w:tab/>
        <w:t>Baron Von Thunderbu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705</w:t>
        <w:tab/>
        <w:t>Amber B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W23</w:t>
        <w:tab/>
        <w:t>Other Draft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017</w:t>
        <w:tab/>
        <w:t>JJ Bin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18034</w:t>
        <w:tab/>
        <w:t>Sebast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510</w:t>
        <w:tab/>
        <w:t>Non Pari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0236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72669</w:t>
        <w:tab/>
        <w:t>Iron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42009</w:t>
        <w:tab/>
        <w:t>SD Magic Mik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40017</w:t>
        <w:tab/>
        <w:t>JJ Bink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40571</w:t>
        <w:tab/>
        <w:t>Agamemno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ny/Other Breeds</w:t>
      </w:r>
    </w:p>
    <w:p>
      <w:pPr>
        <w:pStyle w:val="Normal"/>
        <w:rPr/>
      </w:pPr>
      <w:r>
        <w:rPr>
          <w:sz w:val="16"/>
          <w:szCs w:val="16"/>
        </w:rPr>
        <w:t>DW24</w:t>
        <w:tab/>
        <w:t>British Pony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96020</w:t>
        <w:tab/>
        <w:t>Gallag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119</w:t>
        <w:tab/>
        <w:t>Tal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18035</w:t>
        <w:tab/>
        <w:t>Ella Ma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089</w:t>
        <w:tab/>
        <w:t>Manhattan Skyl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0256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W25</w:t>
        <w:tab/>
        <w:t>Other Pony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18052</w:t>
        <w:tab/>
        <w:t>Joh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18005</w:t>
        <w:tab/>
        <w:t>Com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0020</w:t>
        <w:tab/>
        <w:t>Madre de Cal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18036</w:t>
        <w:tab/>
        <w:t>Pipp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02004</w:t>
        <w:tab/>
        <w:t>Easter Bu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W26a</w:t>
        <w:tab/>
        <w:t>Donkey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232</w:t>
        <w:tab/>
        <w:t>Kami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4166</w:t>
        <w:tab/>
        <w:t>Sagebru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4161</w:t>
        <w:tab/>
        <w:t>Emphr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4230</w:t>
        <w:tab/>
        <w:t>Primative Echo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4231</w:t>
        <w:tab/>
        <w:t>Sassab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94165</w:t>
        <w:tab/>
        <w:t>Will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W26b</w:t>
        <w:tab/>
        <w:t>Mule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164</w:t>
        <w:tab/>
        <w:t>Galile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4163</w:t>
        <w:tab/>
        <w:t>Schrodin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0260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4162</w:t>
        <w:tab/>
        <w:t>Brunhil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18777</w:t>
        <w:tab/>
        <w:t>Honey De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0240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W27</w:t>
        <w:tab/>
        <w:t>Other Mixed/Grade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704</w:t>
        <w:tab/>
        <w:t>KNC’s Rockwe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40575</w:t>
        <w:tab/>
        <w:t>Forever Autum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120</w:t>
        <w:tab/>
        <w:t>Char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18057</w:t>
        <w:tab/>
        <w:t>Twist And Sho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W28</w:t>
        <w:tab/>
        <w:t>Other Pure Breed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02115</w:t>
        <w:tab/>
        <w:t>Preg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0290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W29</w:t>
        <w:tab/>
        <w:t>Unicorn/Pegasu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185</w:t>
        <w:tab/>
        <w:t>Red Hawk Ri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310</w:t>
        <w:tab/>
        <w:t>Wings on Engin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94252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72185</w:t>
        <w:tab/>
        <w:t>Red Hawk Rising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 PERFORMANCE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775078</w:t>
        <w:tab/>
        <w:t>Grandfathered Shrine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233214</w:t>
        <w:tab/>
        <w:t>Kechera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Other</w:t>
      </w:r>
    </w:p>
    <w:p>
      <w:pPr>
        <w:pStyle w:val="Normal"/>
        <w:rPr/>
      </w:pPr>
      <w:r>
        <w:rPr>
          <w:color w:val="000000"/>
          <w:sz w:val="16"/>
          <w:szCs w:val="16"/>
        </w:rPr>
        <w:t>OP1</w:t>
        <w:tab/>
        <w:t>Pleasure Harnes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5018</w:t>
        <w:tab/>
        <w:t>PS Desert Pri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4508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105</w:t>
        <w:tab/>
        <w:t>Chasing F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214</w:t>
        <w:tab/>
        <w:t>Kech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5021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P2</w:t>
        <w:tab/>
        <w:t>Fine/Showring Harnes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214</w:t>
        <w:tab/>
        <w:t>Kech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5009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P3</w:t>
        <w:tab/>
        <w:t>Other/Games/Dressage/Plowing Harness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214</w:t>
        <w:tab/>
        <w:t>Kech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018</w:t>
        <w:tab/>
        <w:t>PS Desert Pri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105</w:t>
        <w:tab/>
        <w:t>Chasing F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5024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273</w:t>
        <w:tab/>
        <w:t>Cadfa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5021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P4</w:t>
        <w:tab/>
        <w:t>Showmanship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210</w:t>
        <w:tab/>
        <w:t>Deal Me 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5014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5017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062</w:t>
        <w:tab/>
        <w:t>PS Hansome Du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34</w:t>
        <w:tab/>
        <w:t>PS Black Diamond Princ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P5</w:t>
        <w:tab/>
        <w:t>Saddleseat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3058</w:t>
        <w:tab/>
        <w:t>Handsome Dev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110</w:t>
        <w:tab/>
        <w:t>In Vino Veri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200</w:t>
        <w:tab/>
        <w:t>Sky Blue Jons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4514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44</w:t>
        <w:tab/>
        <w:t>PS Basket Ca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4518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P6</w:t>
        <w:tab/>
        <w:t>Competition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5078</w:t>
        <w:tab/>
        <w:t>Grandfathered Shri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200</w:t>
        <w:tab/>
        <w:t>Sky Blue Jons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260</w:t>
        <w:tab/>
        <w:t>Terlingu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5018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03065</w:t>
        <w:tab/>
        <w:t>Valparaiso T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5028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P7</w:t>
        <w:tab/>
        <w:t>Scene &amp; Non-Competition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7028</w:t>
        <w:tab/>
        <w:t>Dashing D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29180</w:t>
        <w:tab/>
        <w:t>Be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75078</w:t>
        <w:tab/>
        <w:t>Grandfathered Shri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5009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15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233214</w:t>
        <w:tab/>
        <w:t>Kecher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85018</w:t>
        <w:tab/>
        <w:t>PS Desert Priz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stume</w:t>
      </w:r>
    </w:p>
    <w:p>
      <w:pPr>
        <w:pStyle w:val="Normal"/>
        <w:rPr/>
      </w:pPr>
      <w:r>
        <w:rPr>
          <w:sz w:val="16"/>
          <w:szCs w:val="16"/>
        </w:rPr>
        <w:t>OP8</w:t>
        <w:tab/>
        <w:t>Arabian – Showring/Parade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5039</w:t>
        <w:tab/>
        <w:t>PS Sunh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29105</w:t>
        <w:tab/>
        <w:t>Ayyuu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13</w:t>
        <w:tab/>
        <w:t>PS Diamo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175</w:t>
        <w:tab/>
        <w:t>Zaff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P9</w:t>
        <w:tab/>
        <w:t>Arabian – Historic/Authentic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6201</w:t>
        <w:tab/>
        <w:t>Batal Is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0069</w:t>
        <w:tab/>
        <w:t>KZ Hallowed K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260</w:t>
        <w:tab/>
        <w:t>Terlingu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011</w:t>
        <w:tab/>
        <w:t>PS Whiskey Temp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P10</w:t>
        <w:tab/>
        <w:t>Indian/Native American Regalia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5078</w:t>
        <w:tab/>
        <w:t>Grandfathered Shri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235</w:t>
        <w:tab/>
        <w:t>Pa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180</w:t>
        <w:tab/>
        <w:t>Black Magic Wo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4030</w:t>
        <w:tab/>
        <w:t>Hold Fa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100</w:t>
        <w:tab/>
        <w:t>Count the Shadow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161</w:t>
        <w:tab/>
        <w:t>Timdi’s Smoked Chi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P11</w:t>
        <w:tab/>
        <w:t>Historical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5078</w:t>
        <w:tab/>
        <w:t>Grandfathered Shri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060</w:t>
        <w:tab/>
        <w:t>PS Sweet Carol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P12</w:t>
        <w:tab/>
        <w:t>Other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5078</w:t>
        <w:tab/>
        <w:t>Grandfathered Shri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180</w:t>
        <w:tab/>
        <w:t>Black Magic Wo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237</w:t>
        <w:tab/>
        <w:t>Glauc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203</w:t>
        <w:tab/>
        <w:t>Delightful Persua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03065</w:t>
        <w:tab/>
        <w:t>Valparaiso T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P13</w:t>
        <w:tab/>
        <w:t>Parade – Lead/Mounted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214</w:t>
        <w:tab/>
        <w:t>Kech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290</w:t>
        <w:tab/>
        <w:t>Sir Willi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75078</w:t>
        <w:tab/>
        <w:t>Grandfathered Shri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3072</w:t>
        <w:tab/>
        <w:t>Atomic Blon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105</w:t>
        <w:tab/>
        <w:t>Chasing Fir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75078</w:t>
        <w:tab/>
        <w:t>Grandfathered Shrin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233214</w:t>
        <w:tab/>
        <w:t>Kecher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estern</w:t>
      </w:r>
    </w:p>
    <w:p>
      <w:pPr>
        <w:pStyle w:val="Normal"/>
        <w:rPr/>
      </w:pPr>
      <w:r>
        <w:rPr>
          <w:sz w:val="16"/>
          <w:szCs w:val="16"/>
        </w:rPr>
        <w:t>OP14</w:t>
        <w:tab/>
        <w:t>Western Games (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062</w:t>
        <w:tab/>
        <w:t>God Dang It, Bob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5078</w:t>
        <w:tab/>
        <w:t>Grandfathered Shri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07028</w:t>
        <w:tab/>
        <w:t>Dashing D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8003</w:t>
        <w:tab/>
        <w:t>LZ Zippin Alo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25045</w:t>
        <w:tab/>
        <w:t>Proph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61</w:t>
        <w:tab/>
        <w:t>Earth Ang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P15</w:t>
        <w:tab/>
        <w:t>Roping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062</w:t>
        <w:tab/>
        <w:t>God Dang It, Bob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5078</w:t>
        <w:tab/>
        <w:t>Grandfathered Shri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5030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272</w:t>
        <w:tab/>
        <w:t>Gamer Grr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P16</w:t>
        <w:tab/>
        <w:t>Other Stock Work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062</w:t>
        <w:tab/>
        <w:t>God Dang It, Bob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7028</w:t>
        <w:tab/>
        <w:t>Dashing D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75078</w:t>
        <w:tab/>
        <w:t>Grandfathered Shri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25045</w:t>
        <w:tab/>
        <w:t>Proph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5027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08003</w:t>
        <w:tab/>
        <w:t>LZ Zippin Alo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P17</w:t>
        <w:tab/>
        <w:t>Reining/Western Riding/Horsemanship (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062</w:t>
        <w:tab/>
        <w:t>God Dang It, Bob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210</w:t>
        <w:tab/>
        <w:t>Deal Me 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25045</w:t>
        <w:tab/>
        <w:t>Proph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75078</w:t>
        <w:tab/>
        <w:t>Grandfathered Shri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33214</w:t>
        <w:tab/>
        <w:t>Kech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0044</w:t>
        <w:tab/>
        <w:t>Rugged Renega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P18</w:t>
        <w:tab/>
        <w:t>Western Dressage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45</w:t>
        <w:tab/>
        <w:t>Proph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5078</w:t>
        <w:tab/>
        <w:t>Grandfathered Shri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210</w:t>
        <w:tab/>
        <w:t>Deal Me 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8003</w:t>
        <w:tab/>
        <w:t>LZ Zippin Alo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68</w:t>
        <w:tab/>
        <w:t>PS Silverwi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33214</w:t>
        <w:tab/>
        <w:t>Kech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P19</w:t>
        <w:tab/>
        <w:t>Other Western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5078</w:t>
        <w:tab/>
        <w:t>Grandfathered Shri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7028</w:t>
        <w:tab/>
        <w:t>Dashing D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4062</w:t>
        <w:tab/>
        <w:t>God Dang It, Bob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5023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4511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5009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P20</w:t>
        <w:tab/>
        <w:t>Trail Arena  (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5078</w:t>
        <w:tab/>
        <w:t>Grandfathered Shri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214</w:t>
        <w:tab/>
        <w:t>Kech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210</w:t>
        <w:tab/>
        <w:t>Deal Me 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25045</w:t>
        <w:tab/>
        <w:t>Proph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08003</w:t>
        <w:tab/>
        <w:t>LZ Zippin Alo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07015</w:t>
        <w:tab/>
        <w:t>Oso Neg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P21</w:t>
        <w:tab/>
        <w:t>Trail Natural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062</w:t>
        <w:tab/>
        <w:t>God Dang It, Bob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210</w:t>
        <w:tab/>
        <w:t>Deal Me 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07015</w:t>
        <w:tab/>
        <w:t>Oso Neg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4511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62</w:t>
        <w:tab/>
        <w:t>PS Hansome Du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08003</w:t>
        <w:tab/>
        <w:t>LZ Zippin Alo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P22</w:t>
        <w:tab/>
        <w:t>Stock Type Western Pleasure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5000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0044</w:t>
        <w:tab/>
        <w:t>Rugged Renega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08003</w:t>
        <w:tab/>
        <w:t>LZ Zippin Alo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4062</w:t>
        <w:tab/>
        <w:t>God Dang It, Bob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07015</w:t>
        <w:tab/>
        <w:t>Oso Neg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03039</w:t>
        <w:tab/>
        <w:t>Jon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P23</w:t>
        <w:tab/>
        <w:t>Other Type Western Pleasure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4229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5078</w:t>
        <w:tab/>
        <w:t>Grandfathered Shri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4098</w:t>
        <w:tab/>
        <w:t>Scarlett the Harle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214</w:t>
        <w:tab/>
        <w:t>Kech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4210</w:t>
        <w:tab/>
        <w:t>Deal Me 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25045</w:t>
        <w:tab/>
        <w:t>Prophe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84062</w:t>
        <w:tab/>
        <w:t>God Dang It, Bobb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75078</w:t>
        <w:tab/>
        <w:t>Grandfathered Shriner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nglish</w:t>
      </w:r>
    </w:p>
    <w:p>
      <w:pPr>
        <w:pStyle w:val="Normal"/>
        <w:rPr/>
      </w:pPr>
      <w:r>
        <w:rPr>
          <w:sz w:val="16"/>
          <w:szCs w:val="16"/>
        </w:rPr>
        <w:t>OP24</w:t>
        <w:tab/>
        <w:t>English Games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5078</w:t>
        <w:tab/>
        <w:t>Grandfathered Shri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220</w:t>
        <w:tab/>
        <w:t>Serendip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214</w:t>
        <w:tab/>
        <w:t>Kech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0101</w:t>
        <w:tab/>
        <w:t>Singular Sens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20</w:t>
        <w:tab/>
        <w:t>PS Leon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51</w:t>
        <w:tab/>
        <w:t>What A Pri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25</w:t>
        <w:tab/>
        <w:t>Cross Country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220</w:t>
        <w:tab/>
        <w:t>Serendip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5078</w:t>
        <w:tab/>
        <w:t>Grandfathered Shri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04</w:t>
        <w:tab/>
        <w:t>Falcon’s F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5016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P26</w:t>
        <w:tab/>
        <w:t>Jumper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220</w:t>
        <w:tab/>
        <w:t>Serendip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5078</w:t>
        <w:tab/>
        <w:t>Grandfathered Shri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04</w:t>
        <w:tab/>
        <w:t>Falcon’s F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3046</w:t>
        <w:tab/>
        <w:t>Hermann von Leapzi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P27</w:t>
        <w:tab/>
        <w:t>Hunter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5078</w:t>
        <w:tab/>
        <w:t>Grandfathered Shri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220</w:t>
        <w:tab/>
        <w:t>Serendip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25022</w:t>
        <w:tab/>
        <w:t>Gaelic Sto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214</w:t>
        <w:tab/>
        <w:t>Kech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03037</w:t>
        <w:tab/>
        <w:t>Katy Ro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51</w:t>
        <w:tab/>
        <w:t>What A Pri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P28</w:t>
        <w:tab/>
        <w:t>Trail Arena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5078</w:t>
        <w:tab/>
        <w:t>Grandfathered Shri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25022</w:t>
        <w:tab/>
        <w:t>Gaelic Sto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220</w:t>
        <w:tab/>
        <w:t>Serendip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214</w:t>
        <w:tab/>
        <w:t>Kech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51</w:t>
        <w:tab/>
        <w:t>What A Pri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20</w:t>
        <w:tab/>
        <w:t>PS Leon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P29</w:t>
        <w:tab/>
        <w:t>Trail Natural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214</w:t>
        <w:tab/>
        <w:t>Kech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220</w:t>
        <w:tab/>
        <w:t>Serendip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20</w:t>
        <w:tab/>
        <w:t>PS Leon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051</w:t>
        <w:tab/>
        <w:t>What A Pri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P30</w:t>
        <w:tab/>
        <w:t>Sport Type English Pleasure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214</w:t>
        <w:tab/>
        <w:t>Kech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5078</w:t>
        <w:tab/>
        <w:t>Grandfathered Shri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220</w:t>
        <w:tab/>
        <w:t>Serendip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25022</w:t>
        <w:tab/>
        <w:t>Gaelic Sto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04</w:t>
        <w:tab/>
        <w:t>Falcon’s F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51</w:t>
        <w:tab/>
        <w:t>What A Pri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P31</w:t>
        <w:tab/>
        <w:t>Other Type English Pleasure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0101</w:t>
        <w:tab/>
        <w:t>Singular Sens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3037</w:t>
        <w:tab/>
        <w:t>Katy Ro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22031</w:t>
        <w:tab/>
        <w:t>Badger Du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020</w:t>
        <w:tab/>
        <w:t>PS Leon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P32</w:t>
        <w:tab/>
        <w:t>Dressage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5000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5078</w:t>
        <w:tab/>
        <w:t>Grandfathered Shri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220</w:t>
        <w:tab/>
        <w:t>Serendip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3048</w:t>
        <w:tab/>
        <w:t>Nachtwy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25022</w:t>
        <w:tab/>
        <w:t>Gaelic Sto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33214</w:t>
        <w:tab/>
        <w:t>Kech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P33</w:t>
        <w:tab/>
        <w:t>Other English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5078</w:t>
        <w:tab/>
        <w:t>Grandfathered Shri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5022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25022</w:t>
        <w:tab/>
        <w:t>Gaelic Sto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4220</w:t>
        <w:tab/>
        <w:t>Serendip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0101</w:t>
        <w:tab/>
        <w:t>Singular Sens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33214</w:t>
        <w:tab/>
        <w:t>Kecher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75078</w:t>
        <w:tab/>
        <w:t>Grandfathered Shrin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14220</w:t>
        <w:tab/>
        <w:t>Serendipit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STOM GLAZE BREED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525016</w:t>
        <w:tab/>
        <w:t>Vanessa’s Valenti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172899</w:t>
        <w:tab/>
        <w:t>Covenant in Blood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G1</w:t>
        <w:tab/>
        <w:t>Foal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40204</w:t>
        <w:tab/>
        <w:t>Bright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40243</w:t>
        <w:tab/>
        <w:t>Cracker Ja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40230</w:t>
        <w:tab/>
        <w:t>Twice Bitt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40259</w:t>
        <w:tab/>
        <w:t>She’s A Little Pe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40206</w:t>
        <w:tab/>
        <w:t>Ildu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40208</w:t>
        <w:tab/>
        <w:t>State Of The Un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G2</w:t>
        <w:tab/>
        <w:t>Light Breed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899</w:t>
        <w:tab/>
        <w:t>Covenant in Blo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40235</w:t>
        <w:tab/>
        <w:t>Desert Wi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326</w:t>
        <w:tab/>
        <w:t>Jabberwoc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40270</w:t>
        <w:tab/>
        <w:t>Chance Encoun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72331</w:t>
        <w:tab/>
        <w:t>Harlequin Rom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48024</w:t>
        <w:tab/>
        <w:t>Roxyanna Ro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G3</w:t>
        <w:tab/>
        <w:t>Sport/Carriage Breed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48025</w:t>
        <w:tab/>
        <w:t>Pe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173</w:t>
        <w:tab/>
        <w:t>General Quart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350</w:t>
        <w:tab/>
        <w:t>Hard Candy Christm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48100</w:t>
        <w:tab/>
        <w:t>Art Nouvea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72276</w:t>
        <w:tab/>
        <w:t>Electric I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40202</w:t>
        <w:tab/>
        <w:t>Midnight Gin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G4</w:t>
        <w:tab/>
        <w:t>Spanish/Gaited Breeds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351</w:t>
        <w:tab/>
        <w:t>Inkj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817</w:t>
        <w:tab/>
        <w:t>Alta Dra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353</w:t>
        <w:tab/>
        <w:t>Carrying The F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72342</w:t>
        <w:tab/>
        <w:t>Sunhe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72337</w:t>
        <w:tab/>
        <w:t>Silver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40250</w:t>
        <w:tab/>
        <w:t>Moorish K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G5</w:t>
        <w:tab/>
        <w:t>Stock Breeds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354</w:t>
        <w:tab/>
        <w:t>Woodsmo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33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48029</w:t>
        <w:tab/>
        <w:t>Zombie Ko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G6</w:t>
        <w:tab/>
        <w:t>Draft Breed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16</w:t>
        <w:tab/>
        <w:t>Vanessa’s Valent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25020</w:t>
        <w:tab/>
        <w:t>Winds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062</w:t>
        <w:tab/>
        <w:t>True Nor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40254</w:t>
        <w:tab/>
        <w:t>Schokolade Crè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40238</w:t>
        <w:tab/>
        <w:t>Bodacio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48020</w:t>
        <w:tab/>
        <w:t>Sweet Adel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G7</w:t>
        <w:tab/>
        <w:t>Pony Breeds (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6152</w:t>
        <w:tab/>
        <w:t>Ravensward Sun T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01454</w:t>
        <w:tab/>
        <w:t>Pipp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40271</w:t>
        <w:tab/>
        <w:t>Frey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48030</w:t>
        <w:tab/>
        <w:t>Cardif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40556</w:t>
        <w:tab/>
        <w:t>Calyps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308</w:t>
        <w:tab/>
        <w:t>Morning Mimos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G8</w:t>
        <w:tab/>
        <w:t>Longear/Exotic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40224</w:t>
        <w:tab/>
        <w:t>Rhorshach’s Repr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40232</w:t>
        <w:tab/>
        <w:t>Splish Spla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40236</w:t>
        <w:tab/>
        <w:t>Bourb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7236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40203</w:t>
        <w:tab/>
        <w:t>Huckleber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48031</w:t>
        <w:tab/>
        <w:t>Jonath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G9</w:t>
        <w:tab/>
        <w:t>Other Breeds Pure/Part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252</w:t>
        <w:tab/>
        <w:t>Electric Blu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6157</w:t>
        <w:tab/>
        <w:t>Leann Foll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25031</w:t>
        <w:tab/>
        <w:t>Gato Del S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72352</w:t>
        <w:tab/>
        <w:t>Mystic Warri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48023</w:t>
        <w:tab/>
        <w:t>Temp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40258</w:t>
        <w:tab/>
        <w:t>Northern Destin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STOM GLAZE WORKMANSHIP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540062</w:t>
        <w:tab/>
        <w:t>True North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116152</w:t>
        <w:tab/>
        <w:t>Ravensward Sun Tige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GW1</w:t>
        <w:tab/>
        <w:t>Foal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40243</w:t>
        <w:tab/>
        <w:t>Cracker Ja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40204</w:t>
        <w:tab/>
        <w:t>Bright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40230</w:t>
        <w:tab/>
        <w:t>Twice Bitt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40251</w:t>
        <w:tab/>
        <w:t>Pampl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40205</w:t>
        <w:tab/>
        <w:t>Colwy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40246</w:t>
        <w:tab/>
        <w:t>Bailey ‘N Cre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GW2</w:t>
        <w:tab/>
        <w:t>Light Breed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42020</w:t>
        <w:tab/>
        <w:t>SD Far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027</w:t>
        <w:tab/>
        <w:t>Optim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899</w:t>
        <w:tab/>
        <w:t>Covenant in Blo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72331</w:t>
        <w:tab/>
        <w:t>Harlequin Rom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40235</w:t>
        <w:tab/>
        <w:t>Desert Wi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6156</w:t>
        <w:tab/>
        <w:t>Celestial Drag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GW3</w:t>
        <w:tab/>
        <w:t>Sport/Carriage Breed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48100</w:t>
        <w:tab/>
        <w:t>Art Nouvea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40212</w:t>
        <w:tab/>
        <w:t>Traveling Gentle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350</w:t>
        <w:tab/>
        <w:t>Hard Candy Christm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48025</w:t>
        <w:tab/>
        <w:t>Pe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72173</w:t>
        <w:tab/>
        <w:t>General Quart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72276</w:t>
        <w:tab/>
        <w:t>Electric I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GW4</w:t>
        <w:tab/>
        <w:t>Spanish/Gaited Breeds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817</w:t>
        <w:tab/>
        <w:t>Alta Dra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6301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342</w:t>
        <w:tab/>
        <w:t>Sunhe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40250</w:t>
        <w:tab/>
        <w:t>Moorish K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72337</w:t>
        <w:tab/>
        <w:t>Silver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72353</w:t>
        <w:tab/>
        <w:t>Carrying The F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GW5</w:t>
        <w:tab/>
        <w:t>Stock Breeds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354</w:t>
        <w:tab/>
        <w:t>Woodsmo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33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48029</w:t>
        <w:tab/>
        <w:t>Zombie Ko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GW6</w:t>
        <w:tab/>
        <w:t>Draft Breed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062</w:t>
        <w:tab/>
        <w:t>True Nor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40254</w:t>
        <w:tab/>
        <w:t>Schokolade Crè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40238</w:t>
        <w:tab/>
        <w:t>Bodacio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25020</w:t>
        <w:tab/>
        <w:t>Winds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25016</w:t>
        <w:tab/>
        <w:t>Vanessa’s Valent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40247</w:t>
        <w:tab/>
        <w:t>Galah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GW7</w:t>
        <w:tab/>
        <w:t>Pony Breeds (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6152</w:t>
        <w:tab/>
        <w:t>Ravensward Sun T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556</w:t>
        <w:tab/>
        <w:t>Calyps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261</w:t>
        <w:tab/>
        <w:t>Antique Mag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40248</w:t>
        <w:tab/>
        <w:t>Langado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40263</w:t>
        <w:tab/>
        <w:t>Fes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40255</w:t>
        <w:tab/>
        <w:t>Special Delive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GW8</w:t>
        <w:tab/>
        <w:t>Longear/Exotic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36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40232</w:t>
        <w:tab/>
        <w:t>Splish Spla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48031</w:t>
        <w:tab/>
        <w:t>Jonath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40224</w:t>
        <w:tab/>
        <w:t>Rhorshach’s Repr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40236</w:t>
        <w:tab/>
        <w:t>Bourb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40203</w:t>
        <w:tab/>
        <w:t>Huckleber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GW9</w:t>
        <w:tab/>
        <w:t>Other Breeds Pure/Part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252</w:t>
        <w:tab/>
        <w:t>Electric Blu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40200</w:t>
        <w:tab/>
        <w:t>Slurry Bomb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25031</w:t>
        <w:tab/>
        <w:t>Gato Del S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413</w:t>
        <w:tab/>
        <w:t>Zinnwul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40258</w:t>
        <w:tab/>
        <w:t>Northern Destin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40257</w:t>
        <w:tab/>
        <w:t>California Dre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GW10</w:t>
        <w:tab/>
        <w:t>Unicorn/Pegasu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982</w:t>
        <w:tab/>
        <w:t>Sea of St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171</w:t>
        <w:tab/>
        <w:t>Brightbla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40210</w:t>
        <w:tab/>
        <w:t>Candy Cor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40211</w:t>
        <w:tab/>
        <w:t>Gold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40209</w:t>
        <w:tab/>
        <w:t>Nosfera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CUSTOM/ARTIST RESIN PERFORMANCE DIVISIO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750001</w:t>
        <w:tab/>
        <w:t>Unknow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384001</w:t>
        <w:tab/>
        <w:t>UVM Embigge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Other</w:t>
      </w:r>
    </w:p>
    <w:p>
      <w:pPr>
        <w:pStyle w:val="Normal"/>
        <w:rPr/>
      </w:pPr>
      <w:r>
        <w:rPr>
          <w:color w:val="000000"/>
          <w:sz w:val="16"/>
          <w:szCs w:val="16"/>
        </w:rPr>
        <w:t>P1</w:t>
        <w:tab/>
        <w:t>Pleasure Harnes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001</w:t>
        <w:tab/>
        <w:t>UVM Embigg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13</w:t>
        <w:tab/>
        <w:t>Big Valley Casino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300</w:t>
        <w:tab/>
        <w:t>Blackst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7027</w:t>
        <w:tab/>
        <w:t>Garbonz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310</w:t>
        <w:tab/>
        <w:t>Ghostrun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113</w:t>
        <w:tab/>
        <w:t>Chocolate B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2</w:t>
        <w:tab/>
        <w:t>Showring/Fine Harnes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013</w:t>
        <w:tab/>
        <w:t>Big Valley Casino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1405</w:t>
        <w:tab/>
        <w:t>Lucif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114</w:t>
        <w:tab/>
        <w:t>Peco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301</w:t>
        <w:tab/>
        <w:t>Ravensward Firef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4300</w:t>
        <w:tab/>
        <w:t>Blackst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3</w:t>
        <w:tab/>
        <w:t>Other/Dressage/Plowing/Games Harnes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7004</w:t>
        <w:tab/>
        <w:t>Buttermilk S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4001</w:t>
        <w:tab/>
        <w:t>UVM Embigg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300</w:t>
        <w:tab/>
        <w:t>Blackst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1405</w:t>
        <w:tab/>
        <w:t>Lucif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113</w:t>
        <w:tab/>
        <w:t>Chocolate B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02007</w:t>
        <w:tab/>
        <w:t>Spandau Ball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4</w:t>
        <w:tab/>
        <w:t>Showmanship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006</w:t>
        <w:tab/>
        <w:t>Mourning In the Even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340</w:t>
        <w:tab/>
        <w:t>Purdy Zippin Chocol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300</w:t>
        <w:tab/>
        <w:t>Blackst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021</w:t>
        <w:tab/>
        <w:t>Snowbi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114</w:t>
        <w:tab/>
        <w:t>Black Pri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119</w:t>
        <w:tab/>
        <w:t>Tal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5</w:t>
        <w:tab/>
        <w:t>Saddleseat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001</w:t>
        <w:tab/>
        <w:t>UVM Embigg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07</w:t>
        <w:tab/>
        <w:t>Faktu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017</w:t>
        <w:tab/>
        <w:t>Sommer Time Blu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362</w:t>
        <w:tab/>
        <w:t>Piper Calls the Tu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71119</w:t>
        <w:tab/>
        <w:t>American Ro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105</w:t>
        <w:tab/>
        <w:t>Red Di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6</w:t>
        <w:tab/>
        <w:t>Competition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7004</w:t>
        <w:tab/>
        <w:t>Buttermilk S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390</w:t>
        <w:tab/>
        <w:t>My Purdy Ch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00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2018</w:t>
        <w:tab/>
        <w:t>Pixie Pa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713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33010</w:t>
        <w:tab/>
        <w:t>Bandi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7</w:t>
        <w:tab/>
        <w:t>Scene &amp; Non-Competition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001</w:t>
        <w:tab/>
        <w:t>UVM Embigg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7008</w:t>
        <w:tab/>
        <w:t>Madd Da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07004</w:t>
        <w:tab/>
        <w:t>Buttermilk S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2001</w:t>
        <w:tab/>
        <w:t>Spotme Aten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500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33013</w:t>
        <w:tab/>
        <w:t>Big Valley Casino Gol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84001</w:t>
        <w:tab/>
        <w:t>UVM Embigge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07004</w:t>
        <w:tab/>
        <w:t>Buttermilk Sk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stume</w:t>
      </w:r>
    </w:p>
    <w:p>
      <w:pPr>
        <w:pStyle w:val="Normal"/>
        <w:rPr/>
      </w:pPr>
      <w:r>
        <w:rPr>
          <w:sz w:val="16"/>
          <w:szCs w:val="16"/>
        </w:rPr>
        <w:t>P8</w:t>
        <w:tab/>
        <w:t>Arabian – Showring/Parade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71162</w:t>
        <w:tab/>
        <w:t>Dmit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4006</w:t>
        <w:tab/>
        <w:t>Mourning In the Even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9</w:t>
        <w:tab/>
        <w:t>Arabian – Historic/Authentic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007</w:t>
        <w:tab/>
        <w:t>Faktu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301</w:t>
        <w:tab/>
        <w:t>Royal Danc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107</w:t>
        <w:tab/>
        <w:t>ES Shah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0010</w:t>
        <w:tab/>
        <w:t>KZ Evenso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367</w:t>
        <w:tab/>
        <w:t>Ra’s al-Fah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Unknown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10</w:t>
        <w:tab/>
        <w:t>Indian/Native American Regalia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00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21</w:t>
        <w:tab/>
        <w:t>Snowbi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1400</w:t>
        <w:tab/>
        <w:t>Bandit Blu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25028</w:t>
        <w:tab/>
        <w:t>Sik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4390</w:t>
        <w:tab/>
        <w:t>My Purdy Ch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6309</w:t>
        <w:tab/>
        <w:t>Angels’ Sh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11</w:t>
        <w:tab/>
        <w:t>Historical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67007</w:t>
        <w:tab/>
        <w:t>Calling All Curl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2028</w:t>
        <w:tab/>
        <w:t>Belle Ca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00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7004</w:t>
        <w:tab/>
        <w:t>Buttermilk S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4300</w:t>
        <w:tab/>
        <w:t>Blackst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6365</w:t>
        <w:tab/>
        <w:t>Apfelkuch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12</w:t>
        <w:tab/>
        <w:t>Other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00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380</w:t>
        <w:tab/>
        <w:t>Purdy Copper Pe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340</w:t>
        <w:tab/>
        <w:t>Purdy Zippin Chocol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056</w:t>
        <w:tab/>
        <w:t>Al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25051</w:t>
        <w:tab/>
        <w:t>Bordertown Band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71117</w:t>
        <w:tab/>
        <w:t>Koko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13</w:t>
        <w:tab/>
        <w:t>Parade – Lead/Mounted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006</w:t>
        <w:tab/>
        <w:t>Mourning In the Even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13</w:t>
        <w:tab/>
        <w:t>Big Valley Casino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00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017</w:t>
        <w:tab/>
        <w:t>Sommer Time Blu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4300</w:t>
        <w:tab/>
        <w:t>Blackst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6353</w:t>
        <w:tab/>
        <w:t>Whistlynn Dixi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50001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84006</w:t>
        <w:tab/>
        <w:t>Mourning In the Evening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estern</w:t>
      </w:r>
    </w:p>
    <w:p>
      <w:pPr>
        <w:pStyle w:val="Normal"/>
        <w:rPr/>
      </w:pPr>
      <w:r>
        <w:rPr>
          <w:sz w:val="16"/>
          <w:szCs w:val="16"/>
        </w:rPr>
        <w:t>P14a</w:t>
        <w:tab/>
        <w:t>Fast Western Game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002</w:t>
        <w:tab/>
        <w:t>Mule Whose Name I Forg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500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07008</w:t>
        <w:tab/>
        <w:t>Madd Da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4390</w:t>
        <w:tab/>
        <w:t>My Purdy Ch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33008</w:t>
        <w:tab/>
        <w:t>Azul Ami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25054</w:t>
        <w:tab/>
        <w:t>Waukes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14b</w:t>
        <w:tab/>
        <w:t>Slow Western Game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001</w:t>
        <w:tab/>
        <w:t>UVM Embigg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8001</w:t>
        <w:tab/>
        <w:t>LZ Sweet Harmo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021</w:t>
        <w:tab/>
        <w:t>Snowbi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2003</w:t>
        <w:tab/>
        <w:t>Sier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33013</w:t>
        <w:tab/>
        <w:t>Big Valley Casino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6353</w:t>
        <w:tab/>
        <w:t>Whistlynn Dix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15</w:t>
        <w:tab/>
        <w:t>Roping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001</w:t>
        <w:tab/>
        <w:t>UVM Embigg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7004</w:t>
        <w:tab/>
        <w:t>Buttermilk S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00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2001</w:t>
        <w:tab/>
        <w:t>Spotme Aten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114</w:t>
        <w:tab/>
        <w:t>Black Pri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67002</w:t>
        <w:tab/>
        <w:t>Anything Go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16a</w:t>
        <w:tab/>
        <w:t>Other Stock Work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1408</w:t>
        <w:tab/>
        <w:t>Turn N’ Bur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25054</w:t>
        <w:tab/>
        <w:t>Waukes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390</w:t>
        <w:tab/>
        <w:t>My Purdy Ch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8001</w:t>
        <w:tab/>
        <w:t>LZ Sweet Harmo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0015</w:t>
        <w:tab/>
        <w:t>Sweet Irish Bra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5028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16b</w:t>
        <w:tab/>
        <w:t>Other Stock Work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00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08</w:t>
        <w:tab/>
        <w:t>Azul Ami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4001</w:t>
        <w:tab/>
        <w:t>UVM Embigg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021</w:t>
        <w:tab/>
        <w:t>Snowbi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5030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07004</w:t>
        <w:tab/>
        <w:t>Buttermilk S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17</w:t>
        <w:tab/>
        <w:t>Reining/Western Riding/Horsemanship (1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005</w:t>
        <w:tab/>
        <w:t>Azul Ami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500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380</w:t>
        <w:tab/>
        <w:t>Purdy Copper Pe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4001</w:t>
        <w:tab/>
        <w:t>UVM Embigg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4390</w:t>
        <w:tab/>
        <w:t>My Purdy Ch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1407</w:t>
        <w:tab/>
        <w:t>Captain Bultl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18</w:t>
        <w:tab/>
        <w:t>Western Dressage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00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380</w:t>
        <w:tab/>
        <w:t>Purdy Copper Pe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25054</w:t>
        <w:tab/>
        <w:t>Waukes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008</w:t>
        <w:tab/>
        <w:t>Azul Ami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4001</w:t>
        <w:tab/>
        <w:t>UVM Embigg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02007</w:t>
        <w:tab/>
        <w:t>Spandau Ball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19</w:t>
        <w:tab/>
        <w:t>Other Western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00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7004</w:t>
        <w:tab/>
        <w:t>Buttermilk S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07008</w:t>
        <w:tab/>
        <w:t>Madd Da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2003</w:t>
        <w:tab/>
        <w:t>Sier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67002</w:t>
        <w:tab/>
        <w:t>Anything Go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5028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20</w:t>
        <w:tab/>
        <w:t>Trail Arena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001</w:t>
        <w:tab/>
        <w:t>UVM Embigg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7004</w:t>
        <w:tab/>
        <w:t>Buttermilk S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02008</w:t>
        <w:tab/>
        <w:t>Polar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00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4380</w:t>
        <w:tab/>
        <w:t>Purdy Copper Pe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33021</w:t>
        <w:tab/>
        <w:t>Snowbi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21</w:t>
        <w:tab/>
        <w:t>Trail Natural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7004</w:t>
        <w:tab/>
        <w:t>Buttermilk S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2008</w:t>
        <w:tab/>
        <w:t>Polar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008</w:t>
        <w:tab/>
        <w:t>Azul Ami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4001</w:t>
        <w:tab/>
        <w:t>UVM Embigg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67002</w:t>
        <w:tab/>
        <w:t>Anything Go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08001</w:t>
        <w:tab/>
        <w:t>LZ Sweet Harmo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22</w:t>
        <w:tab/>
        <w:t>Stock Type Western Pleasure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00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380</w:t>
        <w:tab/>
        <w:t>Purdy Copper Pe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300</w:t>
        <w:tab/>
        <w:t>Blackst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8001</w:t>
        <w:tab/>
        <w:t>LZ Sweet Harmo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4390</w:t>
        <w:tab/>
        <w:t>My Purdy Ch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25054</w:t>
        <w:tab/>
        <w:t>Waukes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23</w:t>
        <w:tab/>
        <w:t>Other Type Western Pleasure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001</w:t>
        <w:tab/>
        <w:t>UVM Embigg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4005</w:t>
        <w:tab/>
        <w:t>Scarlett the Harle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0014</w:t>
        <w:tab/>
        <w:t>Menollys Finer Thing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1407</w:t>
        <w:tab/>
        <w:t>Captain Bultl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353</w:t>
        <w:tab/>
        <w:t>Whistlynn Dix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07027</w:t>
        <w:tab/>
        <w:t>Garbonz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50001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84001</w:t>
        <w:tab/>
        <w:t>UVM Embiggen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nglish</w:t>
      </w:r>
    </w:p>
    <w:p>
      <w:pPr>
        <w:pStyle w:val="Normal"/>
        <w:rPr/>
      </w:pPr>
      <w:r>
        <w:rPr>
          <w:sz w:val="16"/>
          <w:szCs w:val="16"/>
        </w:rPr>
        <w:t>P24</w:t>
        <w:tab/>
        <w:t>English Games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7008</w:t>
        <w:tab/>
        <w:t>Madd Da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500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02004</w:t>
        <w:tab/>
        <w:t>Easter Bu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013</w:t>
        <w:tab/>
        <w:t>Big Valley Casino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4020</w:t>
        <w:tab/>
        <w:t>Sensible Sho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08001</w:t>
        <w:tab/>
        <w:t>LZ Sweet Harmo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25</w:t>
        <w:tab/>
        <w:t>Cross Country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2028</w:t>
        <w:tab/>
        <w:t>Belle Ca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500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115</w:t>
        <w:tab/>
        <w:t>Prince Valia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8001</w:t>
        <w:tab/>
        <w:t>LZ Sweet Harmo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26</w:t>
        <w:tab/>
        <w:t>Jumper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7002</w:t>
        <w:tab/>
        <w:t>Base No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500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380</w:t>
        <w:tab/>
        <w:t>Purdy Copper Pe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2028</w:t>
        <w:tab/>
        <w:t>Belle Ca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08001</w:t>
        <w:tab/>
        <w:t>LZ Sweet Harmo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115</w:t>
        <w:tab/>
        <w:t>Prince Valia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27</w:t>
        <w:tab/>
        <w:t>Hunter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00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67006</w:t>
        <w:tab/>
        <w:t>Rhian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08001</w:t>
        <w:tab/>
        <w:t>LZ Sweet Harmo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4380</w:t>
        <w:tab/>
        <w:t>Purdy Copper Pe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25002</w:t>
        <w:tab/>
        <w:t>Shakespe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4020</w:t>
        <w:tab/>
        <w:t>Sensible Sho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28</w:t>
        <w:tab/>
        <w:t>Trail Arena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00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7004</w:t>
        <w:tab/>
        <w:t>Buttermilk S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020</w:t>
        <w:tab/>
        <w:t>Sensible Sho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8001</w:t>
        <w:tab/>
        <w:t>LZ Sweet Harmo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4380</w:t>
        <w:tab/>
        <w:t>Purdy Copper Pe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33013</w:t>
        <w:tab/>
        <w:t>Big Valley Casino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29</w:t>
        <w:tab/>
        <w:t>Trail Natural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2004</w:t>
        <w:tab/>
        <w:t>Easter Bu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67006</w:t>
        <w:tab/>
        <w:t>Rhian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00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7004</w:t>
        <w:tab/>
        <w:t>Buttermilk S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33013</w:t>
        <w:tab/>
        <w:t>Big Valley Casino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4380</w:t>
        <w:tab/>
        <w:t>Purdy Copper Pe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30</w:t>
        <w:tab/>
        <w:t>Sport Type English Pleasure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67006</w:t>
        <w:tab/>
        <w:t>Rhian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2004</w:t>
        <w:tab/>
        <w:t>Easter Bu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0008</w:t>
        <w:tab/>
        <w:t>Devil May C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115</w:t>
        <w:tab/>
        <w:t>Prince Valia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31</w:t>
        <w:tab/>
        <w:t>Other Type English Pleasure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340</w:t>
        <w:tab/>
        <w:t>Purdy Zippin Chocol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8001</w:t>
        <w:tab/>
        <w:t>LZ Sweet Harmo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00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4380</w:t>
        <w:tab/>
        <w:t>Purdy Copper Pe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4020</w:t>
        <w:tab/>
        <w:t>Sensible Sho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07004</w:t>
        <w:tab/>
        <w:t>Buttermilk S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32</w:t>
        <w:tab/>
        <w:t>Dressage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67006</w:t>
        <w:tab/>
        <w:t>Rhian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500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0008</w:t>
        <w:tab/>
        <w:t>Devil May C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112</w:t>
        <w:tab/>
        <w:t>Zip O’ Hon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119</w:t>
        <w:tab/>
        <w:t>Tal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33</w:t>
        <w:tab/>
        <w:t>Other English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00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2004</w:t>
        <w:tab/>
        <w:t>Easter Bu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020</w:t>
        <w:tab/>
        <w:t>Sensible Sho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4340</w:t>
        <w:tab/>
        <w:t>Purdy Zippin Chocol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362</w:t>
        <w:tab/>
        <w:t>Piper Calls the Tu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112</w:t>
        <w:tab/>
        <w:t>Zip O’ Hone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50001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67006</w:t>
        <w:tab/>
        <w:t>Rhianno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 CHINA / FACTORY RESIN BREED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525036</w:t>
        <w:tab/>
        <w:t>Lieseter Blue Boy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525101</w:t>
        <w:tab/>
        <w:t>Inez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s</w:t>
      </w:r>
    </w:p>
    <w:p>
      <w:pPr>
        <w:pStyle w:val="Normal"/>
        <w:rPr/>
      </w:pPr>
      <w:r>
        <w:rPr>
          <w:sz w:val="16"/>
          <w:szCs w:val="16"/>
        </w:rPr>
        <w:t>C1</w:t>
        <w:tab/>
        <w:t>Stock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40464</w:t>
        <w:tab/>
        <w:t>Dutch Tre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002</w:t>
        <w:tab/>
        <w:t>Hollywood Special Effec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163</w:t>
        <w:tab/>
        <w:t>Butter Ba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808</w:t>
        <w:tab/>
        <w:t>Katni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4060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2</w:t>
        <w:tab/>
        <w:t>Light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40431</w:t>
        <w:tab/>
        <w:t>Sunday Treas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209</w:t>
        <w:tab/>
        <w:t>Miz Butterscot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40329</w:t>
        <w:tab/>
        <w:t>Sa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40302</w:t>
        <w:tab/>
        <w:t>Kestr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72214</w:t>
        <w:tab/>
        <w:t>Spider L’Egg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3</w:t>
        <w:tab/>
        <w:t>Longear/Exotic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40327</w:t>
        <w:tab/>
        <w:t>Coquet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40358</w:t>
        <w:tab/>
        <w:t>Twink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48017</w:t>
        <w:tab/>
        <w:t>Harry 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2104</w:t>
        <w:tab/>
        <w:t>Ch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195</w:t>
        <w:tab/>
        <w:t>Whim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40319</w:t>
        <w:tab/>
        <w:t>Lucky Gam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4</w:t>
        <w:tab/>
        <w:t>Other Breeds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18096</w:t>
        <w:tab/>
        <w:t>Love Bu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003</w:t>
        <w:tab/>
        <w:t>Little Yell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42019</w:t>
        <w:tab/>
        <w:t>SD King of Hear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40307</w:t>
        <w:tab/>
        <w:t>New Mo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40369</w:t>
        <w:tab/>
        <w:t>Wyldwy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013</w:t>
        <w:tab/>
        <w:t>Sundrop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40327</w:t>
        <w:tab/>
        <w:t>Coquett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40464</w:t>
        <w:tab/>
        <w:t>Dutch Trea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Light/Gaited Breeds</w:t>
      </w:r>
    </w:p>
    <w:p>
      <w:pPr>
        <w:pStyle w:val="Normal"/>
        <w:rPr/>
      </w:pPr>
      <w:r>
        <w:rPr>
          <w:sz w:val="16"/>
          <w:szCs w:val="16"/>
        </w:rPr>
        <w:t>C5</w:t>
        <w:tab/>
        <w:t>Arabian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13</w:t>
        <w:tab/>
        <w:t>Kahlees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40315</w:t>
        <w:tab/>
        <w:t>Dawada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012</w:t>
        <w:tab/>
        <w:t>Khai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72287</w:t>
        <w:tab/>
        <w:t>Bedouin Warri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07013</w:t>
        <w:tab/>
        <w:t>Gryph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40480</w:t>
        <w:tab/>
        <w:t>Du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6</w:t>
        <w:tab/>
        <w:t>Half Arab/NSH/Morab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40482</w:t>
        <w:tab/>
        <w:t>Archipeli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830</w:t>
        <w:tab/>
        <w:t>Wildcat Wit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40481</w:t>
        <w:tab/>
        <w:t>Moving Targ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8611</w:t>
        <w:tab/>
        <w:t>Rock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01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40374</w:t>
        <w:tab/>
        <w:t>Bol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7</w:t>
        <w:tab/>
        <w:t>Morgan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307</w:t>
        <w:tab/>
        <w:t>Kahua n’ Kre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40383</w:t>
        <w:tab/>
        <w:t>Fire On The Mount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40418</w:t>
        <w:tab/>
        <w:t>Sunsh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8</w:t>
        <w:tab/>
        <w:t>American Gaited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40361</w:t>
        <w:tab/>
        <w:t>Bright Ang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366</w:t>
        <w:tab/>
        <w:t>Shining Eleg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835</w:t>
        <w:tab/>
        <w:t>Mambo’s Magic Ma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40310</w:t>
        <w:tab/>
        <w:t>Sippin’ Whisk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40384</w:t>
        <w:tab/>
        <w:t>Firecrac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9</w:t>
        <w:tab/>
        <w:t>Other Light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355</w:t>
        <w:tab/>
        <w:t>Pyramus and Thisb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013</w:t>
        <w:tab/>
        <w:t>Aram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42022</w:t>
        <w:tab/>
        <w:t>SD Alta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42023</w:t>
        <w:tab/>
        <w:t>SD Sweet Mari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40361</w:t>
        <w:tab/>
        <w:t>Bright Angel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72307</w:t>
        <w:tab/>
        <w:t>Kahua n’ Krem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t /Spanish Breeds</w:t>
      </w:r>
    </w:p>
    <w:p>
      <w:pPr>
        <w:pStyle w:val="Normal"/>
        <w:rPr/>
      </w:pPr>
      <w:r>
        <w:rPr>
          <w:sz w:val="16"/>
          <w:szCs w:val="16"/>
        </w:rPr>
        <w:t>C10</w:t>
        <w:tab/>
        <w:t>TB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1310</w:t>
        <w:tab/>
        <w:t>Ark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40342</w:t>
        <w:tab/>
        <w:t>Nijins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48019</w:t>
        <w:tab/>
        <w:t>Postma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72223</w:t>
        <w:tab/>
        <w:t>Golden Wing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1312</w:t>
        <w:tab/>
        <w:t>Bridadier Gerar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293</w:t>
        <w:tab/>
        <w:t>Cocoa Cris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11</w:t>
        <w:tab/>
        <w:t>WB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48012</w:t>
        <w:tab/>
        <w:t>Angel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232</w:t>
        <w:tab/>
        <w:t>Sterling Sil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40307</w:t>
        <w:tab/>
        <w:t>New Mo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0101</w:t>
        <w:tab/>
        <w:t>Total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40370</w:t>
        <w:tab/>
        <w:t>Aler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849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12</w:t>
        <w:tab/>
        <w:t>Coach/Carriage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7140</w:t>
        <w:tab/>
        <w:t>John Jon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40491</w:t>
        <w:tab/>
        <w:t>Hot August 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216</w:t>
        <w:tab/>
        <w:t>Dancing Flam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42034</w:t>
        <w:tab/>
        <w:t>SD Indigo Ri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72127</w:t>
        <w:tab/>
        <w:t>Belisar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55053</w:t>
        <w:tab/>
        <w:t>Z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13</w:t>
        <w:tab/>
        <w:t>Spanish Breeds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245</w:t>
        <w:tab/>
        <w:t>Bow To F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118</w:t>
        <w:tab/>
        <w:t>Mahogany D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40490</w:t>
        <w:tab/>
        <w:t>Ruido Aleg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40472</w:t>
        <w:tab/>
        <w:t>Palodo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40469</w:t>
        <w:tab/>
        <w:t>Magnifiq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176</w:t>
        <w:tab/>
        <w:t>Cruzi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14</w:t>
        <w:tab/>
        <w:t>Other Sport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48005</w:t>
        <w:tab/>
        <w:t>L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6412</w:t>
        <w:tab/>
        <w:t>Ravi Bhalo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77140</w:t>
        <w:tab/>
        <w:t>John Jon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72245</w:t>
        <w:tab/>
        <w:t>Bow To Fat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 Breeds</w:t>
      </w:r>
    </w:p>
    <w:p>
      <w:pPr>
        <w:pStyle w:val="Normal"/>
        <w:rPr/>
      </w:pPr>
      <w:r>
        <w:rPr>
          <w:sz w:val="16"/>
          <w:szCs w:val="16"/>
        </w:rPr>
        <w:t>C15</w:t>
        <w:tab/>
        <w:t>QH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6626</w:t>
        <w:tab/>
        <w:t>Smoky Topa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40488</w:t>
        <w:tab/>
        <w:t>Texas Tw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238</w:t>
        <w:tab/>
        <w:t>Sultry So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9815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16</w:t>
        <w:tab/>
        <w:t>Paint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93016</w:t>
        <w:tab/>
        <w:t>Mr Hydro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843</w:t>
        <w:tab/>
        <w:t>Chevy Took a Ch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17</w:t>
        <w:tab/>
        <w:t>Appaloosa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1300</w:t>
        <w:tab/>
        <w:t>I’m A Kee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40362</w:t>
        <w:tab/>
        <w:t>Alamo Driftwo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218</w:t>
        <w:tab/>
        <w:t>Cat Fo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93017</w:t>
        <w:tab/>
        <w:t>Air Marsh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18</w:t>
        <w:tab/>
        <w:t>Other Stock Breeds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48015</w:t>
        <w:tab/>
        <w:t>Pay The Lin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11300</w:t>
        <w:tab/>
        <w:t>I’m A Keep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248015</w:t>
        <w:tab/>
        <w:t>Pay The Lin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/Pony Breeds</w:t>
      </w:r>
    </w:p>
    <w:p>
      <w:pPr>
        <w:pStyle w:val="Normal"/>
        <w:rPr/>
      </w:pPr>
      <w:r>
        <w:rPr>
          <w:sz w:val="16"/>
          <w:szCs w:val="16"/>
        </w:rPr>
        <w:t>C19</w:t>
        <w:tab/>
        <w:t>Clydesdale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1313</w:t>
        <w:tab/>
        <w:t>Kly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40489</w:t>
        <w:tab/>
        <w:t>Love Me Tr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38043</w:t>
        <w:tab/>
        <w:t>Othel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40424</w:t>
        <w:tab/>
        <w:t>Will Rog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77069</w:t>
        <w:tab/>
        <w:t>Party Cras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0036</w:t>
        <w:tab/>
        <w:t>Dundee’s Dan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20</w:t>
        <w:tab/>
        <w:t>Other UK Draft Breeds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44</w:t>
        <w:tab/>
        <w:t>Knightsbrid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40360</w:t>
        <w:tab/>
        <w:t>Duke of Yo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42025</w:t>
        <w:tab/>
        <w:t>SD Midnight Sult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1317</w:t>
        <w:tab/>
        <w:t>Beccles Warrend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1318</w:t>
        <w:tab/>
        <w:t>Rast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293</w:t>
        <w:tab/>
        <w:t>Cocoa Cris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21</w:t>
        <w:tab/>
        <w:t>European Draft Breeds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40371</w:t>
        <w:tab/>
        <w:t>Leyburn L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1307</w:t>
        <w:tab/>
        <w:t>Sir Willi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157</w:t>
        <w:tab/>
        <w:t>Lady Beatri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48010</w:t>
        <w:tab/>
        <w:t>Rosé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72340</w:t>
        <w:tab/>
        <w:t>Little Grey Corvet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6405</w:t>
        <w:tab/>
        <w:t>Glace du N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22</w:t>
        <w:tab/>
        <w:t>American/Other Pure/Part Draft Breeds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40406</w:t>
        <w:tab/>
        <w:t>Ore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40343</w:t>
        <w:tab/>
        <w:t>Gallat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401</w:t>
        <w:tab/>
        <w:t>Thistledowne Oakhe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42054</w:t>
        <w:tab/>
        <w:t>SD Santa’s Little Hel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409</w:t>
        <w:tab/>
        <w:t>Molly’s Secr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6414</w:t>
        <w:tab/>
        <w:t>Auri O’Bai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23</w:t>
        <w:tab/>
        <w:t>UK Pony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36</w:t>
        <w:tab/>
        <w:t>Lieseter Blue B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40335</w:t>
        <w:tab/>
        <w:t>Merrionyd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48022</w:t>
        <w:tab/>
        <w:t>Devonhill Dreamkee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40466</w:t>
        <w:tab/>
        <w:t>Golden Opportun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72270</w:t>
        <w:tab/>
        <w:t>Alio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014</w:t>
        <w:tab/>
        <w:t>Dav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24</w:t>
        <w:tab/>
        <w:t>Other Pure/Part Pony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9613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40492</w:t>
        <w:tab/>
        <w:t>Matil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48018</w:t>
        <w:tab/>
        <w:t>Zary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8619</w:t>
        <w:tab/>
        <w:t>Hawk Haven Rhian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8620</w:t>
        <w:tab/>
        <w:t>Hawk Haven Fro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40405</w:t>
        <w:tab/>
        <w:t>Olaf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25036</w:t>
        <w:tab/>
        <w:t>Lieseter Blue Bo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25044</w:t>
        <w:tab/>
        <w:t>Knightsbridg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ther Breeds</w:t>
      </w:r>
    </w:p>
    <w:p>
      <w:pPr>
        <w:pStyle w:val="Normal"/>
        <w:rPr/>
      </w:pPr>
      <w:r>
        <w:rPr>
          <w:sz w:val="16"/>
          <w:szCs w:val="16"/>
        </w:rPr>
        <w:t>C25</w:t>
        <w:tab/>
        <w:t>Donkey/Mule/Exotic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40318</w:t>
        <w:tab/>
        <w:t>Kan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8635</w:t>
        <w:tab/>
        <w:t>Melchizad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48020</w:t>
        <w:tab/>
        <w:t>Sweet Adel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40357</w:t>
        <w:tab/>
        <w:t>Dais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72338</w:t>
        <w:tab/>
        <w:t>Sudan Suns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4038</w:t>
        <w:tab/>
        <w:t>Poison Iv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26</w:t>
        <w:tab/>
        <w:t>Mustang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671</w:t>
        <w:tab/>
        <w:t>El Dora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40321</w:t>
        <w:tab/>
        <w:t>Sentin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40368</w:t>
        <w:tab/>
        <w:t>Callist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38047</w:t>
        <w:tab/>
        <w:t>Sa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2105</w:t>
        <w:tab/>
        <w:t>Ch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77064</w:t>
        <w:tab/>
        <w:t>In the Crosshai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27</w:t>
        <w:tab/>
        <w:t>Other Pure/Mixed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101</w:t>
        <w:tab/>
        <w:t>Ine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25014</w:t>
        <w:tab/>
        <w:t>Tom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265</w:t>
        <w:tab/>
        <w:t>Caramel S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302</w:t>
        <w:tab/>
        <w:t>Summer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48021</w:t>
        <w:tab/>
        <w:t>Polo Play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6402</w:t>
        <w:tab/>
        <w:t>Smithwick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25101</w:t>
        <w:tab/>
        <w:t>Inez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40318</w:t>
        <w:tab/>
        <w:t>Kandy</w:t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OF CHINA / FACTORY RESIN COLLECTABILITY DIVISIO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248005</w:t>
        <w:tab/>
        <w:t>Lara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140364</w:t>
        <w:tab/>
        <w:t>Copenhage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s</w:t>
      </w:r>
    </w:p>
    <w:p>
      <w:pPr>
        <w:pStyle w:val="Normal"/>
        <w:rPr/>
      </w:pPr>
      <w:r>
        <w:rPr>
          <w:sz w:val="16"/>
          <w:szCs w:val="16"/>
        </w:rPr>
        <w:t>CC1</w:t>
        <w:tab/>
        <w:t>Stock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808</w:t>
        <w:tab/>
        <w:t>Katni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40464</w:t>
        <w:tab/>
        <w:t>Dutch Tre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163</w:t>
        <w:tab/>
        <w:t>Butter Ba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48002</w:t>
        <w:tab/>
        <w:t>Hollywood Special Effec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4060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C2</w:t>
        <w:tab/>
        <w:t>Light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40431</w:t>
        <w:tab/>
        <w:t>Sunday Treas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40329</w:t>
        <w:tab/>
        <w:t>Sa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214</w:t>
        <w:tab/>
        <w:t>Spider L’Egg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40302</w:t>
        <w:tab/>
        <w:t>Kestr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209</w:t>
        <w:tab/>
        <w:t>Miz Butterscot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C3</w:t>
        <w:tab/>
        <w:t>Longear/Exotic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40319</w:t>
        <w:tab/>
        <w:t>Lucky Gam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40327</w:t>
        <w:tab/>
        <w:t>Coquet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40358</w:t>
        <w:tab/>
        <w:t>Twink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48017</w:t>
        <w:tab/>
        <w:t>Harry 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2104</w:t>
        <w:tab/>
        <w:t>Ch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195</w:t>
        <w:tab/>
        <w:t>Whim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C4</w:t>
        <w:tab/>
        <w:t>Other Breeds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40369</w:t>
        <w:tab/>
        <w:t>Wyldwy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40479</w:t>
        <w:tab/>
        <w:t>Ideal Diamo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40307</w:t>
        <w:tab/>
        <w:t>New Mo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48003</w:t>
        <w:tab/>
        <w:t>Little Yell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18096</w:t>
        <w:tab/>
        <w:t>Love Bu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42019</w:t>
        <w:tab/>
        <w:t>SD King of Heart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40319</w:t>
        <w:tab/>
        <w:t>Lucky Gambl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40369</w:t>
        <w:tab/>
        <w:t>Wyldwyn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ght/Gaited Breeds</w:t>
      </w:r>
    </w:p>
    <w:p>
      <w:pPr>
        <w:pStyle w:val="Normal"/>
        <w:rPr/>
      </w:pPr>
      <w:r>
        <w:rPr>
          <w:sz w:val="16"/>
          <w:szCs w:val="16"/>
        </w:rPr>
        <w:t>CC5</w:t>
        <w:tab/>
        <w:t>Arabian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287</w:t>
        <w:tab/>
        <w:t>Bedouin Warri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40315</w:t>
        <w:tab/>
        <w:t>Dawada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25013</w:t>
        <w:tab/>
        <w:t>Kahlees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40480</w:t>
        <w:tab/>
        <w:t>Du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40012</w:t>
        <w:tab/>
        <w:t>Khai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8607</w:t>
        <w:tab/>
        <w:t>Royal F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C6</w:t>
        <w:tab/>
        <w:t>Half Arab/NSH/Morab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830</w:t>
        <w:tab/>
        <w:t>Wildcat Wit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8611</w:t>
        <w:tab/>
        <w:t>Rock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40374</w:t>
        <w:tab/>
        <w:t>Bol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01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40481</w:t>
        <w:tab/>
        <w:t>Moving Targ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40482</w:t>
        <w:tab/>
        <w:t>Archipeli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C7</w:t>
        <w:tab/>
        <w:t>Morgan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307</w:t>
        <w:tab/>
        <w:t>Kahua n’ Kre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40383</w:t>
        <w:tab/>
        <w:t>Fire On The Mount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40418</w:t>
        <w:tab/>
        <w:t>Sunsh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C8</w:t>
        <w:tab/>
        <w:t>American Gaited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40361</w:t>
        <w:tab/>
        <w:t>Bright Ang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366</w:t>
        <w:tab/>
        <w:t>Shining Eleg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835</w:t>
        <w:tab/>
        <w:t>Mambo’s Magic Ma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40384</w:t>
        <w:tab/>
        <w:t>Firecrac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40310</w:t>
        <w:tab/>
        <w:t>Sippin’ Whisk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C9</w:t>
        <w:tab/>
        <w:t>Other Light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48013</w:t>
        <w:tab/>
        <w:t>Aram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355</w:t>
        <w:tab/>
        <w:t>Pyramus and Thisb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42022</w:t>
        <w:tab/>
        <w:t>SD Alta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42023</w:t>
        <w:tab/>
        <w:t>SD Sweet Mari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248013</w:t>
        <w:tab/>
        <w:t>Arami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72355</w:t>
        <w:tab/>
        <w:t>Pyramus and Thisb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t /Spanish Breeds</w:t>
      </w:r>
    </w:p>
    <w:p>
      <w:pPr>
        <w:pStyle w:val="Normal"/>
        <w:rPr/>
      </w:pPr>
      <w:r>
        <w:rPr>
          <w:sz w:val="16"/>
          <w:szCs w:val="16"/>
        </w:rPr>
        <w:t>CC10</w:t>
        <w:tab/>
        <w:t>TB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48019</w:t>
        <w:tab/>
        <w:t>Postma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1310</w:t>
        <w:tab/>
        <w:t>Ark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40342</w:t>
        <w:tab/>
        <w:t>Nijins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1312</w:t>
        <w:tab/>
        <w:t>Bridadier Gerar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72223</w:t>
        <w:tab/>
        <w:t>Golden Wing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40399</w:t>
        <w:tab/>
        <w:t>Mistleto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C11</w:t>
        <w:tab/>
        <w:t>WB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48012</w:t>
        <w:tab/>
        <w:t>Angel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40307</w:t>
        <w:tab/>
        <w:t>New Mo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232</w:t>
        <w:tab/>
        <w:t>Sterling Sil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0101</w:t>
        <w:tab/>
        <w:t>Total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40370</w:t>
        <w:tab/>
        <w:t>Aler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8191</w:t>
        <w:tab/>
        <w:t>Glenfiddi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C12</w:t>
        <w:tab/>
        <w:t>Coach/Carriage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7140</w:t>
        <w:tab/>
        <w:t>John Jon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40491</w:t>
        <w:tab/>
        <w:t>Hot August 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127</w:t>
        <w:tab/>
        <w:t>Belisar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72216</w:t>
        <w:tab/>
        <w:t>Dancing Flam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40304</w:t>
        <w:tab/>
        <w:t>Lunar Eclip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55053</w:t>
        <w:tab/>
        <w:t>Z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C13</w:t>
        <w:tab/>
        <w:t>Spanish Breeds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40490</w:t>
        <w:tab/>
        <w:t>Ruido Aleg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118</w:t>
        <w:tab/>
        <w:t>Mahogany D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245</w:t>
        <w:tab/>
        <w:t>Bow To F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40469</w:t>
        <w:tab/>
        <w:t>Magnifiq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40472</w:t>
        <w:tab/>
        <w:t>Palodo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0035</w:t>
        <w:tab/>
        <w:t>El Matad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C14</w:t>
        <w:tab/>
        <w:t>Other Sport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48005</w:t>
        <w:tab/>
        <w:t>L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6412</w:t>
        <w:tab/>
        <w:t>Ravi Bhalo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248005</w:t>
        <w:tab/>
        <w:t>Lar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248019</w:t>
        <w:tab/>
        <w:t>Postmast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 Breeds</w:t>
      </w:r>
    </w:p>
    <w:p>
      <w:pPr>
        <w:pStyle w:val="Normal"/>
        <w:rPr/>
      </w:pPr>
      <w:r>
        <w:rPr>
          <w:sz w:val="16"/>
          <w:szCs w:val="16"/>
        </w:rPr>
        <w:t>CC15</w:t>
        <w:tab/>
        <w:t>QH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40488</w:t>
        <w:tab/>
        <w:t>Texas Tw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238</w:t>
        <w:tab/>
        <w:t>Sultry So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407</w:t>
        <w:tab/>
        <w:t>Smoky Topa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9815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C16</w:t>
        <w:tab/>
        <w:t>Paint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843</w:t>
        <w:tab/>
        <w:t>Chevy Took a Ch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93016</w:t>
        <w:tab/>
        <w:t>Mr Hydro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C17</w:t>
        <w:tab/>
        <w:t>Appaloosa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1300</w:t>
        <w:tab/>
        <w:t>I’m A Kee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40362</w:t>
        <w:tab/>
        <w:t>Alamo Driftwo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218</w:t>
        <w:tab/>
        <w:t>Cat Fo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93017</w:t>
        <w:tab/>
        <w:t>Air Marsh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C18</w:t>
        <w:tab/>
        <w:t>Other Stock Breeds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48015</w:t>
        <w:tab/>
        <w:t>Pay The Lin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11300</w:t>
        <w:tab/>
        <w:t>I’m A Keep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40488</w:t>
        <w:tab/>
        <w:t>Texas Twis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/Pony Breeds</w:t>
      </w:r>
    </w:p>
    <w:p>
      <w:pPr>
        <w:pStyle w:val="Normal"/>
        <w:rPr/>
      </w:pPr>
      <w:r>
        <w:rPr>
          <w:sz w:val="16"/>
          <w:szCs w:val="16"/>
        </w:rPr>
        <w:t>CC19</w:t>
        <w:tab/>
        <w:t>Clydesdale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1313</w:t>
        <w:tab/>
        <w:t>Kly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40425</w:t>
        <w:tab/>
        <w:t>Winter Reflec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40424</w:t>
        <w:tab/>
        <w:t>Will Rog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38043</w:t>
        <w:tab/>
        <w:t>Othel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40489</w:t>
        <w:tab/>
        <w:t>Love Me Tr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77069</w:t>
        <w:tab/>
        <w:t>Party Cras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C20</w:t>
        <w:tab/>
        <w:t>Other UK Draft Breeds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40360</w:t>
        <w:tab/>
        <w:t>Duke of Yo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25044</w:t>
        <w:tab/>
        <w:t>Knightsbrid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1318</w:t>
        <w:tab/>
        <w:t>Rast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016</w:t>
        <w:tab/>
        <w:t>Wild F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1317</w:t>
        <w:tab/>
        <w:t>Beccles Warrend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293</w:t>
        <w:tab/>
        <w:t>Cocoa Cris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C21</w:t>
        <w:tab/>
        <w:t>European Draft Breeds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40364</w:t>
        <w:tab/>
        <w:t>Copenhag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1307</w:t>
        <w:tab/>
        <w:t>Sir Willi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40371</w:t>
        <w:tab/>
        <w:t>Leyburn L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48010</w:t>
        <w:tab/>
        <w:t>Rosé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158</w:t>
        <w:tab/>
        <w:t>Henriet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18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C22</w:t>
        <w:tab/>
        <w:t>American/Other Pure/Part Draft Breeds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40343</w:t>
        <w:tab/>
        <w:t>Gallat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6401</w:t>
        <w:tab/>
        <w:t>Thistledowne Oakhe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409</w:t>
        <w:tab/>
        <w:t>Molly’s Secr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42024</w:t>
        <w:tab/>
        <w:t>SD Vision In Col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408</w:t>
        <w:tab/>
        <w:t>Wexford’s Iri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72353</w:t>
        <w:tab/>
        <w:t>Carrying The F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C23</w:t>
        <w:tab/>
        <w:t>UK Pony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36</w:t>
        <w:tab/>
        <w:t>Lieseter Blue B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40335</w:t>
        <w:tab/>
        <w:t>Merrionyd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48022</w:t>
        <w:tab/>
        <w:t>Devonhill Dreamkee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40461</w:t>
        <w:tab/>
        <w:t>Carmel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1314</w:t>
        <w:tab/>
        <w:t>Punkin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72116</w:t>
        <w:tab/>
        <w:t>Dance Mag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C24</w:t>
        <w:tab/>
        <w:t>Other Pure/Part Pony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48018</w:t>
        <w:tab/>
        <w:t>Zary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8619</w:t>
        <w:tab/>
        <w:t>Hawk Haven Rhia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40492</w:t>
        <w:tab/>
        <w:t>Matil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40405</w:t>
        <w:tab/>
        <w:t>Ola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8620</w:t>
        <w:tab/>
        <w:t>Hawk Haven Fro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40346</w:t>
        <w:tab/>
        <w:t>Rock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40364</w:t>
        <w:tab/>
        <w:t>Copenhage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40360</w:t>
        <w:tab/>
        <w:t>Duke of York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ther Breeds</w:t>
      </w:r>
    </w:p>
    <w:p>
      <w:pPr>
        <w:pStyle w:val="Normal"/>
        <w:rPr/>
      </w:pPr>
      <w:r>
        <w:rPr>
          <w:sz w:val="16"/>
          <w:szCs w:val="16"/>
        </w:rPr>
        <w:t>CC25</w:t>
        <w:tab/>
        <w:t>Donkey/Mule/Exotic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40318</w:t>
        <w:tab/>
        <w:t>Kan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020</w:t>
        <w:tab/>
        <w:t>Sweet Adel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40357</w:t>
        <w:tab/>
        <w:t>Dais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72338</w:t>
        <w:tab/>
        <w:t>Sudan Suns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8635</w:t>
        <w:tab/>
        <w:t>Melchizad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4038</w:t>
        <w:tab/>
        <w:t>Poison Iv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C26</w:t>
        <w:tab/>
        <w:t>Mustang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40321</w:t>
        <w:tab/>
        <w:t>Sentin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40368</w:t>
        <w:tab/>
        <w:t>Callist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671</w:t>
        <w:tab/>
        <w:t>El Dora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77064</w:t>
        <w:tab/>
        <w:t>In the Crosshai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2105</w:t>
        <w:tab/>
        <w:t>Ch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38047</w:t>
        <w:tab/>
        <w:t>Sa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C27</w:t>
        <w:tab/>
        <w:t>Other Pure/Mixed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14</w:t>
        <w:tab/>
        <w:t>Tom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25101</w:t>
        <w:tab/>
        <w:t>Ine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48021</w:t>
        <w:tab/>
        <w:t>Polo Play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40365</w:t>
        <w:tab/>
        <w:t>Oria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72265</w:t>
        <w:tab/>
        <w:t>Caramel S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33302</w:t>
        <w:tab/>
        <w:t>Summer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C28</w:t>
        <w:tab/>
        <w:t>Unicorn/Pegasu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40429</w:t>
        <w:tab/>
        <w:t>Fleur du La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901</w:t>
        <w:tab/>
        <w:t>Angel F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38048</w:t>
        <w:tab/>
        <w:t>Ober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38049</w:t>
        <w:tab/>
        <w:t>Li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40494</w:t>
        <w:tab/>
        <w:t>Wish On A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40495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25014</w:t>
        <w:tab/>
        <w:t>Tomm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25101</w:t>
        <w:tab/>
        <w:t>Inez</w:t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 BREYER PLASTIC HALTER BREED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733094</w:t>
        <w:tab/>
        <w:t>Heritage (Acadia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764009</w:t>
        <w:tab/>
        <w:t>SSR Dun Runn Oft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s</w:t>
      </w:r>
    </w:p>
    <w:p>
      <w:pPr>
        <w:pStyle w:val="Normal"/>
        <w:rPr/>
      </w:pPr>
      <w:r>
        <w:rPr>
          <w:sz w:val="16"/>
          <w:szCs w:val="16"/>
        </w:rPr>
        <w:t>OB1</w:t>
        <w:tab/>
        <w:t>Stock Breeds (3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5015</w:t>
        <w:tab/>
        <w:t>Love Mee To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174</w:t>
        <w:tab/>
        <w:t>Helena Handbask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971</w:t>
        <w:tab/>
        <w:t>CMT Tough Little B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136</w:t>
        <w:tab/>
        <w:t>Nau-T-G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40048</w:t>
        <w:tab/>
        <w:t>Texas High C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03076</w:t>
        <w:tab/>
        <w:t>CQH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2</w:t>
        <w:tab/>
        <w:t>Arabian/Part-Arabian/NSH (3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072</w:t>
        <w:tab/>
        <w:t>Angel Ba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074</w:t>
        <w:tab/>
        <w:t>Just Like Heav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0014</w:t>
        <w:tab/>
        <w:t>Angela Kolochop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2003</w:t>
        <w:tab/>
        <w:t>Pix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0008</w:t>
        <w:tab/>
        <w:t>Miss Pri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75009</w:t>
        <w:tab/>
        <w:t>Mommy Doesn’t Love 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3</w:t>
        <w:tab/>
        <w:t>Gaited/Sport Breeds (3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5033</w:t>
        <w:tab/>
        <w:t>Zendi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47002</w:t>
        <w:tab/>
        <w:t>Lonely Planet B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077</w:t>
        <w:tab/>
        <w:t>Jack of Hear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18069</w:t>
        <w:tab/>
        <w:t>Tigerli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47004</w:t>
        <w:tab/>
        <w:t>Sonic You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230</w:t>
        <w:tab/>
        <w:t>Ki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4</w:t>
        <w:tab/>
        <w:t>Spanish/Mustang (3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47005</w:t>
        <w:tab/>
        <w:t>From Dusk Till Da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160</w:t>
        <w:tab/>
        <w:t>JJ Bink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304</w:t>
        <w:tab/>
        <w:t>Chip’s De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18067</w:t>
        <w:tab/>
        <w:t>Favacho Cobrad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66154</w:t>
        <w:tab/>
        <w:t>Queri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046</w:t>
        <w:tab/>
        <w:t>Gabriel (Chic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5</w:t>
        <w:tab/>
        <w:t>Pony Breeds (1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157</w:t>
        <w:tab/>
        <w:t>Chubby Ba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010</w:t>
        <w:tab/>
        <w:t>Jopl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1262</w:t>
        <w:tab/>
        <w:t>Stormy Sunr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75018</w:t>
        <w:tab/>
        <w:t>Bieb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5086</w:t>
        <w:tab/>
        <w:t>Pix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22020</w:t>
        <w:tab/>
        <w:t>Snow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6</w:t>
        <w:tab/>
        <w:t>Draft Breeds (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870</w:t>
        <w:tab/>
        <w:t>CMT Whiskey Lulla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7100</w:t>
        <w:tab/>
        <w:t>Calleba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0247</w:t>
        <w:tab/>
        <w:t>Reb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003</w:t>
        <w:tab/>
        <w:t>Tara Court’s High Wat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22019</w:t>
        <w:tab/>
        <w:t>Shadow So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7590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7</w:t>
        <w:tab/>
        <w:t>Longear/Exotic/Other Pure/Part Breeds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988</w:t>
        <w:tab/>
        <w:t>Lil Bit Tip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987</w:t>
        <w:tab/>
        <w:t>My Favorite Color is Bl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204</w:t>
        <w:tab/>
        <w:t>Royal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5089</w:t>
        <w:tab/>
        <w:t>Lucche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480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9571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8</w:t>
        <w:tab/>
        <w:t>Hartland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3066</w:t>
        <w:tab/>
        <w:t>Invocation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52014</w:t>
        <w:tab/>
        <w:t>Blue Slipp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324</w:t>
        <w:tab/>
        <w:t>Lil Touch Of Scarle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309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303</w:t>
        <w:tab/>
        <w:t>Myryha’s Prom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23111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56988</w:t>
        <w:tab/>
        <w:t>Lil Bit Tips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40157</w:t>
        <w:tab/>
        <w:t>Chubby Bab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ght Breeds</w:t>
      </w:r>
    </w:p>
    <w:p>
      <w:pPr>
        <w:pStyle w:val="Normal"/>
        <w:rPr/>
      </w:pPr>
      <w:r>
        <w:rPr>
          <w:sz w:val="16"/>
          <w:szCs w:val="16"/>
        </w:rPr>
        <w:t>OB9</w:t>
        <w:tab/>
        <w:t>Breyer Arabian Stallion (3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2021</w:t>
        <w:tab/>
        <w:t>Mashaak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8903</w:t>
        <w:tab/>
        <w:t>Tawshi Al Az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66156</w:t>
        <w:tab/>
        <w:t>Suleyman al Rayy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3024</w:t>
        <w:tab/>
        <w:t>Tänzch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8914</w:t>
        <w:tab/>
        <w:t>Sidi Al N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005</w:t>
        <w:tab/>
        <w:t>Liteanitefyre (Sahra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10</w:t>
        <w:tab/>
        <w:t>Breyer Arabian Mare/Gelding (3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148</w:t>
        <w:tab/>
        <w:t>Satin Even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23101</w:t>
        <w:tab/>
        <w:t>G.F. Charco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0040</w:t>
        <w:tab/>
        <w:t>KZ Storm Mistr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98002</w:t>
        <w:tab/>
        <w:t>Task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030</w:t>
        <w:tab/>
        <w:t>Regal Bear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3803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11a</w:t>
        <w:tab/>
        <w:t>Breyer Half-Arab (3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093</w:t>
        <w:tab/>
        <w:t>Summer Da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8330</w:t>
        <w:tab/>
        <w:t>Sola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47008</w:t>
        <w:tab/>
        <w:t>Dragon Qu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47009</w:t>
        <w:tab/>
        <w:t>Dandy in the Underwor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4260</w:t>
        <w:tab/>
        <w:t>Terlingu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47007</w:t>
        <w:tab/>
        <w:t>Femme Nik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11b</w:t>
        <w:tab/>
        <w:t>NSH/Morab (2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831</w:t>
        <w:tab/>
        <w:t>CMT Pandora’s Bo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09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825</w:t>
        <w:tab/>
        <w:t>CMT Tattoos On This T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4007</w:t>
        <w:tab/>
        <w:t>Chocolate Sil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054</w:t>
        <w:tab/>
        <w:t>Miss Happy Cam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5019</w:t>
        <w:tab/>
        <w:t>Thunderfu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12</w:t>
        <w:tab/>
        <w:t>Morgan/Other Light Breeds (4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064</w:t>
        <w:tab/>
        <w:t>Yasm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0296</w:t>
        <w:tab/>
        <w:t>Princess Sepp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29207</w:t>
        <w:tab/>
        <w:t>Si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823</w:t>
        <w:tab/>
        <w:t>CMT Nobody’s Fo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5021</w:t>
        <w:tab/>
        <w:t>Withatw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64013</w:t>
        <w:tab/>
        <w:t>SSR Black 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13</w:t>
        <w:tab/>
        <w:t>Hartland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309</w:t>
        <w:tab/>
        <w:t>S&amp;S Red Drag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3071</w:t>
        <w:tab/>
        <w:t>Khapel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03095</w:t>
        <w:tab/>
        <w:t>Chatela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2032</w:t>
        <w:tab/>
        <w:t>Tsultanns Sililoqu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52034</w:t>
        <w:tab/>
        <w:t>Nadjar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38011</w:t>
        <w:tab/>
        <w:t>Ephemeral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33064</w:t>
        <w:tab/>
        <w:t>Yasmi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40093</w:t>
        <w:tab/>
        <w:t>Summer Daz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ited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14</w:t>
        <w:tab/>
        <w:t>ASB/Saddlebred (3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039</w:t>
        <w:tab/>
        <w:t>My Southern Gentleman (All Glor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29066</w:t>
        <w:tab/>
        <w:t>River T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950</w:t>
        <w:tab/>
        <w:t>CMT Rock My Wor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042</w:t>
        <w:tab/>
        <w:t>Distinctive Tabasco (Paddygton’s Mark of Distincti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856</w:t>
        <w:tab/>
        <w:t>CMT Hell on the He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038</w:t>
        <w:tab/>
        <w:t>Bourbon Heir Commander (Blue Not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15</w:t>
        <w:tab/>
        <w:t>TWH/MFT (2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0239</w:t>
        <w:tab/>
        <w:t>Mad Maxx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66003</w:t>
        <w:tab/>
        <w:t>A Merry Even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5100</w:t>
        <w:tab/>
        <w:t>Blue Beau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097</w:t>
        <w:tab/>
        <w:t>Vic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086</w:t>
        <w:tab/>
        <w:t>Timdi’s Summer Sunr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75822</w:t>
        <w:tab/>
        <w:t>CMT Follow Your Arr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16</w:t>
        <w:tab/>
        <w:t>Other Gaited Breeds (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18076</w:t>
        <w:tab/>
        <w:t>Nao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5190</w:t>
        <w:tab/>
        <w:t>Soulon Rou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887</w:t>
        <w:tab/>
        <w:t>CMT Step that Ste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0242</w:t>
        <w:tab/>
        <w:t>Duma’s K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836</w:t>
        <w:tab/>
        <w:t>CMT Tennessee Ri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4517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17</w:t>
        <w:tab/>
        <w:t>Hartland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3806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338</w:t>
        <w:tab/>
        <w:t>That’s My Lex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332</w:t>
        <w:tab/>
        <w:t>Sinammon Cins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340</w:t>
        <w:tab/>
        <w:t>Pease Porridge H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07330</w:t>
        <w:tab/>
        <w:t>Ringmast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270239</w:t>
        <w:tab/>
        <w:t>Mad Maxx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218076</w:t>
        <w:tab/>
        <w:t>Naom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t Breeds</w:t>
      </w:r>
    </w:p>
    <w:p>
      <w:pPr>
        <w:pStyle w:val="Normal"/>
        <w:rPr/>
      </w:pPr>
      <w:r>
        <w:rPr>
          <w:sz w:val="16"/>
          <w:szCs w:val="16"/>
        </w:rPr>
        <w:t>OB18a</w:t>
        <w:tab/>
        <w:t>Breyer TB Stallion (2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115</w:t>
        <w:tab/>
        <w:t>My Auburn Vict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47015</w:t>
        <w:tab/>
        <w:t>Pop Lif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5140</w:t>
        <w:tab/>
        <w:t>Time For A Cockt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77110</w:t>
        <w:tab/>
        <w:t>Revend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47013</w:t>
        <w:tab/>
        <w:t>Here’s Joh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1100</w:t>
        <w:tab/>
        <w:t>Seattle Dream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18b</w:t>
        <w:tab/>
        <w:t>Breyer TB Mare/Gelding (3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77024</w:t>
        <w:tab/>
        <w:t>Angelic Ha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77023</w:t>
        <w:tab/>
        <w:t>Diamo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29006</w:t>
        <w:tab/>
        <w:t>Beatri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009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71155</w:t>
        <w:tab/>
        <w:t>Lain Down Pi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47016</w:t>
        <w:tab/>
        <w:t>Lean Woman Blu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19a</w:t>
        <w:tab/>
        <w:t>Breyer Special Run WB (3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094</w:t>
        <w:tab/>
        <w:t>Heritage (Acad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66277</w:t>
        <w:tab/>
        <w:t>Sudden Mag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291</w:t>
        <w:tab/>
        <w:t>Rain Sto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47020</w:t>
        <w:tab/>
        <w:t>Meyer Li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97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77112</w:t>
        <w:tab/>
        <w:t>Zeli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19b</w:t>
        <w:tab/>
        <w:t>Breyer Regular Run WB (3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086</w:t>
        <w:tab/>
        <w:t>Karel’s Romance in Manhatt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47019</w:t>
        <w:tab/>
        <w:t>Sluml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069</w:t>
        <w:tab/>
        <w:t>Blueberry (Valegr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135</w:t>
        <w:tab/>
        <w:t>SMC’s Smooth Opera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102</w:t>
        <w:tab/>
        <w:t>Red Eye (Brunell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47023</w:t>
        <w:tab/>
        <w:t>Planet Tele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20</w:t>
        <w:tab/>
        <w:t>Coach/Carriage Breeds (2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018</w:t>
        <w:tab/>
        <w:t>Wynne Ja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884</w:t>
        <w:tab/>
        <w:t>CMT Lucky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120</w:t>
        <w:tab/>
        <w:t>Bailey’s Irish Cream Mornin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98013</w:t>
        <w:tab/>
        <w:t>Kings Rans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8342</w:t>
        <w:tab/>
        <w:t>Tregarde Wayfar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1093</w:t>
        <w:tab/>
        <w:t>Limited Edi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21</w:t>
        <w:tab/>
        <w:t>Cob/Other Working Breeds (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18073</w:t>
        <w:tab/>
        <w:t>Birchmore Maddo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18072</w:t>
        <w:tab/>
        <w:t>Ashgrove Garre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66244</w:t>
        <w:tab/>
        <w:t>Danaway Merly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18074</w:t>
        <w:tab/>
        <w:t>Danwood Berwy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178</w:t>
        <w:tab/>
        <w:t>Walt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007</w:t>
        <w:tab/>
        <w:t>Jolie Jame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22</w:t>
        <w:tab/>
        <w:t>Breyer Other Sport Breeds STDBD &amp; Akhal Teke (3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69019</w:t>
        <w:tab/>
        <w:t>Aztec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3803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85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47031</w:t>
        <w:tab/>
        <w:t>Thin White Du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124</w:t>
        <w:tab/>
        <w:t>Jarea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18075</w:t>
        <w:tab/>
        <w:t>Cazad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23</w:t>
        <w:tab/>
        <w:t>Breyer Other Sport Breeds – App &amp; Paint (3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18077</w:t>
        <w:tab/>
        <w:t>Altitu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7115</w:t>
        <w:tab/>
        <w:t>Galli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47027</w:t>
        <w:tab/>
        <w:t>Dreamy L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66212</w:t>
        <w:tab/>
        <w:t>Glitz and Gl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47028</w:t>
        <w:tab/>
        <w:t>Sweet J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203</w:t>
        <w:tab/>
        <w:t>Digital Princ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24</w:t>
        <w:tab/>
        <w:t>Hartland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3804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343</w:t>
        <w:tab/>
        <w:t>April Shower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33094</w:t>
        <w:tab/>
        <w:t>Heritage (Acadia)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477024</w:t>
        <w:tab/>
        <w:t>Angelic Hal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anish Breeds</w:t>
      </w:r>
    </w:p>
    <w:p>
      <w:pPr>
        <w:pStyle w:val="Normal"/>
        <w:rPr/>
      </w:pPr>
      <w:r>
        <w:rPr>
          <w:sz w:val="16"/>
          <w:szCs w:val="16"/>
        </w:rPr>
        <w:t>OB25</w:t>
        <w:tab/>
        <w:t>Breyer Andalusian (1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18078</w:t>
        <w:tab/>
        <w:t>Auda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3065</w:t>
        <w:tab/>
        <w:t>Valparaiso T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155</w:t>
        <w:tab/>
        <w:t>Narnian Nobil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22027</w:t>
        <w:tab/>
        <w:t>Graniz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5022</w:t>
        <w:tab/>
        <w:t>Al Diab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5193</w:t>
        <w:tab/>
        <w:t>And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26</w:t>
        <w:tab/>
        <w:t>Breyer Lusitano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47038</w:t>
        <w:tab/>
        <w:t>Lady Stardu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18079</w:t>
        <w:tab/>
        <w:t>La Div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77116</w:t>
        <w:tab/>
        <w:t>Lauta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07303</w:t>
        <w:tab/>
        <w:t>Viento Fu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5147</w:t>
        <w:tab/>
        <w:t>Fi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5044</w:t>
        <w:tab/>
        <w:t>Gall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27</w:t>
        <w:tab/>
        <w:t>Breyer Non-Gaited Spanish/Iberian Breeds (1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2093</w:t>
        <w:tab/>
        <w:t>Estrel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303</w:t>
        <w:tab/>
        <w:t>Cherry Chi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71019</w:t>
        <w:tab/>
        <w:t>Sweet Tomato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012</w:t>
        <w:tab/>
        <w:t>Billy Beign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106</w:t>
        <w:tab/>
        <w:t>Lumier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5017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28</w:t>
        <w:tab/>
        <w:t>Breyer Gaited Spanish Breeds (2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47041</w:t>
        <w:tab/>
        <w:t>Mazzy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045</w:t>
        <w:tab/>
        <w:t>Camila (Mamaci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031</w:t>
        <w:tab/>
        <w:t>Shakira (Hermos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77119</w:t>
        <w:tab/>
        <w:t>Lena H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749</w:t>
        <w:tab/>
        <w:t>CMT Rough and Re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18080</w:t>
        <w:tab/>
        <w:t>Bela Cruz Mamac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29</w:t>
        <w:tab/>
        <w:t>Breyer Other Part/Mixed Spanish Breeds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66324</w:t>
        <w:tab/>
        <w:t>Androme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66312</w:t>
        <w:tab/>
        <w:t>Spotless Si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152</w:t>
        <w:tab/>
        <w:t>Tr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117</w:t>
        <w:tab/>
        <w:t>Jet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5048</w:t>
        <w:tab/>
        <w:t>Str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177</w:t>
        <w:tab/>
        <w:t>DS Golden Su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218078</w:t>
        <w:tab/>
        <w:t>Audaz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47041</w:t>
        <w:tab/>
        <w:t>Mazzy Sta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 Breeds</w:t>
      </w:r>
    </w:p>
    <w:p>
      <w:pPr>
        <w:pStyle w:val="Normal"/>
        <w:rPr/>
      </w:pPr>
      <w:r>
        <w:rPr>
          <w:sz w:val="16"/>
          <w:szCs w:val="16"/>
        </w:rPr>
        <w:t>OB30</w:t>
        <w:tab/>
        <w:t>Breyer QH Stallion (3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64009</w:t>
        <w:tab/>
        <w:t>SSR Dun Runn O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380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041</w:t>
        <w:tab/>
        <w:t>Wardri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66292</w:t>
        <w:tab/>
        <w:t>Beduino Smo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47054</w:t>
        <w:tab/>
        <w:t>Hanz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01090</w:t>
        <w:tab/>
        <w:t>Re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31</w:t>
        <w:tab/>
        <w:t>Breyer QH Mare/Gelding (4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845</w:t>
        <w:tab/>
        <w:t>CMT Dancin’ Cowboy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5176</w:t>
        <w:tab/>
        <w:t>Redneck Payche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01295</w:t>
        <w:tab/>
        <w:t>Rox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23018</w:t>
        <w:tab/>
        <w:t>G.F. Jac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47057</w:t>
        <w:tab/>
        <w:t>Chicken and Chee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216</w:t>
        <w:tab/>
        <w:t>Roanoak Renega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32</w:t>
        <w:tab/>
        <w:t>Breyer Paint Stallion (3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69229</w:t>
        <w:tab/>
        <w:t>Tommy Two-T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38022</w:t>
        <w:tab/>
        <w:t>Too Sexy for my Pai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2049</w:t>
        <w:tab/>
        <w:t>Iv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286</w:t>
        <w:tab/>
        <w:t>John Way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47059</w:t>
        <w:tab/>
        <w:t>Johnny Thund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3804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33</w:t>
        <w:tab/>
        <w:t>Breyer Paint Mare/Gelding (3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965</w:t>
        <w:tab/>
        <w:t>CMT Kiss Th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0045</w:t>
        <w:tab/>
        <w:t>Blaze of Gl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004</w:t>
        <w:tab/>
        <w:t>Goin’ On Lockd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47062</w:t>
        <w:tab/>
        <w:t>Myrr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77121</w:t>
        <w:tab/>
        <w:t>Far Too Cle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033</w:t>
        <w:tab/>
        <w:t>Blue Moon Over Itas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34</w:t>
        <w:tab/>
        <w:t>Breyer Appaloosa Stallion (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967</w:t>
        <w:tab/>
        <w:t>CMT Watch 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4511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29059</w:t>
        <w:tab/>
        <w:t>Na ne kl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5154</w:t>
        <w:tab/>
        <w:t>Quattro Victor Charl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98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4503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35</w:t>
        <w:tab/>
        <w:t>Breyer Appaloosa Mare/Gelding (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030</w:t>
        <w:tab/>
        <w:t>Kentucky Jackp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22032</w:t>
        <w:tab/>
        <w:t>Winteri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47071</w:t>
        <w:tab/>
        <w:t>Poison Iv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7712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47070</w:t>
        <w:tab/>
        <w:t>Young Americ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47072</w:t>
        <w:tab/>
        <w:t>Goo Goo Mu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36</w:t>
        <w:tab/>
        <w:t>Breyer Other Stock Breeds (2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3805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63</w:t>
        <w:tab/>
        <w:t>Yin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5014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47073</w:t>
        <w:tab/>
        <w:t>Sidewalk Caf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035</w:t>
        <w:tab/>
        <w:t>Sheza Rock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035</w:t>
        <w:tab/>
        <w:t>Tim’s Koala (Bozema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37</w:t>
        <w:tab/>
        <w:t>Hartland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2303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23026</w:t>
        <w:tab/>
        <w:t>Wee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23033</w:t>
        <w:tab/>
        <w:t>G.F. Mighty Jo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23019</w:t>
        <w:tab/>
        <w:t>Bimbo’s Spotte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64009</w:t>
        <w:tab/>
        <w:t>SSR Dun Runn Of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675965</w:t>
        <w:tab/>
        <w:t>CMT Kiss Thi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 Breeds</w:t>
      </w:r>
    </w:p>
    <w:p>
      <w:pPr>
        <w:pStyle w:val="Normal"/>
        <w:rPr/>
      </w:pPr>
      <w:r>
        <w:rPr>
          <w:sz w:val="16"/>
          <w:szCs w:val="16"/>
        </w:rPr>
        <w:t>OB38</w:t>
        <w:tab/>
        <w:t>UK Draft Breeds (3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0278</w:t>
        <w:tab/>
        <w:t>Vasiliy F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036</w:t>
        <w:tab/>
        <w:t>Acadian Oaks Duncan (Shannondel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074</w:t>
        <w:tab/>
        <w:t>The Travelling Magic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053</w:t>
        <w:tab/>
        <w:t>Clarion Call (Fall Othell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5108</w:t>
        <w:tab/>
        <w:t>Guinn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77125</w:t>
        <w:tab/>
        <w:t>Bravu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39</w:t>
        <w:tab/>
        <w:t>European Draft Breeds (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805</w:t>
        <w:tab/>
        <w:t>Sweet Ms B Hav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054</w:t>
        <w:tab/>
        <w:t>Nero (Glossy Winter Othell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1163</w:t>
        <w:tab/>
        <w:t>Dra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165</w:t>
        <w:tab/>
        <w:t>Hope Etern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147</w:t>
        <w:tab/>
        <w:t>Sun Dipp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5066</w:t>
        <w:tab/>
        <w:t>Molly By Go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40</w:t>
        <w:tab/>
        <w:t>American Draft Breeds (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93015</w:t>
        <w:tab/>
        <w:t>Major Chr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64015</w:t>
        <w:tab/>
        <w:t>SSR Big Ti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35063</w:t>
        <w:tab/>
        <w:t>Big Ma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5067</w:t>
        <w:tab/>
        <w:t>Wide Lo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18081</w:t>
        <w:tab/>
        <w:t>Gusta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040</w:t>
        <w:tab/>
        <w:t>Midnight Princ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41</w:t>
        <w:tab/>
        <w:t>Other Pure/Part Draft Breeds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69283</w:t>
        <w:tab/>
        <w:t>Periwinkle Ha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47082</w:t>
        <w:tab/>
        <w:t>Perfect Bl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052</w:t>
        <w:tab/>
        <w:t>Drachen L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061</w:t>
        <w:tab/>
        <w:t>Raini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022</w:t>
        <w:tab/>
        <w:t>Jigsa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12053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270278</w:t>
        <w:tab/>
        <w:t>Vasiliy Fe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93015</w:t>
        <w:tab/>
        <w:t>Major Chrom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ny Breeds</w:t>
      </w:r>
    </w:p>
    <w:p>
      <w:pPr>
        <w:pStyle w:val="Normal"/>
        <w:rPr/>
      </w:pPr>
      <w:r>
        <w:rPr>
          <w:sz w:val="16"/>
          <w:szCs w:val="16"/>
        </w:rPr>
        <w:t>OB42a</w:t>
        <w:tab/>
        <w:t>UK Pony – Welsh/New Forest (2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134</w:t>
        <w:tab/>
        <w:t>Sheld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5163</w:t>
        <w:tab/>
        <w:t>In A Fla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77045</w:t>
        <w:tab/>
        <w:t>Short Stuff McG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3081</w:t>
        <w:tab/>
        <w:t>FLA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5028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168</w:t>
        <w:tab/>
        <w:t>Jack B Nim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42b</w:t>
        <w:tab/>
        <w:t>Other UK Pony (2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8001</w:t>
        <w:tab/>
        <w:t>Hawk Haven Brio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29181</w:t>
        <w:tab/>
        <w:t>A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77040</w:t>
        <w:tab/>
        <w:t>Hanj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187</w:t>
        <w:tab/>
        <w:t>Piñ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77046</w:t>
        <w:tab/>
        <w:t>Acrobatic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75946</w:t>
        <w:tab/>
        <w:t>CMT Life No.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43</w:t>
        <w:tab/>
        <w:t>European Pony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1209</w:t>
        <w:tab/>
        <w:t>Cle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0104</w:t>
        <w:tab/>
        <w:t>We Belo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638</w:t>
        <w:tab/>
        <w:t>CMT Meant to b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028</w:t>
        <w:tab/>
        <w:t>Parfa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03050</w:t>
        <w:tab/>
        <w:t>John Wi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230</w:t>
        <w:tab/>
        <w:t>With A Vie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44</w:t>
        <w:tab/>
        <w:t>American Pony/Miniature (3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058</w:t>
        <w:tab/>
        <w:t>Coeur de L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103</w:t>
        <w:tab/>
        <w:t>Spot O Tea (Appaloosa Scott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007</w:t>
        <w:tab/>
        <w:t>Dragon Kee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66278</w:t>
        <w:tab/>
        <w:t>Mr. Java Jo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97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75014</w:t>
        <w:tab/>
        <w:t>Jets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45</w:t>
        <w:tab/>
        <w:t>Other Pure/Part Pony Breeds (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5039</w:t>
        <w:tab/>
        <w:t>Bayl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42052</w:t>
        <w:tab/>
        <w:t>SD Painted L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444</w:t>
        <w:tab/>
        <w:t>CMT Giddy On 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55045</w:t>
        <w:tab/>
        <w:t>The World’s E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191</w:t>
        <w:tab/>
        <w:t>Pri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229</w:t>
        <w:tab/>
        <w:t>MistyMorning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275039</w:t>
        <w:tab/>
        <w:t>Bayle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33058</w:t>
        <w:tab/>
        <w:t>Coeur de Lio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ther Breeds</w:t>
      </w:r>
    </w:p>
    <w:p>
      <w:pPr>
        <w:pStyle w:val="Normal"/>
        <w:rPr/>
      </w:pPr>
      <w:r>
        <w:rPr>
          <w:sz w:val="16"/>
          <w:szCs w:val="16"/>
        </w:rPr>
        <w:t>OB46</w:t>
        <w:tab/>
        <w:t>Mustang (3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47042</w:t>
        <w:tab/>
        <w:t>Heart Attack Ki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7132</w:t>
        <w:tab/>
        <w:t>Apocatequ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47044</w:t>
        <w:tab/>
        <w:t>Ricky Spani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47043</w:t>
        <w:tab/>
        <w:t>Eraserhe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18082</w:t>
        <w:tab/>
        <w:t>Blackbi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52058</w:t>
        <w:tab/>
        <w:t>Panted S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47</w:t>
        <w:tab/>
        <w:t>Other Pure/Part Breeds (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0043</w:t>
        <w:tab/>
        <w:t>Danny B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0094</w:t>
        <w:tab/>
        <w:t>Cool Bree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046</w:t>
        <w:tab/>
        <w:t>Dance With 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264</w:t>
        <w:tab/>
        <w:t>Worth the Wa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4022</w:t>
        <w:tab/>
        <w:t>Aja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52061</w:t>
        <w:tab/>
        <w:t>Cantrel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48</w:t>
        <w:tab/>
        <w:t>Donkey/Mule/Exotic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29052</w:t>
        <w:tab/>
        <w:t>Miracle Ma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5016</w:t>
        <w:tab/>
        <w:t>Tit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5015</w:t>
        <w:tab/>
        <w:t>Don Key Oat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223</w:t>
        <w:tab/>
        <w:t>Titanic Ro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675</w:t>
        <w:tab/>
        <w:t>CMT Waiting on Y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64029</w:t>
        <w:tab/>
        <w:t>Senior Ques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49</w:t>
        <w:tab/>
        <w:t>Hartland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305</w:t>
        <w:tab/>
        <w:t>Defense De La Croi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307</w:t>
        <w:tab/>
        <w:t>Bluegrass Bon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23013</w:t>
        <w:tab/>
        <w:t>Sir Marc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47042</w:t>
        <w:tab/>
        <w:t>Heart Attack Ki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10043</w:t>
        <w:tab/>
        <w:t>Danny Bo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OF BREYER PLASTIC HALTER COLLECTABILITY DIVISIO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777127</w:t>
        <w:tab/>
        <w:t>Sempervirens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492086</w:t>
        <w:tab/>
        <w:t>Maremarwari Lottery Ticket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s</w:t>
      </w:r>
    </w:p>
    <w:p>
      <w:pPr>
        <w:pStyle w:val="Normal"/>
        <w:rPr/>
      </w:pPr>
      <w:r>
        <w:rPr>
          <w:sz w:val="16"/>
          <w:szCs w:val="16"/>
        </w:rPr>
        <w:t>OBC1</w:t>
        <w:tab/>
        <w:t>Stock Breeds (3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2002</w:t>
        <w:tab/>
        <w:t>Flying So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5013</w:t>
        <w:tab/>
        <w:t>Jigsa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971</w:t>
        <w:tab/>
        <w:t>CMT Tough Little B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98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719</w:t>
        <w:tab/>
        <w:t>CMT My Kind of 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270</w:t>
        <w:tab/>
        <w:t>Texas Snowsto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2</w:t>
        <w:tab/>
        <w:t>Arabian/Part-Arabian/NSH (3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2007</w:t>
        <w:tab/>
        <w:t>Champagne Whim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5010</w:t>
        <w:tab/>
        <w:t>Thanks, Baby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77096</w:t>
        <w:tab/>
        <w:t>Dodecathe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2006</w:t>
        <w:tab/>
        <w:t>Sultanns Hon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71158</w:t>
        <w:tab/>
        <w:t>Hon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38001</w:t>
        <w:tab/>
        <w:t>Joyfully M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3</w:t>
        <w:tab/>
        <w:t>Gaited/Sport Breeds (3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02005</w:t>
        <w:tab/>
        <w:t>Che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5038</w:t>
        <w:tab/>
        <w:t>Commanding 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002</w:t>
        <w:tab/>
        <w:t>Waldoz Wi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077</w:t>
        <w:tab/>
        <w:t>Jack of Hear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77097</w:t>
        <w:tab/>
        <w:t>Madi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5033</w:t>
        <w:tab/>
        <w:t>Zendi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4</w:t>
        <w:tab/>
        <w:t>Spanish/Mustang (3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2011</w:t>
        <w:tab/>
        <w:t>Feather Far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5189</w:t>
        <w:tab/>
        <w:t>S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66325</w:t>
        <w:tab/>
        <w:t>Nebu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304</w:t>
        <w:tab/>
        <w:t>Chip’s De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66154</w:t>
        <w:tab/>
        <w:t>Queri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02135</w:t>
        <w:tab/>
        <w:t>Boy Named Siou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5</w:t>
        <w:tab/>
        <w:t>Pony Breeds (1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5077</w:t>
        <w:tab/>
        <w:t>Ari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7099</w:t>
        <w:tab/>
        <w:t>Pearly Everlas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202</w:t>
        <w:tab/>
        <w:t>Missy Pri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5086</w:t>
        <w:tab/>
        <w:t>Pix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811</w:t>
        <w:tab/>
        <w:t>CMT History in the Mak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47046</w:t>
        <w:tab/>
        <w:t>Aki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6</w:t>
        <w:tab/>
        <w:t>Draft Breeds (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7100</w:t>
        <w:tab/>
        <w:t>Calleba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0247</w:t>
        <w:tab/>
        <w:t>Reb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870</w:t>
        <w:tab/>
        <w:t>CMT Whiskey Lulla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5085</w:t>
        <w:tab/>
        <w:t>Bayber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1024</w:t>
        <w:tab/>
        <w:t>R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1004</w:t>
        <w:tab/>
        <w:t>Coal Mi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7</w:t>
        <w:tab/>
        <w:t>Longear/Exotic/Other Pure/Part Breeds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38003</w:t>
        <w:tab/>
        <w:t>Wall Flow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987</w:t>
        <w:tab/>
        <w:t>My Favorite Color is Bl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5089</w:t>
        <w:tab/>
        <w:t>Lucche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204</w:t>
        <w:tab/>
        <w:t>Royal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5077</w:t>
        <w:tab/>
        <w:t>So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75931</w:t>
        <w:tab/>
        <w:t>CMT Lovebu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8</w:t>
        <w:tab/>
        <w:t>Hartland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2311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309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03066</w:t>
        <w:tab/>
        <w:t>Invocation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38004</w:t>
        <w:tab/>
        <w:t>Stuff of Dream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52014</w:t>
        <w:tab/>
        <w:t>Blue Slipp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94303</w:t>
        <w:tab/>
        <w:t>Myryha’s Promis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02005</w:t>
        <w:tab/>
        <w:t>Chest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52007</w:t>
        <w:tab/>
        <w:t>Champagne Whims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ght Breeds</w:t>
      </w:r>
    </w:p>
    <w:p>
      <w:pPr>
        <w:pStyle w:val="Normal"/>
        <w:rPr/>
      </w:pPr>
      <w:r>
        <w:rPr>
          <w:sz w:val="16"/>
          <w:szCs w:val="16"/>
        </w:rPr>
        <w:t>OBC9</w:t>
        <w:tab/>
        <w:t>Breyer Arabian Stallion (3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2019</w:t>
        <w:tab/>
        <w:t>Dheylinqu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0241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2016</w:t>
        <w:tab/>
        <w:t>FWF Dhespera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2017</w:t>
        <w:tab/>
        <w:t>Exelsjor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03056</w:t>
        <w:tab/>
        <w:t>Mohammed S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1047</w:t>
        <w:tab/>
        <w:t>Wisp Of Smo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10</w:t>
        <w:tab/>
        <w:t>Breyer Arabian Mare/Gelding (3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809</w:t>
        <w:tab/>
        <w:t>Creden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7104</w:t>
        <w:tab/>
        <w:t>Alix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03063</w:t>
        <w:tab/>
        <w:t>P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77103</w:t>
        <w:tab/>
        <w:t>Ivory Mo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52021</w:t>
        <w:tab/>
        <w:t>Euphori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02</w:t>
        <w:tab/>
        <w:t>Lubbock Spec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11a</w:t>
        <w:tab/>
        <w:t>Breyer Half-Arab (3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2023</w:t>
        <w:tab/>
        <w:t>Champagne Ki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5000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2025</w:t>
        <w:tab/>
        <w:t>Fox Willow Golden Sovereig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77105</w:t>
        <w:tab/>
        <w:t>Primulacea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75076</w:t>
        <w:tab/>
        <w:t>Thanks, Purdies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52024</w:t>
        <w:tab/>
        <w:t>Fox Willow Golgen G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11b</w:t>
        <w:tab/>
        <w:t>NSH/Morab (2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825</w:t>
        <w:tab/>
        <w:t>CMT Tattoos On This T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5019</w:t>
        <w:tab/>
        <w:t>Thunderfu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081</w:t>
        <w:tab/>
        <w:t>Cranford’s Greek G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831</w:t>
        <w:tab/>
        <w:t>CMT Pandora’s Bo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4511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55062</w:t>
        <w:tab/>
        <w:t>Mrs. Wollstonecraft Shel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12</w:t>
        <w:tab/>
        <w:t>Morgan/Other Light Breeds (1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7107</w:t>
        <w:tab/>
        <w:t>Sequo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38008</w:t>
        <w:tab/>
        <w:t>Lights on F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2029</w:t>
        <w:tab/>
        <w:t>Dressed To The Nin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77106</w:t>
        <w:tab/>
        <w:t>American Ma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52028</w:t>
        <w:tab/>
        <w:t>Wicked Spiff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64017</w:t>
        <w:tab/>
        <w:t>Sock Ho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13</w:t>
        <w:tab/>
        <w:t>Hartland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309</w:t>
        <w:tab/>
        <w:t>S&amp;S Red Drag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3071</w:t>
        <w:tab/>
        <w:t>Khapel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03095</w:t>
        <w:tab/>
        <w:t>Chatela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2032</w:t>
        <w:tab/>
        <w:t>Tsultanns Sililoqu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38011</w:t>
        <w:tab/>
        <w:t>Ephemer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52034</w:t>
        <w:tab/>
        <w:t>Nadjarr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77107</w:t>
        <w:tab/>
        <w:t>Sequoi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52023</w:t>
        <w:tab/>
        <w:t>Champagne Kis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ited Breeds</w:t>
      </w:r>
    </w:p>
    <w:p>
      <w:pPr>
        <w:pStyle w:val="Normal"/>
        <w:rPr/>
      </w:pPr>
      <w:r>
        <w:rPr>
          <w:sz w:val="16"/>
          <w:szCs w:val="16"/>
        </w:rPr>
        <w:t>OBC14</w:t>
        <w:tab/>
        <w:t>ASB/Saddlebred (3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2037</w:t>
        <w:tab/>
        <w:t>Troubling Affa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7108</w:t>
        <w:tab/>
        <w:t>Charlamag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112</w:t>
        <w:tab/>
        <w:t>Vintage Comma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64021</w:t>
        <w:tab/>
        <w:t>Woodst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52036</w:t>
        <w:tab/>
        <w:t>Lipstick Alib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64010</w:t>
        <w:tab/>
        <w:t>Miss Pear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15</w:t>
        <w:tab/>
        <w:t>TWH/MFT (2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7109</w:t>
        <w:tab/>
        <w:t>Cinnamon Sti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822</w:t>
        <w:tab/>
        <w:t>CMT Follow Your Arr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5006</w:t>
        <w:tab/>
        <w:t>Rockets Red Gl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38015</w:t>
        <w:tab/>
        <w:t>All My Kiss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5100</w:t>
        <w:tab/>
        <w:t>Blue Beau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0239</w:t>
        <w:tab/>
        <w:t>Mad Maxx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16</w:t>
        <w:tab/>
        <w:t>Other Gaited Breeds (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087</w:t>
        <w:tab/>
        <w:t>Rio de Janei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836</w:t>
        <w:tab/>
        <w:t>CMT Tennessee Ri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887</w:t>
        <w:tab/>
        <w:t>CMT Step that Ste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1065</w:t>
        <w:tab/>
        <w:t>Blackbeard’s Gh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5190</w:t>
        <w:tab/>
        <w:t>Soulon Rou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18076</w:t>
        <w:tab/>
        <w:t>Nao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17</w:t>
        <w:tab/>
        <w:t>Hartland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340</w:t>
        <w:tab/>
        <w:t>Pease Porridge H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07330</w:t>
        <w:tab/>
        <w:t>Ringma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338</w:t>
        <w:tab/>
        <w:t>That’s My Lex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332</w:t>
        <w:tab/>
        <w:t>Sinammon Cins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38062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52037</w:t>
        <w:tab/>
        <w:t>Troubling Affair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94340</w:t>
        <w:tab/>
        <w:t>Pease Porridge Ho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t Breeds</w:t>
      </w:r>
    </w:p>
    <w:p>
      <w:pPr>
        <w:pStyle w:val="Normal"/>
        <w:rPr/>
      </w:pPr>
      <w:r>
        <w:rPr>
          <w:sz w:val="16"/>
          <w:szCs w:val="16"/>
        </w:rPr>
        <w:t>OBC18a</w:t>
        <w:tab/>
        <w:t>Breyer TB Stallion (2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037</w:t>
        <w:tab/>
        <w:t>Imperial (Caipirinh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3805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173</w:t>
        <w:tab/>
        <w:t>Put On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4507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64005</w:t>
        <w:tab/>
        <w:t>How ‘Bout D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073</w:t>
        <w:tab/>
        <w:t>Depeche Mo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18b</w:t>
        <w:tab/>
        <w:t>Breyer TB Mare/Gelding (3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02075</w:t>
        <w:tab/>
        <w:t>Woo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64022</w:t>
        <w:tab/>
        <w:t>Ell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02076</w:t>
        <w:tab/>
        <w:t>Bl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5191</w:t>
        <w:tab/>
        <w:t>Chasing Dream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35072</w:t>
        <w:tab/>
        <w:t>Tigr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020</w:t>
        <w:tab/>
        <w:t>Bayou Bet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19a</w:t>
        <w:tab/>
        <w:t>Breyer Regular Run WB (3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7111</w:t>
        <w:tab/>
        <w:t>Galatic Endeav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5057</w:t>
        <w:tab/>
        <w:t>Lost Phant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1097</w:t>
        <w:tab/>
        <w:t>Mystic Shad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77112</w:t>
        <w:tab/>
        <w:t>Zeli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050</w:t>
        <w:tab/>
        <w:t>Chesapeake Gem (Chesapeake glossy chestnut Gisel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55021</w:t>
        <w:tab/>
        <w:t>Mars Attacks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19b</w:t>
        <w:tab/>
        <w:t>Breyer Sprcial Run WB (3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5058</w:t>
        <w:tab/>
        <w:t>Elega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98088</w:t>
        <w:tab/>
        <w:t>GG Valent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021</w:t>
        <w:tab/>
        <w:t>Spectacular Magg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3804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0049</w:t>
        <w:tab/>
        <w:t>Ladyhaw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77025</w:t>
        <w:tab/>
        <w:t>Loves Great Marty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20</w:t>
        <w:tab/>
        <w:t>Coach/Carriage Breeds (2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5116</w:t>
        <w:tab/>
        <w:t>Walkaway Jo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29008</w:t>
        <w:tab/>
        <w:t>Bin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884</w:t>
        <w:tab/>
        <w:t>CMT Lucky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872</w:t>
        <w:tab/>
        <w:t>CMT Dream Walkin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066</w:t>
        <w:tab/>
        <w:t>Dag D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75835</w:t>
        <w:tab/>
        <w:t>CMT Round About 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21</w:t>
        <w:tab/>
        <w:t>Cob/Other Working Breeds (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994</w:t>
        <w:tab/>
        <w:t>CMT All Jacked 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5192</w:t>
        <w:tab/>
        <w:t>Mason Dix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29178</w:t>
        <w:tab/>
        <w:t>Walt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18073</w:t>
        <w:tab/>
        <w:t>Birchmore Maddo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18072</w:t>
        <w:tab/>
        <w:t>Ashgrove Garre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66244</w:t>
        <w:tab/>
        <w:t>Danaway Merly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22</w:t>
        <w:tab/>
        <w:t>Breyer Other Sport Breeds STDBD &amp; Akhal Teke (3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7114</w:t>
        <w:tab/>
        <w:t>Central Park W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5020</w:t>
        <w:tab/>
        <w:t>Vanilla Goril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829</w:t>
        <w:tab/>
        <w:t>CMT Get Your Shine 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47033</w:t>
        <w:tab/>
        <w:t>Falsa Bai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22085</w:t>
        <w:tab/>
        <w:t>Danub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124</w:t>
        <w:tab/>
        <w:t>Jarea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23</w:t>
        <w:tab/>
        <w:t>Breyer Other Sport Breeds – App &amp; Paint (3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47037</w:t>
        <w:tab/>
        <w:t>Planet Qu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010</w:t>
        <w:tab/>
        <w:t>Stardu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77115</w:t>
        <w:tab/>
        <w:t>Galli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5060</w:t>
        <w:tab/>
        <w:t>Scatterg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55070</w:t>
        <w:tab/>
        <w:t>Nautical Compa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52040</w:t>
        <w:tab/>
        <w:t>Lasting Impres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24</w:t>
        <w:tab/>
        <w:t>Hartland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343</w:t>
        <w:tab/>
        <w:t>April Show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38045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77114</w:t>
        <w:tab/>
        <w:t>Central Park Wes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77111</w:t>
        <w:tab/>
        <w:t>Galatic Endeavo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anish Breeds</w:t>
      </w:r>
    </w:p>
    <w:p>
      <w:pPr>
        <w:pStyle w:val="Normal"/>
        <w:rPr/>
      </w:pPr>
      <w:r>
        <w:rPr>
          <w:sz w:val="16"/>
          <w:szCs w:val="16"/>
        </w:rPr>
        <w:t>OBC25</w:t>
        <w:tab/>
        <w:t>Breyer Andalusian (1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69274</w:t>
        <w:tab/>
        <w:t>Valia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658</w:t>
        <w:tab/>
        <w:t>CMT Ashes by n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0122</w:t>
        <w:tab/>
        <w:t>Gal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66308</w:t>
        <w:tab/>
        <w:t>Primoroso 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5193</w:t>
        <w:tab/>
        <w:t>And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66245</w:t>
        <w:tab/>
        <w:t>Bravia I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26</w:t>
        <w:tab/>
        <w:t>Breyer Lusitano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7116</w:t>
        <w:tab/>
        <w:t>Lauta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64016</w:t>
        <w:tab/>
        <w:t>Wintert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947</w:t>
        <w:tab/>
        <w:t>CMT Show You Of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1076</w:t>
        <w:tab/>
        <w:t>Don Di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66164</w:t>
        <w:tab/>
        <w:t>Don Cristob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07303</w:t>
        <w:tab/>
        <w:t>Viento Fu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27</w:t>
        <w:tab/>
        <w:t>Breyer Non-Gaited Spanish/Iberian Breeds (1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704</w:t>
        <w:tab/>
        <w:t>CMT Hearts Des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618</w:t>
        <w:tab/>
        <w:t>CMT Party Crow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004</w:t>
        <w:tab/>
        <w:t>Nimbus 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011</w:t>
        <w:tab/>
        <w:t>Guapo’s Shimm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206</w:t>
        <w:tab/>
        <w:t>DS Doublo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303</w:t>
        <w:tab/>
        <w:t>Cherry Chi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28</w:t>
        <w:tab/>
        <w:t>Breyer Gaited Spanish Breeds (2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866</w:t>
        <w:tab/>
        <w:t>CMT Roll With 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911</w:t>
        <w:tab/>
        <w:t>CMT Walk Away Jo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42050</w:t>
        <w:tab/>
        <w:t>SD Hecho de Fu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025</w:t>
        <w:tab/>
        <w:t>Don Francisco Cuervo y Valde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306</w:t>
        <w:tab/>
        <w:t>Pensicola Promina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47041</w:t>
        <w:tab/>
        <w:t>Mazzy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29</w:t>
        <w:tab/>
        <w:t>Breyer Other Part/Mixed Spanish Breeds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5048</w:t>
        <w:tab/>
        <w:t>Str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209</w:t>
        <w:tab/>
        <w:t>Pink’N’Swir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4029</w:t>
        <w:tab/>
        <w:t>Sv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117</w:t>
        <w:tab/>
        <w:t>Jet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177</w:t>
        <w:tab/>
        <w:t>DS Golden S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66324</w:t>
        <w:tab/>
        <w:t>Andromed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77116</w:t>
        <w:tab/>
        <w:t>Lautar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675704</w:t>
        <w:tab/>
        <w:t>CMT Hearts Desir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 Breeds</w:t>
      </w:r>
    </w:p>
    <w:p>
      <w:pPr>
        <w:pStyle w:val="Normal"/>
        <w:rPr/>
      </w:pPr>
      <w:r>
        <w:rPr>
          <w:sz w:val="16"/>
          <w:szCs w:val="16"/>
        </w:rPr>
        <w:t>OBC30</w:t>
        <w:tab/>
        <w:t>Breyer QH Stallion (3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7133</w:t>
        <w:tab/>
        <w:t>Obsid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52045</w:t>
        <w:tab/>
        <w:t>El Diab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2044</w:t>
        <w:tab/>
        <w:t>El Cie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969</w:t>
        <w:tab/>
        <w:t>CMT Busy 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52043</w:t>
        <w:tab/>
        <w:t>Metallic Burba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5091</w:t>
        <w:tab/>
        <w:t>Music City Troubad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31</w:t>
        <w:tab/>
        <w:t>Breyer QH Mare/Gelding (4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7120</w:t>
        <w:tab/>
        <w:t>Caramel Sau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044</w:t>
        <w:tab/>
        <w:t>Smoke N Mirrors (Smokin Hot Chic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4513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35059</w:t>
        <w:tab/>
        <w:t>Wild N’ Rust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38020</w:t>
        <w:tab/>
        <w:t>Sass it 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3003</w:t>
        <w:tab/>
        <w:t>Skips Smoky Topa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32</w:t>
        <w:tab/>
        <w:t>Breyer Paint Stallion (3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3016</w:t>
        <w:tab/>
        <w:t>Staff Sergeant Sab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5051</w:t>
        <w:tab/>
        <w:t>Painted Schol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2050</w:t>
        <w:tab/>
        <w:t>Chin Up Charl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2049</w:t>
        <w:tab/>
        <w:t>Iv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229</w:t>
        <w:tab/>
        <w:t>Tommy Two-T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3805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33</w:t>
        <w:tab/>
        <w:t>Breyer Paint Mare/Gelding (3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7121</w:t>
        <w:tab/>
        <w:t>Far Too Cle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033</w:t>
        <w:tab/>
        <w:t>Blue Moon Over Itas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96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0098</w:t>
        <w:tab/>
        <w:t>Can’t Believe 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4507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5037</w:t>
        <w:tab/>
        <w:t>Ska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34</w:t>
        <w:tab/>
        <w:t>Breyer Appaloosa Stallion (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7122</w:t>
        <w:tab/>
        <w:t>Sterling Sil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52052</w:t>
        <w:tab/>
        <w:t>El Graniz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2053</w:t>
        <w:tab/>
        <w:t>El Guap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98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4511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75967</w:t>
        <w:tab/>
        <w:t>CMT Watch 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35</w:t>
        <w:tab/>
        <w:t>Breyer Appaloosa Mare/Gelding (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983</w:t>
        <w:tab/>
        <w:t>WAPS Agile L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52055</w:t>
        <w:tab/>
        <w:t>Dreamcatcher’s Matri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5052</w:t>
        <w:tab/>
        <w:t>Gold Plated Gus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64012</w:t>
        <w:tab/>
        <w:t>Sweet Mem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485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47069</w:t>
        <w:tab/>
        <w:t>Rosemary Ru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36</w:t>
        <w:tab/>
        <w:t>Breyer Other Stock Breeds (2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1147</w:t>
        <w:tab/>
        <w:t>Spirit Warri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47073</w:t>
        <w:tab/>
        <w:t>Sidewalk Caf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706</w:t>
        <w:tab/>
        <w:t>CMT Suspico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23025</w:t>
        <w:tab/>
        <w:t>G.F. Classic Mai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1151</w:t>
        <w:tab/>
        <w:t>Shadow Danc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55005</w:t>
        <w:tab/>
        <w:t>Nimbus 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37</w:t>
        <w:tab/>
        <w:t>Hartland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2303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23033</w:t>
        <w:tab/>
        <w:t>G.F. Mighty Jo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23026</w:t>
        <w:tab/>
        <w:t>Wee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23019</w:t>
        <w:tab/>
        <w:t>Bimbo’s Spotte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77122</w:t>
        <w:tab/>
        <w:t>Sterling Silv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77133</w:t>
        <w:tab/>
        <w:t>Obsidia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 Breeds</w:t>
      </w:r>
    </w:p>
    <w:p>
      <w:pPr>
        <w:pStyle w:val="Normal"/>
        <w:rPr/>
      </w:pPr>
      <w:r>
        <w:rPr>
          <w:sz w:val="16"/>
          <w:szCs w:val="16"/>
        </w:rPr>
        <w:t>OBC38</w:t>
        <w:tab/>
        <w:t>UK Draft Breeds (3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5003</w:t>
        <w:tab/>
        <w:t>Dan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169</w:t>
        <w:tab/>
        <w:t>Fr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03035</w:t>
        <w:tab/>
        <w:t>Bonnie McMurr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1276</w:t>
        <w:tab/>
        <w:t>Gr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815</w:t>
        <w:tab/>
        <w:t>CMT Little Bit Gyp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55074</w:t>
        <w:tab/>
        <w:t>The Travelling Magic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39</w:t>
        <w:tab/>
        <w:t>European Draft Breeds (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7127</w:t>
        <w:tab/>
        <w:t>Sempervire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1176</w:t>
        <w:tab/>
        <w:t>Dumbled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23003</w:t>
        <w:tab/>
        <w:t>Pero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5066</w:t>
        <w:tab/>
        <w:t>Molly By Go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054</w:t>
        <w:tab/>
        <w:t>Nero (Glossy Winter Othell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77126</w:t>
        <w:tab/>
        <w:t>Sembl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40</w:t>
        <w:tab/>
        <w:t>American Draft Breeds (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5067</w:t>
        <w:tab/>
        <w:t>Wide Lo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812</w:t>
        <w:tab/>
        <w:t>CMT Days of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64015</w:t>
        <w:tab/>
        <w:t>SSR Big Ti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77124</w:t>
        <w:tab/>
        <w:t>Hai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18081</w:t>
        <w:tab/>
        <w:t>Gusta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143</w:t>
        <w:tab/>
        <w:t>London’s Call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41</w:t>
        <w:tab/>
        <w:t>Other Pure/Part Draft Breeds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6906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98019</w:t>
        <w:tab/>
        <w:t>Rockete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1155</w:t>
        <w:tab/>
        <w:t>Master Lege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061</w:t>
        <w:tab/>
        <w:t>Raini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088</w:t>
        <w:tab/>
        <w:t>Tomat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12220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77127</w:t>
        <w:tab/>
        <w:t>Semperviren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275003</w:t>
        <w:tab/>
        <w:t>Dand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ny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42a</w:t>
        <w:tab/>
        <w:t>UK Pony – Welsh/New Forest (2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828</w:t>
        <w:tab/>
        <w:t>CMT My Vida Lo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8248</w:t>
        <w:tab/>
        <w:t>Cirdan Elanes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269</w:t>
        <w:tab/>
        <w:t>Brass Butt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64026</w:t>
        <w:tab/>
        <w:t>Silver Bel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307</w:t>
        <w:tab/>
        <w:t>All is Jo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75821</w:t>
        <w:tab/>
        <w:t>CMT Blowin’ Smo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42b</w:t>
        <w:tab/>
        <w:t>Other UK Pony (2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7128</w:t>
        <w:tab/>
        <w:t>Incub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173</w:t>
        <w:tab/>
        <w:t>My Royal Dag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29181</w:t>
        <w:tab/>
        <w:t>A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8001</w:t>
        <w:tab/>
        <w:t>Hawk Haven Brio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03036</w:t>
        <w:tab/>
        <w:t>Eaglehill Fos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22072</w:t>
        <w:tab/>
        <w:t>Zippor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43</w:t>
        <w:tab/>
        <w:t>European Pony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028</w:t>
        <w:tab/>
        <w:t>Parfa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048</w:t>
        <w:tab/>
        <w:t>Odin’s Gold (Honeysuckle Palomino Icelandic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1199</w:t>
        <w:tab/>
        <w:t>Koobe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5023</w:t>
        <w:tab/>
        <w:t>Heppin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77131</w:t>
        <w:tab/>
        <w:t>Hassenpheff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8244</w:t>
        <w:tab/>
        <w:t>Raudrek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44</w:t>
        <w:tab/>
        <w:t>American Pony/Miniature (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552</w:t>
        <w:tab/>
        <w:t>Christmas Spir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648</w:t>
        <w:tab/>
        <w:t>CMT Heres a Quar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77129</w:t>
        <w:tab/>
        <w:t>San Ju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009</w:t>
        <w:tab/>
        <w:t>Short 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180</w:t>
        <w:tab/>
        <w:t>London’s Royal Surpr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75881</w:t>
        <w:tab/>
        <w:t>CMT American Beautifu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45</w:t>
        <w:tab/>
        <w:t>Other Pure/Part Pony Breeds (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5039</w:t>
        <w:tab/>
        <w:t>Bayl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444</w:t>
        <w:tab/>
        <w:t>CMT Giddy On 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712</w:t>
        <w:tab/>
        <w:t>CMT Sun Da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1202</w:t>
        <w:tab/>
        <w:t>Designer Do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1198</w:t>
        <w:tab/>
        <w:t>Half-Pi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177</w:t>
        <w:tab/>
        <w:t>Tont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40552</w:t>
        <w:tab/>
        <w:t>Christmas Spiri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675828</w:t>
        <w:tab/>
        <w:t>CMT My Vida Loc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ther Breeds</w:t>
      </w:r>
    </w:p>
    <w:p>
      <w:pPr>
        <w:pStyle w:val="Normal"/>
        <w:rPr/>
      </w:pPr>
      <w:r>
        <w:rPr>
          <w:sz w:val="16"/>
          <w:szCs w:val="16"/>
        </w:rPr>
        <w:t>OBC46</w:t>
        <w:tab/>
        <w:t>Mustang (3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86</w:t>
        <w:tab/>
        <w:t>Maremarwari Lottery Tick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2100</w:t>
        <w:tab/>
        <w:t>K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2060</w:t>
        <w:tab/>
        <w:t>Diablo In Disgu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2059</w:t>
        <w:tab/>
        <w:t>Diablo of Distinc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38033</w:t>
        <w:tab/>
        <w:t>Pin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1157</w:t>
        <w:tab/>
        <w:t>Copper Qu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47</w:t>
        <w:tab/>
        <w:t>Other Pure/Part Breeds (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226</w:t>
        <w:tab/>
        <w:t>RO’s No Fly Z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844</w:t>
        <w:tab/>
        <w:t>CMT Act of Val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1244</w:t>
        <w:tab/>
        <w:t>Rambling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4006</w:t>
        <w:tab/>
        <w:t>God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264</w:t>
        <w:tab/>
        <w:t>Worth the Wa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55046</w:t>
        <w:tab/>
        <w:t>Dance With 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48</w:t>
        <w:tab/>
        <w:t>Donkey/Mule/Exotic (3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7135</w:t>
        <w:tab/>
        <w:t>Flapja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6268</w:t>
        <w:tab/>
        <w:t>Auld Magnol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898</w:t>
        <w:tab/>
        <w:t>CMT Sitting On 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224</w:t>
        <w:tab/>
        <w:t>Special Or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5194</w:t>
        <w:tab/>
        <w:t>Ra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47075</w:t>
        <w:tab/>
        <w:t>Born to Boog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49</w:t>
        <w:tab/>
        <w:t>Hartland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64020</w:t>
        <w:tab/>
        <w:t>Elv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367</w:t>
        <w:tab/>
        <w:t>Spirit of Freed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307</w:t>
        <w:tab/>
        <w:t>Bluegrass Bon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305</w:t>
        <w:tab/>
        <w:t>Defense De La Croi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23013</w:t>
        <w:tab/>
        <w:t>Sir Marc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</w:rPr>
        <w:t>OBC50</w:t>
        <w:tab/>
        <w:t>Unicorn/Pegasus (2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5027</w:t>
        <w:tab/>
        <w:t>Fluff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01157</w:t>
        <w:tab/>
        <w:t>Smoky the Unicor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1290</w:t>
        <w:tab/>
        <w:t>Silver Com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063</w:t>
        <w:tab/>
        <w:t>Odysse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35058</w:t>
        <w:tab/>
        <w:t>Carimb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45090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92086</w:t>
        <w:tab/>
        <w:t>Maremarwari Lottery Ticke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77135</w:t>
        <w:tab/>
        <w:t>Flapjack</w:t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OF BREYER/HARTLAND PLASTIC TEST-OOAK-VLR HALTER BREED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775057</w:t>
        <w:tab/>
        <w:t>Private Panach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675968</w:t>
        <w:tab/>
        <w:t>CMT Happy Girl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RVLR1</w:t>
        <w:tab/>
        <w:t>Breyer Foals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5062</w:t>
        <w:tab/>
        <w:t>Mellow Fell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5082</w:t>
        <w:tab/>
        <w:t>Jailba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817</w:t>
        <w:tab/>
        <w:t>CMT Hard to Lo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5080</w:t>
        <w:tab/>
        <w:t>Sin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5078</w:t>
        <w:tab/>
        <w:t>Identity Cris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001</w:t>
        <w:tab/>
        <w:t>Late Night Surpr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RVLR2</w:t>
        <w:tab/>
        <w:t>Breyer Light Breeds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5065</w:t>
        <w:tab/>
        <w:t>Credit Sc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213</w:t>
        <w:tab/>
        <w:t>Hot Le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75060</w:t>
        <w:tab/>
        <w:t>LAWDhammercy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72364</w:t>
        <w:tab/>
        <w:t>Constell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75059</w:t>
        <w:tab/>
        <w:t>Toto-Lahy Irresphonsyble++/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75943</w:t>
        <w:tab/>
        <w:t>CMT High Cla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RVLR3</w:t>
        <w:tab/>
        <w:t>Breyer Gaited Breeds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094</w:t>
        <w:tab/>
        <w:t>Shake it Of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017</w:t>
        <w:tab/>
        <w:t>A Town Called Pan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983</w:t>
        <w:tab/>
        <w:t>CMT Fire A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RVLR4</w:t>
        <w:tab/>
        <w:t>Breyer Sport Breeds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5057</w:t>
        <w:tab/>
        <w:t>Private Panach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47085</w:t>
        <w:tab/>
        <w:t>Wolfman Ja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997</w:t>
        <w:tab/>
        <w:t>CMT Unstoppa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75064</w:t>
        <w:tab/>
        <w:t>Trifec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75055</w:t>
        <w:tab/>
        <w:t>Lightning Strikes Tw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47084</w:t>
        <w:tab/>
        <w:t>Space Dan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RVLR5</w:t>
        <w:tab/>
        <w:t>Breyer Spanish Breeds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5063</w:t>
        <w:tab/>
        <w:t>Melancholy Melo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822</w:t>
        <w:tab/>
        <w:t>Bonita’s Blue Moon Voodo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001</w:t>
        <w:tab/>
        <w:t>Xcar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5046</w:t>
        <w:tab/>
        <w:t>Lone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0240</w:t>
        <w:tab/>
        <w:t>The Lady’s Env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214</w:t>
        <w:tab/>
        <w:t>Despera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RVLR6</w:t>
        <w:tab/>
        <w:t>Breyer Stock Breeds (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968</w:t>
        <w:tab/>
        <w:t>CMT Happy Gir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5058</w:t>
        <w:tab/>
        <w:t>Bazooka Jo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75067</w:t>
        <w:tab/>
        <w:t>Outlaw’s Bad 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75066</w:t>
        <w:tab/>
        <w:t>Bawlzaüw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55018</w:t>
        <w:tab/>
        <w:t>Zuni Warri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102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RVLR7</w:t>
        <w:tab/>
        <w:t>Breyer Pony Breeds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953</w:t>
        <w:tab/>
        <w:t>CMT Nothin’ Like Y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998</w:t>
        <w:tab/>
        <w:t>CMT Turn it loo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170</w:t>
        <w:tab/>
        <w:t>Justanotherheartbre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5187</w:t>
        <w:tab/>
        <w:t>Galves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908</w:t>
        <w:tab/>
        <w:t>CMT Keeper of the St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55002</w:t>
        <w:tab/>
        <w:t>Reese’s Peanut Butter C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RVLR8</w:t>
        <w:tab/>
        <w:t>Breyer Draft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819</w:t>
        <w:tab/>
        <w:t>CMT Black Cadilla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5064</w:t>
        <w:tab/>
        <w:t>Di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5169</w:t>
        <w:tab/>
        <w:t>Citr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999</w:t>
        <w:tab/>
        <w:t>CMT Time Marches 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5065</w:t>
        <w:tab/>
        <w:t>Bla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RVLR9</w:t>
        <w:tab/>
        <w:t>Breyer Longear/Exotic (0)</w:t>
      </w:r>
    </w:p>
    <w:p>
      <w:pPr>
        <w:pStyle w:val="Normal"/>
        <w:rPr/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RVLR10</w:t>
        <w:tab/>
        <w:t>Breyer Other Breed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138</w:t>
        <w:tab/>
        <w:t>P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5061</w:t>
        <w:tab/>
        <w:t>Shuck The Front Corn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75056</w:t>
        <w:tab/>
        <w:t>Stellotch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709</w:t>
        <w:tab/>
        <w:t>CMT Watermelon Craw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904</w:t>
        <w:tab/>
        <w:t>CMT Kick A Litt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5098</w:t>
        <w:tab/>
        <w:t>Beach Pa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RVLR11</w:t>
        <w:tab/>
        <w:t>Hartland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2033</w:t>
        <w:tab/>
        <w:t>Inca Cop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2055</w:t>
        <w:tab/>
        <w:t>Snow Ang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302</w:t>
        <w:tab/>
        <w:t>Makes My Heart Flut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07332</w:t>
        <w:tab/>
        <w:t>S&amp;S Gray Gh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52031</w:t>
        <w:tab/>
        <w:t>Tsultanns Secr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94325</w:t>
        <w:tab/>
        <w:t>Sugar Plum Fair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OF BREYER/HARTLAND PLASTIC TEST-OOAK-VLR HALTER COLLECTABILITY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655001</w:t>
        <w:tab/>
        <w:t>Xcaret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172125</w:t>
        <w:tab/>
        <w:t>Kiss of the Spider Woma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RVLRC1</w:t>
        <w:tab/>
        <w:t>Breyer Foals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5082</w:t>
        <w:tab/>
        <w:t>Jailba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5062</w:t>
        <w:tab/>
        <w:t>Mellow Fell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5078</w:t>
        <w:tab/>
        <w:t>Identity Cris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001</w:t>
        <w:tab/>
        <w:t>Late Night Surpr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949</w:t>
        <w:tab/>
        <w:t>CMT Wild Chi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7583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RVLRC2</w:t>
        <w:tab/>
        <w:t>Breyer Light Breeds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364</w:t>
        <w:tab/>
        <w:t>Constell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250</w:t>
        <w:tab/>
        <w:t>Eleg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213</w:t>
        <w:tab/>
        <w:t>Hot Le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201</w:t>
        <w:tab/>
        <w:t>Confederate Sil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75060</w:t>
        <w:tab/>
        <w:t>LAWDhammercy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5000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RVLRC3</w:t>
        <w:tab/>
        <w:t>Breyer Gaited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017</w:t>
        <w:tab/>
        <w:t>A Town Called Pan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35056</w:t>
        <w:tab/>
        <w:t>Fra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983</w:t>
        <w:tab/>
        <w:t>CMT Fire A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094</w:t>
        <w:tab/>
        <w:t>Shake it Of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RVLRC4</w:t>
        <w:tab/>
        <w:t>Breyer Sport Breeds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125</w:t>
        <w:tab/>
        <w:t>Kiss of the Spider Wo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5055</w:t>
        <w:tab/>
        <w:t>Lightning Strikes Tw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75057</w:t>
        <w:tab/>
        <w:t>Private Panach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77136</w:t>
        <w:tab/>
        <w:t>Extrem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33171</w:t>
        <w:tab/>
        <w:t>Donatel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47085</w:t>
        <w:tab/>
        <w:t>Wolfman Ja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RVLRC5</w:t>
        <w:tab/>
        <w:t>Breyer Spanish Breeds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001</w:t>
        <w:tab/>
        <w:t>Xcar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822</w:t>
        <w:tab/>
        <w:t>Bonita’s Blue Moon Voodo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75063</w:t>
        <w:tab/>
        <w:t>Melancholy Melo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77137</w:t>
        <w:tab/>
        <w:t>Zapat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271</w:t>
        <w:tab/>
        <w:t>Resquicio de Esperan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5045</w:t>
        <w:tab/>
        <w:t>Silva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RVLRC6</w:t>
        <w:tab/>
        <w:t>Breyer Stock Breeds (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7138</w:t>
        <w:tab/>
        <w:t>Caramel App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5058</w:t>
        <w:tab/>
        <w:t>Bazooka Jo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5092</w:t>
        <w:tab/>
        <w:t>Private Investiga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0299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75066</w:t>
        <w:tab/>
        <w:t>Bawlzaüw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0237</w:t>
        <w:tab/>
        <w:t>500 Mi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RVLRC7</w:t>
        <w:tab/>
        <w:t>Breyer Pony Breeds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953</w:t>
        <w:tab/>
        <w:t>CMT Nothin’ Like Y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002</w:t>
        <w:tab/>
        <w:t>Reese’s Peanut Butter C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29029</w:t>
        <w:tab/>
        <w:t>Espada de Cob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5035</w:t>
        <w:tab/>
        <w:t>Blue Dahl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908</w:t>
        <w:tab/>
        <w:t>CMT Keeper of the St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5036</w:t>
        <w:tab/>
        <w:t>Found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RVLRC8</w:t>
        <w:tab/>
        <w:t>Breyer Draft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5064</w:t>
        <w:tab/>
        <w:t>Di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5065</w:t>
        <w:tab/>
        <w:t>Bla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819</w:t>
        <w:tab/>
        <w:t>CMT Black Cadilla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5169</w:t>
        <w:tab/>
        <w:t>Citr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999</w:t>
        <w:tab/>
        <w:t>CMT Time Marches 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RVLRC9</w:t>
        <w:tab/>
        <w:t>Breyer Longear/Exotic (0)</w:t>
      </w:r>
    </w:p>
    <w:p>
      <w:pPr>
        <w:pStyle w:val="Normal"/>
        <w:rPr/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RVLRC10</w:t>
        <w:tab/>
        <w:t>Breyer Other Breed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5056</w:t>
        <w:tab/>
        <w:t>Stellotch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5061</w:t>
        <w:tab/>
        <w:t>Shuck The Front Corn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138</w:t>
        <w:tab/>
        <w:t>P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068</w:t>
        <w:tab/>
        <w:t>Vegas Prize (Ren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5098</w:t>
        <w:tab/>
        <w:t>Beach Pa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7580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RVLRC11</w:t>
        <w:tab/>
        <w:t>Hartland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302</w:t>
        <w:tab/>
        <w:t>Makes My Heart Flut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2055</w:t>
        <w:tab/>
        <w:t>Snow Ang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306</w:t>
        <w:tab/>
        <w:t>Rather Be Bl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2031</w:t>
        <w:tab/>
        <w:t>Tsultanns Secr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325</w:t>
        <w:tab/>
        <w:t>Sugar Plum Fai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07332</w:t>
        <w:tab/>
        <w:t>S&amp;S Gray Gh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RVLRC12</w:t>
        <w:tab/>
        <w:t>Fantasy/Deco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022</w:t>
        <w:tab/>
        <w:t>Figment of the Imagin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902</w:t>
        <w:tab/>
        <w:t>Blue Ja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200</w:t>
        <w:tab/>
        <w:t>Silver Champag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77139</w:t>
        <w:tab/>
        <w:t>Mon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71014</w:t>
        <w:tab/>
        <w:t>Valegro 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5008</w:t>
        <w:tab/>
        <w:t>Optimy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RVLRC13</w:t>
        <w:tab/>
        <w:t>Unicorn/Pegasus (0)</w:t>
      </w:r>
    </w:p>
    <w:p>
      <w:pPr>
        <w:pStyle w:val="Normal"/>
        <w:rPr/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OF STONE PLASTIC HALTER RUNS OF 61 OR MORE BREED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467060</w:t>
        <w:tab/>
        <w:t>Unknow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655091</w:t>
        <w:tab/>
        <w:t>Maleficent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s</w:t>
      </w:r>
    </w:p>
    <w:p>
      <w:pPr>
        <w:pStyle w:val="Normal"/>
        <w:rPr/>
      </w:pPr>
      <w:r>
        <w:rPr>
          <w:sz w:val="16"/>
          <w:szCs w:val="16"/>
        </w:rPr>
        <w:t>OS1</w:t>
        <w:tab/>
        <w:t>Stock Breeds (3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060</w:t>
        <w:tab/>
        <w:t>Princess Pe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031</w:t>
        <w:tab/>
        <w:t>PS Left &amp; R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67986</w:t>
        <w:tab/>
        <w:t>Morv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18090</w:t>
        <w:tab/>
        <w:t>Kestr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55027</w:t>
        <w:tab/>
        <w:t>Daria Morgendorff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67632</w:t>
        <w:tab/>
        <w:t>Baby Intrepi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2</w:t>
        <w:tab/>
        <w:t>Arabian/Half Arabian (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5010</w:t>
        <w:tab/>
        <w:t>PS Lone Star Princ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2004</w:t>
        <w:tab/>
        <w:t>Kin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091</w:t>
        <w:tab/>
        <w:t>Dazy Ph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66032</w:t>
        <w:tab/>
        <w:t>Ginger Nin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2008</w:t>
        <w:tab/>
        <w:t>Champane Kiss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0081</w:t>
        <w:tab/>
        <w:t>Buttercre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3</w:t>
        <w:tab/>
        <w:t>Other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012</w:t>
        <w:tab/>
        <w:t>Butte for Lo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033</w:t>
        <w:tab/>
        <w:t>PS Ms. Jack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34</w:t>
        <w:tab/>
        <w:t>PS Black Diamond Princ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009</w:t>
        <w:tab/>
        <w:t>Sun Ang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35</w:t>
        <w:tab/>
        <w:t>PS Surfer Dude’s La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67160</w:t>
        <w:tab/>
        <w:t>Miss Bunn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67012</w:t>
        <w:tab/>
        <w:t>Butte for Lov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655060</w:t>
        <w:tab/>
        <w:t>Princess Peach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ght Breeds</w:t>
      </w:r>
    </w:p>
    <w:p>
      <w:pPr>
        <w:pStyle w:val="Normal"/>
        <w:rPr/>
      </w:pPr>
      <w:r>
        <w:rPr>
          <w:sz w:val="16"/>
          <w:szCs w:val="16"/>
        </w:rPr>
        <w:t>OS4</w:t>
        <w:tab/>
        <w:t>Arabian Stallion (3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109</w:t>
        <w:tab/>
        <w:t>Rock Me Amade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2080</w:t>
        <w:tab/>
        <w:t>Pow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67886</w:t>
        <w:tab/>
        <w:t>Sweet Spir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2064</w:t>
        <w:tab/>
        <w:t>Tsultanns Sil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8418</w:t>
        <w:tab/>
        <w:t>Sidi Al-Sh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67014</w:t>
        <w:tab/>
        <w:t>First Cru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5</w:t>
        <w:tab/>
        <w:t>Arabian Mare/Gelding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22</w:t>
        <w:tab/>
        <w:t>Qui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67043</w:t>
        <w:tab/>
        <w:t>Dirty Dev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67361</w:t>
        <w:tab/>
        <w:t>Shad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6</w:t>
        <w:tab/>
        <w:t>Part-Arab/NSH Stallion (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62</w:t>
        <w:tab/>
        <w:t>Heartache To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67885</w:t>
        <w:tab/>
        <w:t>Rocky Ro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019</w:t>
        <w:tab/>
        <w:t>First Ki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141</w:t>
        <w:tab/>
        <w:t>Santa Fe Pri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55088</w:t>
        <w:tab/>
        <w:t>Harp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55047</w:t>
        <w:tab/>
        <w:t>Kuri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7</w:t>
        <w:tab/>
        <w:t>Part-Arab/NSH Mare/Gelding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71163</w:t>
        <w:tab/>
        <w:t>Adorabe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2075</w:t>
        <w:tab/>
        <w:t>Miss Par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074</w:t>
        <w:tab/>
        <w:t>Jad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020</w:t>
        <w:tab/>
        <w:t>Hawaiian Da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175</w:t>
        <w:tab/>
        <w:t>Zaff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67360</w:t>
        <w:tab/>
        <w:t>Aziz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8</w:t>
        <w:tab/>
        <w:t>Morgan/Other Light/Gaited Breeds (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224</w:t>
        <w:tab/>
        <w:t>Holy Rolls of Golden Cheet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031</w:t>
        <w:tab/>
        <w:t>Magne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2065</w:t>
        <w:tab/>
        <w:t>FWF The Spice of Lif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72319</w:t>
        <w:tab/>
        <w:t>Tin Can Al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66180</w:t>
        <w:tab/>
        <w:t>WRR Seven Se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66177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72224</w:t>
        <w:tab/>
        <w:t>Holy Rolls of Golden Cheeto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492022</w:t>
        <w:tab/>
        <w:t>Quiv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ited/Sport Breeds</w:t>
      </w:r>
    </w:p>
    <w:p>
      <w:pPr>
        <w:pStyle w:val="Normal"/>
        <w:rPr/>
      </w:pPr>
      <w:r>
        <w:rPr>
          <w:sz w:val="16"/>
          <w:szCs w:val="16"/>
        </w:rPr>
        <w:t>OS9</w:t>
        <w:tab/>
        <w:t>ASB/TWH (1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2013</w:t>
        <w:tab/>
        <w:t>Starsong Bl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66037</w:t>
        <w:tab/>
        <w:t>Chance’s Butterscot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22012</w:t>
        <w:tab/>
        <w:t>Hat Thie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403</w:t>
        <w:tab/>
        <w:t>Natural Mag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33200</w:t>
        <w:tab/>
        <w:t>Sky Blue Jons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6203</w:t>
        <w:tab/>
        <w:t>Delightful Persua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10</w:t>
        <w:tab/>
        <w:t>Coach/Carriage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091</w:t>
        <w:tab/>
        <w:t>Malefic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18002</w:t>
        <w:tab/>
        <w:t>Seren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67995</w:t>
        <w:tab/>
        <w:t>Genevieve At Lar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563</w:t>
        <w:tab/>
        <w:t>Attaw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6739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67631</w:t>
        <w:tab/>
        <w:t>The 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11</w:t>
        <w:tab/>
        <w:t>TB/WB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18066</w:t>
        <w:tab/>
        <w:t>Dez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67651</w:t>
        <w:tab/>
        <w:t>Dona Sier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29167</w:t>
        <w:tab/>
        <w:t>Tomahaw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0087</w:t>
        <w:tab/>
        <w:t>Magister Dict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40036</w:t>
        <w:tab/>
        <w:t>Muckmoon’s Smokin 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18621</w:t>
        <w:tab/>
        <w:t>Bellici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12</w:t>
        <w:tab/>
        <w:t>Other Gaited Pure/Part Non-Spanish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66182</w:t>
        <w:tab/>
        <w:t>Amego’s Silver Blu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411</w:t>
        <w:tab/>
        <w:t>Go Call the Witch Doc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441</w:t>
        <w:tab/>
        <w:t>Nose to To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110</w:t>
        <w:tab/>
        <w:t>Domingo Montoy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66257</w:t>
        <w:tab/>
        <w:t>Snow on the Mount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18104</w:t>
        <w:tab/>
        <w:t>Chick-A-D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13</w:t>
        <w:tab/>
        <w:t>Other Sport Pure/Part/AMR WB/Sporthorse Breeds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18001</w:t>
        <w:tab/>
        <w:t>Arriet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18088</w:t>
        <w:tab/>
        <w:t>Total D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67054</w:t>
        <w:tab/>
        <w:t>Genevie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051</w:t>
        <w:tab/>
        <w:t>What A Pri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18</w:t>
        <w:tab/>
        <w:t>PS Desert Pri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18033</w:t>
        <w:tab/>
        <w:t>Silver Bell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218066</w:t>
        <w:tab/>
        <w:t>Dez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655091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Spanish/Spanish Gaited Breeds</w:t>
      </w:r>
    </w:p>
    <w:p>
      <w:pPr>
        <w:pStyle w:val="Normal"/>
        <w:rPr/>
      </w:pPr>
      <w:r>
        <w:rPr>
          <w:sz w:val="16"/>
          <w:szCs w:val="16"/>
        </w:rPr>
        <w:t>OS14</w:t>
        <w:tab/>
        <w:t>Andalusian/Lusitano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330</w:t>
        <w:tab/>
        <w:t>Shimmering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237</w:t>
        <w:tab/>
        <w:t>Glauc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71002</w:t>
        <w:tab/>
        <w:t>Catalina Dos Lemm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2104</w:t>
        <w:tab/>
        <w:t>Ch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72280</w:t>
        <w:tab/>
        <w:t>Bary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55089</w:t>
        <w:tab/>
        <w:t>Scu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15</w:t>
        <w:tab/>
        <w:t>Other Pure Spanish Breed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082</w:t>
        <w:tab/>
        <w:t>Guinan Al-Aur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01</w:t>
        <w:tab/>
        <w:t>Space Gh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16</w:t>
        <w:tab/>
        <w:t>Spanish Gaited Breeds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064</w:t>
        <w:tab/>
        <w:t>Margaritavi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17</w:t>
        <w:tab/>
        <w:t>Other Pure/Part Spanish/Spanish Gaited Breeds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06</w:t>
        <w:tab/>
        <w:t>Photo Bomb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72330</w:t>
        <w:tab/>
        <w:t>Shimmering Sta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492006</w:t>
        <w:tab/>
        <w:t>Photo Bomb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 Breeds</w:t>
      </w:r>
    </w:p>
    <w:p>
      <w:pPr>
        <w:pStyle w:val="Normal"/>
        <w:rPr/>
      </w:pPr>
      <w:r>
        <w:rPr>
          <w:sz w:val="16"/>
          <w:szCs w:val="16"/>
        </w:rPr>
        <w:t>OS18</w:t>
        <w:tab/>
        <w:t>QH (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65</w:t>
        <w:tab/>
        <w:t>Fantas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67403</w:t>
        <w:tab/>
        <w:t>Euro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67407</w:t>
        <w:tab/>
        <w:t>Cowboys Pray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67981</w:t>
        <w:tab/>
        <w:t>Texas K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8456</w:t>
        <w:tab/>
        <w:t>Mocha Adi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8164</w:t>
        <w:tab/>
        <w:t>Country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19</w:t>
        <w:tab/>
        <w:t>Paint (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400</w:t>
        <w:tab/>
        <w:t>Lucky 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67903</w:t>
        <w:tab/>
        <w:t>Beeswa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67868</w:t>
        <w:tab/>
        <w:t>Time For Chan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2090</w:t>
        <w:tab/>
        <w:t>Boo Ho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60</w:t>
        <w:tab/>
        <w:t>PS Sweet Carol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6216</w:t>
        <w:tab/>
        <w:t>Lakota Sky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20</w:t>
        <w:tab/>
        <w:t>Appaloosa (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175</w:t>
        <w:tab/>
        <w:t>Re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062</w:t>
        <w:tab/>
        <w:t>PS Hansome Du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67402</w:t>
        <w:tab/>
        <w:t>Algo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2031</w:t>
        <w:tab/>
        <w:t>Sneaky Ole El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2028</w:t>
        <w:tab/>
        <w:t>The Ri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55099</w:t>
        <w:tab/>
        <w:t>Lucky Sev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21</w:t>
        <w:tab/>
        <w:t>Other Stock Breeds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055</w:t>
        <w:tab/>
        <w:t>Fotou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07</w:t>
        <w:tab/>
        <w:t>Kat Von 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080</w:t>
        <w:tab/>
        <w:t>Good Day Sunsh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67046</w:t>
        <w:tab/>
        <w:t>Snowy River Brush F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67555</w:t>
        <w:tab/>
        <w:t>Bud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67985</w:t>
        <w:tab/>
        <w:t>Spotted Blis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67175</w:t>
        <w:tab/>
        <w:t>Ren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467400</w:t>
        <w:tab/>
        <w:t>Lucky Da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 Breeds</w:t>
      </w:r>
    </w:p>
    <w:p>
      <w:pPr>
        <w:pStyle w:val="Normal"/>
        <w:rPr/>
      </w:pPr>
      <w:r>
        <w:rPr>
          <w:sz w:val="16"/>
          <w:szCs w:val="16"/>
        </w:rPr>
        <w:t>OS22</w:t>
        <w:tab/>
        <w:t>UK Draft (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412</w:t>
        <w:tab/>
        <w:t>Thunders Flaming Spir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67761</w:t>
        <w:tab/>
        <w:t>Grand Prairie Ceas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67525</w:t>
        <w:tab/>
        <w:t>Royal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67325</w:t>
        <w:tab/>
        <w:t>Bob Mar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07008</w:t>
        <w:tab/>
        <w:t>Myryha’s Magic Claym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92034</w:t>
        <w:tab/>
        <w:t>Go Bi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23</w:t>
        <w:tab/>
        <w:t>European Draft (1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408</w:t>
        <w:tab/>
        <w:t>Bra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67904</w:t>
        <w:tab/>
        <w:t>Tr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67042</w:t>
        <w:tab/>
        <w:t>Jac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505</w:t>
        <w:tab/>
        <w:t>St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55033</w:t>
        <w:tab/>
        <w:t>Obi Wan Kenob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250</w:t>
        <w:tab/>
        <w:t>Baron’s Spot-o-T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24</w:t>
        <w:tab/>
        <w:t>American Draft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366</w:t>
        <w:tab/>
        <w:t>Big Fo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67500</w:t>
        <w:tab/>
        <w:t>Obvious Spot 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051</w:t>
        <w:tab/>
        <w:t>Dr. La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533</w:t>
        <w:tab/>
        <w:t>Decades of Confid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544</w:t>
        <w:tab/>
        <w:t>Thee Gladia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67630</w:t>
        <w:tab/>
        <w:t>Cherek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25</w:t>
        <w:tab/>
        <w:t>Other Pure/Part Draft Breeds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06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539</w:t>
        <w:tab/>
        <w:t>August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534</w:t>
        <w:tab/>
        <w:t>It Started With 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512</w:t>
        <w:tab/>
        <w:t>MSU’s Lakeside Pr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42030</w:t>
        <w:tab/>
        <w:t>SD Rolling Thu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92101</w:t>
        <w:tab/>
        <w:t>Gota Be A Beaut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67060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467412</w:t>
        <w:tab/>
        <w:t>Thunders Flaming Spiri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Pony/Other Breeds</w:t>
      </w:r>
    </w:p>
    <w:p>
      <w:pPr>
        <w:pStyle w:val="Normal"/>
        <w:rPr/>
      </w:pPr>
      <w:r>
        <w:rPr>
          <w:sz w:val="16"/>
          <w:szCs w:val="16"/>
        </w:rPr>
        <w:t>OS26</w:t>
        <w:tab/>
        <w:t>UK Pony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818</w:t>
        <w:tab/>
        <w:t>Blind F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0076</w:t>
        <w:tab/>
        <w:t>Imaginae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66273</w:t>
        <w:tab/>
        <w:t>Bibbidy Bobbidy Bl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114</w:t>
        <w:tab/>
        <w:t>Faultless Pix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27</w:t>
        <w:tab/>
        <w:t>European Pony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076</w:t>
        <w:tab/>
        <w:t>Wins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18092</w:t>
        <w:tab/>
        <w:t>Schnitz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052</w:t>
        <w:tab/>
        <w:t>O’ Gr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28</w:t>
        <w:tab/>
        <w:t>Other Pure/Part Pony Breeds (1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50</w:t>
        <w:tab/>
        <w:t>Zipp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267</w:t>
        <w:tab/>
        <w:t>Land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059</w:t>
        <w:tab/>
        <w:t>Tren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67369</w:t>
        <w:tab/>
        <w:t>Jer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2026</w:t>
        <w:tab/>
        <w:t>Mud P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55013</w:t>
        <w:tab/>
        <w:t>Polari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</w:rPr>
        <w:t>OS29</w:t>
        <w:tab/>
        <w:t>Mustang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413</w:t>
        <w:tab/>
        <w:t>Saqua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67018</w:t>
        <w:tab/>
        <w:t>Tin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079</w:t>
        <w:tab/>
        <w:t>Extin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55097</w:t>
        <w:tab/>
        <w:t>Stit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166</w:t>
        <w:tab/>
        <w:t>Timdi’s Texas R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33246</w:t>
        <w:tab/>
        <w:t>Far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30</w:t>
        <w:tab/>
        <w:t>Other Pure/Part (No Draft or Pony)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084</w:t>
        <w:tab/>
        <w:t>Slartibartfa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67047</w:t>
        <w:tab/>
        <w:t>Rock Me Amadeo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072</w:t>
        <w:tab/>
        <w:t>Cake by the Oce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55077</w:t>
        <w:tab/>
        <w:t>S’hasta Be A Drama Qu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67023</w:t>
        <w:tab/>
        <w:t>Back Home Indi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67355</w:t>
        <w:tab/>
        <w:t>Valia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31</w:t>
        <w:tab/>
        <w:t>Longear/Exotic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00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67410</w:t>
        <w:tab/>
        <w:t>Diva De Sol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67009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467413</w:t>
        <w:tab/>
        <w:t>Saqua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 STONE PLASTIC HALTER RUNS OF 41 OR MORE COLLECTABILITY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467060</w:t>
        <w:tab/>
        <w:t>Unknow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467413</w:t>
        <w:tab/>
        <w:t>Saquao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s</w:t>
      </w:r>
    </w:p>
    <w:p>
      <w:pPr>
        <w:pStyle w:val="Normal"/>
        <w:rPr/>
      </w:pPr>
      <w:r>
        <w:rPr>
          <w:sz w:val="16"/>
          <w:szCs w:val="16"/>
        </w:rPr>
        <w:t>OSC1</w:t>
        <w:tab/>
        <w:t>Stock Breeds (3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3042</w:t>
        <w:tab/>
        <w:t>I Want Kan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031</w:t>
        <w:tab/>
        <w:t>PS Left &amp; R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01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67986</w:t>
        <w:tab/>
        <w:t>Morv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107</w:t>
        <w:tab/>
        <w:t>Centell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55038</w:t>
        <w:tab/>
        <w:t>Extraordinary Gentle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2</w:t>
        <w:tab/>
        <w:t>Arabian/Half Arabian (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04</w:t>
        <w:tab/>
        <w:t>Kin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2016</w:t>
        <w:tab/>
        <w:t>Mini Me al Ha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011</w:t>
        <w:tab/>
        <w:t>Sierra Da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018</w:t>
        <w:tab/>
        <w:t>TA Cygan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32</w:t>
        <w:tab/>
        <w:t>PS Azi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92014</w:t>
        <w:tab/>
        <w:t>Balle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3</w:t>
        <w:tab/>
        <w:t>Other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5033</w:t>
        <w:tab/>
        <w:t>PS Ms. Jack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029</w:t>
        <w:tab/>
        <w:t>PS Hu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590</w:t>
        <w:tab/>
        <w:t>Justasummerfl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67160</w:t>
        <w:tab/>
        <w:t>Miss Bu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67012</w:t>
        <w:tab/>
        <w:t>Butte for Lo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071</w:t>
        <w:tab/>
        <w:t>Centaur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85031</w:t>
        <w:tab/>
        <w:t>PS Left &amp; Righ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85033</w:t>
        <w:tab/>
        <w:t>PS Ms. Jacki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ght Breeds</w:t>
      </w:r>
    </w:p>
    <w:p>
      <w:pPr>
        <w:pStyle w:val="Normal"/>
        <w:rPr/>
      </w:pPr>
      <w:r>
        <w:rPr>
          <w:sz w:val="16"/>
          <w:szCs w:val="16"/>
        </w:rPr>
        <w:t>OSC4</w:t>
        <w:tab/>
        <w:t>Arabian Stallion (3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80</w:t>
        <w:tab/>
        <w:t>Pow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52064</w:t>
        <w:tab/>
        <w:t>Tsultanns Sil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012</w:t>
        <w:tab/>
        <w:t>Prince Shazon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55156</w:t>
        <w:tab/>
        <w:t>Te K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67014</w:t>
        <w:tab/>
        <w:t>First Cru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52063</w:t>
        <w:tab/>
        <w:t>Whisper Ofa Pharo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5</w:t>
        <w:tab/>
        <w:t>Arabian Mare/Gelding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22</w:t>
        <w:tab/>
        <w:t>Qui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67361</w:t>
        <w:tab/>
        <w:t>Shad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67043</w:t>
        <w:tab/>
        <w:t>Dirty Dev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6</w:t>
        <w:tab/>
        <w:t>Part-Arab/NSH Stallion (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19</w:t>
        <w:tab/>
        <w:t>First Ki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67406</w:t>
        <w:tab/>
        <w:t>Windsong’s High-Toned Shi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062</w:t>
        <w:tab/>
        <w:t>Heartache To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67885</w:t>
        <w:tab/>
        <w:t>Rocky Ro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67517</w:t>
        <w:tab/>
        <w:t>Thiesman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058</w:t>
        <w:tab/>
        <w:t>Mozambiq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7</w:t>
        <w:tab/>
        <w:t>Part-Arab/NSH Mare/Gelding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71163</w:t>
        <w:tab/>
        <w:t>Adorabe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2075</w:t>
        <w:tab/>
        <w:t>Miss Par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67360</w:t>
        <w:tab/>
        <w:t>Aziz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074</w:t>
        <w:tab/>
        <w:t>Jad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40020</w:t>
        <w:tab/>
        <w:t>Hawaiian Da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175</w:t>
        <w:tab/>
        <w:t>Zaff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8</w:t>
        <w:tab/>
        <w:t>Morgan/Other Light/Gaited Breeds (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84</w:t>
        <w:tab/>
        <w:t>King Geor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52065</w:t>
        <w:tab/>
        <w:t>FWF The Spice of Lif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319</w:t>
        <w:tab/>
        <w:t>Tin Can Al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108</w:t>
        <w:tab/>
        <w:t>EverK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8443</w:t>
        <w:tab/>
        <w:t>Starhold Raven Haw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67062</w:t>
        <w:tab/>
        <w:t>High Almight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92019</w:t>
        <w:tab/>
        <w:t>First Kis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492022</w:t>
        <w:tab/>
        <w:t>Quiv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ited/Sport Breeds</w:t>
      </w:r>
    </w:p>
    <w:p>
      <w:pPr>
        <w:pStyle w:val="Normal"/>
        <w:rPr/>
      </w:pPr>
      <w:r>
        <w:rPr>
          <w:sz w:val="16"/>
          <w:szCs w:val="16"/>
        </w:rPr>
        <w:t>OSC9</w:t>
        <w:tab/>
        <w:t>ASB/TWH (1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2012</w:t>
        <w:tab/>
        <w:t>Hat Thie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67805</w:t>
        <w:tab/>
        <w:t>Trig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67004</w:t>
        <w:tab/>
        <w:t>Black Haw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044</w:t>
        <w:tab/>
        <w:t>PS Basket Ca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22013</w:t>
        <w:tab/>
        <w:t>Starsong Bl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55079</w:t>
        <w:tab/>
        <w:t>Milton Hersh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10</w:t>
        <w:tab/>
        <w:t>Coach/Carriage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563</w:t>
        <w:tab/>
        <w:t>Attaw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091</w:t>
        <w:tab/>
        <w:t>Malefic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67995</w:t>
        <w:tab/>
        <w:t>Genevieve At Lar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67364</w:t>
        <w:tab/>
        <w:t>Charm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67631</w:t>
        <w:tab/>
        <w:t>The 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18002</w:t>
        <w:tab/>
        <w:t>Seren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11</w:t>
        <w:tab/>
        <w:t>TB/WB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18066</w:t>
        <w:tab/>
        <w:t>Dez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2013</w:t>
        <w:tab/>
        <w:t>Pink Cadilla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6300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201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33214</w:t>
        <w:tab/>
        <w:t>Kech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0086</w:t>
        <w:tab/>
        <w:t>Sand Cast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12</w:t>
        <w:tab/>
        <w:t>Other Gaited Pure/Part Non-Spanish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093</w:t>
        <w:tab/>
        <w:t>Southern Charlat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18104</w:t>
        <w:tab/>
        <w:t>Chick-A-D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411</w:t>
        <w:tab/>
        <w:t>Go Call the Witch Doc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441</w:t>
        <w:tab/>
        <w:t>Nose to To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66182</w:t>
        <w:tab/>
        <w:t>Amego’s Silver Blu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66257</w:t>
        <w:tab/>
        <w:t>Snow on the Mount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13</w:t>
        <w:tab/>
        <w:t>Other Sport Pure/Part/AMR WB/Sporthorse Breeds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143</w:t>
        <w:tab/>
        <w:t>I’m Just a Belie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00</w:t>
        <w:tab/>
        <w:t>Amalu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012</w:t>
        <w:tab/>
        <w:t>Hermes the Messen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71026</w:t>
        <w:tab/>
        <w:t>Cama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33235</w:t>
        <w:tab/>
        <w:t>Pa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18088</w:t>
        <w:tab/>
        <w:t>Total Div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218066</w:t>
        <w:tab/>
        <w:t>Dez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655093</w:t>
        <w:tab/>
        <w:t>Southern Charlata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anish/Spanish Gaited Breeds</w:t>
      </w:r>
    </w:p>
    <w:p>
      <w:pPr>
        <w:pStyle w:val="Normal"/>
        <w:rPr/>
      </w:pPr>
      <w:r>
        <w:rPr>
          <w:sz w:val="16"/>
          <w:szCs w:val="16"/>
        </w:rPr>
        <w:t>OSC14</w:t>
        <w:tab/>
        <w:t>Andalusian/Lusitano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280</w:t>
        <w:tab/>
        <w:t>Bary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089</w:t>
        <w:tab/>
        <w:t>Scu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104</w:t>
        <w:tab/>
        <w:t>Ch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67061</w:t>
        <w:tab/>
        <w:t>Gala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72330</w:t>
        <w:tab/>
        <w:t>Shimmering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92027</w:t>
        <w:tab/>
        <w:t>Hand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15</w:t>
        <w:tab/>
        <w:t>Other Pure Spanish Breed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082</w:t>
        <w:tab/>
        <w:t>Guinan Al-Aur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01</w:t>
        <w:tab/>
        <w:t>Space Gh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16</w:t>
        <w:tab/>
        <w:t>Spanish Gaited Breeds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064</w:t>
        <w:tab/>
        <w:t>Margaritavi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17</w:t>
        <w:tab/>
        <w:t>Other Pure/Part Spanish/Spanish Gaited Breeds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06</w:t>
        <w:tab/>
        <w:t>Photo Bomb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72280</w:t>
        <w:tab/>
        <w:t>Baryo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492006</w:t>
        <w:tab/>
        <w:t>Photo Bomb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 Breeds</w:t>
      </w:r>
    </w:p>
    <w:p>
      <w:pPr>
        <w:pStyle w:val="Normal"/>
        <w:rPr/>
      </w:pPr>
      <w:r>
        <w:rPr>
          <w:sz w:val="16"/>
          <w:szCs w:val="16"/>
        </w:rPr>
        <w:t>OSC18</w:t>
        <w:tab/>
        <w:t>QH (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403</w:t>
        <w:tab/>
        <w:t>Euro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061</w:t>
        <w:tab/>
        <w:t>Earth Ang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67981</w:t>
        <w:tab/>
        <w:t>Texas K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057</w:t>
        <w:tab/>
        <w:t>PS Smilin’ Jake Sparr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58</w:t>
        <w:tab/>
        <w:t>PS Prince Arth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92070</w:t>
        <w:tab/>
        <w:t>Def Leopph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19</w:t>
        <w:tab/>
        <w:t>Paint (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868</w:t>
        <w:tab/>
        <w:t>Time For Chan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898</w:t>
        <w:tab/>
        <w:t>Blue Illu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090</w:t>
        <w:tab/>
        <w:t>Boo Ho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2009</w:t>
        <w:tab/>
        <w:t>Red Charis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2032</w:t>
        <w:tab/>
        <w:t>Scent Of P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165</w:t>
        <w:tab/>
        <w:t>Timdi’s Surf’s 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20</w:t>
        <w:tab/>
        <w:t>Appaloosa (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28</w:t>
        <w:tab/>
        <w:t>The Ri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099</w:t>
        <w:tab/>
        <w:t>Lucky Sev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102</w:t>
        <w:tab/>
        <w:t>Lone Star Avalanch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2031</w:t>
        <w:tab/>
        <w:t>Sneaky Ole El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67402</w:t>
        <w:tab/>
        <w:t>Algo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67311</w:t>
        <w:tab/>
        <w:t>Spot 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21</w:t>
        <w:tab/>
        <w:t>Other Stock Breeds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985</w:t>
        <w:tab/>
        <w:t>Spotted Bli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055</w:t>
        <w:tab/>
        <w:t>Fotou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67555</w:t>
        <w:tab/>
        <w:t>Bud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55107</w:t>
        <w:tab/>
        <w:t>Kat Von 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67046</w:t>
        <w:tab/>
        <w:t>Snowy River Brush F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55080</w:t>
        <w:tab/>
        <w:t>Good Day Sunshin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67868</w:t>
        <w:tab/>
        <w:t>Time For Chang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467985</w:t>
        <w:tab/>
        <w:t>Spotted Blis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 Breeds</w:t>
      </w:r>
    </w:p>
    <w:p>
      <w:pPr>
        <w:pStyle w:val="Normal"/>
        <w:rPr/>
      </w:pPr>
      <w:r>
        <w:rPr>
          <w:sz w:val="16"/>
          <w:szCs w:val="16"/>
        </w:rPr>
        <w:t>OSC22</w:t>
        <w:tab/>
        <w:t>UK Draft (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761</w:t>
        <w:tab/>
        <w:t>Grand Prairie Ceas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67525</w:t>
        <w:tab/>
        <w:t>Royal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67412</w:t>
        <w:tab/>
        <w:t>Thunders Flaming Spir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2034</w:t>
        <w:tab/>
        <w:t>Go Bi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67325</w:t>
        <w:tab/>
        <w:t>Bob Mar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55014</w:t>
        <w:tab/>
        <w:t>Gryffon’s Esqu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23</w:t>
        <w:tab/>
        <w:t>European Draft (1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904</w:t>
        <w:tab/>
        <w:t>Tr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67042</w:t>
        <w:tab/>
        <w:t>Jac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030</w:t>
        <w:tab/>
        <w:t>Frenchy Fuqu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505</w:t>
        <w:tab/>
        <w:t>St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55033</w:t>
        <w:tab/>
        <w:t>Obi Wan Kenob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509</w:t>
        <w:tab/>
        <w:t>Marmala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24</w:t>
        <w:tab/>
        <w:t>American Draft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500</w:t>
        <w:tab/>
        <w:t>Obvious Spot 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67366</w:t>
        <w:tab/>
        <w:t>Big Fo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67630</w:t>
        <w:tab/>
        <w:t>Cherek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532</w:t>
        <w:tab/>
        <w:t>Working for Spo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55051</w:t>
        <w:tab/>
        <w:t>Dr. La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55105</w:t>
        <w:tab/>
        <w:t>K’z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25</w:t>
        <w:tab/>
        <w:t>Other Pure/Part Draft Breeds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06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2101</w:t>
        <w:tab/>
        <w:t>Gota Be A Beau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534</w:t>
        <w:tab/>
        <w:t>It Started With 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513</w:t>
        <w:tab/>
        <w:t>Under Press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539</w:t>
        <w:tab/>
        <w:t>August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67021</w:t>
        <w:tab/>
        <w:t>Helsink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67060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467500</w:t>
        <w:tab/>
        <w:t>Obvious Spot M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ny/Other Breeds</w:t>
      </w:r>
    </w:p>
    <w:p>
      <w:pPr>
        <w:pStyle w:val="Normal"/>
        <w:rPr/>
      </w:pPr>
      <w:r>
        <w:rPr>
          <w:sz w:val="16"/>
          <w:szCs w:val="16"/>
        </w:rPr>
        <w:t>OSC26</w:t>
        <w:tab/>
        <w:t>UK Pony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818</w:t>
        <w:tab/>
        <w:t>Blind F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0076</w:t>
        <w:tab/>
        <w:t>Imaginae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66273</w:t>
        <w:tab/>
        <w:t>Bibbidy Bobbidy Bl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114</w:t>
        <w:tab/>
        <w:t>Faultless Pix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27</w:t>
        <w:tab/>
        <w:t>European Pony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52</w:t>
        <w:tab/>
        <w:t>O’ Gr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076</w:t>
        <w:tab/>
        <w:t>Wins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18092</w:t>
        <w:tab/>
        <w:t>Schnitz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28</w:t>
        <w:tab/>
        <w:t>Other Pure/Part Pony Breeds (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267</w:t>
        <w:tab/>
        <w:t>Land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2050</w:t>
        <w:tab/>
        <w:t>Zipp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67369</w:t>
        <w:tab/>
        <w:t>Jer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068</w:t>
        <w:tab/>
        <w:t>PS Silverwi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71097</w:t>
        <w:tab/>
        <w:t>Rock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506</w:t>
        <w:tab/>
        <w:t>Freaksir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</w:rPr>
        <w:t>OSC29</w:t>
        <w:tab/>
        <w:t>Mustang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413</w:t>
        <w:tab/>
        <w:t>Saqua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246</w:t>
        <w:tab/>
        <w:t>Far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67018</w:t>
        <w:tab/>
        <w:t>Tin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2079</w:t>
        <w:tab/>
        <w:t>Extin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166</w:t>
        <w:tab/>
        <w:t>Timdi’s Texas R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92045</w:t>
        <w:tab/>
        <w:t>Cany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30</w:t>
        <w:tab/>
        <w:t>Other Pure/Part (No Draft or Pony)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047</w:t>
        <w:tab/>
        <w:t>Rock Me Amadeo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077</w:t>
        <w:tab/>
        <w:t>S’hasta Be A Drama Qu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084</w:t>
        <w:tab/>
        <w:t>Slartibartfa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55072</w:t>
        <w:tab/>
        <w:t>Cake by the Oce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55016</w:t>
        <w:tab/>
        <w:t>Silver Fox Mul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67355</w:t>
        <w:tab/>
        <w:t>Valia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31</w:t>
        <w:tab/>
        <w:t>Longear/Exotic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00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67410</w:t>
        <w:tab/>
        <w:t>Diva De S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32</w:t>
        <w:tab/>
        <w:t>Fantasy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07024</w:t>
        <w:tab/>
        <w:t>Myryha’s Magic Starburst Mo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41</w:t>
        <w:tab/>
        <w:t>A Dream Is A Wi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157</w:t>
        <w:tab/>
        <w:t>Neyti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55085</w:t>
        <w:tab/>
        <w:t>Noir’s Lyd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55158</w:t>
        <w:tab/>
        <w:t>Enchanted Chandeli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55144</w:t>
        <w:tab/>
        <w:t>Colorful Charad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67413</w:t>
        <w:tab/>
        <w:t>Saqua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467009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OF BREYER MINI PLASTIC HALTER BREED DIVISIO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271167</w:t>
        <w:tab/>
        <w:t>Regis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777016</w:t>
        <w:tab/>
        <w:t>Zarqaa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s</w:t>
      </w:r>
    </w:p>
    <w:p>
      <w:pPr>
        <w:pStyle w:val="Normal"/>
        <w:rPr/>
      </w:pPr>
      <w:r>
        <w:rPr>
          <w:sz w:val="16"/>
          <w:szCs w:val="16"/>
        </w:rPr>
        <w:t>OBM1</w:t>
        <w:tab/>
        <w:t>Light/Gaited (2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2042</w:t>
        <w:tab/>
        <w:t>Conten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7002</w:t>
        <w:tab/>
        <w:t>Kizm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75053</w:t>
        <w:tab/>
        <w:t>Dark Ar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35035</w:t>
        <w:tab/>
        <w:t>Leg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1265</w:t>
        <w:tab/>
        <w:t>McDrea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66221</w:t>
        <w:tab/>
        <w:t>Magic Comm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M2</w:t>
        <w:tab/>
        <w:t>Stock/Spanish (4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66185</w:t>
        <w:tab/>
        <w:t>Gold Fr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42044</w:t>
        <w:tab/>
        <w:t>SD Whizzing Magn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303</w:t>
        <w:tab/>
        <w:t>High End Hanc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330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1017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01086</w:t>
        <w:tab/>
        <w:t>Love Me Sw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M3</w:t>
        <w:tab/>
        <w:t>Sport (2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69118</w:t>
        <w:tab/>
        <w:t>Fancy 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999</w:t>
        <w:tab/>
        <w:t>Confudl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42041</w:t>
        <w:tab/>
        <w:t>SD Lil Bit Pain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306</w:t>
        <w:tab/>
        <w:t>Tough Mud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66057</w:t>
        <w:tab/>
        <w:t>Down in the Ri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6301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M4</w:t>
        <w:tab/>
        <w:t>Draft/Pony/Other (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0050</w:t>
        <w:tab/>
        <w:t>HM Murd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507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98117</w:t>
        <w:tab/>
        <w:t>Gallway B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77012</w:t>
        <w:tab/>
        <w:t>Snowdri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77011</w:t>
        <w:tab/>
        <w:t>Dark M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081</w:t>
        <w:tab/>
        <w:t>Teedl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270050</w:t>
        <w:tab/>
        <w:t>HM Murdock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22042</w:t>
        <w:tab/>
        <w:t>Contentio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ght</w:t>
      </w:r>
    </w:p>
    <w:p>
      <w:pPr>
        <w:pStyle w:val="Normal"/>
        <w:rPr/>
      </w:pPr>
      <w:r>
        <w:rPr>
          <w:sz w:val="16"/>
          <w:szCs w:val="16"/>
        </w:rPr>
        <w:t>OBM5</w:t>
        <w:tab/>
        <w:t>Arabian Stallion/Gelding (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7013</w:t>
        <w:tab/>
        <w:t>Tref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5020</w:t>
        <w:tab/>
        <w:t>Famous Last Wor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252</w:t>
        <w:tab/>
        <w:t>Taw Sh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386</w:t>
        <w:tab/>
        <w:t>Cinnab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52067</w:t>
        <w:tab/>
        <w:t>Rhan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103</w:t>
        <w:tab/>
        <w:t>Narba N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M6</w:t>
        <w:tab/>
        <w:t>Arabian Mare (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7016</w:t>
        <w:tab/>
        <w:t>Zarqa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3006</w:t>
        <w:tab/>
        <w:t>Ninm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035</w:t>
        <w:tab/>
        <w:t>N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355</w:t>
        <w:tab/>
        <w:t>Absin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77015</w:t>
        <w:tab/>
        <w:t>Qist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144</w:t>
        <w:tab/>
        <w:t>Wintry Mix (dapple gray GI Arabia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M7</w:t>
        <w:tab/>
        <w:t>Half Arabian/NSH/Morab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29035</w:t>
        <w:tab/>
        <w:t>Gordian Kn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067</w:t>
        <w:tab/>
        <w:t>Sundance Khid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2069</w:t>
        <w:tab/>
        <w:t>FWF Decad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452</w:t>
        <w:tab/>
        <w:t>Lemonade Mering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75042</w:t>
        <w:tab/>
        <w:t>Speck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0062</w:t>
        <w:tab/>
        <w:t>Arg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M8</w:t>
        <w:tab/>
        <w:t>Morgan (2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6609</w:t>
        <w:tab/>
        <w:t>Tannag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01100</w:t>
        <w:tab/>
        <w:t>Free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143</w:t>
        <w:tab/>
        <w:t>Valley Vix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2071</w:t>
        <w:tab/>
        <w:t>Black Mo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75038</w:t>
        <w:tab/>
        <w:t>Schroedinger’s Justin More-G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0066</w:t>
        <w:tab/>
        <w:t>Night Ran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M9</w:t>
        <w:tab/>
        <w:t>Other Pure/Part Breed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7021</w:t>
        <w:tab/>
        <w:t>Whistler’s Tu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5043</w:t>
        <w:tab/>
        <w:t>Liil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75046</w:t>
        <w:tab/>
        <w:t>Born to Be Mi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2078</w:t>
        <w:tab/>
        <w:t>Apache Mid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0053</w:t>
        <w:tab/>
        <w:t>Methi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8152</w:t>
        <w:tab/>
        <w:t>Kha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77016</w:t>
        <w:tab/>
        <w:t>Zarqa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77021</w:t>
        <w:tab/>
        <w:t>Whistler’s Tun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anish/Gaited</w:t>
      </w:r>
    </w:p>
    <w:p>
      <w:pPr>
        <w:pStyle w:val="Normal"/>
        <w:rPr/>
      </w:pPr>
      <w:r>
        <w:rPr>
          <w:sz w:val="16"/>
          <w:szCs w:val="16"/>
        </w:rPr>
        <w:t>OBM10</w:t>
        <w:tab/>
        <w:t>TWH (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2033</w:t>
        <w:tab/>
        <w:t>Ash Ro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363</w:t>
        <w:tab/>
        <w:t>Stainless Ste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66326</w:t>
        <w:tab/>
        <w:t>Escapa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361</w:t>
        <w:tab/>
        <w:t>Walkin The L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362</w:t>
        <w:tab/>
        <w:t>Joanie Wal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01179</w:t>
        <w:tab/>
        <w:t>Whiter Shade of P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M11</w:t>
        <w:tab/>
        <w:t>ASB (3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326</w:t>
        <w:tab/>
        <w:t>Blox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52073</w:t>
        <w:tab/>
        <w:t>Swizzl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3508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1056</w:t>
        <w:tab/>
        <w:t>Treasured Cha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75024</w:t>
        <w:tab/>
        <w:t>The Champagne Of Be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8047</w:t>
        <w:tab/>
        <w:t>Jackfr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M12</w:t>
        <w:tab/>
        <w:t>Spanish (2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152</w:t>
        <w:tab/>
        <w:t>Christob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01433</w:t>
        <w:tab/>
        <w:t>Elvis’ Tuc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385</w:t>
        <w:tab/>
        <w:t>Cozum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0091</w:t>
        <w:tab/>
        <w:t>Mysterios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150</w:t>
        <w:tab/>
        <w:t>The Dark K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35038</w:t>
        <w:tab/>
        <w:t>Pearl Snap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M13</w:t>
        <w:tab/>
        <w:t>Gaited (2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77020</w:t>
        <w:tab/>
        <w:t>Full Spec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7026</w:t>
        <w:tab/>
        <w:t>Orquid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22048</w:t>
        <w:tab/>
        <w:t>Teso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35011</w:t>
        <w:tab/>
        <w:t>Involu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1081</w:t>
        <w:tab/>
        <w:t>Zorro’s Fo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389</w:t>
        <w:tab/>
        <w:t>Sweet Serendip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M14</w:t>
        <w:tab/>
        <w:t>Other Pure/Part Spanish/Gaited (2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7027</w:t>
        <w:tab/>
        <w:t>Eleute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98160</w:t>
        <w:tab/>
        <w:t>El To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1069</w:t>
        <w:tab/>
        <w:t>Masked Aven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77027</w:t>
        <w:tab/>
        <w:t>Going Platin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6629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154</w:t>
        <w:tab/>
        <w:t>Battle Royal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33152</w:t>
        <w:tab/>
        <w:t>Christobel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477020</w:t>
        <w:tab/>
        <w:t>Full Spectrum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</w:t>
      </w:r>
    </w:p>
    <w:p>
      <w:pPr>
        <w:pStyle w:val="Normal"/>
        <w:rPr/>
      </w:pPr>
      <w:r>
        <w:rPr>
          <w:sz w:val="16"/>
          <w:szCs w:val="16"/>
        </w:rPr>
        <w:t>OBM15</w:t>
        <w:tab/>
        <w:t>QH (3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0210</w:t>
        <w:tab/>
        <w:t>Sam’s The 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245</w:t>
        <w:tab/>
        <w:t>Ootsie Toots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93023</w:t>
        <w:tab/>
        <w:t>Flying Freck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77029</w:t>
        <w:tab/>
        <w:t>Rosal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77028</w:t>
        <w:tab/>
        <w:t>Ashocan Farewe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1125</w:t>
        <w:tab/>
        <w:t>Ima Cowb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M16</w:t>
        <w:tab/>
        <w:t>Paint (2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35017</w:t>
        <w:tab/>
        <w:t>Spla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272</w:t>
        <w:tab/>
        <w:t>DS Sassy Sha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66284</w:t>
        <w:tab/>
        <w:t>Desert Mo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253</w:t>
        <w:tab/>
        <w:t>Bon Temp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47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3019</w:t>
        <w:tab/>
        <w:t>Color Gu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M17</w:t>
        <w:tab/>
        <w:t>Appaloosa (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29007</w:t>
        <w:tab/>
        <w:t>Bil Ass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35068</w:t>
        <w:tab/>
        <w:t>Bluvede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99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1140</w:t>
        <w:tab/>
        <w:t>Quarterflash Pr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35028</w:t>
        <w:tab/>
        <w:t>Zipl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22087</w:t>
        <w:tab/>
        <w:t>Whispering Voic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M18</w:t>
        <w:tab/>
        <w:t>Other Pure/Mixed Breeds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5027</w:t>
        <w:tab/>
        <w:t>Mahogana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165</w:t>
        <w:tab/>
        <w:t>Crocodile R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0265</w:t>
        <w:tab/>
        <w:t>Clan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1042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340</w:t>
        <w:tab/>
        <w:t>Ranger Ri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3507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M19</w:t>
        <w:tab/>
        <w:t>Mustang/Spanish Mustang (3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7040</w:t>
        <w:tab/>
        <w:t>Waltz of the Elega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0112</w:t>
        <w:tab/>
        <w:t>New Mo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336</w:t>
        <w:tab/>
        <w:t>Against Human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01220</w:t>
        <w:tab/>
        <w:t>Warhor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35021</w:t>
        <w:tab/>
        <w:t>Supersp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77076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77040</w:t>
        <w:tab/>
        <w:t>Waltz of the Elegant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29007</w:t>
        <w:tab/>
        <w:t>Bil Assan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t</w:t>
      </w:r>
    </w:p>
    <w:p>
      <w:pPr>
        <w:pStyle w:val="Normal"/>
        <w:rPr/>
      </w:pPr>
      <w:r>
        <w:rPr>
          <w:sz w:val="16"/>
          <w:szCs w:val="16"/>
        </w:rPr>
        <w:t>OBM20</w:t>
        <w:tab/>
        <w:t>TB (3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178</w:t>
        <w:tab/>
        <w:t>Miss Di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5050</w:t>
        <w:tab/>
        <w:t>Fleebiscu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71201</w:t>
        <w:tab/>
        <w:t>Cucumb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01219</w:t>
        <w:tab/>
        <w:t>Hot Chocol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75051</w:t>
        <w:tab/>
        <w:t>Leading L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1108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M21</w:t>
        <w:tab/>
        <w:t>WB (4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93028</w:t>
        <w:tab/>
        <w:t>Rapunz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5071</w:t>
        <w:tab/>
        <w:t>Atl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519</w:t>
        <w:tab/>
        <w:t>Maur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132</w:t>
        <w:tab/>
        <w:t>Daffodil (palomino WEG driving S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42039</w:t>
        <w:tab/>
        <w:t>SD Picassos Masterpie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77026</w:t>
        <w:tab/>
        <w:t>German Chocol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M22</w:t>
        <w:tab/>
        <w:t>Carriage (2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444</w:t>
        <w:tab/>
        <w:t>Meach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71042</w:t>
        <w:tab/>
        <w:t>Butterbe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1330</w:t>
        <w:tab/>
        <w:t>Danish Surpr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55150</w:t>
        <w:tab/>
        <w:t>Winz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66088</w:t>
        <w:tab/>
        <w:t>Anta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1082</w:t>
        <w:tab/>
        <w:t>Alb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M23</w:t>
        <w:tab/>
        <w:t>Sporthorse (2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107</w:t>
        <w:tab/>
        <w:t>Oscar (SM Djan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7044</w:t>
        <w:tab/>
        <w:t>Conna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75045</w:t>
        <w:tab/>
        <w:t>Eye To Ey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35012</w:t>
        <w:tab/>
        <w:t>Cyr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66280</w:t>
        <w:tab/>
        <w:t>Dom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414</w:t>
        <w:tab/>
        <w:t>Leningr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M24</w:t>
        <w:tab/>
        <w:t>Other Pure/Part Breeds (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400</w:t>
        <w:tab/>
        <w:t>Celes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0139</w:t>
        <w:tab/>
        <w:t>Crab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75019</w:t>
        <w:tab/>
        <w:t>Surpr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132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07309</w:t>
        <w:tab/>
        <w:t>Do Not open til Yo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22057</w:t>
        <w:tab/>
        <w:t>Mesa Verd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33178</w:t>
        <w:tab/>
        <w:t>Miss Dio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56444</w:t>
        <w:tab/>
        <w:t>Meachem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</w:t>
      </w:r>
    </w:p>
    <w:p>
      <w:pPr>
        <w:pStyle w:val="Normal"/>
        <w:rPr/>
      </w:pPr>
      <w:r>
        <w:rPr>
          <w:sz w:val="16"/>
          <w:szCs w:val="16"/>
        </w:rPr>
        <w:t>OBM25</w:t>
        <w:tab/>
        <w:t>UK (2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0107</w:t>
        <w:tab/>
        <w:t>Detona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1180</w:t>
        <w:tab/>
        <w:t>Oli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139</w:t>
        <w:tab/>
        <w:t>Fat Bottom Gir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4013</w:t>
        <w:tab/>
        <w:t>Fi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75049</w:t>
        <w:tab/>
        <w:t>Manci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061</w:t>
        <w:tab/>
        <w:t>Ob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M26</w:t>
        <w:tab/>
        <w:t>European (2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1167</w:t>
        <w:tab/>
        <w:t>Reg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131</w:t>
        <w:tab/>
        <w:t>Olivia (glossy palomino GI drafte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422</w:t>
        <w:tab/>
        <w:t>French Polar Be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75028</w:t>
        <w:tab/>
        <w:t>Rudie Can’t F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180</w:t>
        <w:tab/>
        <w:t>Sa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130</w:t>
        <w:tab/>
        <w:t>Rosie (GI roan pinto drafte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M27</w:t>
        <w:tab/>
        <w:t>American (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162</w:t>
        <w:tab/>
        <w:t>Roxan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98048</w:t>
        <w:tab/>
        <w:t>Kelp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439</w:t>
        <w:tab/>
        <w:t>Corner of Ti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211</w:t>
        <w:tab/>
        <w:t>Cupca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93030</w:t>
        <w:tab/>
        <w:t>Cookie Mon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35053</w:t>
        <w:tab/>
        <w:t>Winter’s E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M28</w:t>
        <w:tab/>
        <w:t>Other Pure/Part Breeds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5032</w:t>
        <w:tab/>
        <w:t>Kingp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206</w:t>
        <w:tab/>
        <w:t>Dra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77016</w:t>
        <w:tab/>
        <w:t>Zarqa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3507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429</w:t>
        <w:tab/>
        <w:t>Crash Cour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75031</w:t>
        <w:tab/>
        <w:t>Three Olive Martin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271167</w:t>
        <w:tab/>
        <w:t>Regi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40162</w:t>
        <w:tab/>
        <w:t>Roxann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ny/Exotic</w:t>
      </w:r>
    </w:p>
    <w:p>
      <w:pPr>
        <w:pStyle w:val="Normal"/>
        <w:rPr/>
      </w:pPr>
      <w:r>
        <w:rPr>
          <w:sz w:val="16"/>
          <w:szCs w:val="16"/>
        </w:rPr>
        <w:t>OBM29</w:t>
        <w:tab/>
        <w:t>UK Pony (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66118</w:t>
        <w:tab/>
        <w:t>Ep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77041</w:t>
        <w:tab/>
        <w:t>Lex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35015</w:t>
        <w:tab/>
        <w:t>Fian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77057</w:t>
        <w:tab/>
        <w:t>Saxo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6300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0121</w:t>
        <w:tab/>
        <w:t>Teen Tita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</w:rPr>
        <w:t>OBM30</w:t>
        <w:tab/>
        <w:t>Euro Pony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407</w:t>
        <w:tab/>
        <w:t>Pe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7053</w:t>
        <w:tab/>
        <w:t>Huxta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29039</w:t>
        <w:tab/>
        <w:t>Hil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1312</w:t>
        <w:tab/>
        <w:t>Kjek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1311</w:t>
        <w:tab/>
        <w:t>Sitr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0273</w:t>
        <w:tab/>
        <w:t>Shiny Swifthoof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</w:rPr>
        <w:t>OBM31</w:t>
        <w:tab/>
        <w:t>American Pony/Miniature (1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6632</w:t>
        <w:tab/>
        <w:t>Ravensward Wyldec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714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75048</w:t>
        <w:tab/>
        <w:t>Out Of The Clos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3507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0160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8122</w:t>
        <w:tab/>
        <w:t>Primros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</w:rPr>
        <w:t>OBM32</w:t>
        <w:tab/>
        <w:t>Other Pure/Part Pony Breeds (2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5023</w:t>
        <w:tab/>
        <w:t>Cherry On To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5034</w:t>
        <w:tab/>
        <w:t>Nilay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75072</w:t>
        <w:tab/>
        <w:t>Floofenhoof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7904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460</w:t>
        <w:tab/>
        <w:t>Under the Ta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75054</w:t>
        <w:tab/>
        <w:t>Big Fan Japa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</w:rPr>
        <w:t>OBM33</w:t>
        <w:tab/>
        <w:t>Longear/Exotic (2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77050</w:t>
        <w:tab/>
        <w:t>Burri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5112</w:t>
        <w:tab/>
        <w:t>Duen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1302</w:t>
        <w:tab/>
        <w:t>Boom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465</w:t>
        <w:tab/>
        <w:t>Dupr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4025</w:t>
        <w:tab/>
        <w:t>Fro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1242</w:t>
        <w:tab/>
        <w:t>Mrs. Pott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</w:rPr>
        <w:t>OBM35</w:t>
        <w:tab/>
        <w:t>Test/OOAKSM/LB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35050</w:t>
        <w:tab/>
        <w:t>Had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35050</w:t>
        <w:tab/>
        <w:t>Had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75023</w:t>
        <w:tab/>
        <w:t>Cherry On Top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OF BREYER MINI PLASTIC HALTER COLLECTABILITY DIVISIO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535050</w:t>
        <w:tab/>
        <w:t>Hades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356490</w:t>
        <w:tab/>
        <w:t>Iced Ove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s</w:t>
      </w:r>
    </w:p>
    <w:p>
      <w:pPr>
        <w:pStyle w:val="Normal"/>
        <w:rPr/>
      </w:pPr>
      <w:r>
        <w:rPr>
          <w:sz w:val="16"/>
          <w:szCs w:val="16"/>
        </w:rPr>
        <w:t>OBMC1</w:t>
        <w:tab/>
        <w:t>Light/Gaited (2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483</w:t>
        <w:tab/>
        <w:t>RO’s Tales of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35035</w:t>
        <w:tab/>
        <w:t>Leg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166</w:t>
        <w:tab/>
        <w:t>Ho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0277</w:t>
        <w:tab/>
        <w:t>One Who Yaw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40002</w:t>
        <w:tab/>
        <w:t>Tinkerbe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1265</w:t>
        <w:tab/>
        <w:t>McDrea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MC2</w:t>
        <w:tab/>
        <w:t>Stock/Spanish (4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66187</w:t>
        <w:tab/>
        <w:t>Leao Peque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0198</w:t>
        <w:tab/>
        <w:t>Keyring of Invisibil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255</w:t>
        <w:tab/>
        <w:t>Little Dark Bla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22037</w:t>
        <w:tab/>
        <w:t>Harmon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35036</w:t>
        <w:tab/>
        <w:t>Fluffy Fla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1008</w:t>
        <w:tab/>
        <w:t>Fl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MC3</w:t>
        <w:tab/>
        <w:t>Sport (2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051</w:t>
        <w:tab/>
        <w:t>Bana Ba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3507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77007</w:t>
        <w:tab/>
        <w:t>Ka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0197</w:t>
        <w:tab/>
        <w:t>Quiche Lorra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40073</w:t>
        <w:tab/>
        <w:t>Depeche Mo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8118</w:t>
        <w:tab/>
        <w:t>Fairyt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MC4</w:t>
        <w:tab/>
        <w:t>Draft/Pony/Other (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082</w:t>
        <w:tab/>
        <w:t>Bazin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0199</w:t>
        <w:tab/>
        <w:t>R2D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Unknown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492</w:t>
        <w:tab/>
        <w:t>Xy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40082</w:t>
        <w:tab/>
        <w:t>Bazin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0099</w:t>
        <w:tab/>
        <w:t>Miss Behav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40082</w:t>
        <w:tab/>
        <w:t>Bazing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66187</w:t>
        <w:tab/>
        <w:t>Leao Pequen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ght</w:t>
      </w:r>
    </w:p>
    <w:p>
      <w:pPr>
        <w:pStyle w:val="Normal"/>
        <w:rPr/>
      </w:pPr>
      <w:r>
        <w:rPr>
          <w:sz w:val="16"/>
          <w:szCs w:val="16"/>
        </w:rPr>
        <w:t>OBMC5</w:t>
        <w:tab/>
        <w:t>Arabian Stallion/Gelding (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158</w:t>
        <w:tab/>
        <w:t>Prince of Nap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35049</w:t>
        <w:tab/>
        <w:t>Swir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386</w:t>
        <w:tab/>
        <w:t>Cinnab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77013</w:t>
        <w:tab/>
        <w:t>Tref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188</w:t>
        <w:tab/>
        <w:t>Zagh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75020</w:t>
        <w:tab/>
        <w:t>Famous Last Wor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MC6</w:t>
        <w:tab/>
        <w:t>Arabian Mare (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7016</w:t>
        <w:tab/>
        <w:t>Zarqa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0203</w:t>
        <w:tab/>
        <w:t>Lady Marb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997</w:t>
        <w:tab/>
        <w:t>Firef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66273</w:t>
        <w:tab/>
        <w:t>Bibbidy Bobbidy Bl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325</w:t>
        <w:tab/>
        <w:t>Encanta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03006</w:t>
        <w:tab/>
        <w:t>Ninm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MC7</w:t>
        <w:tab/>
        <w:t>Half Arabian/NSH/Morab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067</w:t>
        <w:tab/>
        <w:t>Sundance Khid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35039</w:t>
        <w:tab/>
        <w:t>Desert Eag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75042</w:t>
        <w:tab/>
        <w:t>Speck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75033</w:t>
        <w:tab/>
        <w:t>Sausage Frau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0062</w:t>
        <w:tab/>
        <w:t>Arg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035</w:t>
        <w:tab/>
        <w:t>Gordian Kn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MC8</w:t>
        <w:tab/>
        <w:t>Morgan (2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327</w:t>
        <w:tab/>
        <w:t>Hock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7019</w:t>
        <w:tab/>
        <w:t>Mistaken Ident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03005</w:t>
        <w:tab/>
        <w:t>Medenham He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142</w:t>
        <w:tab/>
        <w:t>Black Beau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14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397</w:t>
        <w:tab/>
        <w:t>Smo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MC9</w:t>
        <w:tab/>
        <w:t>Other Pure/Part Breed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2078</w:t>
        <w:tab/>
        <w:t>Apache Mid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98083</w:t>
        <w:tab/>
        <w:t>Mosa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04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0260</w:t>
        <w:tab/>
        <w:t>Cesare Aurel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77021</w:t>
        <w:tab/>
        <w:t>Whistler’s Tu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8152</w:t>
        <w:tab/>
        <w:t>Kha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56327</w:t>
        <w:tab/>
        <w:t>Hockle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40067</w:t>
        <w:tab/>
        <w:t>Sundance Khid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anish/Gaited</w:t>
      </w:r>
    </w:p>
    <w:p>
      <w:pPr>
        <w:pStyle w:val="Normal"/>
        <w:rPr/>
      </w:pPr>
      <w:r>
        <w:rPr>
          <w:sz w:val="16"/>
          <w:szCs w:val="16"/>
        </w:rPr>
        <w:t>OBMC10</w:t>
        <w:tab/>
        <w:t>TWH (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35010</w:t>
        <w:tab/>
        <w:t>Party Fav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7022</w:t>
        <w:tab/>
        <w:t>Favorite Champag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363</w:t>
        <w:tab/>
        <w:t>Stainless Ste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132</w:t>
        <w:tab/>
        <w:t>Ghost of a Ro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045</w:t>
        <w:tab/>
        <w:t>Just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362</w:t>
        <w:tab/>
        <w:t>Joanie Wal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MC11</w:t>
        <w:tab/>
        <w:t>ASB (3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492</w:t>
        <w:tab/>
        <w:t>Wedg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1054</w:t>
        <w:tab/>
        <w:t>Golden Gi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2073</w:t>
        <w:tab/>
        <w:t>Swizzl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145</w:t>
        <w:tab/>
        <w:t>Flurry Supre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997</w:t>
        <w:tab/>
        <w:t>Firef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77024</w:t>
        <w:tab/>
        <w:t>Flying Colo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MC12</w:t>
        <w:tab/>
        <w:t>Spanish (2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077</w:t>
        <w:tab/>
        <w:t>Thunder (Mini Hermos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0092</w:t>
        <w:tab/>
        <w:t>Mi Coraz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0269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0271</w:t>
        <w:tab/>
        <w:t>Nuv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0114</w:t>
        <w:tab/>
        <w:t>Ghost Wi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01433</w:t>
        <w:tab/>
        <w:t>Elvis’ Tuc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MC13</w:t>
        <w:tab/>
        <w:t>Gaited (2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66190</w:t>
        <w:tab/>
        <w:t>Leao Pinta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35011</w:t>
        <w:tab/>
        <w:t>Involu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75075</w:t>
        <w:tab/>
        <w:t>Yo Hab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77026</w:t>
        <w:tab/>
        <w:t>Orquid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6300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383</w:t>
        <w:tab/>
        <w:t>Southern Fly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MC14</w:t>
        <w:tab/>
        <w:t>Other Pure/Part Spanish/Gaited (2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66290</w:t>
        <w:tab/>
        <w:t>Aces Hig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604</w:t>
        <w:tab/>
        <w:t>Kona B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77029</w:t>
        <w:tab/>
        <w:t>Dragonf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6629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1069</w:t>
        <w:tab/>
        <w:t>Masked Aven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77027</w:t>
        <w:tab/>
        <w:t>Eleuteri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66290</w:t>
        <w:tab/>
        <w:t>Aces High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35010</w:t>
        <w:tab/>
        <w:t>Party Favo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</w:t>
      </w:r>
    </w:p>
    <w:p>
      <w:pPr>
        <w:pStyle w:val="Normal"/>
        <w:rPr/>
      </w:pPr>
      <w:r>
        <w:rPr>
          <w:sz w:val="16"/>
          <w:szCs w:val="16"/>
        </w:rPr>
        <w:t>OBMC15</w:t>
        <w:tab/>
        <w:t>QH (3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7029</w:t>
        <w:tab/>
        <w:t>Rosal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493</w:t>
        <w:tab/>
        <w:t>Gin-U-W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93023</w:t>
        <w:tab/>
        <w:t>Flying Freck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332</w:t>
        <w:tab/>
        <w:t>Brushf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161</w:t>
        <w:tab/>
        <w:t>Sonny Gold B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35014</w:t>
        <w:tab/>
        <w:t>Quik Sto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MC16</w:t>
        <w:tab/>
        <w:t>Paint (2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35017</w:t>
        <w:tab/>
        <w:t>Spla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6253</w:t>
        <w:tab/>
        <w:t>Bon Temp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0058</w:t>
        <w:tab/>
        <w:t>At Your Ser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35016</w:t>
        <w:tab/>
        <w:t>Lovely L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77031</w:t>
        <w:tab/>
        <w:t>Scotch and So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813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MC17</w:t>
        <w:tab/>
        <w:t>Appaloosa (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358</w:t>
        <w:tab/>
        <w:t>Slide on 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35068</w:t>
        <w:tab/>
        <w:t>Bluvede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35018</w:t>
        <w:tab/>
        <w:t>Strawber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048</w:t>
        <w:tab/>
        <w:t>L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1140</w:t>
        <w:tab/>
        <w:t>Quarterflash Pr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66192</w:t>
        <w:tab/>
        <w:t>Hollywood S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MC18</w:t>
        <w:tab/>
        <w:t>Other Pure/Mixed Breeds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469</w:t>
        <w:tab/>
        <w:t>Call Me Mayb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5027</w:t>
        <w:tab/>
        <w:t>Mahogana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66316</w:t>
        <w:tab/>
        <w:t>Waltzing Matil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77035</w:t>
        <w:tab/>
        <w:t>Barna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77034</w:t>
        <w:tab/>
        <w:t>Cadi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340</w:t>
        <w:tab/>
        <w:t>Ranger Ri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MC19</w:t>
        <w:tab/>
        <w:t>Mustang/Spanish Mustang (3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7040</w:t>
        <w:tab/>
        <w:t>Waltz of the Elega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489</w:t>
        <w:tab/>
        <w:t>Whattawadofflav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35051</w:t>
        <w:tab/>
        <w:t>Secondhand L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311</w:t>
        <w:tab/>
        <w:t>Shu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0298</w:t>
        <w:tab/>
        <w:t>Kovar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522</w:t>
        <w:tab/>
        <w:t>Desert Flow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35017</w:t>
        <w:tab/>
        <w:t>Splash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77040</w:t>
        <w:tab/>
        <w:t>Waltz of the Elegant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t</w:t>
      </w:r>
    </w:p>
    <w:p>
      <w:pPr>
        <w:pStyle w:val="Normal"/>
        <w:rPr/>
      </w:pPr>
      <w:r>
        <w:rPr>
          <w:sz w:val="16"/>
          <w:szCs w:val="16"/>
        </w:rPr>
        <w:t>OBM20</w:t>
        <w:tab/>
        <w:t>TB (3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35023</w:t>
        <w:tab/>
        <w:t>Roxet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7038</w:t>
        <w:tab/>
        <w:t>Ayluv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39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178</w:t>
        <w:tab/>
        <w:t>Miss Di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98082</w:t>
        <w:tab/>
        <w:t>Masquera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8150</w:t>
        <w:tab/>
        <w:t>Quest for Chr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MC21</w:t>
        <w:tab/>
        <w:t>WB (4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35025</w:t>
        <w:tab/>
        <w:t>Hawaiian Pun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449</w:t>
        <w:tab/>
        <w:t>Hotla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66230</w:t>
        <w:tab/>
        <w:t>Rhyme and Rea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71133</w:t>
        <w:tab/>
        <w:t>Shopk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146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7752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MC22</w:t>
        <w:tab/>
        <w:t>Carriage (2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69295</w:t>
        <w:tab/>
        <w:t>Ki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35055</w:t>
        <w:tab/>
        <w:t>Gene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1125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77042</w:t>
        <w:tab/>
        <w:t>Casano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0290</w:t>
        <w:tab/>
        <w:t>Brat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66088</w:t>
        <w:tab/>
        <w:t>Anta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MC23</w:t>
        <w:tab/>
        <w:t>Sporthorse (2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7044</w:t>
        <w:tab/>
        <w:t>Conna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107</w:t>
        <w:tab/>
        <w:t>Oscar (SM Djan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66281</w:t>
        <w:tab/>
        <w:t>Watermelon Pun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42035</w:t>
        <w:tab/>
        <w:t>SD Spotted L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35052</w:t>
        <w:tab/>
        <w:t>Chesapea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75068</w:t>
        <w:tab/>
        <w:t>Stolen Nam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MC24</w:t>
        <w:tab/>
        <w:t>Other Pure/Part Breeds (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07309</w:t>
        <w:tab/>
        <w:t>Do Not open til Yo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1219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400</w:t>
        <w:tab/>
        <w:t>Celes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267</w:t>
        <w:tab/>
        <w:t>Unchained Melo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9816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278</w:t>
        <w:tab/>
        <w:t>Tap Dancin’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07309</w:t>
        <w:tab/>
        <w:t>Do Not open til York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77044</w:t>
        <w:tab/>
        <w:t>Connall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</w:t>
      </w:r>
    </w:p>
    <w:p>
      <w:pPr>
        <w:pStyle w:val="Normal"/>
        <w:rPr/>
      </w:pPr>
      <w:r>
        <w:rPr>
          <w:sz w:val="16"/>
          <w:szCs w:val="16"/>
        </w:rPr>
        <w:t>OBMC25</w:t>
        <w:tab/>
        <w:t>UK (2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490</w:t>
        <w:tab/>
        <w:t>Iced O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482</w:t>
        <w:tab/>
        <w:t>On the Sonny S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29061</w:t>
        <w:tab/>
        <w:t>Ob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01171</w:t>
        <w:tab/>
        <w:t>Zo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26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004</w:t>
        <w:tab/>
        <w:t>Banf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MC26</w:t>
        <w:tab/>
        <w:t>European (2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517</w:t>
        <w:tab/>
        <w:t>Magic Drag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1716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127</w:t>
        <w:tab/>
        <w:t>Elliott (glossy charcoal GI drafte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131</w:t>
        <w:tab/>
        <w:t>Olivia (glossy palomino GI drafte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146</w:t>
        <w:tab/>
        <w:t>Big Sas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130</w:t>
        <w:tab/>
        <w:t>Rosie (GI roan pinto drafte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MC27</w:t>
        <w:tab/>
        <w:t>American (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126</w:t>
        <w:tab/>
        <w:t>Sonny Gold (GI drafte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162</w:t>
        <w:tab/>
        <w:t>Roxan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2918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211</w:t>
        <w:tab/>
        <w:t>Cupca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35044</w:t>
        <w:tab/>
        <w:t>Princ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439</w:t>
        <w:tab/>
        <w:t>Corner of Ti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MC28</w:t>
        <w:tab/>
        <w:t>Other Pure/Part Breeds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442</w:t>
        <w:tab/>
        <w:t>Heavy Machine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206</w:t>
        <w:tab/>
        <w:t>Dra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75032</w:t>
        <w:tab/>
        <w:t>Kingp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3507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77050</w:t>
        <w:tab/>
        <w:t>Cookie Cris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431</w:t>
        <w:tab/>
        <w:t>Romani’s King Cak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56490</w:t>
        <w:tab/>
        <w:t>Iced Ov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33126</w:t>
        <w:tab/>
        <w:t>Sonny Gold (GI drafter)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ny/Exotic</w:t>
      </w:r>
    </w:p>
    <w:p>
      <w:pPr>
        <w:pStyle w:val="Normal"/>
        <w:rPr/>
      </w:pPr>
      <w:r>
        <w:rPr>
          <w:sz w:val="16"/>
          <w:szCs w:val="16"/>
        </w:rPr>
        <w:t>OBMC29</w:t>
        <w:tab/>
        <w:t>UK Pony (2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0121</w:t>
        <w:tab/>
        <w:t>Teen Tit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66118</w:t>
        <w:tab/>
        <w:t>Ep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35062</w:t>
        <w:tab/>
        <w:t>Conr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55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99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77051</w:t>
        <w:tab/>
        <w:t>Hot and Spott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</w:rPr>
        <w:t>OBMC30</w:t>
        <w:tab/>
        <w:t>Euro Pony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0273</w:t>
        <w:tab/>
        <w:t>Shiny Swifthoo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451</w:t>
        <w:tab/>
        <w:t>Pe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77053</w:t>
        <w:tab/>
        <w:t>Huxta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039</w:t>
        <w:tab/>
        <w:t>Hil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1312</w:t>
        <w:tab/>
        <w:t>Kjek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1311</w:t>
        <w:tab/>
        <w:t>Sitro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</w:rPr>
        <w:t>OBMC31</w:t>
        <w:tab/>
        <w:t>American Pony/Miniature (1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5048</w:t>
        <w:tab/>
        <w:t>Out Of The Clos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714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447</w:t>
        <w:tab/>
        <w:t>Sheld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3507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632</w:t>
        <w:tab/>
        <w:t>Ravensward Wyldec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8122</w:t>
        <w:tab/>
        <w:t>Primros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</w:rPr>
        <w:t>OBMC32</w:t>
        <w:tab/>
        <w:t>Other Pure/Part Pony Breeds (2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7054</w:t>
        <w:tab/>
        <w:t>Hot Lava Ca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5034</w:t>
        <w:tab/>
        <w:t>Nilay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170</w:t>
        <w:tab/>
        <w:t>Justanotherheartbre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75023</w:t>
        <w:tab/>
        <w:t>Cherry On To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75079</w:t>
        <w:tab/>
        <w:t>Spi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77055</w:t>
        <w:tab/>
        <w:t>Ulfa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</w:rPr>
        <w:t>OBMC33</w:t>
        <w:tab/>
        <w:t>Longear/Exotic (2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35045</w:t>
        <w:tab/>
        <w:t>S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0194</w:t>
        <w:tab/>
        <w:t>C-3P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35054</w:t>
        <w:tab/>
        <w:t>Overd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465</w:t>
        <w:tab/>
        <w:t>Dupr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77052</w:t>
        <w:tab/>
        <w:t>Check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043</w:t>
        <w:tab/>
        <w:t>Junebug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</w:rPr>
        <w:t>OBMC34</w:t>
        <w:tab/>
        <w:t>Unicorn/Pegasu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35042</w:t>
        <w:tab/>
        <w:t>Char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35038</w:t>
        <w:tab/>
        <w:t>Pearl Snap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1291</w:t>
        <w:tab/>
        <w:t>Az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77053</w:t>
        <w:tab/>
        <w:t>Pearlescen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</w:rPr>
        <w:t>OBMC35</w:t>
        <w:tab/>
        <w:t>Test/OOAKSM/LB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35050</w:t>
        <w:tab/>
        <w:t>Had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35050</w:t>
        <w:tab/>
        <w:t>Had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77054</w:t>
        <w:tab/>
        <w:t>Hot Lava Cak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OF STONE MINI PLASTIC HALTER BREED DIVISIO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492067</w:t>
        <w:tab/>
        <w:t>Coward Of The County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777083</w:t>
        <w:tab/>
        <w:t>Not Responsibl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ips/Pebbles</w:t>
      </w:r>
    </w:p>
    <w:p>
      <w:pPr>
        <w:pStyle w:val="Normal"/>
        <w:rPr/>
      </w:pPr>
      <w:r>
        <w:rPr>
          <w:sz w:val="16"/>
          <w:szCs w:val="16"/>
        </w:rPr>
        <w:t>SM1</w:t>
        <w:tab/>
        <w:t>Foal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585</w:t>
        <w:tab/>
        <w:t>Wild Wiscons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036</w:t>
        <w:tab/>
        <w:t>PS Haboo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37</w:t>
        <w:tab/>
        <w:t>PS Red Rose Run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22011</w:t>
        <w:tab/>
        <w:t>Sylv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77059</w:t>
        <w:tab/>
        <w:t>Ill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38</w:t>
        <w:tab/>
        <w:t>PS Moon D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M2</w:t>
        <w:tab/>
        <w:t>Arabian (2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58</w:t>
        <w:tab/>
        <w:t>Blowing Kiss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010</w:t>
        <w:tab/>
        <w:t>Cec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8923</w:t>
        <w:tab/>
        <w:t>Shia Bint Nas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2051</w:t>
        <w:tab/>
        <w:t>Gwendlin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2044</w:t>
        <w:tab/>
        <w:t>Legally Blo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8177</w:t>
        <w:tab/>
        <w:t>Tirs 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M3</w:t>
        <w:tab/>
        <w:t>Half Arabian/NSH/Morab (2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63</w:t>
        <w:tab/>
        <w:t>Waterford Crys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0051</w:t>
        <w:tab/>
        <w:t>KZ Willowis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8920</w:t>
        <w:tab/>
        <w:t>Ebony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8114</w:t>
        <w:tab/>
        <w:t>As Anti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66258</w:t>
        <w:tab/>
        <w:t>Silver Sp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92094</w:t>
        <w:tab/>
        <w:t>Wish Come Tr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M4</w:t>
        <w:tab/>
        <w:t>Morgan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29139</w:t>
        <w:tab/>
        <w:t>Ocean Bree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0214</w:t>
        <w:tab/>
        <w:t>Noble Twi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0063</w:t>
        <w:tab/>
        <w:t>Magell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209</w:t>
        <w:tab/>
        <w:t>Timdi’s Blaze of Gl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1063</w:t>
        <w:tab/>
        <w:t>Masterpie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5</w:t>
        <w:tab/>
        <w:t>Gaited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599</w:t>
        <w:tab/>
        <w:t>In the Spot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2091</w:t>
        <w:tab/>
        <w:t>Ruby Drag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77065</w:t>
        <w:tab/>
        <w:t>T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77066</w:t>
        <w:tab/>
        <w:t>Costan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6300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0187</w:t>
        <w:tab/>
        <w:t>Julie An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6</w:t>
        <w:tab/>
        <w:t>Spanish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102</w:t>
        <w:tab/>
        <w:t>Space Ghost 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211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29149</w:t>
        <w:tab/>
        <w:t>Spotted Illu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66213</w:t>
        <w:tab/>
        <w:t>Brioso I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40068</w:t>
        <w:tab/>
        <w:t>Ponce DeLe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0216</w:t>
        <w:tab/>
        <w:t>Fire T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7</w:t>
        <w:tab/>
        <w:t>QH/Mustang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7077</w:t>
        <w:tab/>
        <w:t>Bardley’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6618</w:t>
        <w:tab/>
        <w:t>Mountain K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106</w:t>
        <w:tab/>
        <w:t>Ch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2078</w:t>
        <w:tab/>
        <w:t>Gh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210</w:t>
        <w:tab/>
        <w:t>Timdi’s Vanilla Ice Cre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77072</w:t>
        <w:tab/>
        <w:t>Gunsmoke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8</w:t>
        <w:tab/>
        <w:t>Paint/Appaloosa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82</w:t>
        <w:tab/>
        <w:t>Custome Cr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7079</w:t>
        <w:tab/>
        <w:t>Strawberry P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77075</w:t>
        <w:tab/>
        <w:t>Gray Gh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564</w:t>
        <w:tab/>
        <w:t>Mayb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147</w:t>
        <w:tab/>
        <w:t>Sheriff Sha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0211</w:t>
        <w:tab/>
        <w:t>Sassy Fras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M9</w:t>
        <w:tab/>
        <w:t>Sport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0056</w:t>
        <w:tab/>
        <w:t>Spectr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200</w:t>
        <w:tab/>
        <w:t>Take the Canno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77078</w:t>
        <w:tab/>
        <w:t>El Magnif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77076</w:t>
        <w:tab/>
        <w:t>Cookies ‘N Cre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77074</w:t>
        <w:tab/>
        <w:t>Buccane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143</w:t>
        <w:tab/>
        <w:t>Pharamo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M10</w:t>
        <w:tab/>
        <w:t>UK/Other Draft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7081</w:t>
        <w:tab/>
        <w:t>Cress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6630</w:t>
        <w:tab/>
        <w:t>Olby B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570</w:t>
        <w:tab/>
        <w:t>Macchia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77032</w:t>
        <w:tab/>
        <w:t>Flyswat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77082</w:t>
        <w:tab/>
        <w:t>Alant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575</w:t>
        <w:tab/>
        <w:t>Fuzzy Soc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M11</w:t>
        <w:tab/>
        <w:t>European Draft (2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69010</w:t>
        <w:tab/>
        <w:t>Fr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571</w:t>
        <w:tab/>
        <w:t>Cream P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181</w:t>
        <w:tab/>
        <w:t>Har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136</w:t>
        <w:tab/>
        <w:t>Texas 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622</w:t>
        <w:tab/>
        <w:t>MB Jam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92035</w:t>
        <w:tab/>
        <w:t>Helsin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M12</w:t>
        <w:tab/>
        <w:t>Pony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7083</w:t>
        <w:tab/>
        <w:t>Not Responsi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0037</w:t>
        <w:tab/>
        <w:t>New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0208</w:t>
        <w:tab/>
        <w:t>Miz Bojang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126</w:t>
        <w:tab/>
        <w:t>Dall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259</w:t>
        <w:tab/>
        <w:t>Raspberry Mous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55146</w:t>
        <w:tab/>
        <w:t>The Jammie Dod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M13</w:t>
        <w:tab/>
        <w:t>Longear/Exotic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30</w:t>
        <w:tab/>
        <w:t>OJ Dun 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45</w:t>
        <w:tab/>
        <w:t>Are Those Petunia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77086</w:t>
        <w:tab/>
        <w:t>What’s Up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208</w:t>
        <w:tab/>
        <w:t>Thaumaturg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77085</w:t>
        <w:tab/>
        <w:t>Union R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72</w:t>
        <w:tab/>
        <w:t>PS Dang Mul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</w:rPr>
        <w:t>SM14</w:t>
        <w:tab/>
        <w:t>Other/Mix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154</w:t>
        <w:tab/>
        <w:t>Black Ja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0058</w:t>
        <w:tab/>
        <w:t>Macadam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128</w:t>
        <w:tab/>
        <w:t>Antarctic Sentin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77089</w:t>
        <w:tab/>
        <w:t>Far Away Lan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</w:rPr>
        <w:t>SM16</w:t>
        <w:tab/>
        <w:t>Chips Test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578</w:t>
        <w:tab/>
        <w:t>Xanzib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719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77091</w:t>
        <w:tab/>
        <w:t>Billy Got Luck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</w:rPr>
        <w:t>SM17</w:t>
        <w:tab/>
        <w:t>Pebbles Test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0154</w:t>
        <w:tab/>
        <w:t>Oops..I Did It Ag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0053</w:t>
        <w:tab/>
        <w:t>KZ Nightwish</w:t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OF STONE MINI PLASTIC HALTER COLLECTABILITY DIVISIO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492115</w:t>
        <w:tab/>
        <w:t>Unknow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655102</w:t>
        <w:tab/>
        <w:t>Space Ghost II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ips/Pebbles</w:t>
      </w:r>
    </w:p>
    <w:p>
      <w:pPr>
        <w:pStyle w:val="Normal"/>
        <w:rPr/>
      </w:pPr>
      <w:r>
        <w:rPr>
          <w:sz w:val="16"/>
          <w:szCs w:val="16"/>
        </w:rPr>
        <w:t>SMC1</w:t>
        <w:tab/>
        <w:t>Foal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5036</w:t>
        <w:tab/>
        <w:t>PS Haboo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7057</w:t>
        <w:tab/>
        <w:t>Saxo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585</w:t>
        <w:tab/>
        <w:t>Wild Wiscons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037</w:t>
        <w:tab/>
        <w:t>PS Red Rose Run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38</w:t>
        <w:tab/>
        <w:t>PS Moon D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77059</w:t>
        <w:tab/>
        <w:t>Ill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MC2</w:t>
        <w:tab/>
        <w:t>Arabian (2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010</w:t>
        <w:tab/>
        <w:t>Cec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2044</w:t>
        <w:tab/>
        <w:t>Legally Blo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061</w:t>
        <w:tab/>
        <w:t>Elect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8920</w:t>
        <w:tab/>
        <w:t>Ebony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2058</w:t>
        <w:tab/>
        <w:t>Blowing Kiss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77064</w:t>
        <w:tab/>
        <w:t>Spiderwo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MC3</w:t>
        <w:tab/>
        <w:t>Half Arabian/NSH/Morab (2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169</w:t>
        <w:tab/>
        <w:t>Khaptain K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7062</w:t>
        <w:tab/>
        <w:t>Shortbre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8923</w:t>
        <w:tab/>
        <w:t>Shia Bint Nas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66260</w:t>
        <w:tab/>
        <w:t>My Darling Peabo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40530</w:t>
        <w:tab/>
        <w:t>Gypsy Danc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92094</w:t>
        <w:tab/>
        <w:t>Wish Come Tr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MC4</w:t>
        <w:tab/>
        <w:t>Morgan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29209</w:t>
        <w:tab/>
        <w:t>Timdi’s Blaze of Gl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29139</w:t>
        <w:tab/>
        <w:t>Ocean Bree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0214</w:t>
        <w:tab/>
        <w:t>Noble Twi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0063</w:t>
        <w:tab/>
        <w:t>Magell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1063</w:t>
        <w:tab/>
        <w:t>Masterpie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C5</w:t>
        <w:tab/>
        <w:t>Gaited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91</w:t>
        <w:tab/>
        <w:t>Ruby Drag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599</w:t>
        <w:tab/>
        <w:t>In the Spot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77065</w:t>
        <w:tab/>
        <w:t>T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594</w:t>
        <w:tab/>
        <w:t>Foreveraf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6300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77066</w:t>
        <w:tab/>
        <w:t>Costanz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C6</w:t>
        <w:tab/>
        <w:t>Spanish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11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02</w:t>
        <w:tab/>
        <w:t>Space Ghost 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0216</w:t>
        <w:tab/>
        <w:t>Fire T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77022</w:t>
        <w:tab/>
        <w:t>O Primi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40068</w:t>
        <w:tab/>
        <w:t>Ponce DeLe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77068</w:t>
        <w:tab/>
        <w:t>Godun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C7</w:t>
        <w:tab/>
        <w:t>QH/Mustang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106</w:t>
        <w:tab/>
        <w:t>Ch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6631</w:t>
        <w:tab/>
        <w:t>Ladysmi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618</w:t>
        <w:tab/>
        <w:t>Mountain K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77070</w:t>
        <w:tab/>
        <w:t>Highpoi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77072</w:t>
        <w:tab/>
        <w:t>Gunsmoke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60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C8</w:t>
        <w:tab/>
        <w:t>Paint/Appaloosa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82</w:t>
        <w:tab/>
        <w:t>Custome Cr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7075</w:t>
        <w:tab/>
        <w:t>Gray Gh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77074</w:t>
        <w:tab/>
        <w:t>Buccane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564</w:t>
        <w:tab/>
        <w:t>Mayb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0211</w:t>
        <w:tab/>
        <w:t>Sassy Fras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6102</w:t>
        <w:tab/>
        <w:t>Panio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MC9</w:t>
        <w:tab/>
        <w:t>Sport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7078</w:t>
        <w:tab/>
        <w:t>El Magnif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7076</w:t>
        <w:tab/>
        <w:t>Cookies ‘N Cre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129</w:t>
        <w:tab/>
        <w:t>Metalli-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77076</w:t>
        <w:tab/>
        <w:t>Cookies ‘N Cre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137</w:t>
        <w:tab/>
        <w:t>The Gray Gh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176</w:t>
        <w:tab/>
        <w:t>Żubrów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MC10</w:t>
        <w:tab/>
        <w:t>UK/Other Draft (2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6205</w:t>
        <w:tab/>
        <w:t>Dunlavy’s Gh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13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026</w:t>
        <w:tab/>
        <w:t>Moonra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77079</w:t>
        <w:tab/>
        <w:t>Strawberry P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0172</w:t>
        <w:tab/>
        <w:t>Do What Gordo Say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77052</w:t>
        <w:tab/>
        <w:t>Check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MC11</w:t>
        <w:tab/>
        <w:t>European Draft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77032</w:t>
        <w:tab/>
        <w:t>Flyswat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7081</w:t>
        <w:tab/>
        <w:t>Cress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630</w:t>
        <w:tab/>
        <w:t>Olby B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575</w:t>
        <w:tab/>
        <w:t>Fuzzy Soc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77082</w:t>
        <w:tab/>
        <w:t>Alant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086</w:t>
        <w:tab/>
        <w:t>For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MC12</w:t>
        <w:tab/>
        <w:t>Pony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783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46</w:t>
        <w:tab/>
        <w:t>The Jammie Dod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0208</w:t>
        <w:tab/>
        <w:t>Miz Bojang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989</w:t>
        <w:tab/>
        <w:t>August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6609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0037</w:t>
        <w:tab/>
        <w:t>New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MC13</w:t>
        <w:tab/>
        <w:t>Longear/Exotic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30</w:t>
        <w:tab/>
        <w:t>OJ Dun 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7086</w:t>
        <w:tab/>
        <w:t>What’s Up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7714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77088</w:t>
        <w:tab/>
        <w:t>Shee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55145</w:t>
        <w:tab/>
        <w:t>Are Those Petunia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72</w:t>
        <w:tab/>
        <w:t>PS Dang Mul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</w:rPr>
        <w:t>SMC14</w:t>
        <w:tab/>
        <w:t>Other/Mix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7089</w:t>
        <w:tab/>
        <w:t>Far Away L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28</w:t>
        <w:tab/>
        <w:t>Antarctic Sentin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154</w:t>
        <w:tab/>
        <w:t>Black Ja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0058</w:t>
        <w:tab/>
        <w:t>Macadami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</w:rPr>
        <w:t>SMC15</w:t>
        <w:tab/>
        <w:t>Unicorn/Pegasu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57</w:t>
        <w:tab/>
        <w:t>Enchan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42</w:t>
        <w:tab/>
        <w:t>Wish Upon A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067</w:t>
        <w:tab/>
        <w:t>The Winged Lob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2053</w:t>
        <w:tab/>
        <w:t>Winter Ow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18143</w:t>
        <w:tab/>
        <w:t>Falc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55068</w:t>
        <w:tab/>
        <w:t>Memento Mor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</w:rPr>
        <w:t>SMC16</w:t>
        <w:tab/>
        <w:t>Chips Test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77007</w:t>
        <w:tab/>
        <w:t>Amethy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7091</w:t>
        <w:tab/>
        <w:t>Billy Got Luc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596</w:t>
        <w:tab/>
        <w:t>Candied He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578</w:t>
        <w:tab/>
        <w:t>Xanzib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7719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592</w:t>
        <w:tab/>
        <w:t>Sweeti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</w:rPr>
        <w:t>SMC17</w:t>
        <w:tab/>
        <w:t>Pebbles Test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0154</w:t>
        <w:tab/>
        <w:t>Oops..I Did It Ag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0053</w:t>
        <w:tab/>
        <w:t>KZ Nightwish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</w:rPr>
        <w:t>SMC18</w:t>
        <w:tab/>
        <w:t>Other Fantasy/Deco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7097</w:t>
        <w:tab/>
        <w:t>Madi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56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77097</w:t>
        <w:tab/>
        <w:t>Madi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569</w:t>
        <w:tab/>
        <w:t>More than Subt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55111</w:t>
        <w:tab/>
        <w:t>Vladisla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77094</w:t>
        <w:tab/>
        <w:t>Pumpkin Pie</w:t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VICE / YOUTH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vice Performance</w:t>
      </w:r>
    </w:p>
    <w:p>
      <w:pPr>
        <w:pStyle w:val="Normal"/>
        <w:rPr/>
      </w:pPr>
      <w:r>
        <w:rPr>
          <w:sz w:val="16"/>
          <w:szCs w:val="16"/>
        </w:rPr>
        <w:t>N1</w:t>
        <w:tab/>
        <w:t>Costume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Audri</w:t>
        <w:tab/>
        <w:t>Cinnamon Sug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Audri</w:t>
        <w:tab/>
        <w:t>Royal 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TNT02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N2</w:t>
        <w:tab/>
        <w:t>English Huntseat Pleasure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Audri</w:t>
        <w:tab/>
        <w:t>Shadow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MAC00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N3</w:t>
        <w:tab/>
        <w:t>Hunter/Jumper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TNT01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MAC00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N4</w:t>
        <w:tab/>
        <w:t>English Trail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Audri</w:t>
        <w:tab/>
        <w:t>Shadow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MAC00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N5</w:t>
        <w:tab/>
        <w:t>Saddleseat/Gaited (0)</w:t>
      </w:r>
    </w:p>
    <w:p>
      <w:pPr>
        <w:pStyle w:val="Normal"/>
        <w:rPr/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N6</w:t>
        <w:tab/>
        <w:t>Western Pleasure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MAC00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N7</w:t>
        <w:tab/>
        <w:t>Western Trail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MAC01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N8</w:t>
        <w:tab/>
        <w:t>Western Games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Audri</w:t>
        <w:tab/>
        <w:t>Poker Al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N9</w:t>
        <w:tab/>
        <w:t>Other not listed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Audri</w:t>
        <w:tab/>
        <w:t>Poker Al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TNT01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TNT00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MAC00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TNT01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N10</w:t>
        <w:tab/>
        <w:t>Bareback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TNT00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Audri</w:t>
        <w:tab/>
        <w:t>Shadow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N11</w:t>
        <w:tab/>
        <w:t>Halter Showmanship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MAC010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Audri</w:t>
        <w:tab/>
        <w:t>Shadow X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MAC004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Youth Halter</w:t>
      </w:r>
    </w:p>
    <w:p>
      <w:pPr>
        <w:pStyle w:val="Normal"/>
        <w:rPr/>
      </w:pPr>
      <w:r>
        <w:rPr>
          <w:sz w:val="16"/>
          <w:szCs w:val="16"/>
        </w:rPr>
        <w:t>Y12</w:t>
        <w:tab/>
        <w:t>Arabian Stallion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880793</w:t>
        <w:tab/>
        <w:t>Cupca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Audri</w:t>
        <w:tab/>
        <w:t>Ebony Cz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20006</w:t>
        <w:tab/>
        <w:t>Lucky Pe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0794</w:t>
        <w:tab/>
        <w:t>Fruit Ca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Y13</w:t>
        <w:tab/>
        <w:t>Arabian Mare/Gelding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880796</w:t>
        <w:tab/>
        <w:t>Canterlo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20004</w:t>
        <w:tab/>
        <w:t>Chocolate Ice Cre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20007</w:t>
        <w:tab/>
        <w:t>Vanilla Ice Cre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20028</w:t>
        <w:tab/>
        <w:t>Dark Chocol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Y14</w:t>
        <w:tab/>
        <w:t>TB Stallion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66001</w:t>
        <w:tab/>
        <w:t>Trenton’s Pr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TNT00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80781</w:t>
        <w:tab/>
        <w:t>Gin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MMZ0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80782</w:t>
        <w:tab/>
        <w:t>Coa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Audri</w:t>
        <w:tab/>
        <w:t>Red Arr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Y15</w:t>
        <w:tab/>
        <w:t>TB Mare/Gelding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880771</w:t>
        <w:tab/>
        <w:t>Carm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TNT00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80807</w:t>
        <w:tab/>
        <w:t>Ro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Audri</w:t>
        <w:tab/>
        <w:t>Shad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20014</w:t>
        <w:tab/>
        <w:t>Night Ang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Audri</w:t>
        <w:tab/>
        <w:t>Indy Penda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Y16</w:t>
        <w:tab/>
        <w:t>QH Stallion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880799</w:t>
        <w:tab/>
        <w:t>Licor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20023</w:t>
        <w:tab/>
        <w:t>Light Gr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TNT0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MAR00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20015</w:t>
        <w:tab/>
        <w:t>Humm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MAR00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Y17</w:t>
        <w:tab/>
        <w:t>QH Mare/Gelding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20016</w:t>
        <w:tab/>
        <w:t>Apple Cinnam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80801</w:t>
        <w:tab/>
        <w:t>Bubble G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Audri</w:t>
        <w:tab/>
        <w:t>Espresso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Audri</w:t>
        <w:tab/>
        <w:t>Jitterbu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20060</w:t>
        <w:tab/>
        <w:t>Lady B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2005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Y18</w:t>
        <w:tab/>
        <w:t>Morgan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880803</w:t>
        <w:tab/>
        <w:t>Twi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20022</w:t>
        <w:tab/>
        <w:t>Dark Flow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Audri</w:t>
        <w:tab/>
        <w:t>Phoenix So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20031</w:t>
        <w:tab/>
        <w:t>Pink Dai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MAR00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Audri</w:t>
        <w:tab/>
        <w:t>Gone Platin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Y19</w:t>
        <w:tab/>
        <w:t>American Gaited Breeds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TNT00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Audri</w:t>
        <w:tab/>
        <w:t>Houdi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80773</w:t>
        <w:tab/>
        <w:t>Tutti Frut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66002</w:t>
        <w:tab/>
        <w:t>Sylvester’s Jealous Jo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2005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2005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fr-FR"/>
        </w:rPr>
        <w:t>Y20</w:t>
        <w:tab/>
        <w:t>WB/Sport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Audri</w:t>
        <w:tab/>
        <w:t>Cat Danc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Audri</w:t>
        <w:tab/>
        <w:t>Val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20026</w:t>
        <w:tab/>
        <w:t>Me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0805</w:t>
        <w:tab/>
        <w:t>Cranber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TNT00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Audri</w:t>
        <w:tab/>
        <w:t>Fearless Fly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Y21</w:t>
        <w:tab/>
        <w:t>Spanish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66004</w:t>
        <w:tab/>
        <w:t>Black Ja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20012</w:t>
        <w:tab/>
        <w:t>Caram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80776</w:t>
        <w:tab/>
        <w:t>Snowc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Audri</w:t>
        <w:tab/>
        <w:t>Cinnamon Sug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80777</w:t>
        <w:tab/>
        <w:t>Hon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TNT02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Y22</w:t>
        <w:tab/>
        <w:t>Draft Breeds (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20011</w:t>
        <w:tab/>
        <w:t>Dark Cookie with Red Sprink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66005</w:t>
        <w:tab/>
        <w:t>Top of the Ta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Audri</w:t>
        <w:tab/>
        <w:t>Phoenix K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0784</w:t>
        <w:tab/>
        <w:t>Tirama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Audri</w:t>
        <w:tab/>
        <w:t>Valhal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MAR00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Y23a</w:t>
        <w:tab/>
        <w:t>UK Pony Breeds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66001</w:t>
        <w:tab/>
        <w:t>Trenton’s Pr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80791</w:t>
        <w:tab/>
        <w:t>Sug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Audri</w:t>
        <w:tab/>
        <w:t>Bluebonnet Fanta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76001</w:t>
        <w:tab/>
        <w:t>Chunky Peanut But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TNT01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MAR00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23b</w:t>
        <w:tab/>
        <w:t>Other Pony Breeds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20038</w:t>
        <w:tab/>
        <w:t>Rapunz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80729</w:t>
        <w:tab/>
        <w:t>Frosting</w:t>
      </w:r>
    </w:p>
    <w:p>
      <w:pPr>
        <w:pStyle w:val="Normal"/>
        <w:rPr/>
      </w:pPr>
      <w:r>
        <w:rPr>
          <w:sz w:val="16"/>
          <w:szCs w:val="16"/>
        </w:rPr>
        <w:tab/>
        <w:t>3rd</w:t>
        <w:tab/>
        <w:t>Audri</w:t>
        <w:tab/>
        <w:t>Mystic Fantasy</w:t>
      </w:r>
    </w:p>
    <w:p>
      <w:pPr>
        <w:pStyle w:val="Normal"/>
        <w:rPr/>
      </w:pPr>
      <w:r>
        <w:rPr>
          <w:sz w:val="16"/>
          <w:szCs w:val="16"/>
        </w:rPr>
        <w:tab/>
        <w:t>4th</w:t>
        <w:tab/>
        <w:t>Audri</w:t>
        <w:tab/>
        <w:t>Ah Patch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TNT01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20004</w:t>
        <w:tab/>
        <w:t>Chocolate Ice Cre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Y24</w:t>
        <w:tab/>
        <w:t>Appaloosa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20040</w:t>
        <w:tab/>
        <w:t>Shi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20008</w:t>
        <w:tab/>
        <w:t>D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Audri</w:t>
        <w:tab/>
        <w:t>Orange Dre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Audri</w:t>
        <w:tab/>
        <w:t>Pep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TNT01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80774</w:t>
        <w:tab/>
        <w:t>Crème Brul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Y25</w:t>
        <w:tab/>
        <w:t>Paint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TNT01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20018</w:t>
        <w:tab/>
        <w:t>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Audri</w:t>
        <w:tab/>
        <w:t>Poker Al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MAR01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Audri</w:t>
        <w:tab/>
        <w:t>Har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80780</w:t>
        <w:tab/>
        <w:t>Cinnam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Y26</w:t>
        <w:tab/>
        <w:t>Mustang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66015</w:t>
        <w:tab/>
        <w:t>Wild Bl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Audri</w:t>
        <w:tab/>
        <w:t>Clou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Audri</w:t>
        <w:tab/>
        <w:t>Mis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MAR01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66009</w:t>
        <w:tab/>
        <w:t>Winners Pr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20020</w:t>
        <w:tab/>
        <w:t>Chocolate Syr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Y27</w:t>
        <w:tab/>
        <w:t>Other Purebred not listed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Audri</w:t>
        <w:tab/>
        <w:t>Jack E Ch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66010</w:t>
        <w:tab/>
        <w:t>Pumpkin Sp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Audri</w:t>
        <w:tab/>
        <w:t>Sho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0778</w:t>
        <w:tab/>
        <w:t>Mering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Audri</w:t>
        <w:tab/>
        <w:t>Masa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TNT01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fr-FR"/>
        </w:rPr>
        <w:t>Y28</w:t>
        <w:tab/>
        <w:t>Partbred/Cros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Audri</w:t>
        <w:tab/>
        <w:t>Ro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2004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TNT02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66016</w:t>
        <w:tab/>
        <w:t>Ca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20029</w:t>
        <w:tab/>
        <w:t>Pretty Gir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2004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Y29</w:t>
        <w:tab/>
        <w:t>Foal/Yearling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66013</w:t>
        <w:tab/>
        <w:t>Gallup For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2005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TNT01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Audri</w:t>
        <w:tab/>
        <w:t>Valors Pr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66011</w:t>
        <w:tab/>
        <w:t>Bluebe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MAR02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Y30</w:t>
        <w:tab/>
        <w:t>Unicorn/Pegasus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20056</w:t>
        <w:tab/>
        <w:t>Blue W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20055</w:t>
        <w:tab/>
        <w:t>Flying Fr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Audri</w:t>
        <w:tab/>
        <w:t>Spr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Audri</w:t>
        <w:tab/>
        <w:t>Magestic Mag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2005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Audri</w:t>
        <w:tab/>
        <w:t>Marigold J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Y31</w:t>
        <w:tab/>
        <w:t>Custom by Entrant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MAC01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Audri</w:t>
        <w:tab/>
        <w:t>Victory is Sw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66014</w:t>
        <w:tab/>
        <w:t>Wild F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MAC01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Audri</w:t>
        <w:tab/>
        <w:t>Chalk it Up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620056</w:t>
        <w:tab/>
        <w:t>Blue Wi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Audri</w:t>
        <w:tab/>
        <w:t>Jack E Cha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HM</w:t>
        <w:tab/>
        <w:t>TNT014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HM</w:t>
        <w:tab/>
        <w:t>MAC015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7:44:00Z</dcterms:created>
  <dc:creator>Brad Johnson</dc:creator>
  <dc:description/>
  <dc:language>en-US</dc:language>
  <cp:lastModifiedBy>Lynn Weber</cp:lastModifiedBy>
  <dcterms:modified xsi:type="dcterms:W3CDTF">2018-02-18T17:44:00Z</dcterms:modified>
  <cp:revision>2</cp:revision>
  <dc:subject/>
  <dc:title/>
</cp:coreProperties>
</file>