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MIDWINTER’S NIGHT BA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nuary 12-13,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hibitor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</w:t>
        <w:tab/>
        <w:t>Alaina Richard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</w:t>
        <w:tab/>
        <w:t>Alicia Vo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</w:t>
        <w:tab/>
        <w:t>Anne Flo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</w:t>
        <w:tab/>
        <w:t>Barbara W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</w:t>
        <w:tab/>
        <w:t>Christie Par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</w:t>
        <w:tab/>
        <w:t>Cindy McMa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</w:t>
        <w:tab/>
        <w:t>Daralyn Wall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</w:t>
        <w:tab/>
        <w:t>Lissa Lyonne</w:t>
      </w:r>
    </w:p>
    <w:p>
      <w:pPr>
        <w:pStyle w:val="Normal"/>
        <w:rPr/>
      </w:pPr>
      <w:r>
        <w:rPr>
          <w:sz w:val="16"/>
          <w:szCs w:val="16"/>
        </w:rPr>
        <w:t>138</w:t>
        <w:tab/>
        <w:t>Lori Batche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</w:t>
        <w:tab/>
        <w:t>Sylvia H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</w:t>
        <w:tab/>
        <w:t>Kristi H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</w:t>
        <w:tab/>
        <w:t>Leah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</w:t>
        <w:tab/>
        <w:t>Ruth Dim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</w:t>
        <w:tab/>
        <w:t>Vicki N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6</w:t>
        <w:tab/>
        <w:t>Tricia Wol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9</w:t>
        <w:tab/>
        <w:t>Barbara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5</w:t>
        <w:tab/>
        <w:t>Elise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8</w:t>
        <w:tab/>
        <w:t>Kellye Bus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</w:t>
        <w:tab/>
        <w:t>Myryha Pat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</w:t>
        <w:tab/>
        <w:t>Sara W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9</w:t>
        <w:tab/>
        <w:t>Andi Scott</w:t>
      </w:r>
    </w:p>
    <w:p>
      <w:pPr>
        <w:pStyle w:val="Normal"/>
        <w:rPr/>
      </w:pPr>
      <w:r>
        <w:rPr>
          <w:sz w:val="16"/>
          <w:szCs w:val="16"/>
        </w:rPr>
        <w:t>342</w:t>
        <w:tab/>
        <w:t>Amber Stear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6</w:t>
        <w:tab/>
        <w:t>Carrie Rich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9</w:t>
        <w:tab/>
        <w:t>Marie Scha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5</w:t>
        <w:tab/>
        <w:t>Nicole Blo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2</w:t>
        <w:tab/>
        <w:t>Tami Blankens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4</w:t>
        <w:tab/>
        <w:t>Laura Skill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5</w:t>
        <w:tab/>
        <w:t>LoGeana And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4</w:t>
        <w:tab/>
        <w:t>Vicki Men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6</w:t>
        <w:tab/>
        <w:t>Lexie Lawrynov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0</w:t>
        <w:tab/>
        <w:t>Micala Micha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7</w:t>
        <w:tab/>
        <w:t>Gail Aspinw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7</w:t>
        <w:tab/>
        <w:t>Jordan Esqui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2</w:t>
        <w:tab/>
        <w:t>Anita Wh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4</w:t>
        <w:tab/>
        <w:t>Lauren Hoe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7</w:t>
        <w:tab/>
        <w:t>Darla B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</w:t>
        <w:tab/>
        <w:t>Renee A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2</w:t>
        <w:tab/>
        <w:t>Jessica Haymann</w:t>
      </w:r>
    </w:p>
    <w:p>
      <w:pPr>
        <w:pStyle w:val="Normal"/>
        <w:rPr/>
      </w:pPr>
      <w:r>
        <w:rPr>
          <w:sz w:val="16"/>
          <w:szCs w:val="16"/>
        </w:rPr>
        <w:t>525</w:t>
        <w:tab/>
        <w:t>Val Tudor</w:t>
      </w:r>
    </w:p>
    <w:p>
      <w:pPr>
        <w:pStyle w:val="Normal"/>
        <w:rPr/>
      </w:pPr>
      <w:r>
        <w:rPr>
          <w:sz w:val="16"/>
          <w:szCs w:val="16"/>
        </w:rPr>
        <w:t>535</w:t>
        <w:tab/>
        <w:t>Casey Parta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</w:t>
        <w:tab/>
        <w:t>Petra Kirch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1</w:t>
        <w:tab/>
        <w:t>Tiffany Pur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9</w:t>
        <w:tab/>
        <w:t>Erin Du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8</w:t>
        <w:tab/>
        <w:t>Shelby McDoug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1</w:t>
        <w:tab/>
        <w:t>Jessica Sneer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5</w:t>
        <w:tab/>
        <w:t>Lana Wey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0</w:t>
        <w:tab/>
        <w:t>Katarina Car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3</w:t>
        <w:tab/>
        <w:t>Eileen Wood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6</w:t>
        <w:tab/>
        <w:t>Lauren M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8</w:t>
        <w:tab/>
        <w:t>Stephanie Rizvi-Stew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3</w:t>
        <w:tab/>
        <w:t>Heather Gearh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6</w:t>
        <w:tab/>
        <w:t>Tegan Skag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</w:t>
        <w:tab/>
        <w:t>Elissa Penn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5</w:t>
        <w:tab/>
        <w:t>Madison Newb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2</w:t>
        <w:tab/>
        <w:t>Angelina Cash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5</w:t>
        <w:tab/>
        <w:t>Renee Just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5</w:t>
        <w:tab/>
        <w:t>Celeste Tork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7</w:t>
        <w:tab/>
        <w:t>Kerry K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0</w:t>
        <w:tab/>
        <w:t>Diane Gutzwi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1</w:t>
        <w:tab/>
        <w:t>Cari S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3</w:t>
        <w:tab/>
        <w:t>Danielle By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4</w:t>
        <w:tab/>
        <w:t>Stephanie Ro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2</w:t>
        <w:tab/>
        <w:t>Kindra Ra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3</w:t>
        <w:tab/>
        <w:t>Kay Nor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4</w:t>
        <w:tab/>
        <w:t>Elena Na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6</w:t>
        <w:tab/>
        <w:t>Cheyenne No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9</w:t>
        <w:tab/>
        <w:t>Audrie Aa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4</w:t>
        <w:tab/>
        <w:t>Michelle Pre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6</w:t>
        <w:tab/>
        <w:t>Natalie Presc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7</w:t>
        <w:tab/>
        <w:t>Hannah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5</w:t>
        <w:tab/>
        <w:t>Erin Corb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1</w:t>
        <w:tab/>
        <w:t>Samantha G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5</w:t>
        <w:tab/>
        <w:t>Cheyenne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7</w:t>
        <w:tab/>
        <w:t>Sophie R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9</w:t>
        <w:tab/>
        <w:t>Kasey Kilg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0</w:t>
        <w:tab/>
        <w:t>Madison Bar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2</w:t>
        <w:tab/>
        <w:t>Layla Bakhti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6</w:t>
        <w:tab/>
        <w:t>Lauren Maults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8</w:t>
        <w:tab/>
        <w:t>Grace McG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ARTIST RESIN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67003</w:t>
        <w:tab/>
        <w:t>The Four Wind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98093</w:t>
        <w:tab/>
        <w:t>Crescend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ARM1</w:t>
        <w:tab/>
        <w:t>Light/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40</w:t>
        <w:tab/>
        <w:t>Bla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202</w:t>
        <w:tab/>
        <w:t>Ashee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00</w:t>
        <w:tab/>
        <w:t>Baby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17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24</w:t>
        <w:tab/>
        <w:t>Glitter Not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2</w:t>
        <w:tab/>
        <w:t>Stock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8</w:t>
        <w:tab/>
        <w:t>Kis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23</w:t>
        <w:tab/>
        <w:t>Tiny Pain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3</w:t>
        <w:tab/>
        <w:t>Draft/Pony/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6</w:t>
        <w:tab/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418</w:t>
        <w:tab/>
        <w:t>Ratti R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5</w:t>
        <w:tab/>
        <w:t>Carmen Mira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19</w:t>
        <w:tab/>
        <w:t>Buck’s Bedti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40</w:t>
        <w:tab/>
        <w:t>Blai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16006</w:t>
        <w:tab/>
        <w:t>____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4</w:t>
        <w:tab/>
        <w:t>Arabian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11</w:t>
        <w:tab/>
        <w:t>Para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79</w:t>
        <w:tab/>
        <w:t>Daisyl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02</w:t>
        <w:tab/>
        <w:t>Maj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02</w:t>
        <w:tab/>
        <w:t>SD Davi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164</w:t>
        <w:tab/>
        <w:t>A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16014</w:t>
        <w:tab/>
        <w:t>Shiek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5</w:t>
        <w:tab/>
        <w:t>Half-Arabian/NSH/Mora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74</w:t>
        <w:tab/>
        <w:t>Rooza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93</w:t>
        <w:tab/>
        <w:t>Taq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22</w:t>
        <w:tab/>
        <w:t>American Fl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72</w:t>
        <w:tab/>
        <w:t>Rebel Raq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3</w:t>
        <w:tab/>
        <w:t>SD Ali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04</w:t>
        <w:tab/>
        <w:t>Snow 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6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16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0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7</w:t>
        <w:tab/>
        <w:t>Other Lis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22</w:t>
        <w:tab/>
        <w:t>Py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6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73</w:t>
        <w:tab/>
        <w:t>Osur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69001</w:t>
        <w:tab/>
        <w:t>H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30</w:t>
        <w:tab/>
        <w:t>Na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00</w:t>
        <w:tab/>
        <w:t>Ashkaba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11</w:t>
        <w:tab/>
        <w:t>Parado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22</w:t>
        <w:tab/>
        <w:t>Pya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8</w:t>
        <w:tab/>
        <w:t>Andalusian/Lusitano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67</w:t>
        <w:tab/>
        <w:t>Diamante Tia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66</w:t>
        <w:tab/>
        <w:t>Athle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332</w:t>
        <w:tab/>
        <w:t>Amar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60</w:t>
        <w:tab/>
        <w:t>Doodle Sc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18</w:t>
        <w:tab/>
        <w:t>Evanes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9</w:t>
        <w:tab/>
        <w:t>American Gaited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56</w:t>
        <w:tab/>
        <w:t>Colorway’s Man About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5</w:t>
        <w:tab/>
        <w:t>Southern 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07</w:t>
        <w:tab/>
        <w:t>Jackson’s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6</w:t>
        <w:tab/>
        <w:t>Chantal’s 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33</w:t>
        <w:tab/>
        <w:t>Call me Mizter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67</w:t>
        <w:tab/>
        <w:t>Miss Sweet Pe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0</w:t>
        <w:tab/>
        <w:t>Spanish/Other Gaited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335</w:t>
        <w:tab/>
        <w:t>Fortu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11</w:t>
        <w:tab/>
        <w:t>Sotha S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73</w:t>
        <w:tab/>
        <w:t>Carav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16</w:t>
        <w:tab/>
        <w:t>Quet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90</w:t>
        <w:tab/>
        <w:t>Maetoso All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6</w:t>
        <w:tab/>
        <w:t>Pic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1</w:t>
        <w:tab/>
        <w:t>TB/W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21</w:t>
        <w:tab/>
        <w:t>Dream We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4</w:t>
        <w:tab/>
        <w:t>E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01</w:t>
        <w:tab/>
        <w:t>Ripple St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275</w:t>
        <w:tab/>
        <w:t>Emba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21</w:t>
        <w:tab/>
        <w:t>Undaunted Ba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72</w:t>
        <w:tab/>
        <w:t>Newton’s L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2</w:t>
        <w:tab/>
        <w:t>Coach/Carriage/Other Spo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01</w:t>
        <w:tab/>
        <w:t>Cannonball R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7</w:t>
        <w:tab/>
        <w:t>Trends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238</w:t>
        <w:tab/>
        <w:t>Living a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91</w:t>
        <w:tab/>
        <w:t>Danzing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265</w:t>
        <w:tab/>
        <w:t>Bring the B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2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267</w:t>
        <w:tab/>
        <w:t>Diamante Tiar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335</w:t>
        <w:tab/>
        <w:t>Fortuna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3</w:t>
        <w:tab/>
        <w:t>QH/Othe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22</w:t>
        <w:tab/>
        <w:t>Nothing But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35</w:t>
        <w:tab/>
        <w:t>Classic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33</w:t>
        <w:tab/>
        <w:t>Dal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70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237</w:t>
        <w:tab/>
        <w:t>Splash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2</w:t>
        <w:tab/>
        <w:t>Poco Leo P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4</w:t>
        <w:tab/>
        <w:t>Appaloosa/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4</w:t>
        <w:tab/>
        <w:t>Gold N Flas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3</w:t>
        <w:tab/>
        <w:t>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53</w:t>
        <w:tab/>
        <w:t>Dark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053</w:t>
        <w:tab/>
        <w:t>All Spruc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74</w:t>
        <w:tab/>
        <w:t>Pi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5</w:t>
        <w:tab/>
        <w:t>Mustang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130</w:t>
        <w:tab/>
        <w:t>Kokop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74</w:t>
        <w:tab/>
        <w:t>Baz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12</w:t>
        <w:tab/>
        <w:t>War 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31</w:t>
        <w:tab/>
        <w:t>Sunrise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27</w:t>
        <w:tab/>
        <w:t>Lech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130</w:t>
        <w:tab/>
        <w:t>Kokopel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14</w:t>
        <w:tab/>
        <w:t>Gold N Flash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6</w:t>
        <w:tab/>
        <w:t>Draft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3</w:t>
        <w:tab/>
        <w:t>The Four Wi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16</w:t>
        <w:tab/>
        <w:t>Sugar Cu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21</w:t>
        <w:tab/>
        <w:t>To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37</w:t>
        <w:tab/>
        <w:t>Rockin Texas 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4</w:t>
        <w:tab/>
        <w:t>Storm Wa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92</w:t>
        <w:tab/>
        <w:t>Mrs. Rhett But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7</w:t>
        <w:tab/>
        <w:t>Pony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32</w:t>
        <w:tab/>
        <w:t>Der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4</w:t>
        <w:tab/>
        <w:t>Death of a Pumpk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19</w:t>
        <w:tab/>
        <w:t>Bru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05</w:t>
        <w:tab/>
        <w:t>Indian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28</w:t>
        <w:tab/>
        <w:t>J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8</w:t>
        <w:tab/>
        <w:t>Longear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1</w:t>
        <w:tab/>
        <w:t>Itty Bitty Bur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231</w:t>
        <w:tab/>
        <w:t>Z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50</w:t>
        <w:tab/>
        <w:t>Sed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4031</w:t>
        <w:tab/>
        <w:t>RuPau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19</w:t>
        <w:tab/>
        <w:t>Other Pure/Mix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93</w:t>
        <w:tab/>
        <w:t>Cresce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33</w:t>
        <w:tab/>
        <w:t>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0</w:t>
        <w:tab/>
        <w:t>Tempest Tos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56</w:t>
        <w:tab/>
        <w:t>Sti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09</w:t>
        <w:tab/>
        <w:t>Hudson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6015</w:t>
        <w:tab/>
        <w:t>Cod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7003</w:t>
        <w:tab/>
        <w:t>The Four Wind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093</w:t>
        <w:tab/>
        <w:t>Crescendo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ARTIST RESIN MINI PLASTIC HALTER WORKMANSHIP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17007</w:t>
        <w:tab/>
        <w:t>Trendsett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42010</w:t>
        <w:tab/>
        <w:t>SD Lil Miss Sugarbritch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</w:t>
        <w:tab/>
        <w:t>Light/Gaited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17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40</w:t>
        <w:tab/>
        <w:t>Bla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02</w:t>
        <w:tab/>
        <w:t>Ashee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4</w:t>
        <w:tab/>
        <w:t>Glitter Not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00</w:t>
        <w:tab/>
        <w:t>Baby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2</w:t>
        <w:tab/>
        <w:t>Stock/Spanis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8</w:t>
        <w:tab/>
        <w:t>Kis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23</w:t>
        <w:tab/>
        <w:t>Tiny Pain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3</w:t>
        <w:tab/>
        <w:t>Draft/Pony/Other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18</w:t>
        <w:tab/>
        <w:t>Bit O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4</w:t>
        <w:tab/>
        <w:t>Zul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6</w:t>
        <w:tab/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418</w:t>
        <w:tab/>
        <w:t>Ratti R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719</w:t>
        <w:tab/>
        <w:t>Buck’s Bed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5</w:t>
        <w:tab/>
        <w:t>Carmen Miran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08</w:t>
        <w:tab/>
        <w:t>Kiss Of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717</w:t>
        <w:tab/>
        <w:t>Pep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4</w:t>
        <w:tab/>
        <w:t>Arabian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11</w:t>
        <w:tab/>
        <w:t>Parad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2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12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27</w:t>
        <w:tab/>
        <w:t>K McKenz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38</w:t>
        <w:tab/>
        <w:t>Crist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164</w:t>
        <w:tab/>
        <w:t>A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5</w:t>
        <w:tab/>
        <w:t>Half-Arabian/NSH/Mora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74</w:t>
        <w:tab/>
        <w:t>Rooza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72</w:t>
        <w:tab/>
        <w:t>Rebel Raq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12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93</w:t>
        <w:tab/>
        <w:t>Taqs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22</w:t>
        <w:tab/>
        <w:t>American Fl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212</w:t>
        <w:tab/>
        <w:t>Hawk Haven Kira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6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50</w:t>
        <w:tab/>
        <w:t>Piper’s Cub Sc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6</w:t>
        <w:tab/>
        <w:t>Cece’s Raw Velv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16</w:t>
        <w:tab/>
        <w:t>Rachel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7</w:t>
        <w:tab/>
        <w:t>Other Lis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69001</w:t>
        <w:tab/>
        <w:t>Hars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30</w:t>
        <w:tab/>
        <w:t>Na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46</w:t>
        <w:tab/>
        <w:t>Blanco Baila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22</w:t>
        <w:tab/>
        <w:t>Py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00</w:t>
        <w:tab/>
        <w:t>Ashk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53</w:t>
        <w:tab/>
        <w:t>Boyla’s Freedo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11</w:t>
        <w:tab/>
        <w:t>Parado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69001</w:t>
        <w:tab/>
        <w:t>Harsh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8</w:t>
        <w:tab/>
        <w:t>Andalusian/Lusitano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66</w:t>
        <w:tab/>
        <w:t>Athle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18</w:t>
        <w:tab/>
        <w:t>Evanes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267</w:t>
        <w:tab/>
        <w:t>Diamante Tia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02</w:t>
        <w:tab/>
        <w:t>Crown Prince 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332</w:t>
        <w:tab/>
        <w:t>Amar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2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9</w:t>
        <w:tab/>
        <w:t>American Gaited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95</w:t>
        <w:tab/>
        <w:t>Southern Firecrac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6</w:t>
        <w:tab/>
        <w:t>Colorway’s Man About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02</w:t>
        <w:tab/>
        <w:t>Light of Erauq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6</w:t>
        <w:tab/>
        <w:t>Chantal’s 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30</w:t>
        <w:tab/>
        <w:t>First Lady of the St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53</w:t>
        <w:tab/>
        <w:t>Galava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0</w:t>
        <w:tab/>
        <w:t>Spanish/Other Gaited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11</w:t>
        <w:tab/>
        <w:t>Sotha S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36</w:t>
        <w:tab/>
        <w:t>Pic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73</w:t>
        <w:tab/>
        <w:t>Carav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55</w:t>
        <w:tab/>
        <w:t>And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16</w:t>
        <w:tab/>
        <w:t>Quet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90</w:t>
        <w:tab/>
        <w:t>Maetoso Alle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1</w:t>
        <w:tab/>
        <w:t>TB/W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1</w:t>
        <w:tab/>
        <w:t>Ripple St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21</w:t>
        <w:tab/>
        <w:t>Dream We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94</w:t>
        <w:tab/>
        <w:t>Ed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275</w:t>
        <w:tab/>
        <w:t>Emba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21</w:t>
        <w:tab/>
        <w:t>Undaunted Ba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7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2</w:t>
        <w:tab/>
        <w:t>Coach/Carriage/Other Spo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7</w:t>
        <w:tab/>
        <w:t>Trends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15</w:t>
        <w:tab/>
        <w:t>Mister Mer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238</w:t>
        <w:tab/>
        <w:t>Living a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265</w:t>
        <w:tab/>
        <w:t>Bring the B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001</w:t>
        <w:tab/>
        <w:t>Cannonball Ru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17007</w:t>
        <w:tab/>
        <w:t>Trendset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95</w:t>
        <w:tab/>
        <w:t>Southern Firecrack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3</w:t>
        <w:tab/>
        <w:t>QH/Other 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83</w:t>
        <w:tab/>
        <w:t>D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2</w:t>
        <w:tab/>
        <w:t>Nothing But Tr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237</w:t>
        <w:tab/>
        <w:t>Splash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59</w:t>
        <w:tab/>
        <w:t>Scoot Sc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35</w:t>
        <w:tab/>
        <w:t>Classic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32</w:t>
        <w:tab/>
        <w:t>Poco Leo P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4</w:t>
        <w:tab/>
        <w:t>Appaloosa/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53</w:t>
        <w:tab/>
        <w:t>All Spruc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14</w:t>
        <w:tab/>
        <w:t>Gold N Flas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53</w:t>
        <w:tab/>
        <w:t>Dark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34</w:t>
        <w:tab/>
        <w:t>Tel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05</w:t>
        <w:tab/>
        <w:t>SD Smart Little Del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74</w:t>
        <w:tab/>
        <w:t>Pic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5</w:t>
        <w:tab/>
        <w:t>Mustang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130</w:t>
        <w:tab/>
        <w:t>Kokop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3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63</w:t>
        <w:tab/>
        <w:t>Queen Elspe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7</w:t>
        <w:tab/>
        <w:t>Le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34</w:t>
        <w:tab/>
        <w:t>Unleaded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274</w:t>
        <w:tab/>
        <w:t>Bazing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130</w:t>
        <w:tab/>
        <w:t>Kokopel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033</w:t>
        <w:tab/>
        <w:t>Dalil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6</w:t>
        <w:tab/>
        <w:t>Draft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0</w:t>
        <w:tab/>
        <w:t>SD Lil Miss Sugarbritch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5</w:t>
        <w:tab/>
        <w:t>Hadrian’s Th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24</w:t>
        <w:tab/>
        <w:t>Nic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37</w:t>
        <w:tab/>
        <w:t>Rockin Texas 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16</w:t>
        <w:tab/>
        <w:t>Sugar Cu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14</w:t>
        <w:tab/>
        <w:t>Storm Wa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7</w:t>
        <w:tab/>
        <w:t>Pony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28</w:t>
        <w:tab/>
        <w:t>J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7004</w:t>
        <w:tab/>
        <w:t>Death of a Pumpk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14</w:t>
        <w:tab/>
        <w:t>Dev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05</w:t>
        <w:tab/>
        <w:t>Indian S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16019</w:t>
        <w:tab/>
        <w:t>Bru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6005</w:t>
        <w:tab/>
        <w:t>Ima Torn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8</w:t>
        <w:tab/>
        <w:t>Longear/Exotic (7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1</w:t>
        <w:tab/>
        <w:t>Itty Bitty Burr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0</w:t>
        <w:tab/>
        <w:t>Sed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231</w:t>
        <w:tab/>
        <w:t>Z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41</w:t>
        <w:tab/>
        <w:t>Freight T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2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19</w:t>
        <w:tab/>
        <w:t>Other Pure/Mix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36</w:t>
        <w:tab/>
        <w:t>Bas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93</w:t>
        <w:tab/>
        <w:t>Cresce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0</w:t>
        <w:tab/>
        <w:t>Tempest Tos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09</w:t>
        <w:tab/>
        <w:t>Hudson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412</w:t>
        <w:tab/>
        <w:t>KM Dragon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71</w:t>
        <w:tab/>
        <w:t>Twisted Thist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MC20</w:t>
        <w:tab/>
        <w:t>Unicorn/Pegasu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42010</w:t>
        <w:tab/>
        <w:t>SD Lil Miss Sugarbritch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28</w:t>
        <w:tab/>
        <w:t>Jak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USTOM MINI HALTER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84014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16002</w:t>
        <w:tab/>
        <w:t>Liefd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</w:t>
        <w:tab/>
        <w:t>Light/Gaited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9</w:t>
        <w:tab/>
        <w:t>Hands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2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24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97029</w:t>
        <w:tab/>
        <w:t>Hari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2</w:t>
        <w:tab/>
        <w:t>Stock/Spanis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8</w:t>
        <w:tab/>
        <w:t>Cr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2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57</w:t>
        <w:tab/>
        <w:t>Shoulda Stayed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52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2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8</w:t>
        <w:tab/>
        <w:t>Strawberry Sh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3</w:t>
        <w:tab/>
        <w:t>Draft/Pony/Other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2</w:t>
        <w:tab/>
        <w:t>Lief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852</w:t>
        <w:tab/>
        <w:t>Harleyqu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4</w:t>
        <w:tab/>
        <w:t>Je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815</w:t>
        <w:tab/>
        <w:t>Lacy’s Lil 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24</w:t>
        <w:tab/>
        <w:t>Storm Brew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16002</w:t>
        <w:tab/>
        <w:t>Lief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08</w:t>
        <w:tab/>
        <w:t>Cricke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4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19</w:t>
        <w:tab/>
        <w:t>KZ Aldeba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2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2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20</w:t>
        <w:tab/>
        <w:t>BTF Barr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2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2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5</w:t>
        <w:tab/>
        <w:t>Half Arabian/NSH/Mora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86</w:t>
        <w:tab/>
        <w:t>Outta Names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13</w:t>
        <w:tab/>
        <w:t>Skip A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85</w:t>
        <w:tab/>
        <w:t>Topline M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6</w:t>
        <w:tab/>
        <w:t>Morg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18</w:t>
        <w:tab/>
        <w:t>UVM Lego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870</w:t>
        <w:tab/>
        <w:t>Bravo’s Sang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19</w:t>
        <w:tab/>
        <w:t>UVM Warnec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77</w:t>
        <w:tab/>
        <w:t>Z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76</w:t>
        <w:tab/>
        <w:t>Pepper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21</w:t>
        <w:tab/>
        <w:t>Dawn Tr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7</w:t>
        <w:tab/>
        <w:t>Other Light/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410</w:t>
        <w:tab/>
        <w:t>Cactus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8010</w:t>
        <w:tab/>
        <w:t>Sharp Dressed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75</w:t>
        <w:tab/>
        <w:t>Sharon’s Rose An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74</w:t>
        <w:tab/>
        <w:t>Cat Scratch F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75</w:t>
        <w:tab/>
        <w:t>Copenhaz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18</w:t>
        <w:tab/>
        <w:t>UVM Legol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01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8</w:t>
        <w:tab/>
        <w:t>Andalusian/Lusitano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45</w:t>
        <w:tab/>
        <w:t>Cor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49</w:t>
        <w:tab/>
        <w:t>Capo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36</w:t>
        <w:tab/>
        <w:t>Ciclon 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76</w:t>
        <w:tab/>
        <w:t>Nights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84</w:t>
        <w:tab/>
        <w:t>Stan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9</w:t>
        <w:tab/>
        <w:t>American Gaited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3</w:t>
        <w:tab/>
        <w:t>Obsidian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23</w:t>
        <w:tab/>
        <w:t>Rowdy Ru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6009</w:t>
        <w:tab/>
        <w:t>Sina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893</w:t>
        <w:tab/>
        <w:t>My Blue Eyed 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0</w:t>
        <w:tab/>
        <w:t>Spanish/Other Gaited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841</w:t>
        <w:tab/>
        <w:t>Inspra-Raysh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7</w:t>
        <w:tab/>
        <w:t>Centen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50</w:t>
        <w:tab/>
        <w:t>Ar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11</w:t>
        <w:tab/>
        <w:t>Tamb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23</w:t>
        <w:tab/>
        <w:t>Crystal Pist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10</w:t>
        <w:tab/>
        <w:t>Fiamma Maledic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1</w:t>
        <w:tab/>
        <w:t>TB/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40</w:t>
        <w:tab/>
        <w:t>Mila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0</w:t>
        <w:tab/>
        <w:t>Kansas Trou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36</w:t>
        <w:tab/>
        <w:t>Blackfl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78</w:t>
        <w:tab/>
        <w:t>Phil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35</w:t>
        <w:tab/>
        <w:t>Silver Co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37</w:t>
        <w:tab/>
        <w:t>I Did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2</w:t>
        <w:tab/>
        <w:t>Coach/Carriage/Other Spo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11</w:t>
        <w:tab/>
        <w:t>Mystic P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22</w:t>
        <w:tab/>
        <w:t>Tem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6004</w:t>
        <w:tab/>
        <w:t>Thurvok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846</w:t>
        <w:tab/>
        <w:t>Xarte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05</w:t>
        <w:tab/>
        <w:t>Koniche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1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16011</w:t>
        <w:tab/>
        <w:t>Mystic Po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3</w:t>
        <w:tab/>
        <w:t>QH/Othe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20</w:t>
        <w:tab/>
        <w:t>Surprise! Surpris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38</w:t>
        <w:tab/>
        <w:t>Son Of Pac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56</w:t>
        <w:tab/>
        <w:t>Clean S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17</w:t>
        <w:tab/>
        <w:t>Texas Gold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35</w:t>
        <w:tab/>
        <w:t>Cib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15</w:t>
        <w:tab/>
        <w:t>Aub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4</w:t>
        <w:tab/>
        <w:t>Appaloosa/Paint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56</w:t>
        <w:tab/>
        <w:t>Heza Steel (gray overo Flint reiner S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36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41</w:t>
        <w:tab/>
        <w:t>Jaci’s Running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01</w:t>
        <w:tab/>
        <w:t>Mega Dot 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5</w:t>
        <w:tab/>
        <w:t>Mustang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2</w:t>
        <w:tab/>
        <w:t>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46</w:t>
        <w:tab/>
        <w:t>Pass the Bacar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22</w:t>
        <w:tab/>
        <w:t>Delta 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41</w:t>
        <w:tab/>
        <w:t>Dr. Ziv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0</w:t>
        <w:tab/>
        <w:t>Sierra Nev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16017</w:t>
        <w:tab/>
        <w:t>Pokahaut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56</w:t>
        <w:tab/>
        <w:t>Heza Steel (gray overo Flint reiner SM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6020</w:t>
        <w:tab/>
        <w:t>Surprise! Surprise!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6</w:t>
        <w:tab/>
        <w:t>Draf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39</w:t>
        <w:tab/>
        <w:t>Lady Go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07</w:t>
        <w:tab/>
        <w:t>Deli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36</w:t>
        <w:tab/>
        <w:t>With A Heav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32</w:t>
        <w:tab/>
        <w:t>Harts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37</w:t>
        <w:tab/>
        <w:t>Anchors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7</w:t>
        <w:tab/>
        <w:t>Pony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08</w:t>
        <w:tab/>
        <w:t>Painted Sur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16007</w:t>
        <w:tab/>
        <w:t>Determ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17</w:t>
        <w:tab/>
        <w:t>Little S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29</w:t>
        <w:tab/>
        <w:t>Jerg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12</w:t>
        <w:tab/>
        <w:t>B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47</w:t>
        <w:tab/>
        <w:t>Megan Lotsa Noy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8</w:t>
        <w:tab/>
        <w:t>Longear/Exotic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3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7012</w:t>
        <w:tab/>
        <w:t>Drop In The Bu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02</w:t>
        <w:tab/>
        <w:t>Gallowglas Lil White 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19</w:t>
        <w:tab/>
        <w:t>Other Pure/Mix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48</w:t>
        <w:tab/>
        <w:t>Fu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80</w:t>
        <w:tab/>
        <w:t>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82</w:t>
        <w:tab/>
        <w:t>Cant Believe its Sun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25</w:t>
        <w:tab/>
        <w:t>Shlei Colwyn Brai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16008</w:t>
        <w:tab/>
        <w:t>Painted Surf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USTOM MINI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84015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96003</w:t>
        <w:tab/>
        <w:t>Obsidian Knigh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</w:t>
      </w:r>
    </w:p>
    <w:p>
      <w:pPr>
        <w:pStyle w:val="Normal"/>
        <w:rPr/>
      </w:pPr>
      <w:r>
        <w:rPr>
          <w:sz w:val="16"/>
          <w:szCs w:val="16"/>
        </w:rPr>
        <w:t>CMC1</w:t>
        <w:tab/>
        <w:t>Light/Gaited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51</w:t>
        <w:tab/>
        <w:t>Ban De S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4</w:t>
        <w:tab/>
        <w:t>Ferdin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55</w:t>
        <w:tab/>
        <w:t>Tarheel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2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2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24</w:t>
        <w:tab/>
        <w:t>De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2</w:t>
        <w:tab/>
        <w:t>Stock/Spanish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22</w:t>
        <w:tab/>
        <w:t>Midwinter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11</w:t>
        <w:tab/>
        <w:t>Desert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2</w:t>
        <w:tab/>
        <w:t>Lief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9</w:t>
        <w:tab/>
        <w:t>Spot O’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27</w:t>
        <w:tab/>
        <w:t>Sling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851</w:t>
        <w:tab/>
        <w:t>Cutie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3</w:t>
        <w:tab/>
        <w:t>Draft/Pony/Other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2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19</w:t>
        <w:tab/>
        <w:t>Heza Wyld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52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07</w:t>
        <w:tab/>
        <w:t>Cajun Cow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21</w:t>
        <w:tab/>
        <w:t>American Id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88</w:t>
        <w:tab/>
        <w:t>Strawberry Sh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3720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022</w:t>
        <w:tab/>
        <w:t>Midwinter 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CMC4</w:t>
        <w:tab/>
        <w:t>Arabia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2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19</w:t>
        <w:tab/>
        <w:t>KZ Aldebar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520</w:t>
        <w:tab/>
        <w:t>BTF Barr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2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2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2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5</w:t>
        <w:tab/>
        <w:t>Half Arabian/NSH/Mora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13</w:t>
        <w:tab/>
        <w:t>Skip A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86</w:t>
        <w:tab/>
        <w:t>Outta Names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2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6</w:t>
        <w:tab/>
        <w:t>Morg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18</w:t>
        <w:tab/>
        <w:t>UVM Lego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21</w:t>
        <w:tab/>
        <w:t>Dawn Tr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19</w:t>
        <w:tab/>
        <w:t>UVM Warnec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31</w:t>
        <w:tab/>
        <w:t>Chocolate 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76</w:t>
        <w:tab/>
        <w:t>Pepper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30</w:t>
        <w:tab/>
        <w:t>PSC Vermont’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7</w:t>
        <w:tab/>
        <w:t>Other Light/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874</w:t>
        <w:tab/>
        <w:t>Cat Scratch F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10</w:t>
        <w:tab/>
        <w:t>Cactus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10</w:t>
        <w:tab/>
        <w:t>Sharp Dressed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75</w:t>
        <w:tab/>
        <w:t>Sharon’s Rose Ant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75</w:t>
        <w:tab/>
        <w:t>Copenhaz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1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96018</w:t>
        <w:tab/>
        <w:t>UVM Legol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nish/Sport/Gaited</w:t>
      </w:r>
    </w:p>
    <w:p>
      <w:pPr>
        <w:pStyle w:val="Normal"/>
        <w:rPr/>
      </w:pPr>
      <w:r>
        <w:rPr>
          <w:sz w:val="16"/>
          <w:szCs w:val="16"/>
        </w:rPr>
        <w:t>CMC8</w:t>
        <w:tab/>
        <w:t>Andalusian/Lusitano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24</w:t>
        <w:tab/>
        <w:t>Fir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36</w:t>
        <w:tab/>
        <w:t>Ciclon 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76</w:t>
        <w:tab/>
        <w:t>Nights On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9</w:t>
        <w:tab/>
        <w:t>Capo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40</w:t>
        <w:tab/>
        <w:t>Sierra Nev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9</w:t>
        <w:tab/>
        <w:t>American Gaited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6003</w:t>
        <w:tab/>
        <w:t>Obsidian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23</w:t>
        <w:tab/>
        <w:t>Rowdy Rum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38</w:t>
        <w:tab/>
        <w:t>D’Ar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87</w:t>
        <w:tab/>
        <w:t>Flash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23</w:t>
        <w:tab/>
        <w:t>Don’t Get Pus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0</w:t>
        <w:tab/>
        <w:t>Spanish/Other Gaited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11</w:t>
        <w:tab/>
        <w:t>Tamb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10</w:t>
        <w:tab/>
        <w:t>La Rosa Ne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6001</w:t>
        <w:tab/>
        <w:t>Ripple St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841</w:t>
        <w:tab/>
        <w:t>Inspra-Raysh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22</w:t>
        <w:tab/>
        <w:t>Two Sea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50</w:t>
        <w:tab/>
        <w:t>Ar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1</w:t>
        <w:tab/>
        <w:t>TB/WB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40</w:t>
        <w:tab/>
        <w:t>Milag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40</w:t>
        <w:tab/>
        <w:t>Kansas Trou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57</w:t>
        <w:tab/>
        <w:t>Looff Spo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12</w:t>
        <w:tab/>
        <w:t>Wing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807</w:t>
        <w:tab/>
        <w:t>Avarda Kedav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2</w:t>
        <w:tab/>
        <w:t>Coach/Carriage/Other Spo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22</w:t>
        <w:tab/>
        <w:t>Tem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4</w:t>
        <w:tab/>
        <w:t>Thurvok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5</w:t>
        <w:tab/>
        <w:t>Snow Pa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11</w:t>
        <w:tab/>
        <w:t>Mystic Po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25</w:t>
        <w:tab/>
        <w:t>Jagu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128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96003</w:t>
        <w:tab/>
        <w:t>Obsidian Kn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10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/>
      </w:pPr>
      <w:r>
        <w:rPr>
          <w:sz w:val="16"/>
          <w:szCs w:val="16"/>
        </w:rPr>
        <w:t>CMC13</w:t>
        <w:tab/>
        <w:t>QH/Othe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35</w:t>
        <w:tab/>
        <w:t>Cib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20</w:t>
        <w:tab/>
        <w:t>Surprise! Surpris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15</w:t>
        <w:tab/>
        <w:t>Aub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11</w:t>
        <w:tab/>
        <w:t>Splash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17</w:t>
        <w:tab/>
        <w:t>Texas Gold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56</w:t>
        <w:tab/>
        <w:t>Clean S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4</w:t>
        <w:tab/>
        <w:t>Appaloosa/Paint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1</w:t>
        <w:tab/>
        <w:t>Mega Dot 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06</w:t>
        <w:tab/>
        <w:t>KS Smokin Hawt C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6</w:t>
        <w:tab/>
        <w:t>Heza Steel (gray overo Flint reiner S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21</w:t>
        <w:tab/>
        <w:t>As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36</w:t>
        <w:tab/>
        <w:t>Mescal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23</w:t>
        <w:tab/>
        <w:t>Kitty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5</w:t>
        <w:tab/>
        <w:t>Mustang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40</w:t>
        <w:tab/>
        <w:t>Sierra Nev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2</w:t>
        <w:tab/>
        <w:t>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17</w:t>
        <w:tab/>
        <w:t>Pokahaut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22</w:t>
        <w:tab/>
        <w:t>Lady Be G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41</w:t>
        <w:tab/>
        <w:t>Dr. Ziv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22</w:t>
        <w:tab/>
        <w:t>Delta D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35</w:t>
        <w:tab/>
        <w:t>Cibol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92040</w:t>
        <w:tab/>
        <w:t>Sierra Nevad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Other</w:t>
      </w:r>
    </w:p>
    <w:p>
      <w:pPr>
        <w:pStyle w:val="Normal"/>
        <w:rPr/>
      </w:pPr>
      <w:r>
        <w:rPr>
          <w:sz w:val="16"/>
          <w:szCs w:val="16"/>
        </w:rPr>
        <w:t>CMC16</w:t>
        <w:tab/>
        <w:t>Draft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05</w:t>
        <w:tab/>
        <w:t>Cedarlane Powerstr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936</w:t>
        <w:tab/>
        <w:t>With A Heav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33</w:t>
        <w:tab/>
        <w:t>Rag Time 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939</w:t>
        <w:tab/>
        <w:t>Lady Go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68</w:t>
        <w:tab/>
        <w:t>Johnny Apples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937</w:t>
        <w:tab/>
        <w:t>Anchors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7</w:t>
        <w:tab/>
        <w:t>Pony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0</w:t>
        <w:tab/>
        <w:t>Mekha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6017</w:t>
        <w:tab/>
        <w:t>Little S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12</w:t>
        <w:tab/>
        <w:t>B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20</w:t>
        <w:tab/>
        <w:t>Fat N’ Sa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700</w:t>
        <w:tab/>
        <w:t>Burnt Popc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51</w:t>
        <w:tab/>
        <w:t>Mister Ba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MC18</w:t>
        <w:tab/>
        <w:t>Longear/Exotic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2</w:t>
        <w:tab/>
        <w:t>Pee-B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3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22</w:t>
        <w:tab/>
        <w:t>Jax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63</w:t>
        <w:tab/>
        <w:t>Zig Z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17010</w:t>
        <w:tab/>
        <w:t>Jewels Ruby Tues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19</w:t>
        <w:tab/>
        <w:t>Other Pure/Mix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48</w:t>
        <w:tab/>
        <w:t>Fu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25</w:t>
        <w:tab/>
        <w:t>Edo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17015</w:t>
        <w:tab/>
        <w:t>J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819</w:t>
        <w:tab/>
        <w:t>Carpe Dae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80</w:t>
        <w:tab/>
        <w:t>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MC20</w:t>
        <w:tab/>
        <w:t>Unicorn/Pegasu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982</w:t>
        <w:tab/>
        <w:t>Cori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343</w:t>
        <w:tab/>
        <w:t>Gurin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980</w:t>
        <w:tab/>
        <w:t>Zoy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83</w:t>
        <w:tab/>
        <w:t>Wonder 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981</w:t>
        <w:tab/>
        <w:t>Irides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79</w:t>
        <w:tab/>
        <w:t>Ir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4052</w:t>
        <w:tab/>
        <w:t>Pee-B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USTOM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41010</w:t>
        <w:tab/>
        <w:t>Adria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8411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</w:t>
        <w:tab/>
        <w:t>Ligh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4</w:t>
        <w:tab/>
        <w:t>Polly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10</w:t>
        <w:tab/>
        <w:t>Xmas H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59</w:t>
        <w:tab/>
        <w:t>Sevina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409</w:t>
        <w:tab/>
        <w:t>R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4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8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</w:t>
        <w:tab/>
        <w:t>Gaited/Spanish/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04</w:t>
        <w:tab/>
        <w:t>Temperature’s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05</w:t>
        <w:tab/>
        <w:t>Snow in Nov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66</w:t>
        <w:tab/>
        <w:t>Wind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781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88</w:t>
        <w:tab/>
        <w:t>Amber 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3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85</w:t>
        <w:tab/>
        <w:t>DS Diamond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596</w:t>
        <w:tab/>
        <w:t>Ts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18</w:t>
        <w:tab/>
        <w:t>Texas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4</w:t>
        <w:tab/>
        <w:t>Draft/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19</w:t>
        <w:tab/>
        <w:t>Lady Wafflebot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14</w:t>
        <w:tab/>
        <w:t>Bai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30</w:t>
        <w:tab/>
        <w:t>Dragon’s Little Dottieb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84</w:t>
        <w:tab/>
        <w:t>Dust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253</w:t>
        <w:tab/>
        <w:t>Bleu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67</w:t>
        <w:tab/>
        <w:t>Ophe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5</w:t>
        <w:tab/>
        <w:t>Other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66</w:t>
        <w:tab/>
        <w:t>T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58</w:t>
        <w:tab/>
        <w:t>WSF Princess Winni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6</w:t>
        <w:tab/>
        <w:t>Amaryll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4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066</w:t>
        <w:tab/>
        <w:t>Tanz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3019</w:t>
        <w:tab/>
        <w:t>Lady Wafflebotto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6</w:t>
        <w:tab/>
        <w:t>Arabian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71</w:t>
        <w:tab/>
        <w:t>White Zinfin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5</w:t>
        <w:tab/>
        <w:t>Clair de L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07</w:t>
        <w:tab/>
        <w:t>Fanta 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8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0</w:t>
        <w:tab/>
        <w:t>PSC Hibatu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7</w:t>
        <w:tab/>
        <w:t>Part Arab/NS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27</w:t>
        <w:tab/>
        <w:t>Azaz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64</w:t>
        <w:tab/>
        <w:t>Lun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8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8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91</w:t>
        <w:tab/>
        <w:t>Jentadu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1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9</w:t>
        <w:tab/>
        <w:t>American 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24</w:t>
        <w:tab/>
        <w:t>Exclusive Iro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64</w:t>
        <w:tab/>
        <w:t>Hypothesi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51</w:t>
        <w:tab/>
        <w:t>Georgetown’s Immortal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56</w:t>
        <w:tab/>
        <w:t>Serenade In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11</w:t>
        <w:tab/>
        <w:t>Surely You J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6005</w:t>
        <w:tab/>
        <w:t>Cisco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0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18</w:t>
        <w:tab/>
        <w:t>Incantado de’l Ti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17</w:t>
        <w:tab/>
        <w:t>Pity the D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27</w:t>
        <w:tab/>
        <w:t>Kizomb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46</w:t>
        <w:tab/>
        <w:t>Serio F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54</w:t>
        <w:tab/>
        <w:t>Armera 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4018</w:t>
        <w:tab/>
        <w:t>Glo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1</w:t>
        <w:tab/>
        <w:t>Other 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08</w:t>
        <w:tab/>
        <w:t>Zdotoy 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7</w:t>
        <w:tab/>
        <w:t>Rock the C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6</w:t>
        <w:tab/>
        <w:t>Sathana G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26</w:t>
        <w:tab/>
        <w:t>Un Bel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81</w:t>
        <w:tab/>
        <w:t>Rat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94918</w:t>
        <w:tab/>
        <w:t>Incantado de’l Tig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1008</w:t>
        <w:tab/>
        <w:t>Zdotoy Or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2</w:t>
        <w:tab/>
        <w:t>TB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567</w:t>
        <w:tab/>
        <w:t>Silent Sarca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7</w:t>
        <w:tab/>
        <w:t>H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3</w:t>
        <w:tab/>
        <w:t>That Magic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72</w:t>
        <w:tab/>
        <w:t>Ms. Myst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3</w:t>
        <w:tab/>
        <w:t>W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4011</w:t>
        <w:tab/>
        <w:t>The Govern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9</w:t>
        <w:tab/>
        <w:t>Purdy Dirty 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10</w:t>
        <w:tab/>
        <w:t>High Ticket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21</w:t>
        <w:tab/>
        <w:t>Falco’s 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88</w:t>
        <w:tab/>
        <w:t>Langia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87</w:t>
        <w:tab/>
        <w:t>Hansl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4</w:t>
        <w:tab/>
        <w:t>Carriag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63</w:t>
        <w:tab/>
        <w:t>Lady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75</w:t>
        <w:tab/>
        <w:t>Kin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570</w:t>
        <w:tab/>
        <w:t>Sty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5</w:t>
        <w:tab/>
        <w:t>Others Spo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70</w:t>
        <w:tab/>
        <w:t>Apoq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62</w:t>
        <w:tab/>
        <w:t>RO’s Simple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72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54</w:t>
        <w:tab/>
        <w:t>In Good H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2</w:t>
        <w:tab/>
        <w:t>Gira la Mon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77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1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4011</w:t>
        <w:tab/>
        <w:t>The Govern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10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5</w:t>
        <w:tab/>
        <w:t>Coming Up R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0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44</w:t>
        <w:tab/>
        <w:t>The Phantom of Pine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101</w:t>
        <w:tab/>
        <w:t>El Blanco the Qu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53</w:t>
        <w:tab/>
        <w:t>Gunner’s Whiz B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7</w:t>
        <w:tab/>
        <w:t>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88</w:t>
        <w:tab/>
        <w:t>Sassy Little P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92</w:t>
        <w:tab/>
        <w:t>In the Midnight H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1</w:t>
        <w:tab/>
        <w:t>Dupix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0</w:t>
        <w:tab/>
        <w:t>Kiss Kiss Kyle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46</w:t>
        <w:tab/>
        <w:t>Texas Pep T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8</w:t>
        <w:tab/>
        <w:t>Appaloosa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97010</w:t>
        <w:tab/>
        <w:t>Mank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33</w:t>
        <w:tab/>
        <w:t>Will You Still Love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26</w:t>
        <w:tab/>
        <w:t>Imthe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23</w:t>
        <w:tab/>
        <w:t>Kitty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19</w:t>
        <w:tab/>
        <w:t>Other 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03</w:t>
        <w:tab/>
        <w:t>Cont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04</w:t>
        <w:tab/>
        <w:t>Dun Caught Red Ha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25</w:t>
        <w:tab/>
        <w:t>Guatemal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0</w:t>
        <w:tab/>
        <w:t>Musta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74</w:t>
        <w:tab/>
        <w:t>Sacred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26</w:t>
        <w:tab/>
        <w:t>Gonna Make U Ho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9</w:t>
        <w:tab/>
        <w:t>Angel’s Sh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03</w:t>
        <w:tab/>
        <w:t>Conte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97010</w:t>
        <w:tab/>
        <w:t>Manka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1</w:t>
        <w:tab/>
        <w:t>Clydesdale/Shir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56</w:t>
        <w:tab/>
        <w:t>Red River 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35</w:t>
        <w:tab/>
        <w:t>Wild Rover’s Dom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5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01</w:t>
        <w:tab/>
        <w:t>Drunk Sincer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562</w:t>
        <w:tab/>
        <w:t>S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13</w:t>
        <w:tab/>
        <w:t>Roi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2</w:t>
        <w:tab/>
        <w:t>Percheron/Belgi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59</w:t>
        <w:tab/>
        <w:t>Sweet Home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95</w:t>
        <w:tab/>
        <w:t>Truffles’ Trel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3</w:t>
        <w:tab/>
        <w:t>Oth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10</w:t>
        <w:tab/>
        <w:t>Ad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61</w:t>
        <w:tab/>
        <w:t>Bravec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12</w:t>
        <w:tab/>
        <w:t>Hazy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84</w:t>
        <w:tab/>
        <w:t>Creole Magi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1010</w:t>
        <w:tab/>
        <w:t>Adr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756</w:t>
        <w:tab/>
        <w:t>Red River Roul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4</w:t>
        <w:tab/>
        <w:t>British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31</w:t>
        <w:tab/>
        <w:t>Rev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6002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26</w:t>
        <w:tab/>
        <w:t>MacLe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16026</w:t>
        <w:tab/>
        <w:t>Dutch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0</w:t>
        <w:tab/>
        <w:t>Kiss Kiss Kyle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5</w:t>
        <w:tab/>
        <w:t>Other Pony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42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49</w:t>
        <w:tab/>
        <w:t>Bobbysoxx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3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180</w:t>
        <w:tab/>
        <w:t>Han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98330</w:t>
        <w:tab/>
        <w:t>He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53</w:t>
        <w:tab/>
        <w:t>With a Rebel Y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6</w:t>
        <w:tab/>
        <w:t>Donkey/Mule/Exotic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09</w:t>
        <w:tab/>
        <w:t>Purdy Az Li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6</w:t>
        <w:tab/>
        <w:t>C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1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61</w:t>
        <w:tab/>
        <w:t>Aj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94</w:t>
        <w:tab/>
        <w:t>ILO 4 Leaf Cl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40</w:t>
        <w:tab/>
        <w:t>My ASSton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7</w:t>
        <w:tab/>
        <w:t>Other Mixed/Grad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19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3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06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100</w:t>
        <w:tab/>
        <w:t>Spontane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36</w:t>
        <w:tab/>
        <w:t>C’Mon Eil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340</w:t>
        <w:tab/>
        <w:t>Jadel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042</w:t>
        <w:tab/>
        <w:t>Sunny Del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1009</w:t>
        <w:tab/>
        <w:t>Purdy Az Litt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CUSTOM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8411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96045</w:t>
        <w:tab/>
        <w:t>Clair de Lu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W1</w:t>
        <w:tab/>
        <w:t>Ligh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8</w:t>
        <w:tab/>
        <w:t>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4</w:t>
        <w:tab/>
        <w:t>Polly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59</w:t>
        <w:tab/>
        <w:t>Sevina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10</w:t>
        <w:tab/>
        <w:t>Xmas H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409</w:t>
        <w:tab/>
        <w:t>Ro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</w:t>
        <w:tab/>
        <w:t>Gaited/Spanish/Spor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059</w:t>
        <w:tab/>
        <w:t>Moonshine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04</w:t>
        <w:tab/>
        <w:t>Temperature’s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46</w:t>
        <w:tab/>
        <w:t>Spiny 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66</w:t>
        <w:tab/>
        <w:t>Wind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28</w:t>
        <w:tab/>
        <w:t>D’Lov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88</w:t>
        <w:tab/>
        <w:t>Amber 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3</w:t>
        <w:tab/>
        <w:t>Stock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29596</w:t>
        <w:tab/>
        <w:t>Tsi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3</w:t>
        <w:tab/>
        <w:t>Who Has a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85</w:t>
        <w:tab/>
        <w:t>DS Diamond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18</w:t>
        <w:tab/>
        <w:t>Texas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4</w:t>
        <w:tab/>
        <w:t>Draft/Pony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19</w:t>
        <w:tab/>
        <w:t>Lady Wafflebot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14</w:t>
        <w:tab/>
        <w:t>Bai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84</w:t>
        <w:tab/>
        <w:t>Dust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30</w:t>
        <w:tab/>
        <w:t>Dragon’s Little Dottiebe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534</w:t>
        <w:tab/>
        <w:t>Dragon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253</w:t>
        <w:tab/>
        <w:t>Bleu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5</w:t>
        <w:tab/>
        <w:t>Other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62</w:t>
        <w:tab/>
        <w:t>Z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066</w:t>
        <w:tab/>
        <w:t>Tan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58</w:t>
        <w:tab/>
        <w:t>WSF Princess Winnif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86</w:t>
        <w:tab/>
        <w:t>Amaryll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01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3019</w:t>
        <w:tab/>
        <w:t>Lady Wafflebotto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CW6</w:t>
        <w:tab/>
        <w:t>Arabian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45</w:t>
        <w:tab/>
        <w:t>Clair de L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07</w:t>
        <w:tab/>
        <w:t>Fanta 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45</w:t>
        <w:tab/>
        <w:t>Sayonara Seno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71</w:t>
        <w:tab/>
        <w:t>White Zinfin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8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7</w:t>
        <w:tab/>
        <w:t>Part Arab/NSH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64</w:t>
        <w:tab/>
        <w:t>Lun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27</w:t>
        <w:tab/>
        <w:t>Azaz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8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2</w:t>
        <w:tab/>
        <w:t>Mai Monochrome Ob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8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91</w:t>
        <w:tab/>
        <w:t>Jentadu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9</w:t>
        <w:tab/>
        <w:t>American Gaite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64</w:t>
        <w:tab/>
        <w:t>Hypothesi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1</w:t>
        <w:tab/>
        <w:t>Surely You J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51</w:t>
        <w:tab/>
        <w:t>Georgetown’s Immortal Mem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5</w:t>
        <w:tab/>
        <w:t>Cisco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24</w:t>
        <w:tab/>
        <w:t>Exclusive Iro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56</w:t>
        <w:tab/>
        <w:t>Serenade In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0</w:t>
        <w:tab/>
        <w:t>Spanish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46</w:t>
        <w:tab/>
        <w:t>Serio F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27</w:t>
        <w:tab/>
        <w:t>Kizomb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17</w:t>
        <w:tab/>
        <w:t>Pity the De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18</w:t>
        <w:tab/>
        <w:t>Incantado de’l Ti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4018</w:t>
        <w:tab/>
        <w:t>Glori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1</w:t>
        <w:tab/>
        <w:t>Other Ligh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08</w:t>
        <w:tab/>
        <w:t>Zdotoy O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47</w:t>
        <w:tab/>
        <w:t>Rock the Casb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26</w:t>
        <w:tab/>
        <w:t>Un Bel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81</w:t>
        <w:tab/>
        <w:t>Rat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46</w:t>
        <w:tab/>
        <w:t>Sathana Gho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45</w:t>
        <w:tab/>
        <w:t>Clair de Lu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2064</w:t>
        <w:tab/>
        <w:t>Hypothesizz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CW12</w:t>
        <w:tab/>
        <w:t>TB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7</w:t>
        <w:tab/>
        <w:t>Ha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22</w:t>
        <w:tab/>
        <w:t>Lib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52</w:t>
        <w:tab/>
        <w:t>Aria Chittingua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72</w:t>
        <w:tab/>
        <w:t>Ms. Myst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3</w:t>
        <w:tab/>
        <w:t>W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9</w:t>
        <w:tab/>
        <w:t>Purdy Dirty 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43</w:t>
        <w:tab/>
        <w:t>Kobayashi M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8</w:t>
        <w:tab/>
        <w:t>Aar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7</w:t>
        <w:tab/>
        <w:t>SD Cadbury Eg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88</w:t>
        <w:tab/>
        <w:t>Langia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010</w:t>
        <w:tab/>
        <w:t>High Ticket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4</w:t>
        <w:tab/>
        <w:t>Carriag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63</w:t>
        <w:tab/>
        <w:t>Lady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75</w:t>
        <w:tab/>
        <w:t>Kine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570</w:t>
        <w:tab/>
        <w:t>Sty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5</w:t>
        <w:tab/>
        <w:t>Others Spo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77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70</w:t>
        <w:tab/>
        <w:t>Apoqu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4</w:t>
        <w:tab/>
        <w:t>It’s An Ear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62</w:t>
        <w:tab/>
        <w:t>RO’s Simple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82</w:t>
        <w:tab/>
        <w:t>Gira la Mone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754</w:t>
        <w:tab/>
        <w:t>In Good Hand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1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75009</w:t>
        <w:tab/>
        <w:t>Purdy Dirty Dia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W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4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0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53</w:t>
        <w:tab/>
        <w:t>Gunner’s Whiz B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101</w:t>
        <w:tab/>
        <w:t>El Blanco the Qu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10</w:t>
        <w:tab/>
        <w:t>Ghost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45</w:t>
        <w:tab/>
        <w:t>Coming Up R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7</w:t>
        <w:tab/>
        <w:t>Pain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71</w:t>
        <w:tab/>
        <w:t>Dupix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46</w:t>
        <w:tab/>
        <w:t>Texas Pep T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88</w:t>
        <w:tab/>
        <w:t>Sassy Little P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960</w:t>
        <w:tab/>
        <w:t>Kiss Kiss Kyle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92</w:t>
        <w:tab/>
        <w:t>In the Midnight H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W18</w:t>
        <w:tab/>
        <w:t>Appaloosa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97010</w:t>
        <w:tab/>
        <w:t>Mank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26</w:t>
        <w:tab/>
        <w:t>Imthe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33</w:t>
        <w:tab/>
        <w:t>Will You Still Love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25</w:t>
        <w:tab/>
        <w:t>Fancy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980</w:t>
        <w:tab/>
        <w:t>Splitzky Chix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19</w:t>
        <w:tab/>
        <w:t>Other 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03</w:t>
        <w:tab/>
        <w:t>Cont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49</w:t>
        <w:tab/>
        <w:t>Major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77</w:t>
        <w:tab/>
        <w:t>Rayado en P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04</w:t>
        <w:tab/>
        <w:t>Dun Caught Red Han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25</w:t>
        <w:tab/>
        <w:t>Guatemal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0</w:t>
        <w:tab/>
        <w:t>Musta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74</w:t>
        <w:tab/>
        <w:t>Sacred G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9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26</w:t>
        <w:tab/>
        <w:t>Gonna Make U Ho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9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96024</w:t>
        <w:tab/>
        <w:t>Old 99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074</w:t>
        <w:tab/>
        <w:t>Sacred Groun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CW21</w:t>
        <w:tab/>
        <w:t>Clydesdale/Shir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56</w:t>
        <w:tab/>
        <w:t>Red River 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1</w:t>
        <w:tab/>
        <w:t>Drunk Sincer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5</w:t>
        <w:tab/>
        <w:t>Winter’s Dark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13</w:t>
        <w:tab/>
        <w:t>Roi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15</w:t>
        <w:tab/>
        <w:t>Br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562</w:t>
        <w:tab/>
        <w:t>S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2</w:t>
        <w:tab/>
        <w:t>Percheron/Belgi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95</w:t>
        <w:tab/>
        <w:t>Truffles’ Trel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059</w:t>
        <w:tab/>
        <w:t>Sweet Home Caro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3</w:t>
        <w:tab/>
        <w:t>Other Draft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10</w:t>
        <w:tab/>
        <w:t>Ad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28</w:t>
        <w:tab/>
        <w:t>Chunky Monk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38</w:t>
        <w:tab/>
        <w:t>Voleur d’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8012</w:t>
        <w:tab/>
        <w:t>Hazy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24</w:t>
        <w:tab/>
        <w:t>Cardie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756</w:t>
        <w:tab/>
        <w:t>Red River Roul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1010</w:t>
        <w:tab/>
        <w:t>Adr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CW24</w:t>
        <w:tab/>
        <w:t>British Pony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16026</w:t>
        <w:tab/>
        <w:t>Dutch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6</w:t>
        <w:tab/>
        <w:t>MacLe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71</w:t>
        <w:tab/>
        <w:t>Lady in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50</w:t>
        <w:tab/>
        <w:t>RO’s Jac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6002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5</w:t>
        <w:tab/>
        <w:t>Other Pony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2508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180</w:t>
        <w:tab/>
        <w:t>Han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049</w:t>
        <w:tab/>
        <w:t>Bobbysoxx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98042</w:t>
        <w:tab/>
        <w:t>Sunn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43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202</w:t>
        <w:tab/>
        <w:t>Wee Willy Wi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6</w:t>
        <w:tab/>
        <w:t>Donkey/Mule/Exotic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1009</w:t>
        <w:tab/>
        <w:t>Purdy Az Li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17009</w:t>
        <w:tab/>
        <w:t>Mat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16001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061</w:t>
        <w:tab/>
        <w:t>Aj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75006</w:t>
        <w:tab/>
        <w:t>Cer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345</w:t>
        <w:tab/>
        <w:t>Cajun Ri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7</w:t>
        <w:tab/>
        <w:t>Other Mixed/Grade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3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919</w:t>
        <w:tab/>
        <w:t>Galleano Samb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6</w:t>
        <w:tab/>
        <w:t>Murp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966</w:t>
        <w:tab/>
        <w:t>Could Have Told You Vin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100</w:t>
        <w:tab/>
        <w:t>Spontane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9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8</w:t>
        <w:tab/>
        <w:t>Other Pure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936</w:t>
        <w:tab/>
        <w:t>C’Mon Eil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340</w:t>
        <w:tab/>
        <w:t>Jad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W29</w:t>
        <w:tab/>
        <w:t>Unicorn/Pegasu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757</w:t>
        <w:tab/>
        <w:t>Krásný Mytύ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17</w:t>
        <w:tab/>
        <w:t>The Ground is Lav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962</w:t>
        <w:tab/>
        <w:t>Mori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14</w:t>
        <w:tab/>
        <w:t>Avifo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1009</w:t>
        <w:tab/>
        <w:t>Purdy Az Litt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430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ARTIST RESIN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298004</w:t>
        <w:tab/>
        <w:t>Manar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33234</w:t>
        <w:tab/>
        <w:t>Grand Sla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</w:t>
        <w:tab/>
        <w:t>Lig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13</w:t>
        <w:tab/>
        <w:t>Margaret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08</w:t>
        <w:tab/>
        <w:t>Lady A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</w:t>
        <w:tab/>
        <w:t>Gaited/Spanish/Spo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93</w:t>
        <w:tab/>
        <w:t>May’s Env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99</w:t>
        <w:tab/>
        <w:t>Danz Danz Rev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85</w:t>
        <w:tab/>
        <w:t>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32</w:t>
        <w:tab/>
        <w:t>Mister Marq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3</w:t>
        <w:tab/>
        <w:t>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15</w:t>
        <w:tab/>
        <w:t>Fancy Paint J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9</w:t>
        <w:tab/>
        <w:t>Manhattan Sky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12</w:t>
        <w:tab/>
        <w:t>Kiss Me K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61</w:t>
        <w:tab/>
        <w:t>Win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97032</w:t>
        <w:tab/>
        <w:t>K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16</w:t>
        <w:tab/>
        <w:t>I’m into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4</w:t>
        <w:tab/>
        <w:t>Draft/Pony/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6</w:t>
        <w:tab/>
        <w:t>Ro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8</w:t>
        <w:tab/>
        <w:t>Calling All Cur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4168</w:t>
        <w:tab/>
        <w:t>P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83</w:t>
        <w:tab/>
        <w:t>Pride of Flint Rid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153</w:t>
        <w:tab/>
        <w:t>Zawad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17</w:t>
        <w:tab/>
        <w:t>Chandeli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5</w:t>
        <w:tab/>
        <w:t>Arabian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04</w:t>
        <w:tab/>
        <w:t>Man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15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03</w:t>
        <w:tab/>
        <w:t>Naj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1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67</w:t>
        <w:tab/>
        <w:t>Ra’s al-Fah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96</w:t>
        <w:tab/>
        <w:t>Hrir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6</w:t>
        <w:tab/>
        <w:t>Part Arab/NS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8</w:t>
        <w:tab/>
        <w:t>Sa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04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97</w:t>
        <w:tab/>
        <w:t>Damis Ba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7</w:t>
        <w:tab/>
        <w:t>Morg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09</w:t>
        <w:tab/>
        <w:t>Quietude Kingsg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0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12</w:t>
        <w:tab/>
        <w:t>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8</w:t>
        <w:tab/>
        <w:t>TW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472</w:t>
        <w:tab/>
        <w:t>Pride’s CARbon Co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9</w:t>
        <w:tab/>
        <w:t>AS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16</w:t>
        <w:tab/>
        <w:t>Native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3</w:t>
        <w:tab/>
        <w:t>Moon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41</w:t>
        <w:tab/>
        <w:t>The Heartbrea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70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0</w:t>
        <w:tab/>
        <w:t>Spanish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117</w:t>
        <w:tab/>
        <w:t>Santi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2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98153</w:t>
        <w:tab/>
        <w:t>Lorenz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07</w:t>
        <w:tab/>
        <w:t>Stealing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20</w:t>
        <w:tab/>
        <w:t>Oreo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2</w:t>
        <w:tab/>
        <w:t>Star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1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6001</w:t>
        <w:tab/>
        <w:t>Khemosua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888</w:t>
        <w:tab/>
        <w:t>Undulata’s Legac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004</w:t>
        <w:tab/>
        <w:t>Manar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0009</w:t>
        <w:tab/>
        <w:t>Quietude Kingsga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2</w:t>
        <w:tab/>
        <w:t>T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1</w:t>
        <w:tab/>
        <w:t>Dazzle Me Danc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6008</w:t>
        <w:tab/>
        <w:t>Fairytale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07</w:t>
        <w:tab/>
        <w:t>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5</w:t>
        <w:tab/>
        <w:t>Ladye 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34</w:t>
        <w:tab/>
        <w:t>Grand Sl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85</w:t>
        <w:tab/>
        <w:t>Ol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75</w:t>
        <w:tab/>
        <w:t>K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11</w:t>
        <w:tab/>
        <w:t>Gugen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7</w:t>
        <w:tab/>
        <w:t>SD Double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05</w:t>
        <w:tab/>
        <w:t>Willough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4</w:t>
        <w:tab/>
        <w:t>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6</w:t>
        <w:tab/>
        <w:t>Inner Lo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5</w:t>
        <w:tab/>
        <w:t>King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5</w:t>
        <w:tab/>
        <w:t>Others Spor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329</w:t>
        <w:tab/>
        <w:t>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3</w:t>
        <w:tab/>
        <w:t>Santa Fe Coc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13</w:t>
        <w:tab/>
        <w:t>Bar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62</w:t>
        <w:tab/>
        <w:t>Blue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08</w:t>
        <w:tab/>
        <w:t>Devil May C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234</w:t>
        <w:tab/>
        <w:t>Grand Sl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98329</w:t>
        <w:tab/>
        <w:t>Dio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8</w:t>
        <w:tab/>
        <w:t>Sheza Cheetin’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8</w:t>
        <w:tab/>
        <w:t>Bold Zippy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04</w:t>
        <w:tab/>
        <w:t>SD The Rose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71</w:t>
        <w:tab/>
        <w:t>SD Cashin C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4</w:t>
        <w:tab/>
        <w:t>SD Painted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1</w:t>
        <w:tab/>
        <w:t>Sweet Irish B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801</w:t>
        <w:tab/>
        <w:t>Sun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63</w:t>
        <w:tab/>
        <w:t>QHR Acid Wa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8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5</w:t>
        <w:tab/>
        <w:t>SD Carmel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19</w:t>
        <w:tab/>
        <w:t>Other Stock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5</w:t>
        <w:tab/>
        <w:t>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0</w:t>
        <w:tab/>
        <w:t>Musta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62</w:t>
        <w:tab/>
        <w:t>Law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1</w:t>
        <w:tab/>
        <w:t>Rodeo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43</w:t>
        <w:tab/>
        <w:t>Rio Az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49</w:t>
        <w:tab/>
        <w:t>Sidew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6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077</w:t>
        <w:tab/>
        <w:t>Panama 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262</w:t>
        <w:tab/>
        <w:t>Lawle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42071</w:t>
        <w:tab/>
        <w:t>SD Cashin Che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1</w:t>
        <w:tab/>
        <w:t>Clydesdale/Shi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083</w:t>
        <w:tab/>
        <w:t>Mag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1</w:t>
        <w:tab/>
        <w:t>Talo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2</w:t>
        <w:tab/>
        <w:t>Percheron/Belgis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03</w:t>
        <w:tab/>
        <w:t>Invic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2</w:t>
        <w:tab/>
        <w:t>O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3</w:t>
        <w:tab/>
        <w:t>Other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10</w:t>
        <w:tab/>
        <w:t>Non Pa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09</w:t>
        <w:tab/>
        <w:t>SD Magic M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4041</w:t>
        <w:tab/>
        <w:t>Freight T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1</w:t>
        <w:tab/>
        <w:t>Obey the Swo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9083</w:t>
        <w:tab/>
        <w:t>Magp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503</w:t>
        <w:tab/>
        <w:t>Invict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/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4</w:t>
        <w:tab/>
        <w:t>British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4</w:t>
        <w:tab/>
        <w:t>Ker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01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200</w:t>
        <w:tab/>
        <w:t>Aldous, Lord Pomp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5</w:t>
        <w:tab/>
        <w:t>Other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83</w:t>
        <w:tab/>
        <w:t>Kutuy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23</w:t>
        <w:tab/>
        <w:t>Bil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14</w:t>
        <w:tab/>
        <w:t>Bj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6002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6</w:t>
        <w:tab/>
        <w:t>Donkey/Mule/Exotic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1</w:t>
        <w:tab/>
        <w:t>Spotme Ate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20</w:t>
        <w:tab/>
        <w:t>Oreo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05</w:t>
        <w:tab/>
        <w:t>Ferris M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7</w:t>
        <w:tab/>
        <w:t>Other Mixed/Grade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279</w:t>
        <w:tab/>
        <w:t>Fig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02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7</w:t>
        <w:tab/>
        <w:t>Up and C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8</w:t>
        <w:tab/>
        <w:t>Celene De L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6</w:t>
        <w:tab/>
        <w:t>Black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28</w:t>
        <w:tab/>
        <w:t>Other Pur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22</w:t>
        <w:tab/>
        <w:t>Cosmic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04</w:t>
        <w:tab/>
        <w:t>Pacific After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4</w:t>
        <w:tab/>
        <w:t>Easter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279</w:t>
        <w:tab/>
        <w:t>Figa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8183</w:t>
        <w:tab/>
        <w:t>Kutuy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ARTIST RESIN HALTER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4232</w:t>
        <w:tab/>
        <w:t>Kamil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98117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DW1</w:t>
        <w:tab/>
        <w:t>Ligh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17</w:t>
        <w:tab/>
        <w:t>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44</w:t>
        <w:tab/>
        <w:t>CB Bartl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13</w:t>
        <w:tab/>
        <w:t>Margaret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61</w:t>
        <w:tab/>
        <w:t>K Bik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33</w:t>
        <w:tab/>
        <w:t>DS Digital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8</w:t>
        <w:tab/>
        <w:t>Lady A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</w:t>
        <w:tab/>
        <w:t>Gaited/Spanish/Spor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99</w:t>
        <w:tab/>
        <w:t>Danz Danz Rev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3</w:t>
        <w:tab/>
        <w:t>May’s Envy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85</w:t>
        <w:tab/>
        <w:t>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32</w:t>
        <w:tab/>
        <w:t>Mister Marqu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3</w:t>
        <w:tab/>
        <w:t>Stock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16</w:t>
        <w:tab/>
        <w:t>I’m into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84</w:t>
        <w:tab/>
        <w:t>Smokey the O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61</w:t>
        <w:tab/>
        <w:t>Winch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15</w:t>
        <w:tab/>
        <w:t>Fancy Paint J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97032</w:t>
        <w:tab/>
        <w:t>K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12</w:t>
        <w:tab/>
        <w:t>Kiss Me K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4</w:t>
        <w:tab/>
        <w:t>Draft/Pony/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70</w:t>
        <w:tab/>
        <w:t>En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153</w:t>
        <w:tab/>
        <w:t>Zaw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4156</w:t>
        <w:tab/>
        <w:t>Ro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7008</w:t>
        <w:tab/>
        <w:t>Calling All Cur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4168</w:t>
        <w:tab/>
        <w:t>P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83</w:t>
        <w:tab/>
        <w:t>Pride of Flint Rid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16</w:t>
        <w:tab/>
        <w:t>I’m into Mischief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3099</w:t>
        <w:tab/>
        <w:t>Danz Danz Revolu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/Spanish Breeds</w:t>
      </w:r>
    </w:p>
    <w:p>
      <w:pPr>
        <w:pStyle w:val="Normal"/>
        <w:rPr/>
      </w:pPr>
      <w:r>
        <w:rPr>
          <w:sz w:val="16"/>
          <w:szCs w:val="16"/>
        </w:rPr>
        <w:t>DW5</w:t>
        <w:tab/>
        <w:t>Arabian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004</w:t>
        <w:tab/>
        <w:t>Man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15</w:t>
        <w:tab/>
        <w:t>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02</w:t>
        <w:tab/>
        <w:t>Sinister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41</w:t>
        <w:tab/>
        <w:t>Jaguaru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93</w:t>
        <w:tab/>
        <w:t>Na’ir Al Sa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29</w:t>
        <w:tab/>
        <w:t>Graff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6</w:t>
        <w:tab/>
        <w:t>Part Arab/NSH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8</w:t>
        <w:tab/>
        <w:t>Sa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04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97</w:t>
        <w:tab/>
        <w:t>Damis Ba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7</w:t>
        <w:tab/>
        <w:t>Morg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3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09</w:t>
        <w:tab/>
        <w:t>Quietude Kingsg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01</w:t>
        <w:tab/>
        <w:t>El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0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12</w:t>
        <w:tab/>
        <w:t>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8</w:t>
        <w:tab/>
        <w:t>TWH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472</w:t>
        <w:tab/>
        <w:t>Pride’s CARbon Co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9</w:t>
        <w:tab/>
        <w:t>ASB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03</w:t>
        <w:tab/>
        <w:t>SD Whiskey &amp; Cupcak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5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70</w:t>
        <w:tab/>
        <w:t>Sni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3</w:t>
        <w:tab/>
        <w:t>Moon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6</w:t>
        <w:tab/>
        <w:t>Native Soci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41</w:t>
        <w:tab/>
        <w:t>The Heartbreak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0</w:t>
        <w:tab/>
        <w:t>Spanish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98117</w:t>
        <w:tab/>
        <w:t>Santia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25</w:t>
        <w:tab/>
        <w:t>Girlz Like It Ho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07</w:t>
        <w:tab/>
        <w:t>Stealing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376</w:t>
        <w:tab/>
        <w:t>MGF Poe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02</w:t>
        <w:tab/>
        <w:t>Let It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20</w:t>
        <w:tab/>
        <w:t>Pay the Iron P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1</w:t>
        <w:tab/>
        <w:t>Other Light/Gaited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888</w:t>
        <w:tab/>
        <w:t>Undulata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1</w:t>
        <w:tab/>
        <w:t>Khemosuavé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9811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932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DW12</w:t>
        <w:tab/>
        <w:t>TB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407</w:t>
        <w:tab/>
        <w:t>H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1</w:t>
        <w:tab/>
        <w:t>Dazzle Me Danc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6008</w:t>
        <w:tab/>
        <w:t>Fairytale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5</w:t>
        <w:tab/>
        <w:t>Ladye 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3</w:t>
        <w:tab/>
        <w:t>WB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34</w:t>
        <w:tab/>
        <w:t>Grand Sl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85</w:t>
        <w:tab/>
        <w:t>Ol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11</w:t>
        <w:tab/>
        <w:t>Gugen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375</w:t>
        <w:tab/>
        <w:t>K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17</w:t>
        <w:tab/>
        <w:t>SD Double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96005</w:t>
        <w:tab/>
        <w:t>Willough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4</w:t>
        <w:tab/>
        <w:t>Carriage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6</w:t>
        <w:tab/>
        <w:t>Inner Lo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5</w:t>
        <w:tab/>
        <w:t>King 7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5</w:t>
        <w:tab/>
        <w:t>Others Spor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08</w:t>
        <w:tab/>
        <w:t>Devil May 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329</w:t>
        <w:tab/>
        <w:t>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13</w:t>
        <w:tab/>
        <w:t>Bar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7</w:t>
        <w:tab/>
        <w:t>The Mighty Q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23</w:t>
        <w:tab/>
        <w:t>Santa Fe Coco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62</w:t>
        <w:tab/>
        <w:t>Blue Ti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234</w:t>
        <w:tab/>
        <w:t>Grand Sl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0008</w:t>
        <w:tab/>
        <w:t>Devil May C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DW16</w:t>
        <w:tab/>
        <w:t>Q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88</w:t>
        <w:tab/>
        <w:t>Sheza Cheetin’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13</w:t>
        <w:tab/>
        <w:t>Bucksom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0</w:t>
        <w:tab/>
        <w:t>Ma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6009</w:t>
        <w:tab/>
        <w:t>Shez All T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6004</w:t>
        <w:tab/>
        <w:t>Turbo Charg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17</w:t>
        <w:tab/>
        <w:t>Paint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801</w:t>
        <w:tab/>
        <w:t>Sun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71</w:t>
        <w:tab/>
        <w:t>SD Cashin Che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14</w:t>
        <w:tab/>
        <w:t>SD Painted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700</w:t>
        <w:tab/>
        <w:t>Chip Off the Ol’ Bo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1</w:t>
        <w:tab/>
        <w:t>Sweet Irish Br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8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15</w:t>
        <w:tab/>
        <w:t>SD Carmel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19</w:t>
        <w:tab/>
        <w:t>Other Stock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55</w:t>
        <w:tab/>
        <w:t>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0</w:t>
        <w:tab/>
        <w:t>Mustang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43</w:t>
        <w:tab/>
        <w:t>Rio Az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62</w:t>
        <w:tab/>
        <w:t>Law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21</w:t>
        <w:tab/>
        <w:t>Rodeo Dr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49</w:t>
        <w:tab/>
        <w:t>Sidewi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98077</w:t>
        <w:tab/>
        <w:t>Panama 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155</w:t>
        <w:tab/>
        <w:t>Ing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088</w:t>
        <w:tab/>
        <w:t>Sheza Cheetin’ La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DW21</w:t>
        <w:tab/>
        <w:t>Clydesdale/Shi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083</w:t>
        <w:tab/>
        <w:t>Mag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1</w:t>
        <w:tab/>
        <w:t>Talo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2</w:t>
        <w:tab/>
        <w:t>Percheron/Belgis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03</w:t>
        <w:tab/>
        <w:t>Invic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705</w:t>
        <w:tab/>
        <w:t>Amber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6002</w:t>
        <w:tab/>
        <w:t>O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35</w:t>
        <w:tab/>
        <w:t>Baron Von Thunderbu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3</w:t>
        <w:tab/>
        <w:t>Other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10</w:t>
        <w:tab/>
        <w:t>Non Par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21</w:t>
        <w:tab/>
        <w:t>Obey the Sw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09</w:t>
        <w:tab/>
        <w:t>SD Magic M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4041</w:t>
        <w:tab/>
        <w:t>Freight Tra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9083</w:t>
        <w:tab/>
        <w:t>Magp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510</w:t>
        <w:tab/>
        <w:t>Non Pari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Other Breeds</w:t>
      </w:r>
    </w:p>
    <w:p>
      <w:pPr>
        <w:pStyle w:val="Normal"/>
        <w:rPr/>
      </w:pPr>
      <w:r>
        <w:rPr>
          <w:sz w:val="16"/>
          <w:szCs w:val="16"/>
        </w:rPr>
        <w:t>DW24</w:t>
        <w:tab/>
        <w:t>British Pon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01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200</w:t>
        <w:tab/>
        <w:t>Aldous, Lord Pomp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4</w:t>
        <w:tab/>
        <w:t>Kerm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5</w:t>
        <w:tab/>
        <w:t>Other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123</w:t>
        <w:tab/>
        <w:t>Bil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314</w:t>
        <w:tab/>
        <w:t>Bj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83</w:t>
        <w:tab/>
        <w:t>Kutuy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6002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6</w:t>
        <w:tab/>
        <w:t>Donkey/Mule/Exotic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4232</w:t>
        <w:tab/>
        <w:t>Kam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20</w:t>
        <w:tab/>
        <w:t>Oreo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05</w:t>
        <w:tab/>
        <w:t>Ferris M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2001</w:t>
        <w:tab/>
        <w:t>Spotme Ate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7</w:t>
        <w:tab/>
        <w:t>Other Mixed/Grade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44</w:t>
        <w:tab/>
        <w:t>Kol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98279</w:t>
        <w:tab/>
        <w:t>Fig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704</w:t>
        <w:tab/>
        <w:t>KNC’s Rockw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7</w:t>
        <w:tab/>
        <w:t>Up and C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02</w:t>
        <w:tab/>
        <w:t>Cha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6</w:t>
        <w:tab/>
        <w:t>Black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W28</w:t>
        <w:tab/>
        <w:t>Other Pure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22</w:t>
        <w:tab/>
        <w:t>Cosmic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04</w:t>
        <w:tab/>
        <w:t>Pacific Afterl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W29</w:t>
        <w:tab/>
        <w:t>Unicorn/Pegasu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4232</w:t>
        <w:tab/>
        <w:t>Kami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3044</w:t>
        <w:tab/>
        <w:t>Kolac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PERFORMANCE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4230</w:t>
        <w:tab/>
        <w:t>Kodachrom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14220</w:t>
        <w:tab/>
        <w:t>Guns &amp; Oi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/>
      </w:pPr>
      <w:r>
        <w:rPr>
          <w:sz w:val="16"/>
          <w:szCs w:val="16"/>
        </w:rPr>
        <w:t>OP1</w:t>
        <w:tab/>
        <w:t>Other/Games/Dressage/Plowing Harne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8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2</w:t>
        <w:tab/>
        <w:t>Pleasure Harne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8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3</w:t>
        <w:tab/>
        <w:t>Fine/Showring Harnes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4</w:t>
        <w:tab/>
        <w:t>Showmanship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19</w:t>
        <w:tab/>
        <w:t>Parvane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5</w:t>
        <w:tab/>
        <w:t>Saddlesea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76</w:t>
        <w:tab/>
        <w:t>Midnight 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110</w:t>
        <w:tab/>
        <w:t>In Vino Ve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6</w:t>
        <w:tab/>
        <w:t>Competitio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110</w:t>
        <w:tab/>
        <w:t>In Vino Ve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2026</w:t>
        <w:tab/>
        <w:t>Polar Orch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7</w:t>
        <w:tab/>
        <w:t>Scene &amp; Non-Competition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2</w:t>
        <w:tab/>
        <w:t>Leave it to Be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15</w:t>
        <w:tab/>
        <w:t>Rumo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506</w:t>
        <w:tab/>
        <w:t>B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41</w:t>
        <w:tab/>
        <w:t>Car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8</w:t>
        <w:tab/>
        <w:t>PS Leona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10</w:t>
        <w:tab/>
        <w:t>Deal Me 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201</w:t>
        <w:tab/>
        <w:t>Red Bell Larg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8</w:t>
        <w:tab/>
        <w:t>Arabian – Showring/Parad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40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78</w:t>
        <w:tab/>
        <w:t>PS Sun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604</w:t>
        <w:tab/>
        <w:t>Zaff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14</w:t>
        <w:tab/>
        <w:t>PS Storm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9</w:t>
        <w:tab/>
        <w:t>Arabian – Historic/Authen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6</w:t>
        <w:tab/>
        <w:t>Dream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60</w:t>
        <w:tab/>
        <w:t>Roya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01</w:t>
        <w:tab/>
        <w:t>Batal Is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73</w:t>
        <w:tab/>
        <w:t>KZ Hallowed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0</w:t>
        <w:tab/>
        <w:t>Indian/Native American Regalia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8</w:t>
        <w:tab/>
        <w:t>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16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1</w:t>
        <w:tab/>
        <w:t>Historical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14</w:t>
        <w:tab/>
        <w:t>Big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76</w:t>
        <w:tab/>
        <w:t>Midnight Ras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2</w:t>
        <w:tab/>
        <w:t>Other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26</w:t>
        <w:tab/>
        <w:t>Glauc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3</w:t>
        <w:tab/>
        <w:t>Parade – Lead/Moun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8</w:t>
        <w:tab/>
        <w:t>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08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11</w:t>
        <w:tab/>
        <w:t>Righteous Side of Hel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30</w:t>
        <w:tab/>
        <w:t>Kodachro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33208</w:t>
        <w:tab/>
        <w:t>Charlatan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Engl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4</w:t>
        <w:tab/>
        <w:t>English Game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29</w:t>
        <w:tab/>
        <w:t>Kattap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50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5</w:t>
        <w:tab/>
        <w:t>Cross Countr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34</w:t>
        <w:tab/>
        <w:t>Spaceman Sp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6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6</w:t>
        <w:tab/>
        <w:t>Jumper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7</w:t>
        <w:tab/>
        <w:t>Luc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634</w:t>
        <w:tab/>
        <w:t>Spaceman Spi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29</w:t>
        <w:tab/>
        <w:t>Kattap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44</w:t>
        <w:tab/>
        <w:t>Stormtroo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6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7</w:t>
        <w:tab/>
        <w:t>Hunter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5</w:t>
        <w:tab/>
        <w:t>Rumo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11</w:t>
        <w:tab/>
        <w:t>Bendair Dun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8</w:t>
        <w:tab/>
        <w:t>Trail Arena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5</w:t>
        <w:tab/>
        <w:t>Rumo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50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2011</w:t>
        <w:tab/>
        <w:t>Bendair Dun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19</w:t>
        <w:tab/>
        <w:t>Trail Natural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11</w:t>
        <w:tab/>
        <w:t>Bendair Dun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0</w:t>
        <w:tab/>
        <w:t>Sport Type English Pleasure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15</w:t>
        <w:tab/>
        <w:t>Rumo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91</w:t>
        <w:tab/>
        <w:t>What A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5</w:t>
        <w:tab/>
        <w:t>PS Iron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1</w:t>
        <w:tab/>
        <w:t>Other Type English Pleasure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50</w:t>
        <w:tab/>
        <w:t>Singular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11</w:t>
        <w:tab/>
        <w:t>Bendair Dun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4</w:t>
        <w:tab/>
        <w:t>Falcon’s F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2</w:t>
        <w:tab/>
        <w:t>Dressage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19</w:t>
        <w:tab/>
        <w:t>Buckingh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26</w:t>
        <w:tab/>
        <w:t>Polar Orch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23</w:t>
        <w:tab/>
        <w:t>Other Englis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11</w:t>
        <w:tab/>
        <w:t>Bendair Dun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15</w:t>
        <w:tab/>
        <w:t>Rumor Has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7019</w:t>
        <w:tab/>
        <w:t>Buckingha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4220</w:t>
        <w:tab/>
        <w:t>Guns &amp; Oi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15</w:t>
        <w:tab/>
        <w:t>Rumor Has I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/>
      </w:pPr>
      <w:r>
        <w:rPr>
          <w:sz w:val="16"/>
          <w:szCs w:val="16"/>
        </w:rPr>
        <w:t>OP24</w:t>
        <w:tab/>
        <w:t>Western Game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42</w:t>
        <w:tab/>
        <w:t>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5</w:t>
        <w:tab/>
        <w:t>Ropi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44</w:t>
        <w:tab/>
        <w:t>Hollywood Star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6</w:t>
        <w:tab/>
        <w:t>Other Stock Wor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11</w:t>
        <w:tab/>
        <w:t>Righteous Side of H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72</w:t>
        <w:tab/>
        <w:t>Gamer G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7</w:t>
        <w:tab/>
        <w:t>Reining/Western Riding/Horsemanship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8</w:t>
        <w:tab/>
        <w:t>Western Dressag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29</w:t>
        <w:tab/>
        <w:t>Other Wester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98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0</w:t>
        <w:tab/>
        <w:t>Trail Arena 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208</w:t>
        <w:tab/>
        <w:t>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1</w:t>
        <w:tab/>
        <w:t>Trail Natura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220</w:t>
        <w:tab/>
        <w:t>Guns &amp; 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2</w:t>
        <w:tab/>
        <w:t>Stock Type Western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30</w:t>
        <w:tab/>
        <w:t>Koda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18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8</w:t>
        <w:tab/>
        <w:t>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42</w:t>
        <w:tab/>
        <w:t>Blaze of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8</w:t>
        <w:tab/>
        <w:t>PS Leon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P33</w:t>
        <w:tab/>
        <w:t>Other Type Western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210</w:t>
        <w:tab/>
        <w:t>Dea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90</w:t>
        <w:tab/>
        <w:t>PS Desert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8</w:t>
        <w:tab/>
        <w:t>Ever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220</w:t>
        <w:tab/>
        <w:t>Guns &amp; Oi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18</w:t>
        <w:tab/>
        <w:t>War Eag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230</w:t>
        <w:tab/>
        <w:t>Kodachro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CUSTOM GLAZE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8156</w:t>
        <w:tab/>
        <w:t>Rafiaa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10005</w:t>
        <w:tab/>
        <w:t>Solar Flai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1</w:t>
        <w:tab/>
        <w:t>Mini Foal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39</w:t>
        <w:tab/>
        <w:t>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1</w:t>
        <w:tab/>
        <w:t>Snug as a 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09</w:t>
        <w:tab/>
        <w:t>Kink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06</w:t>
        <w:tab/>
        <w:t>Petit LeR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47</w:t>
        <w:tab/>
        <w:t>Spot a 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02</w:t>
        <w:tab/>
        <w:t>The Last Im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2</w:t>
        <w:tab/>
        <w:t>Larger Foal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62</w:t>
        <w:tab/>
        <w:t>Dark Inten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17</w:t>
        <w:tab/>
        <w:t>Lady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54</w:t>
        <w:tab/>
        <w:t>Gweni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3</w:t>
        <w:tab/>
        <w:t>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56</w:t>
        <w:tab/>
        <w:t>Rafia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04</w:t>
        <w:tab/>
        <w:t>Bossa 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5</w:t>
        <w:tab/>
        <w:t>Fa R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0</w:t>
        <w:tab/>
        <w:t>Polaris R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55</w:t>
        <w:tab/>
        <w:t>Mishaal Al Az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63</w:t>
        <w:tab/>
        <w:t>Bash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4</w:t>
        <w:tab/>
        <w:t>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42</w:t>
        <w:tab/>
        <w:t>Salted Car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54</w:t>
        <w:tab/>
        <w:t>Jackson’s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5</w:t>
        <w:tab/>
        <w:t>Spo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15</w:t>
        <w:tab/>
        <w:t>Legendar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151</w:t>
        <w:tab/>
        <w:t>Ebony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59</w:t>
        <w:tab/>
        <w:t>Devil’s C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67</w:t>
        <w:tab/>
        <w:t>Xan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99</w:t>
        <w:tab/>
        <w:t>Po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6</w:t>
        <w:tab/>
        <w:t>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2</w:t>
        <w:tab/>
        <w:t>Golde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5</w:t>
        <w:tab/>
        <w:t>Conquis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7</w:t>
        <w:tab/>
        <w:t>Pony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82</w:t>
        <w:tab/>
        <w:t>Hawk Haven Calla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152</w:t>
        <w:tab/>
        <w:t>Ravensward Sun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61</w:t>
        <w:tab/>
        <w:t>Sir Todd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58</w:t>
        <w:tab/>
        <w:t>Ravensward Moon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08</w:t>
        <w:tab/>
        <w:t>Hawk Haven R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58</w:t>
        <w:tab/>
        <w:t>Galeath Taliesi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CG8</w:t>
        <w:tab/>
        <w:t>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20</w:t>
        <w:tab/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6</w:t>
        <w:tab/>
        <w:t>Jack Dani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4</w:t>
        <w:tab/>
        <w:t>Shannons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2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9</w:t>
        <w:tab/>
        <w:t>Other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9</w:t>
        <w:tab/>
        <w:t>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05</w:t>
        <w:tab/>
        <w:t>Solar Fl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7</w:t>
        <w:tab/>
        <w:t>Leann Fol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26</w:t>
        <w:tab/>
        <w:t>Lib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64</w:t>
        <w:tab/>
        <w:t>Sno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68</w:t>
        <w:tab/>
        <w:t>Y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STOM GLAZE WORKMANSHIP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10002</w:t>
        <w:tab/>
        <w:t>The Last Imps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10062</w:t>
        <w:tab/>
        <w:t>Dark Intention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1</w:t>
        <w:tab/>
        <w:t>Mini Foal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2</w:t>
        <w:tab/>
        <w:t>The Last Im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39</w:t>
        <w:tab/>
        <w:t>B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47</w:t>
        <w:tab/>
        <w:t>Spot a 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06</w:t>
        <w:tab/>
        <w:t>Petit LeR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61</w:t>
        <w:tab/>
        <w:t>Snug as a 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09</w:t>
        <w:tab/>
        <w:t>Kink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2</w:t>
        <w:tab/>
        <w:t>Larger Foal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17</w:t>
        <w:tab/>
        <w:t>Lady Haw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54</w:t>
        <w:tab/>
        <w:t>Gweniev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62</w:t>
        <w:tab/>
        <w:t>Dark Inten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3</w:t>
        <w:tab/>
        <w:t>Ligh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4</w:t>
        <w:tab/>
        <w:t>Bossa 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20</w:t>
        <w:tab/>
        <w:t>Polaris Re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5</w:t>
        <w:tab/>
        <w:t>Fa Ra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56</w:t>
        <w:tab/>
        <w:t>Rafia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09</w:t>
        <w:tab/>
        <w:t>Raven B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63</w:t>
        <w:tab/>
        <w:t>Bash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4</w:t>
        <w:tab/>
        <w:t>Gaited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42</w:t>
        <w:tab/>
        <w:t>Salted Car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54</w:t>
        <w:tab/>
        <w:t>Jackson’s 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5</w:t>
        <w:tab/>
        <w:t>Spo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67</w:t>
        <w:tab/>
        <w:t>Xan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59</w:t>
        <w:tab/>
        <w:t>Devil’s C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15</w:t>
        <w:tab/>
        <w:t>Legendar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51</w:t>
        <w:tab/>
        <w:t>Ebony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99</w:t>
        <w:tab/>
        <w:t>Po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6</w:t>
        <w:tab/>
        <w:t>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2</w:t>
        <w:tab/>
        <w:t>Golde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65</w:t>
        <w:tab/>
        <w:t>Conquis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GW7</w:t>
        <w:tab/>
        <w:t>Pony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52</w:t>
        <w:tab/>
        <w:t>Ravensward Sun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58</w:t>
        <w:tab/>
        <w:t>Galeath Talie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158</w:t>
        <w:tab/>
        <w:t>Ravensward Moon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82</w:t>
        <w:tab/>
        <w:t>Hawk Haven Calla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8</w:t>
        <w:tab/>
        <w:t>Morning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208</w:t>
        <w:tab/>
        <w:t>Hawk Haven R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8</w:t>
        <w:tab/>
        <w:t>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66</w:t>
        <w:tab/>
        <w:t>Jack Dani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14</w:t>
        <w:tab/>
        <w:t>Shannons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20</w:t>
        <w:tab/>
        <w:t>Wind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2</w:t>
        <w:tab/>
        <w:t>Buga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9</w:t>
        <w:tab/>
        <w:t>Other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5</w:t>
        <w:tab/>
        <w:t>Solar Fl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19</w:t>
        <w:tab/>
        <w:t>Crus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26</w:t>
        <w:tab/>
        <w:t>Lib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68</w:t>
        <w:tab/>
        <w:t>Y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59</w:t>
        <w:tab/>
        <w:t>Zinnwu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157</w:t>
        <w:tab/>
        <w:t>Leann Foll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GW10</w:t>
        <w:tab/>
        <w:t>Unicorn/Pegasu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26</w:t>
        <w:tab/>
        <w:t>Diab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10</w:t>
        <w:tab/>
        <w:t>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CUSTOM/ARTIST RESIN PERFORMANCE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8410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33013</w:t>
        <w:tab/>
        <w:t>Snowbir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her</w:t>
      </w:r>
    </w:p>
    <w:p>
      <w:pPr>
        <w:pStyle w:val="Normal"/>
        <w:rPr/>
      </w:pPr>
      <w:r>
        <w:rPr>
          <w:sz w:val="16"/>
          <w:szCs w:val="16"/>
        </w:rPr>
        <w:t>P1</w:t>
        <w:tab/>
        <w:t>Other/Dressage/Plowing/Games Harnes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10</w:t>
        <w:tab/>
        <w:t>Palace Gu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18</w:t>
        <w:tab/>
        <w:t>Pixie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1</w:t>
        <w:tab/>
        <w:t>PSC Hot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2</w:t>
        <w:tab/>
        <w:t>Pleasure Harnes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10</w:t>
        <w:tab/>
        <w:t>Palace Gu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1</w:t>
        <w:tab/>
        <w:t>PSC Hot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05</w:t>
        <w:tab/>
        <w:t>Ferris M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</w:t>
        <w:tab/>
        <w:t>Showring/Fine Harnes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6002</w:t>
        <w:tab/>
        <w:t>O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01</w:t>
        <w:tab/>
        <w:t>Ravensward Firef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4</w:t>
        <w:tab/>
        <w:t>Showmanship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53</w:t>
        <w:tab/>
        <w:t>Whistlynn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8</w:t>
        <w:tab/>
        <w:t>Sa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2013</w:t>
        <w:tab/>
        <w:t>Bar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5</w:t>
        <w:tab/>
        <w:t>Saddleseat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6003</w:t>
        <w:tab/>
        <w:t>Moong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04</w:t>
        <w:tab/>
        <w:t>Mal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6</w:t>
        <w:tab/>
        <w:t>Competition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18</w:t>
        <w:tab/>
        <w:t>Pixie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1</w:t>
        <w:tab/>
        <w:t>PSC Hot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7</w:t>
        <w:tab/>
        <w:t>Scene &amp; Non-Competitio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6</w:t>
        <w:tab/>
        <w:t>Zip O’ Hone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10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300</w:t>
        <w:tab/>
        <w:t>Blackston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u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8</w:t>
        <w:tab/>
        <w:t>Arabian – Showring/Parad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6001</w:t>
        <w:tab/>
        <w:t>Khemosu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8</w:t>
        <w:tab/>
        <w:t>Khal-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0</w:t>
        <w:tab/>
        <w:t>PSC Hibatu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01</w:t>
        <w:tab/>
        <w:t>Ra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9</w:t>
        <w:tab/>
        <w:t>Arabian – Historic/Authentic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07</w:t>
        <w:tab/>
        <w:t>Fakt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96</w:t>
        <w:tab/>
        <w:t>Hrir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02</w:t>
        <w:tab/>
        <w:t>Sinister Rou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67</w:t>
        <w:tab/>
        <w:t>Ra’s al-Fah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97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0</w:t>
        <w:tab/>
        <w:t>Indian/Native American Regalia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28</w:t>
        <w:tab/>
        <w:t>Sik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309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6010</w:t>
        <w:tab/>
        <w:t>Help Me Halluci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1</w:t>
        <w:tab/>
        <w:t>Historical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362</w:t>
        <w:tab/>
        <w:t>Piper Calls the T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7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6002</w:t>
        <w:tab/>
        <w:t>Love M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2</w:t>
        <w:tab/>
        <w:t>Other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56</w:t>
        <w:tab/>
        <w:t>Al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51</w:t>
        <w:tab/>
        <w:t>Bordertown Band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3</w:t>
        <w:tab/>
        <w:t>Parade – Lead/Moun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7</w:t>
        <w:tab/>
        <w:t>Sommer Time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310</w:t>
        <w:tab/>
        <w:t>Ghostrunn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013</w:t>
        <w:tab/>
        <w:t>Snowbir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4300</w:t>
        <w:tab/>
        <w:t>Blackstone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</w:t>
      </w:r>
    </w:p>
    <w:p>
      <w:pPr>
        <w:pStyle w:val="Normal"/>
        <w:rPr/>
      </w:pPr>
      <w:r>
        <w:rPr>
          <w:sz w:val="16"/>
          <w:szCs w:val="16"/>
        </w:rPr>
        <w:t>P14</w:t>
        <w:tab/>
        <w:t>English Game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5</w:t>
        <w:tab/>
        <w:t>Cross Country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19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6</w:t>
        <w:tab/>
        <w:t>Jumper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10</w:t>
        <w:tab/>
        <w:t>Pumped Up Ki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19</w:t>
        <w:tab/>
        <w:t>Prince 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7</w:t>
        <w:tab/>
        <w:t>Hunt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11</w:t>
        <w:tab/>
        <w:t>Two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8</w:t>
        <w:tab/>
        <w:t>Trail Arena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19</w:t>
        <w:tab/>
        <w:t>Trail Natural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24</w:t>
        <w:tab/>
        <w:t>Old 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11</w:t>
        <w:tab/>
        <w:t>Two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0</w:t>
        <w:tab/>
        <w:t>Sport Type English Pleasu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8</w:t>
        <w:tab/>
        <w:t>Fairytale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12</w:t>
        <w:tab/>
        <w:t>PSC Marqu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11</w:t>
        <w:tab/>
        <w:t>PSC Hot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21</w:t>
        <w:tab/>
        <w:t>Other Type English Pleasure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7011</w:t>
        <w:tab/>
        <w:t>Two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10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2</w:t>
        <w:tab/>
        <w:t>Dressage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11</w:t>
        <w:tab/>
        <w:t>Two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6</w:t>
        <w:tab/>
        <w:t>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3</w:t>
        <w:tab/>
        <w:t>Other English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4</w:t>
        <w:tab/>
        <w:t>Easter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5002</w:t>
        <w:tab/>
        <w:t>Shakespe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7011</w:t>
        <w:tab/>
        <w:t>Two C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06</w:t>
        <w:tab/>
        <w:t>Star Gaz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02</w:t>
        <w:tab/>
        <w:t>Shakespea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2004</w:t>
        <w:tab/>
        <w:t>Easter Bunn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s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4</w:t>
        <w:tab/>
        <w:t>Western Game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9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5</w:t>
        <w:tab/>
        <w:t>Rop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309</w:t>
        <w:tab/>
        <w:t>Angel’s Sh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6003</w:t>
        <w:tab/>
        <w:t>Red P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6</w:t>
        <w:tab/>
        <w:t>Other Stock Work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08</w:t>
        <w:tab/>
        <w:t>Madd D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7</w:t>
        <w:tab/>
        <w:t>Reining/Western Riding/Horsemanship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8</w:t>
        <w:tab/>
        <w:t>Western Dressage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10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4020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29</w:t>
        <w:tab/>
        <w:t>Other Western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2003</w:t>
        <w:tab/>
        <w:t>Sier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6010</w:t>
        <w:tab/>
        <w:t>Paint By Nu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0</w:t>
        <w:tab/>
        <w:t>Trail Arena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2008</w:t>
        <w:tab/>
        <w:t>Pola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1</w:t>
        <w:tab/>
        <w:t>Trail Natural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2008</w:t>
        <w:tab/>
        <w:t>Polar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17</w:t>
        <w:tab/>
        <w:t>Black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4370</w:t>
        <w:tab/>
        <w:t>Highbrow Fl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7001</w:t>
        <w:tab/>
        <w:t>Aunt Be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36010</w:t>
        <w:tab/>
        <w:t>Paint By Nu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2</w:t>
        <w:tab/>
        <w:t>Stock Type Western Pleasure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54</w:t>
        <w:tab/>
        <w:t>Waukes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006</w:t>
        <w:tab/>
        <w:t>Star Gaz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4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4300</w:t>
        <w:tab/>
        <w:t>Black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33013</w:t>
        <w:tab/>
        <w:t>Snowbi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17</w:t>
        <w:tab/>
        <w:t>Up and C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33</w:t>
        <w:tab/>
        <w:t>Other Type Western Pleasure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7005</w:t>
        <w:tab/>
        <w:t>Emulio Estev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10</w:t>
        <w:tab/>
        <w:t>Menollys Finer Th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01</w:t>
        <w:tab/>
        <w:t>T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6005</w:t>
        <w:tab/>
        <w:t>Cisco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01</w:t>
        <w:tab/>
        <w:t>Ra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53</w:t>
        <w:tab/>
        <w:t>Whistlynn Dix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8410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54</w:t>
        <w:tab/>
        <w:t>Waukesh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CHINA / FACTORY RESIN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85033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10050</w:t>
        <w:tab/>
        <w:t>Kryptonit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</w:t>
        <w:tab/>
        <w:t>Stock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</w:t>
        <w:tab/>
        <w:t>Ligh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15</w:t>
        <w:tab/>
        <w:t>Cyd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51</w:t>
        <w:tab/>
        <w:t>Mornin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3</w:t>
        <w:tab/>
        <w:t>Longear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6</w:t>
        <w:tab/>
        <w:t>Z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03002</w:t>
        <w:tab/>
        <w:t>Jail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4</w:t>
        <w:tab/>
        <w:t>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51</w:t>
        <w:tab/>
        <w:t>Abste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30</w:t>
        <w:tab/>
        <w:t>Jul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47</w:t>
        <w:tab/>
        <w:t>Ticonder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19</w:t>
        <w:tab/>
        <w:t>Forti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10</w:t>
        <w:tab/>
        <w:t>Wee Drop o’ Mischi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26</w:t>
        <w:tab/>
        <w:t>Charl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3051</w:t>
        <w:tab/>
        <w:t>Absterg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56</w:t>
        <w:tab/>
        <w:t>Zanzib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5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60</w:t>
        <w:tab/>
        <w:t>Roya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101</w:t>
        <w:tab/>
        <w:t>KZ Spec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03005</w:t>
        <w:tab/>
        <w:t>Eye Vo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23</w:t>
        <w:tab/>
        <w:t>SD Sweet 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22</w:t>
        <w:tab/>
        <w:t>SD Alt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29</w:t>
        <w:tab/>
        <w:t>KZ Authen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6</w:t>
        <w:tab/>
        <w:t>Half Arab/NSH/Mora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76</w:t>
        <w:tab/>
        <w:t>SD Por La Bah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7</w:t>
        <w:tab/>
        <w:t>Morg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49</w:t>
        <w:tab/>
        <w:t>Artistic Addi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58</w:t>
        <w:tab/>
        <w:t>Le Chocolat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8</w:t>
        <w:tab/>
        <w:t>American Gaited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61</w:t>
        <w:tab/>
        <w:t>Jessica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13</w:t>
        <w:tab/>
        <w:t>Mac’s Angel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15</w:t>
        <w:tab/>
        <w:t>Tiny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9</w:t>
        <w:tab/>
        <w:t>Other Ligh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8160</w:t>
        <w:tab/>
        <w:t>Royal F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49</w:t>
        <w:tab/>
        <w:t>Artistic Addic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/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0</w:t>
        <w:tab/>
        <w:t>T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97</w:t>
        <w:tab/>
        <w:t>N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1</w:t>
        <w:tab/>
        <w:t>W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3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40</w:t>
        <w:tab/>
        <w:t>Wick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96016</w:t>
        <w:tab/>
        <w:t>Wingardium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33</w:t>
        <w:tab/>
        <w:t>Tota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25</w:t>
        <w:tab/>
        <w:t>Unbreak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2</w:t>
        <w:tab/>
        <w:t>Coach/Carriage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3</w:t>
        <w:tab/>
        <w:t>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35</w:t>
        <w:tab/>
        <w:t>El Ma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39</w:t>
        <w:tab/>
        <w:t>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4</w:t>
        <w:tab/>
        <w:t>Other Spor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2</w:t>
        <w:tab/>
        <w:t>Earle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34</w:t>
        <w:tab/>
        <w:t>SD Indigo Ri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12</w:t>
        <w:tab/>
        <w:t>Ravi Bhalo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33</w:t>
        <w:tab/>
        <w:t>Bravehear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33</w:t>
        <w:tab/>
        <w:t>Bravehear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5</w:t>
        <w:tab/>
        <w:t>QH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6</w:t>
        <w:tab/>
        <w:t>Paint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7</w:t>
        <w:tab/>
        <w:t>Appaloosa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7</w:t>
        <w:tab/>
        <w:t>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8</w:t>
        <w:tab/>
        <w:t>Other Stock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07</w:t>
        <w:tab/>
        <w:t>Ang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/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19</w:t>
        <w:tab/>
        <w:t>Clydesdal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81</w:t>
        <w:tab/>
        <w:t>Absa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36</w:t>
        <w:tab/>
        <w:t>Dundee’s 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46</w:t>
        <w:tab/>
        <w:t>Highland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0</w:t>
        <w:tab/>
        <w:t>Other UK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66</w:t>
        <w:tab/>
        <w:t>Whiskey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16</w:t>
        <w:tab/>
        <w:t>Wild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30</w:t>
        <w:tab/>
        <w:t>Bachelor Party Ty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1</w:t>
        <w:tab/>
        <w:t>European 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0</w:t>
        <w:tab/>
        <w:t>Krypton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5</w:t>
        <w:tab/>
        <w:t>Glace du N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55</w:t>
        <w:tab/>
        <w:t>SD Midwinter’s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16</w:t>
        <w:tab/>
        <w:t>Hot Tod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98</w:t>
        <w:tab/>
        <w:t>Biggle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18</w:t>
        <w:tab/>
        <w:t>Bella Do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2</w:t>
        <w:tab/>
        <w:t>American/Other Pure/Part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1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1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5</w:t>
        <w:tab/>
        <w:t>Painting the Rose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4</w:t>
        <w:tab/>
        <w:t>SD Santa’s Little Hel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14</w:t>
        <w:tab/>
        <w:t>Auri O’Bai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3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ei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28</w:t>
        <w:tab/>
        <w:t>Pride of Col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014</w:t>
        <w:tab/>
        <w:t>Da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57</w:t>
        <w:tab/>
        <w:t>TUS Spotted D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196</w:t>
        <w:tab/>
        <w:t>Highlands Heartthr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4</w:t>
        <w:tab/>
        <w:t>Other Pure/Part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3</w:t>
        <w:tab/>
        <w:t>Sir Isaac Knut 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34</w:t>
        <w:tab/>
        <w:t>Poco Pe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10059</w:t>
        <w:tab/>
        <w:t>P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50</w:t>
        <w:tab/>
        <w:t>Hawk Haven Fr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49</w:t>
        <w:tab/>
        <w:t>Hawk Haven 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10035</w:t>
        <w:tab/>
        <w:t>Pean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50</w:t>
        <w:tab/>
        <w:t>Kryptoni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36</w:t>
        <w:tab/>
        <w:t>Leiseter Blue Bo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5</w:t>
        <w:tab/>
        <w:t>Donkey/Mule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48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100</w:t>
        <w:tab/>
        <w:t>Gi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812</w:t>
        <w:tab/>
        <w:t>Pressed For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60</w:t>
        <w:tab/>
        <w:t>Ain’t No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11</w:t>
        <w:tab/>
        <w:t>Bat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248</w:t>
        <w:tab/>
        <w:t>Eine Kleine 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6</w:t>
        <w:tab/>
        <w:t>Musta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20</w:t>
        <w:tab/>
        <w:t>Coch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010</w:t>
        <w:tab/>
        <w:t>Blu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27</w:t>
        <w:tab/>
        <w:t>Other Pure/Mix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02</w:t>
        <w:tab/>
        <w:t>Smithw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24</w:t>
        <w:tab/>
        <w:t>SD Vision In Co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04</w:t>
        <w:tab/>
        <w:t>Dixie Ro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14</w:t>
        <w:tab/>
        <w:t>Tomm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20</w:t>
        <w:tab/>
        <w:t>Cochise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CHINA / FACTORY RESIN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25014</w:t>
        <w:tab/>
        <w:t>Tomm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10003</w:t>
        <w:tab/>
        <w:t>Sir Isaac Knut T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CC1</w:t>
        <w:tab/>
        <w:t>Stock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808</w:t>
        <w:tab/>
        <w:t>Katn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</w:t>
        <w:tab/>
        <w:t>Ligh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1</w:t>
        <w:tab/>
        <w:t>Mornin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415</w:t>
        <w:tab/>
        <w:t>Cyd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09</w:t>
        <w:tab/>
        <w:t>Miz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3</w:t>
        <w:tab/>
        <w:t>Longear/Exotic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6</w:t>
        <w:tab/>
        <w:t>Z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03002</w:t>
        <w:tab/>
        <w:t>Jail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5</w:t>
        <w:tab/>
        <w:t>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4</w:t>
        <w:tab/>
        <w:t>Other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30</w:t>
        <w:tab/>
        <w:t>Jul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63</w:t>
        <w:tab/>
        <w:t>Butt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51</w:t>
        <w:tab/>
        <w:t>Abste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19</w:t>
        <w:tab/>
        <w:t>Forti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13</w:t>
        <w:tab/>
        <w:t>Sundr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15</w:t>
        <w:tab/>
        <w:t>Seamus Dub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30</w:t>
        <w:tab/>
        <w:t>Juli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808</w:t>
        <w:tab/>
        <w:t>Katn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Light/Gaited Breeds</w:t>
      </w:r>
    </w:p>
    <w:p>
      <w:pPr>
        <w:pStyle w:val="Normal"/>
        <w:rPr/>
      </w:pPr>
      <w:r>
        <w:rPr>
          <w:sz w:val="16"/>
          <w:szCs w:val="16"/>
        </w:rPr>
        <w:t>CC5</w:t>
        <w:tab/>
        <w:t>Arabian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03005</w:t>
        <w:tab/>
        <w:t>Eye Vo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22</w:t>
        <w:tab/>
        <w:t>SD Alt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60</w:t>
        <w:tab/>
        <w:t>Royal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101</w:t>
        <w:tab/>
        <w:t>KZ Spec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23</w:t>
        <w:tab/>
        <w:t>SD Sweet M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80</w:t>
        <w:tab/>
        <w:t>Takiy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6</w:t>
        <w:tab/>
        <w:t>Half Arab/NSH/Mora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76</w:t>
        <w:tab/>
        <w:t>SD Por La Bah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7</w:t>
        <w:tab/>
        <w:t>Morga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58</w:t>
        <w:tab/>
        <w:t>Le Chocolat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49</w:t>
        <w:tab/>
        <w:t>Artistic Addi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8</w:t>
        <w:tab/>
        <w:t>American Gaited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413</w:t>
        <w:tab/>
        <w:t>Mac’s Angel B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815</w:t>
        <w:tab/>
        <w:t>Tiny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61</w:t>
        <w:tab/>
        <w:t>Jessica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9</w:t>
        <w:tab/>
        <w:t>Other Light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03005</w:t>
        <w:tab/>
        <w:t>Eye Vor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58</w:t>
        <w:tab/>
        <w:t>Le Chocolati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/Spanish Breeds</w:t>
      </w:r>
    </w:p>
    <w:p>
      <w:pPr>
        <w:pStyle w:val="Normal"/>
        <w:rPr/>
      </w:pPr>
      <w:r>
        <w:rPr>
          <w:sz w:val="16"/>
          <w:szCs w:val="16"/>
        </w:rPr>
        <w:t>CC10</w:t>
        <w:tab/>
        <w:t>TB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97</w:t>
        <w:tab/>
        <w:t>N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1</w:t>
        <w:tab/>
        <w:t>WB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3</w:t>
        <w:tab/>
        <w:t>Brave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40</w:t>
        <w:tab/>
        <w:t>Wick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03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25</w:t>
        <w:tab/>
        <w:t>Unbreak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96016</w:t>
        <w:tab/>
        <w:t>Wingardium Levi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2</w:t>
        <w:tab/>
        <w:t>Coach/Carriage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3</w:t>
        <w:tab/>
        <w:t>Spanish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35</w:t>
        <w:tab/>
        <w:t>El Mat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39</w:t>
        <w:tab/>
        <w:t>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4</w:t>
        <w:tab/>
        <w:t>Other Spor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2</w:t>
        <w:tab/>
        <w:t>Earle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12</w:t>
        <w:tab/>
        <w:t>Ravi Bhal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34</w:t>
        <w:tab/>
        <w:t>SD Indigo Rising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33</w:t>
        <w:tab/>
        <w:t>Bravehear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03040</w:t>
        <w:tab/>
        <w:t>Wick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CC15</w:t>
        <w:tab/>
        <w:t>QH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6</w:t>
        <w:tab/>
        <w:t>Paint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7</w:t>
        <w:tab/>
        <w:t>Appaloosa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7</w:t>
        <w:tab/>
        <w:t>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18</w:t>
        <w:tab/>
        <w:t>Other Stock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07</w:t>
        <w:tab/>
        <w:t>Ange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/Pony Breeds</w:t>
      </w:r>
    </w:p>
    <w:p>
      <w:pPr>
        <w:pStyle w:val="Normal"/>
        <w:rPr/>
      </w:pPr>
      <w:r>
        <w:rPr>
          <w:sz w:val="16"/>
          <w:szCs w:val="16"/>
        </w:rPr>
        <w:t>CC19</w:t>
        <w:tab/>
        <w:t>Clydesdal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46</w:t>
        <w:tab/>
        <w:t>Highland Su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36</w:t>
        <w:tab/>
        <w:t>Dundee’s 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81</w:t>
        <w:tab/>
        <w:t>Absa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0</w:t>
        <w:tab/>
        <w:t>Other UK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44</w:t>
        <w:tab/>
        <w:t>Knightsbr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16</w:t>
        <w:tab/>
        <w:t>Wild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30</w:t>
        <w:tab/>
        <w:t>Bachelor Party Ty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66</w:t>
        <w:tab/>
        <w:t>Whiskey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1</w:t>
        <w:tab/>
        <w:t>European 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18</w:t>
        <w:tab/>
        <w:t>Bella Do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50</w:t>
        <w:tab/>
        <w:t>Krypton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98</w:t>
        <w:tab/>
        <w:t>Bigglesw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5</w:t>
        <w:tab/>
        <w:t>SD Midwinter’s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16</w:t>
        <w:tab/>
        <w:t>Hot Tod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405</w:t>
        <w:tab/>
        <w:t>Glace du N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2</w:t>
        <w:tab/>
        <w:t>American/Other Pure/Part Draf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1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15</w:t>
        <w:tab/>
        <w:t>Painting the Roses 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401</w:t>
        <w:tab/>
        <w:t>Thistledowne Oak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54</w:t>
        <w:tab/>
        <w:t>SD Santa’s Little Hel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414</w:t>
        <w:tab/>
        <w:t>Auri O’Bai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3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36</w:t>
        <w:tab/>
        <w:t>Leiseter 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14</w:t>
        <w:tab/>
        <w:t>Dav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6</w:t>
        <w:tab/>
        <w:t>Highlands Heartthr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28</w:t>
        <w:tab/>
        <w:t>Pride of Colw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57</w:t>
        <w:tab/>
        <w:t>TUS Spotted D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4</w:t>
        <w:tab/>
        <w:t>Other Pure/Part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03</w:t>
        <w:tab/>
        <w:t>Sir Isaac Knut 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10059</w:t>
        <w:tab/>
        <w:t>P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49</w:t>
        <w:tab/>
        <w:t>Hawk Haven Rhian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0034</w:t>
        <w:tab/>
        <w:t>Poco Pe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10035</w:t>
        <w:tab/>
        <w:t>Pea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50</w:t>
        <w:tab/>
        <w:t>Hawk Haven Fro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10003</w:t>
        <w:tab/>
        <w:t>Sir Isaac Knut 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25044</w:t>
        <w:tab/>
        <w:t>Knightsbrid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CC25</w:t>
        <w:tab/>
        <w:t>Donkey/Mule/Exotic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60</w:t>
        <w:tab/>
        <w:t>Ain’t No 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100</w:t>
        <w:tab/>
        <w:t>Gi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48</w:t>
        <w:tab/>
        <w:t>Melchiza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812</w:t>
        <w:tab/>
        <w:t>Pressed For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811</w:t>
        <w:tab/>
        <w:t>Bat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248</w:t>
        <w:tab/>
        <w:t>Eine Kleine 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6</w:t>
        <w:tab/>
        <w:t>Mustang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10020</w:t>
        <w:tab/>
        <w:t>Coch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C27</w:t>
        <w:tab/>
        <w:t>Other Pure/Mix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5014</w:t>
        <w:tab/>
        <w:t>Tom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24</w:t>
        <w:tab/>
        <w:t>SD Vision In Co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04</w:t>
        <w:tab/>
        <w:t>Dixie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02</w:t>
        <w:tab/>
        <w:t>Smithwi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28</w:t>
        <w:tab/>
        <w:t>Unicorn/Pegasu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12</w:t>
        <w:tab/>
        <w:t>Morgania F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4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4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7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25014</w:t>
        <w:tab/>
        <w:t>Tomm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10060</w:t>
        <w:tab/>
        <w:t>Ain’t No Way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BREYER PLASTIC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37317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027</w:t>
        <w:tab/>
        <w:t>Daria Morgendorff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HM</w:t>
        <w:tab/>
        <w:t>356170</w:t>
        <w:tab/>
        <w:t>Grayscale Rainbow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</w:t>
        <w:tab/>
        <w:t>Stock Breeds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64</w:t>
        <w:tab/>
        <w:t>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3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17</w:t>
        <w:tab/>
        <w:t>Runaway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71</w:t>
        <w:tab/>
        <w:t>CMT Tough Littl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21</w:t>
        <w:tab/>
        <w:t>Butter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12</w:t>
        <w:tab/>
        <w:t>WAPS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</w:t>
        <w:tab/>
        <w:t>Arabian/Part-Arabian/NSH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6</w:t>
        <w:tab/>
        <w:t>FWF Khaptiva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04</w:t>
        <w:tab/>
        <w:t>FWF Tsati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17</w:t>
        <w:tab/>
        <w:t>Loaded 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03</w:t>
        <w:tab/>
        <w:t>Khem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17</w:t>
        <w:tab/>
        <w:t>Celo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</w:t>
        <w:tab/>
        <w:t>Gait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031</w:t>
        <w:tab/>
        <w:t>Myryha’s Magic Night St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5</w:t>
        <w:tab/>
        <w:t>Cheri Jubi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72</w:t>
        <w:tab/>
        <w:t>CMT Si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90</w:t>
        <w:tab/>
        <w:t>Miz Fancy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24</w:t>
        <w:tab/>
        <w:t>Mizz McC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29</w:t>
        <w:tab/>
        <w:t>Myryha’s Magic E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3a</w:t>
        <w:tab/>
        <w:t>Sport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77</w:t>
        <w:tab/>
        <w:t>Jack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89</w:t>
        <w:tab/>
        <w:t>Only For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33</w:t>
        <w:tab/>
        <w:t>Ze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02</w:t>
        <w:tab/>
        <w:t>Sugar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17</w:t>
        <w:tab/>
        <w:t>Worth the W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7046</w:t>
        <w:tab/>
        <w:t>Son of a 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</w:t>
        <w:tab/>
        <w:t>Spanish/Mustang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54</w:t>
        <w:tab/>
        <w:t>Quer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0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0</w:t>
        <w:tab/>
        <w:t>CMT Coal Miners Daug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16</w:t>
        <w:tab/>
        <w:t>Farther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15</w:t>
        <w:tab/>
        <w:t>Aqual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5</w:t>
        <w:tab/>
        <w:t>Pony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83</w:t>
        <w:tab/>
        <w:t>Cotton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732</w:t>
        <w:tab/>
        <w:t>CMT Homeg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57</w:t>
        <w:tab/>
        <w:t>Chubby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030</w:t>
        <w:tab/>
        <w:t>Lil Seba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15</w:t>
        <w:tab/>
        <w:t>Jehosap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6</w:t>
        <w:tab/>
        <w:t>Draf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02</w:t>
        <w:tab/>
        <w:t>Tara Court’s High Wa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83</w:t>
        <w:tab/>
        <w:t>J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85</w:t>
        <w:tab/>
        <w:t>Bay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35</w:t>
        <w:tab/>
        <w:t>Donnybrook 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84</w:t>
        <w:tab/>
        <w:t>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7</w:t>
        <w:tab/>
        <w:t>Longear/Exotic/Other Pure/Pa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9</w:t>
        <w:tab/>
        <w:t>Lucch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04</w:t>
        <w:tab/>
        <w:t>Chip’s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05</w:t>
        <w:tab/>
        <w:t>Lil Bit Tip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07</w:t>
        <w:tab/>
        <w:t>SAR Ch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46</w:t>
        <w:tab/>
        <w:t>Hankerin’ for a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09</w:t>
        <w:tab/>
        <w:t>My Favorite Color Is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8</w:t>
        <w:tab/>
        <w:t>Hartland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07</w:t>
        <w:tab/>
        <w:t>Nevan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271</w:t>
        <w:tab/>
        <w:t>unnamed liver chest. ARab f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199</w:t>
        <w:tab/>
        <w:t>Bint WAR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0</w:t>
        <w:tab/>
        <w:t>Ramirb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08</w:t>
        <w:tab/>
        <w:t>Emir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04</w:t>
        <w:tab/>
        <w:t>Rubie Slipper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06</w:t>
        <w:tab/>
        <w:t>FWF Khaptivaati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56064</w:t>
        <w:tab/>
        <w:t>Danc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9</w:t>
        <w:tab/>
        <w:t>Arabian Stallion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06</w:t>
        <w:tab/>
        <w:t>Taba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14</w:t>
        <w:tab/>
        <w:t>Sidi Al 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12</w:t>
        <w:tab/>
        <w:t>Treasure See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5</w:t>
        <w:tab/>
        <w:t>Hibiscus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023</w:t>
        <w:tab/>
        <w:t>Ebony Cz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0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0</w:t>
        <w:tab/>
        <w:t>Weather Girl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02</w:t>
        <w:tab/>
        <w:t>Task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56</w:t>
        <w:tab/>
        <w:t>Phaseon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13</w:t>
        <w:tab/>
        <w:t>Daisy VonRatt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31</w:t>
        <w:tab/>
        <w:t>CMT Kick the Dust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22</w:t>
        <w:tab/>
        <w:t>Coup de 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04</w:t>
        <w:tab/>
        <w:t>Candy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0a</w:t>
        <w:tab/>
        <w:t>Other Arabian Mare/Gelding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82</w:t>
        <w:tab/>
        <w:t>T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50</w:t>
        <w:tab/>
        <w:t>Myryha’s Magic Star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18</w:t>
        <w:tab/>
        <w:t>Abha Phelli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1</w:t>
        <w:tab/>
        <w:t>Half-Arab/NSH/Morab (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31</w:t>
        <w:tab/>
        <w:t>CMT Pandora’s B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28</w:t>
        <w:tab/>
        <w:t>Bold Ru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16</w:t>
        <w:tab/>
        <w:t>Ricoc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58</w:t>
        <w:tab/>
        <w:t>Enchanted R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05</w:t>
        <w:tab/>
        <w:t>Catching Dre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2</w:t>
        <w:tab/>
        <w:t>Morga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62</w:t>
        <w:tab/>
        <w:t>Stoneleigh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30</w:t>
        <w:tab/>
        <w:t>CMT The Heart of D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5026</w:t>
        <w:tab/>
        <w:t>Divine Temp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06</w:t>
        <w:tab/>
        <w:t>Beau Ale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97</w:t>
        <w:tab/>
        <w:t>Dancing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61</w:t>
        <w:tab/>
        <w:t>Harlequin Ro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13</w:t>
        <w:tab/>
        <w:t>Other Ligh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1</w:t>
        <w:tab/>
        <w:t>Witha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68</w:t>
        <w:tab/>
        <w:t>SD Heza Summer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09</w:t>
        <w:tab/>
        <w:t>Sweet Sens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4004</w:t>
        <w:tab/>
        <w:t>SSR Black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64</w:t>
        <w:tab/>
        <w:t>Yas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11</w:t>
        <w:tab/>
        <w:t>Archeron Sha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4</w:t>
        <w:tab/>
        <w:t>Hartlan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56</w:t>
        <w:tab/>
        <w:t>*Bint Kadd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50</w:t>
        <w:tab/>
        <w:t>TwentY-one Gu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84</w:t>
        <w:tab/>
        <w:t>Imperial 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95</w:t>
        <w:tab/>
        <w:t>Khraz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653</w:t>
        <w:tab/>
        <w:t>Promise Her Diamond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3731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21</w:t>
        <w:tab/>
        <w:t>Withatwi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5</w:t>
        <w:tab/>
        <w:t>ASB/Saddlebred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96</w:t>
        <w:tab/>
        <w:t>Charm Yer Pant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29</w:t>
        <w:tab/>
        <w:t>Waves Of Light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07</w:t>
        <w:tab/>
        <w:t>Delta 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38</w:t>
        <w:tab/>
        <w:t>Bourbon Heir Commander (Blue No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56</w:t>
        <w:tab/>
        <w:t>CMT Hell on the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74</w:t>
        <w:tab/>
        <w:t>RO’s Frost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6</w:t>
        <w:tab/>
        <w:t>TW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86</w:t>
        <w:tab/>
        <w:t>Delight’s Starr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03</w:t>
        <w:tab/>
        <w:t>A Merry Ev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70</w:t>
        <w:tab/>
        <w:t>Bear My So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600</w:t>
        <w:tab/>
        <w:t>Magnum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71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7</w:t>
        <w:tab/>
        <w:t>MF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9</w:t>
        <w:tab/>
        <w:t>Native 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06</w:t>
        <w:tab/>
        <w:t>Rockets Red G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25</w:t>
        <w:tab/>
        <w:t>Draw Fl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13</w:t>
        <w:tab/>
        <w:t>State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8</w:t>
        <w:tab/>
        <w:t>Other Gait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3</w:t>
        <w:tab/>
        <w:t>Hepp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77</w:t>
        <w:tab/>
        <w:t>Mane Attra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36</w:t>
        <w:tab/>
        <w:t>CMT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06</w:t>
        <w:tab/>
        <w:t>Pensicola Promi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5</w:t>
        <w:tab/>
        <w:t>Stormfr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303</w:t>
        <w:tab/>
        <w:t>CMT King of the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19</w:t>
        <w:tab/>
        <w:t>Hartland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138</w:t>
        <w:tab/>
        <w:t>Delta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55</w:t>
        <w:tab/>
        <w:t>Snow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98</w:t>
        <w:tab/>
        <w:t>unnamed buckskin hARtland twh stal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544</w:t>
        <w:tab/>
        <w:t>Angel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22</w:t>
        <w:tab/>
        <w:t>Gaiety’s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521</w:t>
        <w:tab/>
        <w:t>unnamed black hARtland as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56009</w:t>
        <w:tab/>
        <w:t>Native Su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023</w:t>
        <w:tab/>
        <w:t>Heppin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0</w:t>
        <w:tab/>
        <w:t>TB Stallion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37</w:t>
        <w:tab/>
        <w:t>Imperial (Caipirin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25</w:t>
        <w:tab/>
        <w:t>Alka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73</w:t>
        <w:tab/>
        <w:t>Put On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4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7074</w:t>
        <w:tab/>
        <w:t>Argo Ar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39</w:t>
        <w:tab/>
        <w:t>Conspiracy The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0a</w:t>
        <w:tab/>
        <w:t>TB Mare/Gelding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36</w:t>
        <w:tab/>
        <w:t>Citation’s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702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269</w:t>
        <w:tab/>
        <w:t>Colo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84</w:t>
        <w:tab/>
        <w:t>Irish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45</w:t>
        <w:tab/>
        <w:t>Black Cavi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09</w:t>
        <w:tab/>
        <w:t>Zee Sp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1</w:t>
        <w:tab/>
        <w:t>WB Stallion/Gelding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800</w:t>
        <w:tab/>
        <w:t>Moz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003</w:t>
        <w:tab/>
        <w:t>Car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10</w:t>
        <w:tab/>
        <w:t>First C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3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36</w:t>
        <w:tab/>
        <w:t>CMT American 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32</w:t>
        <w:tab/>
        <w:t>Ja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21</w:t>
        <w:tab/>
        <w:t>WB Ma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02</w:t>
        <w:tab/>
        <w:t>CMT Swee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38</w:t>
        <w:tab/>
        <w:t>Lau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088</w:t>
        <w:tab/>
        <w:t>GG Valen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7067</w:t>
        <w:tab/>
        <w:t>Bold Impr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06</w:t>
        <w:tab/>
        <w:t>Red River 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2</w:t>
        <w:tab/>
        <w:t>Coach/Carriage Breeds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13</w:t>
        <w:tab/>
        <w:t>Kings Rans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13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07</w:t>
        <w:tab/>
        <w:t>Officer K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09</w:t>
        <w:tab/>
        <w:t>Ree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76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1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3</w:t>
        <w:tab/>
        <w:t>Cob/Other Working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63</w:t>
        <w:tab/>
        <w:t>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6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30</w:t>
        <w:tab/>
        <w:t>Great Lakes Golden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92</w:t>
        <w:tab/>
        <w:t>Mason Di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21</w:t>
        <w:tab/>
        <w:t>Tregarde Wayf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07</w:t>
        <w:tab/>
        <w:t>Jolie Jame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4</w:t>
        <w:tab/>
        <w:t>Other Sport Breeds STDBD &amp; Akhal Teke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29</w:t>
        <w:tab/>
        <w:t>CMT Get Your Shine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07</w:t>
        <w:tab/>
        <w:t>SD Chasing Rainb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116</w:t>
        <w:tab/>
        <w:t>Walk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0</w:t>
        <w:tab/>
        <w:t>Scatter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7051</w:t>
        <w:tab/>
        <w:t>Estánd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7057</w:t>
        <w:tab/>
        <w:t>Miximil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5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69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37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43</w:t>
        <w:tab/>
        <w:t>April Sh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423</w:t>
        <w:tab/>
        <w:t>Paloma (chiquita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75829</w:t>
        <w:tab/>
        <w:t>CMT Get Your Shine 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800</w:t>
        <w:tab/>
        <w:t>Mozar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6</w:t>
        <w:tab/>
        <w:t>Andalus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7071</w:t>
        <w:tab/>
        <w:t>Enchant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55</w:t>
        <w:tab/>
        <w:t>Narnian No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61</w:t>
        <w:tab/>
        <w:t>Mo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27</w:t>
        <w:tab/>
        <w:t>Grani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65</w:t>
        <w:tab/>
        <w:t>Valparaiso 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22</w:t>
        <w:tab/>
        <w:t>Al Diab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7</w:t>
        <w:tab/>
        <w:t>Lusitano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93</w:t>
        <w:tab/>
        <w:t>Trap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01</w:t>
        <w:tab/>
        <w:t>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47</w:t>
        <w:tab/>
        <w:t>Aged to Perf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71</w:t>
        <w:tab/>
        <w:t>Falcao Verm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47</w:t>
        <w:tab/>
        <w:t>CMT Show You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53</w:t>
        <w:tab/>
        <w:t>Galav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8</w:t>
        <w:tab/>
        <w:t>Other Pure Spanish/Iberian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6</w:t>
        <w:tab/>
        <w:t>CMT Rough and Re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34</w:t>
        <w:tab/>
        <w:t>Pica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12</w:t>
        <w:tab/>
        <w:t>Billy Beig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39</w:t>
        <w:tab/>
        <w:t>Dedo De P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03</w:t>
        <w:tab/>
        <w:t>Cherry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43</w:t>
        <w:tab/>
        <w:t>Little Piece-a M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29</w:t>
        <w:tab/>
        <w:t>Gaited Spanish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45</w:t>
        <w:tab/>
        <w:t>Camila (Mamacita) *bay Campolina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7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1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15</w:t>
        <w:tab/>
        <w:t>Mars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5042</w:t>
        <w:tab/>
        <w:t>Cer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0</w:t>
        <w:tab/>
        <w:t>Other Part/Mixed Spanish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69</w:t>
        <w:tab/>
        <w:t>Euro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03</w:t>
        <w:tab/>
        <w:t>Digital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39</w:t>
        <w:tab/>
        <w:t>Spanish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48</w:t>
        <w:tab/>
        <w:t>Str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47</w:t>
        <w:tab/>
        <w:t>Fire Sa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093</w:t>
        <w:tab/>
        <w:t>Trap Que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2587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1</w:t>
        <w:tab/>
        <w:t>QH Stallion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28</w:t>
        <w:tab/>
        <w:t>Fouryourconsid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38</w:t>
        <w:tab/>
        <w:t>Tiber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065</w:t>
        <w:tab/>
        <w:t>Mr. Steal Yo 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4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36</w:t>
        <w:tab/>
        <w:t>Dr. Wick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07</w:t>
        <w:tab/>
        <w:t>Cannons to the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2</w:t>
        <w:tab/>
        <w:t>QH Mare/Gelding (3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76</w:t>
        <w:tab/>
        <w:t>Redneck Pay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03</w:t>
        <w:tab/>
        <w:t>Smoking Hot Bl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037</w:t>
        <w:tab/>
        <w:t>Wimpy’s Kentucky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34</w:t>
        <w:tab/>
        <w:t>Star Crossed Fant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29</w:t>
        <w:tab/>
        <w:t>Hera’s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39</w:t>
        <w:tab/>
        <w:t>Poco Da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3</w:t>
        <w:tab/>
        <w:t>Paint Stallio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41</w:t>
        <w:tab/>
        <w:t>BEach Ha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72</w:t>
        <w:tab/>
        <w:t>Electric Boogal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32</w:t>
        <w:tab/>
        <w:t>Geronimo’s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17</w:t>
        <w:tab/>
        <w:t>SSR Runnin’ On Em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4</w:t>
        <w:tab/>
        <w:t>Paint Mare/Gelding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59</w:t>
        <w:tab/>
        <w:t>SD Uncle Luc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9017</w:t>
        <w:tab/>
        <w:t>Har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10</w:t>
        <w:tab/>
        <w:t>P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60</w:t>
        <w:tab/>
        <w:t>Scru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3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5</w:t>
        <w:tab/>
        <w:t>Appaloosa Stallio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1045</w:t>
        <w:tab/>
        <w:t>Frisky Magic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212</w:t>
        <w:tab/>
        <w:t>Silver Strikes Leg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067</w:t>
        <w:tab/>
        <w:t>A Most Holy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83</w:t>
        <w:tab/>
        <w:t>Moon Orb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3008</w:t>
        <w:tab/>
        <w:t>Pok A Dot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6</w:t>
        <w:tab/>
        <w:t>Appaloosa Mare/Gelding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6</w:t>
        <w:tab/>
        <w:t>Chief Crazy Spoo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31</w:t>
        <w:tab/>
        <w:t>Kentucky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27</w:t>
        <w:tab/>
        <w:t>Crav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11</w:t>
        <w:tab/>
        <w:t>Roxy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31</w:t>
        <w:tab/>
        <w:t>Badger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7</w:t>
        <w:tab/>
        <w:t>Other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1050</w:t>
        <w:tab/>
        <w:t>Road To Rev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40</w:t>
        <w:tab/>
        <w:t>See you Arou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67</w:t>
        <w:tab/>
        <w:t>Black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80</w:t>
        <w:tab/>
        <w:t>Long Awaited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10</w:t>
        <w:tab/>
        <w:t>Tattooed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70</w:t>
        <w:tab/>
        <w:t>Ste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8</w:t>
        <w:tab/>
        <w:t>Hartland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42059</w:t>
        <w:tab/>
        <w:t>SD Uncle Luci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275176</w:t>
        <w:tab/>
        <w:t>Redneck Payche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39</w:t>
        <w:tab/>
        <w:t>UK Draft Breeds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74</w:t>
        <w:tab/>
        <w:t>The Travelling Magic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53</w:t>
        <w:tab/>
        <w:t>Clarion Call (Fall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79</w:t>
        <w:tab/>
        <w:t>F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3012</w:t>
        <w:tab/>
        <w:t>Greyfaire Highl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024</w:t>
        <w:tab/>
        <w:t>Phoen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1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0</w:t>
        <w:tab/>
        <w:t>European Draft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5</w:t>
        <w:tab/>
        <w:t>Sweet Ms B H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54</w:t>
        <w:tab/>
        <w:t>Nero (Glossy Winter Othell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30</w:t>
        <w:tab/>
        <w:t>Versai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781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16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1</w:t>
        <w:tab/>
        <w:t>American Draft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87</w:t>
        <w:tab/>
        <w:t>Ste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20</w:t>
        <w:tab/>
        <w:t>London’s Ca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2</w:t>
        <w:tab/>
        <w:t>CMT Day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30</w:t>
        <w:tab/>
        <w:t>Doughn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436</w:t>
        <w:tab/>
        <w:t>CMT Bi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67</w:t>
        <w:tab/>
        <w:t>Vah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2</w:t>
        <w:tab/>
        <w:t>Other Pure/Part 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25</w:t>
        <w:tab/>
        <w:t>Sun Dipp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35</w:t>
        <w:tab/>
        <w:t>Ghost Adven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52</w:t>
        <w:tab/>
        <w:t>Drache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58</w:t>
        <w:tab/>
        <w:t>Sgt.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67</w:t>
        <w:tab/>
        <w:t>Dandy Fel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61</w:t>
        <w:tab/>
        <w:t>Raini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75805</w:t>
        <w:tab/>
        <w:t>Sweet Ms B Hav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125</w:t>
        <w:tab/>
        <w:t>Sun Dippe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 Breeds</w:t>
      </w:r>
    </w:p>
    <w:p>
      <w:pPr>
        <w:pStyle w:val="Normal"/>
        <w:rPr/>
      </w:pPr>
      <w:r>
        <w:rPr>
          <w:sz w:val="16"/>
          <w:szCs w:val="16"/>
        </w:rPr>
        <w:t>OB43</w:t>
        <w:tab/>
        <w:t>UK Pony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74</w:t>
        <w:tab/>
        <w:t>Helena Handbas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63</w:t>
        <w:tab/>
        <w:t>In A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8</w:t>
        <w:tab/>
        <w:t>Amerikhan Pri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43</w:t>
        <w:tab/>
        <w:t>SD Magnum 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22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56</w:t>
        <w:tab/>
        <w:t>My Royal Dag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4</w:t>
        <w:tab/>
        <w:t>European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28</w:t>
        <w:tab/>
        <w:t>CMT My Vida L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28</w:t>
        <w:tab/>
        <w:t>Parf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10</w:t>
        <w:tab/>
        <w:t>Prairie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4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15</w:t>
        <w:tab/>
        <w:t>Up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64</w:t>
        <w:tab/>
        <w:t>Queen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5</w:t>
        <w:tab/>
        <w:t>American Pony/Miniature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07</w:t>
        <w:tab/>
        <w:t>Dragon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11</w:t>
        <w:tab/>
        <w:t>Cosm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34</w:t>
        <w:tab/>
        <w:t>Georg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35</w:t>
        <w:tab/>
        <w:t>Teknicolor Ro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28</w:t>
        <w:tab/>
        <w:t>Arb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46</w:t>
        <w:tab/>
        <w:t>Other Pure/Part Pony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34</w:t>
        <w:tab/>
        <w:t>Incogn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71</w:t>
        <w:tab/>
        <w:t>Des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25</w:t>
        <w:tab/>
        <w:t>Raudrek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39</w:t>
        <w:tab/>
        <w:t>Bay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08</w:t>
        <w:tab/>
        <w:t>CMT Littl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9013</w:t>
        <w:tab/>
        <w:t>Short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007</w:t>
        <w:tab/>
        <w:t>Dragon Kee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828</w:t>
        <w:tab/>
        <w:t>CMT My Vida Loc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ther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7</w:t>
        <w:tab/>
        <w:t>Musta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31</w:t>
        <w:tab/>
        <w:t>Illinois Snowst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34</w:t>
        <w:tab/>
        <w:t>Wild Elvis (Blue Suede Sho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033</w:t>
        <w:tab/>
        <w:t>Bandera Ba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09</w:t>
        <w:tab/>
        <w:t>They Call Me Cry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21</w:t>
        <w:tab/>
        <w:t>CMT The Fig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38</w:t>
        <w:tab/>
        <w:t>CMT Tippin’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8</w:t>
        <w:tab/>
        <w:t>Other Pure/Pa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9</w:t>
        <w:tab/>
        <w:t>Cobbas 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51</w:t>
        <w:tab/>
        <w:t>I’ll Be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044</w:t>
        <w:tab/>
        <w:t>Holy Gr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71</w:t>
        <w:tab/>
        <w:t>MistyMo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21</w:t>
        <w:tab/>
        <w:t>Mars Attack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24</w:t>
        <w:tab/>
        <w:t>CMT Runway L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9</w:t>
        <w:tab/>
        <w:t>Mul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74</w:t>
        <w:tab/>
        <w:t>Special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98</w:t>
        <w:tab/>
        <w:t>CMT Sittin On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68</w:t>
        <w:tab/>
        <w:t>Auld Magn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7814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7814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7814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49a</w:t>
        <w:tab/>
        <w:t>Donke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70</w:t>
        <w:tab/>
        <w:t>Grayscale Rainb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78</w:t>
        <w:tab/>
        <w:t>Chalk It Up To My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15</w:t>
        <w:tab/>
        <w:t>Don Key Oat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675</w:t>
        <w:tab/>
        <w:t>CMT Waiting on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92</w:t>
        <w:tab/>
        <w:t>Brigh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16</w:t>
        <w:tab/>
        <w:t>T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50</w:t>
        <w:tab/>
        <w:t>Hartlan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7</w:t>
        <w:tab/>
        <w:t>Bluegrass Bon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170</w:t>
        <w:tab/>
        <w:t>Grayscale Rainbo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174</w:t>
        <w:tab/>
        <w:t>Special Ord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BREYER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118211</w:t>
        <w:tab/>
        <w:t>Sunny Daz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64006</w:t>
        <w:tab/>
        <w:t>SSR Pranc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HM</w:t>
        <w:tab/>
        <w:t>764025</w:t>
        <w:tab/>
        <w:t>Spiri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BC1</w:t>
        <w:tab/>
        <w:t>Stock Breeds (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64</w:t>
        <w:tab/>
        <w:t>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14</w:t>
        <w:tab/>
        <w:t>Fo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91</w:t>
        <w:tab/>
        <w:t>Jo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01</w:t>
        <w:tab/>
        <w:t>Flying S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44</w:t>
        <w:tab/>
        <w:t>Sneaky P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12</w:t>
        <w:tab/>
        <w:t>WAPS Cow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</w:t>
        <w:tab/>
        <w:t>Arabian/Part-Arabian/NSH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66</w:t>
        <w:tab/>
        <w:t>Blue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04</w:t>
        <w:tab/>
        <w:t>FWF Tsati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05</w:t>
        <w:tab/>
        <w:t>Champagne 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017</w:t>
        <w:tab/>
        <w:t>Ath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06</w:t>
        <w:tab/>
        <w:t>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03</w:t>
        <w:tab/>
        <w:t>Khem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</w:t>
        <w:tab/>
        <w:t>Gaited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38</w:t>
        <w:tab/>
        <w:t>Commanding 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4</w:t>
        <w:tab/>
        <w:t>Mizz McK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90</w:t>
        <w:tab/>
        <w:t>Miz Fancy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65</w:t>
        <w:tab/>
        <w:t>P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331</w:t>
        <w:tab/>
        <w:t>Tikiya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31</w:t>
        <w:tab/>
        <w:t>Myryha’s Magic Night Ste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3a</w:t>
        <w:tab/>
        <w:t>Sport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26</w:t>
        <w:tab/>
        <w:t>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90</w:t>
        <w:tab/>
        <w:t>Camp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77</w:t>
        <w:tab/>
        <w:t>Jack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33</w:t>
        <w:tab/>
        <w:t>Zend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01</w:t>
        <w:tab/>
        <w:t>Waldoz W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39</w:t>
        <w:tab/>
        <w:t>Intrep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</w:t>
        <w:tab/>
        <w:t>Spanish/Mustang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80</w:t>
        <w:tab/>
        <w:t>CMT Reckl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94</w:t>
        <w:tab/>
        <w:t>Juni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54</w:t>
        <w:tab/>
        <w:t>Quer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72</w:t>
        <w:tab/>
        <w:t>Zor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160</w:t>
        <w:tab/>
        <w:t>JJ Bin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02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5</w:t>
        <w:tab/>
        <w:t>Pony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02</w:t>
        <w:tab/>
        <w:t>Missy Pr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83</w:t>
        <w:tab/>
        <w:t>Cotton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1</w:t>
        <w:tab/>
        <w:t>CMT History in the Ma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15</w:t>
        <w:tab/>
        <w:t>Jehosap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87</w:t>
        <w:tab/>
        <w:t>Connect F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20</w:t>
        <w:tab/>
        <w:t>Snow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6</w:t>
        <w:tab/>
        <w:t>Draft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5</w:t>
        <w:tab/>
        <w:t>Bay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70</w:t>
        <w:tab/>
        <w:t>CMT Whiskey Lull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84</w:t>
        <w:tab/>
        <w:t>Strawbe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88</w:t>
        <w:tab/>
        <w:t>Black B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35</w:t>
        <w:tab/>
        <w:t>Donnybrook 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60</w:t>
        <w:tab/>
        <w:t>Bette Davis E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7</w:t>
        <w:tab/>
        <w:t>Longear/Exotic/Other Pure/Pa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9</w:t>
        <w:tab/>
        <w:t>Lucch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04</w:t>
        <w:tab/>
        <w:t>Royal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04</w:t>
        <w:tab/>
        <w:t>Chip’s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07</w:t>
        <w:tab/>
        <w:t>SAR Ch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206</w:t>
        <w:tab/>
        <w:t>Barcode’s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46</w:t>
        <w:tab/>
        <w:t>Hankerin’ for a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8</w:t>
        <w:tab/>
        <w:t>Hartland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654</w:t>
        <w:tab/>
        <w:t>Promising Fu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66</w:t>
        <w:tab/>
        <w:t>Khraz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7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2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271</w:t>
        <w:tab/>
        <w:t>unnamed liver chest. ARab fi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07</w:t>
        <w:tab/>
        <w:t>Nevann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56066</w:t>
        <w:tab/>
        <w:t>Blue Bo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04</w:t>
        <w:tab/>
        <w:t>FWF Tsatin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BC9</w:t>
        <w:tab/>
        <w:t>Arabian Stallion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14</w:t>
        <w:tab/>
        <w:t>Dheylinqu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52</w:t>
        <w:tab/>
        <w:t>Winder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91</w:t>
        <w:tab/>
        <w:t>CMT Peter P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12</w:t>
        <w:tab/>
        <w:t>Treasure See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0</w:t>
        <w:tab/>
        <w:t>Weather Girl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4</w:t>
        <w:tab/>
        <w:t>Candy Cr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013</w:t>
        <w:tab/>
        <w:t>Ass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48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31</w:t>
        <w:tab/>
        <w:t>CMT Kick the Dust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56</w:t>
        <w:tab/>
        <w:t>Phaseon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22</w:t>
        <w:tab/>
        <w:t>Coup de G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0a</w:t>
        <w:tab/>
        <w:t>Other Arabian Mare/Gelding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600</w:t>
        <w:tab/>
        <w:t>Magnum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9</w:t>
        <w:tab/>
        <w:t>Amer Ah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69</w:t>
        <w:tab/>
        <w:t>What A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28</w:t>
        <w:tab/>
        <w:t>Khw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1</w:t>
        <w:tab/>
        <w:t>Half-Arab/NSH/Morab (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20</w:t>
        <w:tab/>
        <w:t>Champagne K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25</w:t>
        <w:tab/>
        <w:t>CMT Tattoos On This T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19</w:t>
        <w:tab/>
        <w:t>Thunder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22</w:t>
        <w:tab/>
        <w:t>Fox Willow Golden Sovere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10</w:t>
        <w:tab/>
        <w:t>Lady La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062</w:t>
        <w:tab/>
        <w:t>Mrs. Wollstonecraft She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2</w:t>
        <w:tab/>
        <w:t>Morga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7</w:t>
        <w:tab/>
        <w:t>Blue M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06</w:t>
        <w:tab/>
        <w:t>Beau Ale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24</w:t>
        <w:tab/>
        <w:t>Dressed to the N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23</w:t>
        <w:tab/>
        <w:t>Wicked Spi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03</w:t>
        <w:tab/>
        <w:t>Sock H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3</w:t>
        <w:tab/>
        <w:t>Other Ligh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68</w:t>
        <w:tab/>
        <w:t>SD Heza Summer Mus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24</w:t>
        <w:tab/>
        <w:t>Raj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21</w:t>
        <w:tab/>
        <w:t>Withatw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064</w:t>
        <w:tab/>
        <w:t>Yas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04</w:t>
        <w:tab/>
        <w:t>SSR Black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4</w:t>
        <w:tab/>
        <w:t>Hartland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652</w:t>
        <w:tab/>
        <w:t>Promise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653</w:t>
        <w:tab/>
        <w:t>Promise Her Diamo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9</w:t>
        <w:tab/>
        <w:t>S&amp;S Red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03095</w:t>
        <w:tab/>
        <w:t>Khraz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63</w:t>
        <w:tab/>
        <w:t>Madame Maari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356</w:t>
        <w:tab/>
        <w:t>*Bint Kaddi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56007</w:t>
        <w:tab/>
        <w:t>Blue Mam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20</w:t>
        <w:tab/>
        <w:t>Champagne Kasanov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ited Breeds</w:t>
      </w:r>
    </w:p>
    <w:p>
      <w:pPr>
        <w:pStyle w:val="Normal"/>
        <w:rPr/>
      </w:pPr>
      <w:r>
        <w:rPr>
          <w:sz w:val="16"/>
          <w:szCs w:val="16"/>
        </w:rPr>
        <w:t>OBC15</w:t>
        <w:tab/>
        <w:t>ASB/Saddlebred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4006</w:t>
        <w:tab/>
        <w:t>SSR Pr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27</w:t>
        <w:tab/>
        <w:t>Troubling Af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4005</w:t>
        <w:tab/>
        <w:t>Wood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40</w:t>
        <w:tab/>
        <w:t>Snow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75</w:t>
        <w:tab/>
        <w:t>Golden T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16</w:t>
        <w:tab/>
        <w:t>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16</w:t>
        <w:tab/>
        <w:t>TWH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73</w:t>
        <w:tab/>
        <w:t>CMT Little Red Rod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00</w:t>
        <w:tab/>
        <w:t>Blue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00</w:t>
        <w:tab/>
        <w:t>Magnum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286</w:t>
        <w:tab/>
        <w:t>Delight’s Starry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77</w:t>
        <w:tab/>
        <w:t>Repeat After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64030</w:t>
        <w:tab/>
        <w:t>Miss Pea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7</w:t>
        <w:tab/>
        <w:t>MF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09</w:t>
        <w:tab/>
        <w:t>Native 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22</w:t>
        <w:tab/>
        <w:t>CMT Follow Your 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06</w:t>
        <w:tab/>
        <w:t>Rockets Red G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0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76</w:t>
        <w:tab/>
        <w:t>Vi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16</w:t>
        <w:tab/>
        <w:t>Myryha’s Magic Mucho Sky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8</w:t>
        <w:tab/>
        <w:t>Other Gait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7</w:t>
        <w:tab/>
        <w:t>Rio de Jane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36</w:t>
        <w:tab/>
        <w:t>CMT Tennessee R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303</w:t>
        <w:tab/>
        <w:t>CMT King of the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87</w:t>
        <w:tab/>
        <w:t>CMT Step the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23</w:t>
        <w:tab/>
        <w:t>Hepp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306</w:t>
        <w:tab/>
        <w:t>Pensicola Promin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19</w:t>
        <w:tab/>
        <w:t>Hartland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6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40</w:t>
        <w:tab/>
        <w:t>Pease Porridge 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544</w:t>
        <w:tab/>
        <w:t>Angel Wi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521</w:t>
        <w:tab/>
        <w:t>unnamed black hARtland as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338</w:t>
        <w:tab/>
        <w:t>That’s My Le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01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4006</w:t>
        <w:tab/>
        <w:t>SSR Pranc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56</w:t>
        <w:tab/>
        <w:t>Glor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 Breeds</w:t>
      </w:r>
    </w:p>
    <w:p>
      <w:pPr>
        <w:pStyle w:val="Normal"/>
        <w:rPr/>
      </w:pPr>
      <w:r>
        <w:rPr>
          <w:sz w:val="16"/>
          <w:szCs w:val="16"/>
        </w:rPr>
        <w:t>OBC20</w:t>
        <w:tab/>
        <w:t>TB Stallion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56</w:t>
        <w:tab/>
        <w:t>Debo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37</w:t>
        <w:tab/>
        <w:t>Imperial (Caipirinh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5</w:t>
        <w:tab/>
        <w:t>Alka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139</w:t>
        <w:tab/>
        <w:t>Conspiracy The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132</w:t>
        <w:tab/>
        <w:t>Dark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3</w:t>
        <w:tab/>
        <w:t>Put On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0a</w:t>
        <w:tab/>
        <w:t>TB Mare/Gelding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20</w:t>
        <w:tab/>
        <w:t>Bayou B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14</w:t>
        <w:tab/>
        <w:t>Tig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90</w:t>
        <w:tab/>
        <w:t>Red Z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36</w:t>
        <w:tab/>
        <w:t>Citation’s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84</w:t>
        <w:tab/>
        <w:t>Irish Prom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269</w:t>
        <w:tab/>
        <w:t>Colorif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1</w:t>
        <w:tab/>
        <w:t>WB Stallion/Gelding (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36</w:t>
        <w:tab/>
        <w:t>CMT American 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224</w:t>
        <w:tab/>
        <w:t>Hot Nut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01</w:t>
        <w:tab/>
        <w:t>Eye C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3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7037</w:t>
        <w:tab/>
        <w:t>King of the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21a</w:t>
        <w:tab/>
        <w:t>WB Mar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02</w:t>
        <w:tab/>
        <w:t>CMT Sweet Th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102</w:t>
        <w:tab/>
        <w:t>For a Fleeting Mo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37</w:t>
        <w:tab/>
        <w:t>El Dorado D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2006</w:t>
        <w:tab/>
        <w:t>Red River 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9007</w:t>
        <w:tab/>
        <w:t>Va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2</w:t>
        <w:tab/>
        <w:t>Coach/Carriage Breeds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94</w:t>
        <w:tab/>
        <w:t>CMT All Jacked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09</w:t>
        <w:tab/>
        <w:t>Reel Me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48</w:t>
        <w:tab/>
        <w:t>Rorsch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334</w:t>
        <w:tab/>
        <w:t>Seu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26</w:t>
        <w:tab/>
        <w:t>Tyr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0</w:t>
        <w:tab/>
        <w:t>Che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3</w:t>
        <w:tab/>
        <w:t>Cob/Other Working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192</w:t>
        <w:tab/>
        <w:t>Mason Dix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63</w:t>
        <w:tab/>
        <w:t>F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97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69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400</w:t>
        <w:tab/>
        <w:t>Bre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49</w:t>
        <w:tab/>
        <w:t>Gorgeous Geo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4</w:t>
        <w:tab/>
        <w:t>Other Sport Breeds STDBD &amp; Akhal Teke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85</w:t>
        <w:tab/>
        <w:t>Danu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29</w:t>
        <w:tab/>
        <w:t>CMT Get Your Shine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57</w:t>
        <w:tab/>
        <w:t>Miximil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0</w:t>
        <w:tab/>
        <w:t>Scatter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16</w:t>
        <w:tab/>
        <w:t>Walk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30</w:t>
        <w:tab/>
        <w:t>Whisper ofa Sai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5</w:t>
        <w:tab/>
        <w:t>Hartlan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43</w:t>
        <w:tab/>
        <w:t>April Sho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69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7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423</w:t>
        <w:tab/>
        <w:t>Paloma (chiquita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050</w:t>
        <w:tab/>
        <w:t>Chesapeake Gem (Chesapeake glossy chestnut Giselle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75736</w:t>
        <w:tab/>
        <w:t>CMT American Ri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 Breeds</w:t>
      </w:r>
    </w:p>
    <w:p>
      <w:pPr>
        <w:pStyle w:val="Normal"/>
        <w:rPr/>
      </w:pPr>
      <w:r>
        <w:rPr>
          <w:sz w:val="16"/>
          <w:szCs w:val="16"/>
        </w:rPr>
        <w:t>OBC26</w:t>
        <w:tab/>
        <w:t>Andalusian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74</w:t>
        <w:tab/>
        <w:t>Vali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658</w:t>
        <w:tab/>
        <w:t>CMT Ashes by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69</w:t>
        <w:tab/>
        <w:t>SD Union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28</w:t>
        <w:tab/>
        <w:t>The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08</w:t>
        <w:tab/>
        <w:t>Dor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7</w:t>
        <w:tab/>
        <w:t>Lusitano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947</w:t>
        <w:tab/>
        <w:t>CMT Show You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4013</w:t>
        <w:tab/>
        <w:t>Winter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303</w:t>
        <w:tab/>
        <w:t>Viento Fu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21</w:t>
        <w:tab/>
        <w:t>CMT Life’s A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47</w:t>
        <w:tab/>
        <w:t>Aged to Perf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71</w:t>
        <w:tab/>
        <w:t>Falcao Verme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8</w:t>
        <w:tab/>
        <w:t>Other Pure Spanish/Iberian Breeds (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04</w:t>
        <w:tab/>
        <w:t>CMT Hearts De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4</w:t>
        <w:tab/>
        <w:t>Nimbus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618</w:t>
        <w:tab/>
        <w:t>CMT Party Cro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75</w:t>
        <w:tab/>
        <w:t>Fantasma de 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05</w:t>
        <w:tab/>
        <w:t>Argen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93</w:t>
        <w:tab/>
        <w:t>Estr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29</w:t>
        <w:tab/>
        <w:t>Gaited Spanish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66</w:t>
        <w:tab/>
        <w:t>CMT Roll With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6</w:t>
        <w:tab/>
        <w:t>Violines Danz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9</w:t>
        <w:tab/>
        <w:t>Marina Del 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11</w:t>
        <w:tab/>
        <w:t>CMT Walk Away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5042</w:t>
        <w:tab/>
        <w:t>Cer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7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0</w:t>
        <w:tab/>
        <w:t>Other Part/Mixed Spanish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92</w:t>
        <w:tab/>
        <w:t>Pink-N-Swi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48</w:t>
        <w:tab/>
        <w:t>Str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47</w:t>
        <w:tab/>
        <w:t>Fire S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03</w:t>
        <w:tab/>
        <w:t>Digital Princ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339</w:t>
        <w:tab/>
        <w:t>Spanish Mimos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69</w:t>
        <w:tab/>
        <w:t>Europ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75704</w:t>
        <w:tab/>
        <w:t>CMT Hearts Desir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192</w:t>
        <w:tab/>
        <w:t>Pink-N-Swirl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BC31</w:t>
        <w:tab/>
        <w:t>QH Stallion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47</w:t>
        <w:tab/>
        <w:t>Dodger Kil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21</w:t>
        <w:tab/>
        <w:t>Phan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27</w:t>
        <w:tab/>
        <w:t>CMT Wave on W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70</w:t>
        <w:tab/>
        <w:t>SD Chics Chocolate La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69</w:t>
        <w:tab/>
        <w:t>CMT Busy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2</w:t>
        <w:tab/>
        <w:t>QH Mare/Gelding (3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59</w:t>
        <w:tab/>
        <w:t>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76</w:t>
        <w:tab/>
        <w:t>Redneck Paych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88</w:t>
        <w:tab/>
        <w:t>Delia Dee 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30</w:t>
        <w:tab/>
        <w:t>Diamond 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47</w:t>
        <w:tab/>
        <w:t>Tomcat Sash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39</w:t>
        <w:tab/>
        <w:t>CMT Sweet A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3</w:t>
        <w:tab/>
        <w:t>Paint Stallio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49</w:t>
        <w:tab/>
        <w:t>Chin Up Char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03016</w:t>
        <w:tab/>
        <w:t>Staff Sergeant Sab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15</w:t>
        <w:tab/>
        <w:t>Ch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86</w:t>
        <w:tab/>
        <w:t>John Way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041</w:t>
        <w:tab/>
        <w:t>BEach Ha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4</w:t>
        <w:tab/>
        <w:t>Paint Mare/Gelding (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3032</w:t>
        <w:tab/>
        <w:t>Sam I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025</w:t>
        <w:tab/>
        <w:t>Blue Moon Over Ita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42066</w:t>
        <w:tab/>
        <w:t>SD N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60</w:t>
        <w:tab/>
        <w:t>Scru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739</w:t>
        <w:tab/>
        <w:t>CMT Some Girls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10</w:t>
        <w:tab/>
        <w:t>P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5</w:t>
        <w:tab/>
        <w:t>Appaloosa Stallion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1</w:t>
        <w:tab/>
        <w:t>El Gua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0</w:t>
        <w:tab/>
        <w:t>El Grani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96</w:t>
        <w:tab/>
        <w:t>Parfait 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67</w:t>
        <w:tab/>
        <w:t>CMT Watc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3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730</w:t>
        <w:tab/>
        <w:t>CMT Smoo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6</w:t>
        <w:tab/>
        <w:t>Appaloosa Mare/Gelding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4854</w:t>
        <w:tab/>
        <w:t>CMT Hip to my He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2</w:t>
        <w:tab/>
        <w:t>Dreamcatchers Ma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34</w:t>
        <w:tab/>
        <w:t>Spider’s Red Recl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1</w:t>
        <w:tab/>
        <w:t>Roxy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31</w:t>
        <w:tab/>
        <w:t>Kentucky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58</w:t>
        <w:tab/>
        <w:t>CMT Queen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7</w:t>
        <w:tab/>
        <w:t>Other Stock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91</w:t>
        <w:tab/>
        <w:t>Nick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80</w:t>
        <w:tab/>
        <w:t>Long Awaited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60</w:t>
        <w:tab/>
        <w:t>CMT The Gamb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8167</w:t>
        <w:tab/>
        <w:t>Black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45</w:t>
        <w:tab/>
        <w:t>CMT Sunny &amp;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050</w:t>
        <w:tab/>
        <w:t>Road To Rev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38</w:t>
        <w:tab/>
        <w:t>Hartland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191</w:t>
        <w:tab/>
        <w:t>Nicku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3732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/>
      </w:pPr>
      <w:r>
        <w:rPr>
          <w:sz w:val="16"/>
          <w:szCs w:val="16"/>
        </w:rPr>
        <w:t>OBC39</w:t>
        <w:tab/>
        <w:t>UK Draft Breeds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63</w:t>
        <w:tab/>
        <w:t>Bear Creek Ben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64</w:t>
        <w:tab/>
        <w:t>Le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03</w:t>
        <w:tab/>
        <w:t>D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40</w:t>
        <w:tab/>
        <w:t>Silver Sp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034</w:t>
        <w:tab/>
        <w:t>Myryha’s Magic Gra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74</w:t>
        <w:tab/>
        <w:t>CMT Second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0</w:t>
        <w:tab/>
        <w:t>European Draft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65</w:t>
        <w:tab/>
        <w:t>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50</w:t>
        <w:tab/>
        <w:t>Rojo J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6</w:t>
        <w:tab/>
        <w:t>Ell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32</w:t>
        <w:tab/>
        <w:t>Dirty Danc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57</w:t>
        <w:tab/>
        <w:t>Looff Spo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87</w:t>
        <w:tab/>
        <w:t>Bre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1</w:t>
        <w:tab/>
        <w:t>American Draft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12</w:t>
        <w:tab/>
        <w:t>CMT Day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67</w:t>
        <w:tab/>
        <w:t>Wide L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905</w:t>
        <w:tab/>
        <w:t>CMT Nothing to L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120</w:t>
        <w:tab/>
        <w:t>London’s Cal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43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3016</w:t>
        <w:tab/>
        <w:t>Crème Bru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2</w:t>
        <w:tab/>
        <w:t>Other Pure/Part 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054</w:t>
        <w:tab/>
        <w:t>Valentines 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5035</w:t>
        <w:tab/>
        <w:t>Ghost Advent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4930</w:t>
        <w:tab/>
        <w:t>I’m Try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069</w:t>
        <w:tab/>
        <w:t>Mord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68</w:t>
        <w:tab/>
        <w:t>Cream Sce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75</w:t>
        <w:tab/>
        <w:t>SD Big B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63</w:t>
        <w:tab/>
        <w:t>Bear Creek Benj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52065</w:t>
        <w:tab/>
        <w:t>Ot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 Breeds</w:t>
      </w:r>
    </w:p>
    <w:p>
      <w:pPr>
        <w:pStyle w:val="Normal"/>
        <w:rPr/>
      </w:pPr>
      <w:r>
        <w:rPr>
          <w:sz w:val="16"/>
          <w:szCs w:val="16"/>
        </w:rPr>
        <w:t>OBC43</w:t>
        <w:tab/>
        <w:t>UK Pony (3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78</w:t>
        <w:tab/>
        <w:t>Stock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56</w:t>
        <w:tab/>
        <w:t>My Royal Dag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122</w:t>
        <w:tab/>
        <w:t>Hawk Haven Bri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69</w:t>
        <w:tab/>
        <w:t>Brass Butt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7002</w:t>
        <w:tab/>
        <w:t>Take 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40</w:t>
        <w:tab/>
        <w:t>Sirpri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4</w:t>
        <w:tab/>
        <w:t>European Pony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28</w:t>
        <w:tab/>
        <w:t>CMT My Vida L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028</w:t>
        <w:tab/>
        <w:t>Parf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10</w:t>
        <w:tab/>
        <w:t>Prairie 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64</w:t>
        <w:tab/>
        <w:t>Queen Of He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12</w:t>
        <w:tab/>
        <w:t>Deadly Dar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87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5</w:t>
        <w:tab/>
        <w:t>American Pony/Miniature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211</w:t>
        <w:tab/>
        <w:t>Sunny D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8145</w:t>
        <w:tab/>
        <w:t>Cirdan Elan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71</w:t>
        <w:tab/>
        <w:t>Sand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07</w:t>
        <w:tab/>
        <w:t>Dragon Kee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81</w:t>
        <w:tab/>
        <w:t>CMT American Beautif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11</w:t>
        <w:tab/>
        <w:t>Cosm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6</w:t>
        <w:tab/>
        <w:t>Other Pure/Part Pony Breeds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14</w:t>
        <w:tab/>
        <w:t>Lady G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39</w:t>
        <w:tab/>
        <w:t>Bay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444</w:t>
        <w:tab/>
        <w:t>CMT Giddy On 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708</w:t>
        <w:tab/>
        <w:t>CMT Little R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25</w:t>
        <w:tab/>
        <w:t>Raudrek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77</w:t>
        <w:tab/>
        <w:t>Tont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8211</w:t>
        <w:tab/>
        <w:t>Sunny Da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8114</w:t>
        <w:tab/>
        <w:t>Lady Gr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OBC47</w:t>
        <w:tab/>
        <w:t>Musta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1</w:t>
        <w:tab/>
        <w:t>Copanha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33</w:t>
        <w:tab/>
        <w:t>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63</w:t>
        <w:tab/>
        <w:t>Cheye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229</w:t>
        <w:tab/>
        <w:t>Evening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38</w:t>
        <w:tab/>
        <w:t>CMT Tippin’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721</w:t>
        <w:tab/>
        <w:t>CMT The Fig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8</w:t>
        <w:tab/>
        <w:t>Other Pure/Part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4025</w:t>
        <w:tab/>
        <w:t>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21</w:t>
        <w:tab/>
        <w:t>Mars Attack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43</w:t>
        <w:tab/>
        <w:t>CMT The Vanashing Br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44</w:t>
        <w:tab/>
        <w:t>Holy Gr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7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80</w:t>
        <w:tab/>
        <w:t>Mischief 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C49</w:t>
        <w:tab/>
        <w:t>Mule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145</w:t>
        <w:tab/>
        <w:t>Woolly Wh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68</w:t>
        <w:tab/>
        <w:t>Auld Magno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41</w:t>
        <w:tab/>
        <w:t>Rattlebu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98</w:t>
        <w:tab/>
        <w:t>CMT Sittin On 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43</w:t>
        <w:tab/>
        <w:t>Spotted Beeba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74</w:t>
        <w:tab/>
        <w:t>Special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49a</w:t>
        <w:tab/>
        <w:t>Donke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78</w:t>
        <w:tab/>
        <w:t>Chalk It Up To My E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60</w:t>
        <w:tab/>
        <w:t>Grey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675</w:t>
        <w:tab/>
        <w:t>CMT Waiting on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194</w:t>
        <w:tab/>
        <w:t>R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4039</w:t>
        <w:tab/>
        <w:t>Kitten Pa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176</w:t>
        <w:tab/>
        <w:t>High 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50</w:t>
        <w:tab/>
        <w:t>Hartland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5</w:t>
        <w:tab/>
        <w:t>Defense De La Cro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67</w:t>
        <w:tab/>
        <w:t>Spirit of Freed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7</w:t>
        <w:tab/>
        <w:t>Bluegrass Bo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51</w:t>
        <w:tab/>
        <w:t>Pegasu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12</w:t>
        <w:tab/>
        <w:t>Carim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88</w:t>
        <w:tab/>
        <w:t>Bleu V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C51a</w:t>
        <w:tab/>
        <w:t>Unicorn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27</w:t>
        <w:tab/>
        <w:t>Flu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38</w:t>
        <w:tab/>
        <w:t>Mystical May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4031</w:t>
        <w:tab/>
        <w:t>Winter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375</w:t>
        <w:tab/>
        <w:t>Golden M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68</w:t>
        <w:tab/>
        <w:t>Elfenbla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64025</w:t>
        <w:tab/>
        <w:t>Spiri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81</w:t>
        <w:tab/>
        <w:t>Copanhagan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BREYER/HARTLAND PLASTIC TEST-OOAK-VLR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59130</w:t>
        <w:tab/>
        <w:t>Catdanc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275221</w:t>
        <w:tab/>
        <w:t>Cactus Flow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1</w:t>
        <w:tab/>
        <w:t>Breyer Foal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1</w:t>
        <w:tab/>
        <w:t>Melancholy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17</w:t>
        <w:tab/>
        <w:t>CMT Hard to L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3</w:t>
        <w:tab/>
        <w:t>Cl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93</w:t>
        <w:tab/>
        <w:t>CMT Wild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17</w:t>
        <w:tab/>
        <w:t>Sunn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2</w:t>
        <w:tab/>
        <w:t>Breyer Ligh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3</w:t>
        <w:tab/>
        <w:t>LAWDhammere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3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7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218</w:t>
        <w:tab/>
        <w:t>Brims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03</w:t>
        <w:tab/>
        <w:t>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3</w:t>
        <w:tab/>
        <w:t>Breyer 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075</w:t>
        <w:tab/>
        <w:t>Shake It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27</w:t>
        <w:tab/>
        <w:t>R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29</w:t>
        <w:tab/>
        <w:t>CMT To A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98</w:t>
        <w:tab/>
        <w:t>Maje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4</w:t>
        <w:tab/>
        <w:t>Breyer Spo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9130</w:t>
        <w:tab/>
        <w:t>Cat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97</w:t>
        <w:tab/>
        <w:t>CMT High Mainte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04</w:t>
        <w:tab/>
        <w:t>Lightning Strikes T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871</w:t>
        <w:tab/>
        <w:t>CMT Consider me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88</w:t>
        <w:tab/>
        <w:t>Cub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809</w:t>
        <w:tab/>
        <w:t>CMT Million Dollar Vi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5</w:t>
        <w:tab/>
        <w:t>Breyer Spanish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46</w:t>
        <w:tab/>
        <w:t>Lon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171</w:t>
        <w:tab/>
        <w:t>Larix Laric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54</w:t>
        <w:tab/>
        <w:t>Blue Bon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14</w:t>
        <w:tab/>
        <w:t>Despe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0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32</w:t>
        <w:tab/>
        <w:t>Carmen’s Victory (Pe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6</w:t>
        <w:tab/>
        <w:t>Breyer Stock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3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68</w:t>
        <w:tab/>
        <w:t>CMT Happ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02</w:t>
        <w:tab/>
        <w:t>Tosh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50</w:t>
        <w:tab/>
        <w:t>Fl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85</w:t>
        <w:tab/>
        <w:t>Brown L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220</w:t>
        <w:tab/>
        <w:t>Painted Des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7</w:t>
        <w:tab/>
        <w:t>Breyer Pony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57</w:t>
        <w:tab/>
        <w:t>Mare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20</w:t>
        <w:tab/>
        <w:t>C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38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99</w:t>
        <w:tab/>
        <w:t>Orl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53</w:t>
        <w:tab/>
        <w:t>CMT Nothin’ Like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87</w:t>
        <w:tab/>
        <w:t>Galv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8</w:t>
        <w:tab/>
        <w:t>Draf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221</w:t>
        <w:tab/>
        <w:t>Cactus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5</w:t>
        <w:tab/>
        <w:t>Unnam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55</w:t>
        <w:tab/>
        <w:t>Me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58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9</w:t>
        <w:tab/>
        <w:t>Breyer Longear/Exotic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35</w:t>
        <w:tab/>
        <w:t>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36</w:t>
        <w:tab/>
        <w:t>Cerr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0</w:t>
        <w:tab/>
        <w:t>Breyer Other Pure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83</w:t>
        <w:tab/>
        <w:t>Bingo B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098</w:t>
        <w:tab/>
        <w:t>Beach P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17</w:t>
        <w:tab/>
        <w:t>Micr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8</w:t>
        <w:tab/>
        <w:t>Bur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170</w:t>
        <w:tab/>
        <w:t>Big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04</w:t>
        <w:tab/>
        <w:t>CMT Kick A Lit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1</w:t>
        <w:tab/>
        <w:t>Breyer Other Par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709</w:t>
        <w:tab/>
        <w:t>CMT Watermelon Cra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806</w:t>
        <w:tab/>
        <w:t>CMT Cowboy C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1a</w:t>
        <w:tab/>
        <w:t>Hartlan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067</w:t>
        <w:tab/>
        <w:t>S&amp;S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25</w:t>
        <w:tab/>
        <w:t>Sugar Plum Fai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334</w:t>
        <w:tab/>
        <w:t>Who Wanted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44</w:t>
        <w:tab/>
        <w:t>Onj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65</w:t>
        <w:tab/>
        <w:t>Ring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12</w:t>
        <w:tab/>
        <w:t>Fantasy/Scene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BREYER/HARTLAND PLASTIC TEST-OOAK-VLR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17003</w:t>
        <w:tab/>
        <w:t>Mood Musi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775005</w:t>
        <w:tab/>
        <w:t>Unnamed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</w:t>
        <w:tab/>
        <w:t>Breyer Foal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75082</w:t>
        <w:tab/>
        <w:t>Jailb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75001</w:t>
        <w:tab/>
        <w:t>Melancholy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78</w:t>
        <w:tab/>
        <w:t>Identity Cri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004</w:t>
        <w:tab/>
        <w:t>Late Night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949</w:t>
        <w:tab/>
        <w:t>CMT Wild Chi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13</w:t>
        <w:tab/>
        <w:t>Cl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2</w:t>
        <w:tab/>
        <w:t>Breyer Light Breeds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17003</w:t>
        <w:tab/>
        <w:t>Mood Mu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3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75003</w:t>
        <w:tab/>
        <w:t>LAWDhammere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3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185</w:t>
        <w:tab/>
        <w:t>Confederate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04</w:t>
        <w:tab/>
        <w:t>Blue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3</w:t>
        <w:tab/>
        <w:t>Breyer Gaited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27</w:t>
        <w:tab/>
        <w:t>Ra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983</w:t>
        <w:tab/>
        <w:t>CMT Fire 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729</w:t>
        <w:tab/>
        <w:t>CMT To A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98</w:t>
        <w:tab/>
        <w:t>Maje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075</w:t>
        <w:tab/>
        <w:t>Shake It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4</w:t>
        <w:tab/>
        <w:t>Breyer Spor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4</w:t>
        <w:tab/>
        <w:t>Lightning Strikes T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186</w:t>
        <w:tab/>
        <w:t>Silver Champag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75871</w:t>
        <w:tab/>
        <w:t>CMT Consider me G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53</w:t>
        <w:tab/>
        <w:t>Divvy Up the C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9130</w:t>
        <w:tab/>
        <w:t>Catdan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75997</w:t>
        <w:tab/>
        <w:t>CMT High Mainte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5</w:t>
        <w:tab/>
        <w:t>Breyer Spanish Breeds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01</w:t>
        <w:tab/>
        <w:t>Xca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22</w:t>
        <w:tab/>
        <w:t>Figment of the Imag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71</w:t>
        <w:tab/>
        <w:t>Resquicio de Espera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46</w:t>
        <w:tab/>
        <w:t>Lon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56008</w:t>
        <w:tab/>
        <w:t>Acornsick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171</w:t>
        <w:tab/>
        <w:t>Larix Laric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6</w:t>
        <w:tab/>
        <w:t>Breyer Stock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2</w:t>
        <w:tab/>
        <w:t>Toshi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8506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56001</w:t>
        <w:tab/>
        <w:t>Mud Fla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03</w:t>
        <w:tab/>
        <w:t>Qaletaq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50</w:t>
        <w:tab/>
        <w:t>Fl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75008</w:t>
        <w:tab/>
        <w:t>Optimy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7</w:t>
        <w:tab/>
        <w:t>Breyer Pony Breeds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193</w:t>
        <w:tab/>
        <w:t>Mali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02</w:t>
        <w:tab/>
        <w:t>Reese’s Peanut Butter C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5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75993</w:t>
        <w:tab/>
        <w:t>CMT Sang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36</w:t>
        <w:tab/>
        <w:t>Found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20</w:t>
        <w:tab/>
        <w:t>Ca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8</w:t>
        <w:tab/>
        <w:t>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75005</w:t>
        <w:tab/>
        <w:t>Unnam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75221</w:t>
        <w:tab/>
        <w:t>Cactus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75065</w:t>
        <w:tab/>
        <w:t>Bla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75064</w:t>
        <w:tab/>
        <w:t>D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75819</w:t>
        <w:tab/>
        <w:t>CMT Blac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56055</w:t>
        <w:tab/>
        <w:t>Me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9</w:t>
        <w:tab/>
        <w:t>Breyer Longear/Exotic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36</w:t>
        <w:tab/>
        <w:t>Cerr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56035</w:t>
        <w:tab/>
        <w:t>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0</w:t>
        <w:tab/>
        <w:t>Breyer Other Pure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56017</w:t>
        <w:tab/>
        <w:t>Micr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27</w:t>
        <w:tab/>
        <w:t>Hephae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83</w:t>
        <w:tab/>
        <w:t>Bingo Ban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56018</w:t>
        <w:tab/>
        <w:t>Bur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75098</w:t>
        <w:tab/>
        <w:t>Beach P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68</w:t>
        <w:tab/>
        <w:t>Vegas Prize (Re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1</w:t>
        <w:tab/>
        <w:t>Breyer Other Par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75806</w:t>
        <w:tab/>
        <w:t>CMT Cowboy Casan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75709</w:t>
        <w:tab/>
        <w:t>CMT Watermelon Craw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1a</w:t>
        <w:tab/>
        <w:t>Hartland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302</w:t>
        <w:tab/>
        <w:t>Makes My Heart Fl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67</w:t>
        <w:tab/>
        <w:t>S&amp;S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306</w:t>
        <w:tab/>
        <w:t>Rather Be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94325</w:t>
        <w:tab/>
        <w:t>Sugar Plum Fai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334</w:t>
        <w:tab/>
        <w:t>Who Wanted Peanut Bu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44</w:t>
        <w:tab/>
        <w:t>Onj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RVLRC12</w:t>
        <w:tab/>
        <w:t>Fantasy/Scene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VLRC13</w:t>
        <w:tab/>
        <w:t>Unicorn/Pegasu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F STONE PLASTIC HALTER BREED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896001</w:t>
        <w:tab/>
        <w:t>Amazing Grac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064</w:t>
        <w:tab/>
        <w:t>Margaritavill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</w:t>
        <w:tab/>
        <w:t>Solid Colo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4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1058</w:t>
        <w:tab/>
        <w:t>Question M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60</w:t>
        <w:tab/>
        <w:t>Princess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69</w:t>
        <w:tab/>
        <w:t>PS Hu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67</w:t>
        <w:tab/>
        <w:t>Caramel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</w:t>
        <w:tab/>
        <w:t>Pain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65</w:t>
        <w:tab/>
        <w:t>Flirt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6006</w:t>
        <w:tab/>
        <w:t>Deadmans Novoca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06</w:t>
        <w:tab/>
        <w:t>Drago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1</w:t>
        <w:tab/>
        <w:t>Final Melt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107</w:t>
        <w:tab/>
        <w:t>Centel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8104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</w:t>
        <w:tab/>
        <w:t>Appaloosa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7</w:t>
        <w:tab/>
        <w:t>Sp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4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0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22007</w:t>
        <w:tab/>
        <w:t>Badger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4</w:t>
        <w:tab/>
        <w:t>Arabi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69</w:t>
        <w:tab/>
        <w:t>Jami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70</w:t>
        <w:tab/>
        <w:t>Escada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12</w:t>
        <w:tab/>
        <w:t>Pieces of Bl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524</w:t>
        <w:tab/>
        <w:t>Khalypso Mu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4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5</w:t>
        <w:tab/>
        <w:t>Half Arabia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91</w:t>
        <w:tab/>
        <w:t>Dazy Ph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45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3</w:t>
        <w:tab/>
        <w:t>Zsa Z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16</w:t>
        <w:tab/>
        <w:t>Malibu Barb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08</w:t>
        <w:tab/>
        <w:t>Champane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4</w:t>
        <w:tab/>
        <w:t>Buttercr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6</w:t>
        <w:tab/>
        <w:t>Oth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1</w:t>
        <w:tab/>
        <w:t>Amazing Gra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16</w:t>
        <w:tab/>
        <w:t>Justasummerf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09</w:t>
        <w:tab/>
        <w:t>Sun A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14</w:t>
        <w:tab/>
        <w:t>High By the B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6</w:t>
        <w:tab/>
        <w:t>PS Sufer Dude’s Last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7</w:t>
        <w:tab/>
        <w:t>PS Ms. Jack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6001</w:t>
        <w:tab/>
        <w:t>Amazing Grac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17</w:t>
        <w:tab/>
        <w:t>Spect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7</w:t>
        <w:tab/>
        <w:t>Arabian Stallio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34</w:t>
        <w:tab/>
        <w:t>Finowa Fountinw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2</w:t>
        <w:tab/>
        <w:t>Prince Shazo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6</w:t>
        <w:tab/>
        <w:t>Dream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2031</w:t>
        <w:tab/>
        <w:t>Tsultanns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09</w:t>
        <w:tab/>
        <w:t>N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5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8</w:t>
        <w:tab/>
        <w:t>Arabian Mare/Gelding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5</w:t>
        <w:tab/>
        <w:t>Expensive Ling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52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8</w:t>
        <w:tab/>
        <w:t>Ram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69</w:t>
        <w:tab/>
        <w:t>Breaking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7</w:t>
        <w:tab/>
        <w:t>Whisper ofa Pharo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5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9</w:t>
        <w:tab/>
        <w:t>Part-Arab/NSH Stallion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02</w:t>
        <w:tab/>
        <w:t>Goldil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64</w:t>
        <w:tab/>
        <w:t>Koyaanisqat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9</w:t>
        <w:tab/>
        <w:t>First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9</w:t>
        <w:tab/>
        <w:t>Motown Sympho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3</w:t>
        <w:tab/>
        <w:t>PS 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067</w:t>
        <w:tab/>
        <w:t>TOASTED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0</w:t>
        <w:tab/>
        <w:t>Part-Arab/NSH Mare/Geld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5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5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83</w:t>
        <w:tab/>
        <w:t>Snow On The 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1</w:t>
        <w:tab/>
        <w:t>Morga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81</w:t>
        <w:tab/>
        <w:t>Knight’s Gamb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32</w:t>
        <w:tab/>
        <w:t>Glazed Donuts Don’t Wear Alligator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80</w:t>
        <w:tab/>
        <w:t>WRR Seven S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369</w:t>
        <w:tab/>
        <w:t>Fri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80</w:t>
        <w:tab/>
        <w:t>Obsidian 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0</w:t>
        <w:tab/>
        <w:t>PS Valdem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12</w:t>
        <w:tab/>
        <w:t>Other Light/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07029</w:t>
        <w:tab/>
        <w:t>Talul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07029</w:t>
        <w:tab/>
        <w:t>Talula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92002</w:t>
        <w:tab/>
        <w:t>Goldilock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Gaited/Spor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3</w:t>
        <w:tab/>
        <w:t>ASB/TWH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03</w:t>
        <w:tab/>
        <w:t>Natural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84</w:t>
        <w:tab/>
        <w:t>PS Basket C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291</w:t>
        <w:tab/>
        <w:t>Heir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0</w:t>
        <w:tab/>
        <w:t>Burn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47</w:t>
        <w:tab/>
        <w:t>Plan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4</w:t>
        <w:tab/>
        <w:t>Coach/Carriag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093</w:t>
        <w:tab/>
        <w:t>PS 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92</w:t>
        <w:tab/>
        <w:t>PS Show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53</w:t>
        <w:tab/>
        <w:t>Attaw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5</w:t>
        <w:tab/>
        <w:t>TB/W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8</w:t>
        <w:tab/>
        <w:t>Risky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41</w:t>
        <w:tab/>
        <w:t>Lemony Sn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57</w:t>
        <w:tab/>
        <w:t>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13</w:t>
        <w:tab/>
        <w:t>Pin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3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5</w:t>
        <w:tab/>
        <w:t>PS Iron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6</w:t>
        <w:tab/>
        <w:t>Other Gaited Pure/Part Non-Spanish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41</w:t>
        <w:tab/>
        <w:t>Nose 2 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82</w:t>
        <w:tab/>
        <w:t>Amego’s Silver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6005</w:t>
        <w:tab/>
        <w:t>Read Between The L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7</w:t>
        <w:tab/>
        <w:t>Other Sport Pure/Part/AMR WB/Sporthorse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25</w:t>
        <w:tab/>
        <w:t>Ed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063</w:t>
        <w:tab/>
        <w:t>Imperf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43</w:t>
        <w:tab/>
        <w:t>I’m Just a Bel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15</w:t>
        <w:tab/>
        <w:t>Secret Ident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1</w:t>
        <w:tab/>
        <w:t>What A Pri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10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94441</w:t>
        <w:tab/>
        <w:t>Nose 2 To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8</w:t>
        <w:tab/>
        <w:t>Andalusian/Lusitano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2</w:t>
        <w:tab/>
        <w:t>Killimanj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1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27</w:t>
        <w:tab/>
        <w:t>The Phantom of the Op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7</w:t>
        <w:tab/>
        <w:t>Han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19</w:t>
        <w:tab/>
        <w:t>Other Pure Spanish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8</w:t>
        <w:tab/>
        <w:t>Empress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120</w:t>
        <w:tab/>
        <w:t>Chac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0</w:t>
        <w:tab/>
        <w:t>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1</w:t>
        <w:tab/>
        <w:t>Other Pure/Part Spanish/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064</w:t>
        <w:tab/>
        <w:t>Margaritavill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96002</w:t>
        <w:tab/>
        <w:t>Killimanja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2</w:t>
        <w:tab/>
        <w:t>QH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01</w:t>
        <w:tab/>
        <w:t>Adios Esp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62</w:t>
        <w:tab/>
        <w:t>Ar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33211</w:t>
        <w:tab/>
        <w:t>Gre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6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70</w:t>
        <w:tab/>
        <w:t>Def Leopp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5</w:t>
        <w:tab/>
        <w:t>PS Prince Arth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3</w:t>
        <w:tab/>
        <w:t>Pain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6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56</w:t>
        <w:tab/>
        <w:t>FWF Fire N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003</w:t>
        <w:tab/>
        <w:t>Moosebl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09</w:t>
        <w:tab/>
        <w:t>Nose D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4</w:t>
        <w:tab/>
        <w:t>Appaloosa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61</w:t>
        <w:tab/>
        <w:t>Metalli-ka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6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420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212</w:t>
        <w:tab/>
        <w:t>Prickle the Dinosa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71</w:t>
        <w:tab/>
        <w:t>Mac Flu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5</w:t>
        <w:tab/>
        <w:t>Other 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15</w:t>
        <w:tab/>
        <w:t>Abserd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55</w:t>
        <w:tab/>
        <w:t>Foto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2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16101</w:t>
        <w:tab/>
        <w:t>Adios Espa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15</w:t>
        <w:tab/>
        <w:t>Abserde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6</w:t>
        <w:tab/>
        <w:t>UK 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70</w:t>
        <w:tab/>
        <w:t>Ed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45</w:t>
        <w:tab/>
        <w:t>PS Prince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55</w:t>
        <w:tab/>
        <w:t>Clod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52</w:t>
        <w:tab/>
        <w:t>On Texas So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71</w:t>
        <w:tab/>
        <w:t>Galves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34</w:t>
        <w:tab/>
        <w:t>Go B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27</w:t>
        <w:tab/>
        <w:t>Belgian/Percheron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6</w:t>
        <w:tab/>
        <w:t>SD Butterscotch 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27</w:t>
        <w:tab/>
        <w:t>The Ba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55</w:t>
        <w:tab/>
        <w:t>St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65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57</w:t>
        <w:tab/>
        <w:t>Sensible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56</w:t>
        <w:tab/>
        <w:t>Freak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8</w:t>
        <w:tab/>
        <w:t>Other European Draf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64</w:t>
        <w:tab/>
        <w:t>Koyaanisqat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6003</w:t>
        <w:tab/>
        <w:t>Bambo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54</w:t>
        <w:tab/>
        <w:t>Sergeant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2</w:t>
        <w:tab/>
        <w:t>PS Brown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86</w:t>
        <w:tab/>
        <w:t>Resistance is Fut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59</w:t>
        <w:tab/>
        <w:t>Marma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29</w:t>
        <w:tab/>
        <w:t>American 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97</w:t>
        <w:tab/>
        <w:t>Mom Likes Sp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13</w:t>
        <w:tab/>
        <w:t>The Queen Mother of Burl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94</w:t>
        <w:tab/>
        <w:t>Thee Gladi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83</w:t>
        <w:tab/>
        <w:t>Decades of Confid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84</w:t>
        <w:tab/>
        <w:t>It Started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52062</w:t>
        <w:tab/>
        <w:t>Hokus Po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0</w:t>
        <w:tab/>
        <w:t>Other Pure/Part Draf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08</w:t>
        <w:tab/>
        <w:t>Edelwe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5</w:t>
        <w:tab/>
        <w:t>Saltwater Taff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62</w:t>
        <w:tab/>
        <w:t>MSU’s Lakeside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10</w:t>
        <w:tab/>
        <w:t>Capital Punish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54</w:t>
        <w:tab/>
        <w:t>Impartial Tr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06</w:t>
        <w:tab/>
        <w:t>Always Read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64</w:t>
        <w:tab/>
        <w:t>Koyaanisqats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42026</w:t>
        <w:tab/>
        <w:t>SD Butterscotch Sho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1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79</w:t>
        <w:tab/>
        <w:t>Imaginae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54</w:t>
        <w:tab/>
        <w:t>This Is Spart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6007</w:t>
        <w:tab/>
        <w:t>About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95</w:t>
        <w:tab/>
        <w:t>Da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681</w:t>
        <w:tab/>
        <w:t>GWYDION’S GHOST MERLIN OR JUST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2</w:t>
        <w:tab/>
        <w:t>European Pony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2</w:t>
        <w:tab/>
        <w:t>O’ 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3</w:t>
        <w:tab/>
        <w:t>American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9</w:t>
        <w:tab/>
        <w:t>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61</w:t>
        <w:tab/>
        <w:t>Conlaod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50</w:t>
        <w:tab/>
        <w:t>Z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06</w:t>
        <w:tab/>
        <w:t>PS Silver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458</w:t>
        <w:tab/>
        <w:t>Skychief Blue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72</w:t>
        <w:tab/>
        <w:t>As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34</w:t>
        <w:tab/>
        <w:t>Other Pure/Part Pony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07</w:t>
        <w:tab/>
        <w:t>PS Silver Gryph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26</w:t>
        <w:tab/>
        <w:t>Mud P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59</w:t>
        <w:tab/>
        <w:t>Trent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107</w:t>
        <w:tab/>
        <w:t>PS Silver Gryph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OS35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8</w:t>
        <w:tab/>
        <w:t>Calico Synd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08</w:t>
        <w:tab/>
        <w:t>PS Mr. Holly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83</w:t>
        <w:tab/>
        <w:t>Dewberry 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89</w:t>
        <w:tab/>
        <w:t>The Nocturna Sheph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79</w:t>
        <w:tab/>
        <w:t>Exti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6</w:t>
        <w:tab/>
        <w:t>Other Pure/Par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76</w:t>
        <w:tab/>
        <w:t>Gidget’s Nov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0</w:t>
        <w:tab/>
        <w:t>PS Wa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89</w:t>
        <w:tab/>
        <w:t>PS Mr.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5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09</w:t>
        <w:tab/>
        <w:t>PS Beautiful In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82</w:t>
        <w:tab/>
        <w:t>Jasné Svět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37</w:t>
        <w:tab/>
        <w:t>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4</w:t>
        <w:tab/>
        <w:t>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6004</w:t>
        <w:tab/>
        <w:t>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72</w:t>
        <w:tab/>
        <w:t>Cake by the Oce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F STONE PLASTIC HALTER COLLECTABILITY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896002</w:t>
        <w:tab/>
        <w:t>Killimanjar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55164</w:t>
        <w:tab/>
        <w:t>Koyaanisqats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/>
      </w:pPr>
      <w:r>
        <w:rPr>
          <w:sz w:val="16"/>
          <w:szCs w:val="16"/>
        </w:rPr>
        <w:t>OSC1</w:t>
        <w:tab/>
        <w:t>Solid Color Stock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0</w:t>
        <w:tab/>
        <w:t>Princess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03</w:t>
        <w:tab/>
        <w:t>Dun Wanna Pl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27</w:t>
        <w:tab/>
        <w:t>Daria Morgendorff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66</w:t>
        <w:tab/>
        <w:t>Hot Fu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67</w:t>
        <w:tab/>
        <w:t>Caramel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</w:t>
        <w:tab/>
        <w:t>Pain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107</w:t>
        <w:tab/>
        <w:t>Centell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11</w:t>
        <w:tab/>
        <w:t>Final Melt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22006</w:t>
        <w:tab/>
        <w:t>Dragon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5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38</w:t>
        <w:tab/>
        <w:t>Cinnamon Bu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529</w:t>
        <w:tab/>
        <w:t>Shasta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</w:t>
        <w:tab/>
        <w:t>Appaloosa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4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17</w:t>
        <w:tab/>
        <w:t>Sp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70</w:t>
        <w:tab/>
        <w:t>PS Left &amp;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4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03042</w:t>
        <w:tab/>
        <w:t>I Want Ka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4</w:t>
        <w:tab/>
        <w:t>Arabian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4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24</w:t>
        <w:tab/>
        <w:t>Khalypso Mu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18</w:t>
        <w:tab/>
        <w:t>TA Cyg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032</w:t>
        <w:tab/>
        <w:t>Ginger Ni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70</w:t>
        <w:tab/>
        <w:t>Escada B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2</w:t>
        <w:tab/>
        <w:t>PS Princess Zo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5</w:t>
        <w:tab/>
        <w:t>Half Arabia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1</w:t>
        <w:tab/>
        <w:t>Sierra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04</w:t>
        <w:tab/>
        <w:t>K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14</w:t>
        <w:tab/>
        <w:t>Balle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3</w:t>
        <w:tab/>
        <w:t>Zsa Z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3</w:t>
        <w:tab/>
        <w:t>PS 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10</w:t>
        <w:tab/>
        <w:t>Red Rai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6</w:t>
        <w:tab/>
        <w:t>Other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1</w:t>
        <w:tab/>
        <w:t>Amazing Gra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77</w:t>
        <w:tab/>
        <w:t>PS Ms. Jac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804</w:t>
        <w:tab/>
        <w:t>Kati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27</w:t>
        <w:tab/>
        <w:t>C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10</w:t>
        <w:tab/>
        <w:t>Justasummerf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75</w:t>
        <w:tab/>
        <w:t>PS Black Diamond Prince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6001</w:t>
        <w:tab/>
        <w:t>Amazing Grac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85077</w:t>
        <w:tab/>
        <w:t>PS Ms. Jack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 Breeds</w:t>
      </w:r>
    </w:p>
    <w:p>
      <w:pPr>
        <w:pStyle w:val="Normal"/>
        <w:rPr/>
      </w:pPr>
      <w:r>
        <w:rPr>
          <w:sz w:val="16"/>
          <w:szCs w:val="16"/>
        </w:rPr>
        <w:t>OSC7</w:t>
        <w:tab/>
        <w:t>Arabian Stallion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2</w:t>
        <w:tab/>
        <w:t>Prince Shazo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6</w:t>
        <w:tab/>
        <w:t>Dream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34</w:t>
        <w:tab/>
        <w:t>Finowa Fountinw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204</w:t>
        <w:tab/>
        <w:t>Across the Unive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32</w:t>
        <w:tab/>
        <w:t>Beyhaelo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09</w:t>
        <w:tab/>
        <w:t>Rock Me 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8</w:t>
        <w:tab/>
        <w:t>Arabian Mare/Gelding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75</w:t>
        <w:tab/>
        <w:t>Expensive Linge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5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5</w:t>
        <w:tab/>
        <w:t>Fan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7</w:t>
        <w:tab/>
        <w:t>H H Shah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2</w:t>
        <w:tab/>
        <w:t>Qui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49</w:t>
        <w:tab/>
        <w:t>Maple Gel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9</w:t>
        <w:tab/>
        <w:t>Part-Arab/NSH Stallion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9</w:t>
        <w:tab/>
        <w:t>First K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02</w:t>
        <w:tab/>
        <w:t>Goldil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2</w:t>
        <w:tab/>
        <w:t>Heartache To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64</w:t>
        <w:tab/>
        <w:t>Koyaanisqat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73</w:t>
        <w:tab/>
        <w:t>PS Azi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375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0</w:t>
        <w:tab/>
        <w:t>Part-Arab/NSH Mare/Geldi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75</w:t>
        <w:tab/>
        <w:t>Miss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5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5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83</w:t>
        <w:tab/>
        <w:t>Snow On The Sa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1</w:t>
        <w:tab/>
        <w:t>Morgan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72</w:t>
        <w:tab/>
        <w:t>King Geo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300</w:t>
        <w:tab/>
        <w:t>Homecoming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80</w:t>
        <w:tab/>
        <w:t>WRR Seven S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32</w:t>
        <w:tab/>
        <w:t>Glazed Donuts Don’t Wear Alligator Sh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31</w:t>
        <w:tab/>
        <w:t>Magn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369</w:t>
        <w:tab/>
        <w:t>Fri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2</w:t>
        <w:tab/>
        <w:t>Other Light/Gaited Breeds (1)</w:t>
      </w:r>
    </w:p>
    <w:p>
      <w:pPr>
        <w:pStyle w:val="Normal"/>
        <w:rPr/>
      </w:pPr>
      <w:r>
        <w:rPr>
          <w:sz w:val="16"/>
          <w:szCs w:val="16"/>
        </w:rPr>
        <w:tab/>
        <w:t>no eligible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12</w:t>
        <w:tab/>
        <w:t>Prince Shazona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19</w:t>
        <w:tab/>
        <w:t>First Kis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Gaited/Sport Breeds</w:t>
      </w:r>
    </w:p>
    <w:p>
      <w:pPr>
        <w:pStyle w:val="Normal"/>
        <w:rPr/>
      </w:pPr>
      <w:r>
        <w:rPr>
          <w:sz w:val="16"/>
          <w:szCs w:val="16"/>
        </w:rPr>
        <w:t>OSC13</w:t>
        <w:tab/>
        <w:t>ASB/TWH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00</w:t>
        <w:tab/>
        <w:t>Sky Blue Jons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291</w:t>
        <w:tab/>
        <w:t>Heir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93</w:t>
        <w:tab/>
        <w:t>Southern 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034</w:t>
        <w:tab/>
        <w:t>Show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888</w:t>
        <w:tab/>
        <w:t>Undulata’s Leg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084</w:t>
        <w:tab/>
        <w:t>Zip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4</w:t>
        <w:tab/>
        <w:t>Coach/Carriage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91</w:t>
        <w:tab/>
        <w:t>Malefic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093</w:t>
        <w:tab/>
        <w:t>PS Ler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53</w:t>
        <w:tab/>
        <w:t>Attaw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92</w:t>
        <w:tab/>
        <w:t>PS Show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15</w:t>
        <w:tab/>
        <w:t>TB/WB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13</w:t>
        <w:tab/>
        <w:t>Pink Cadill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41</w:t>
        <w:tab/>
        <w:t>Lemony Snick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83</w:t>
        <w:tab/>
        <w:t>KeY to the M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85</w:t>
        <w:tab/>
        <w:t>Everybody Felix, It’s Felix’s Birthda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18</w:t>
        <w:tab/>
        <w:t>Risky By Desi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7</w:t>
        <w:tab/>
        <w:t>PS Vic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6</w:t>
        <w:tab/>
        <w:t>Other Gaited Pure/Part Non-Spanish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41</w:t>
        <w:tab/>
        <w:t>Nose 2 To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82</w:t>
        <w:tab/>
        <w:t>Amego’s Silver Bl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6005</w:t>
        <w:tab/>
        <w:t>Read Between The L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7</w:t>
        <w:tab/>
        <w:t>Other Sport Pure/Part/AMR WB/Sporthorse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25</w:t>
        <w:tab/>
        <w:t>Ed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43</w:t>
        <w:tab/>
        <w:t>I’m Just a Beli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100</w:t>
        <w:tab/>
        <w:t>Count the Shad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063</w:t>
        <w:tab/>
        <w:t>Imperf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91</w:t>
        <w:tab/>
        <w:t>What A Priz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091</w:t>
        <w:tab/>
        <w:t>Malefice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492013</w:t>
        <w:tab/>
        <w:t>Pink Cadilla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/Spanish Gaited Breeds</w:t>
      </w:r>
    </w:p>
    <w:p>
      <w:pPr>
        <w:pStyle w:val="Normal"/>
        <w:rPr/>
      </w:pPr>
      <w:r>
        <w:rPr>
          <w:sz w:val="16"/>
          <w:szCs w:val="16"/>
        </w:rPr>
        <w:t>OSC18</w:t>
        <w:tab/>
        <w:t>Andalusian/Lusitano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2</w:t>
        <w:tab/>
        <w:t>Killimanj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7</w:t>
        <w:tab/>
        <w:t>The Phantom of the Op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1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16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27</w:t>
        <w:tab/>
        <w:t>Han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19</w:t>
        <w:tab/>
        <w:t>Other Pure Spanish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2</w:t>
        <w:tab/>
        <w:t>Guinan Al-Au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8</w:t>
        <w:tab/>
        <w:t>Empress M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120</w:t>
        <w:tab/>
        <w:t>Chac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0</w:t>
        <w:tab/>
        <w:t>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64</w:t>
        <w:tab/>
        <w:t>Margarita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1</w:t>
        <w:tab/>
        <w:t>Other Pure/Part Spanish/Spanish Gaited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06</w:t>
        <w:tab/>
        <w:t>Photo Bomb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6002</w:t>
        <w:tab/>
        <w:t>Killimanja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82</w:t>
        <w:tab/>
        <w:t>Guinan Al-Aur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Breeds</w:t>
      </w:r>
    </w:p>
    <w:p>
      <w:pPr>
        <w:pStyle w:val="Normal"/>
        <w:rPr/>
      </w:pPr>
      <w:r>
        <w:rPr>
          <w:sz w:val="16"/>
          <w:szCs w:val="16"/>
        </w:rPr>
        <w:t>OSC22</w:t>
        <w:tab/>
        <w:t>QH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11</w:t>
        <w:tab/>
        <w:t>Gre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59</w:t>
        <w:tab/>
        <w:t>Ne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6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70</w:t>
        <w:tab/>
        <w:t>Def Leopph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096</w:t>
        <w:tab/>
        <w:t>PS Smilin’ Jack Spar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65</w:t>
        <w:tab/>
        <w:t>Fan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3</w:t>
        <w:tab/>
        <w:t>Paint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55</w:t>
        <w:tab/>
        <w:t>Pale Face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48</w:t>
        <w:tab/>
        <w:t>Boo H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58</w:t>
        <w:tab/>
        <w:t>Enchanted 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17</w:t>
        <w:tab/>
        <w:t>Mr Snow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56</w:t>
        <w:tab/>
        <w:t>FWF Fire N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16</w:t>
        <w:tab/>
        <w:t>Lakota Sk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4</w:t>
        <w:tab/>
        <w:t>Appaloosa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6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28</w:t>
        <w:tab/>
        <w:t>The R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02</w:t>
        <w:tab/>
        <w:t>Z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33208</w:t>
        <w:tab/>
        <w:t>Charla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70</w:t>
        <w:tab/>
        <w:t>Dot Matr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0</w:t>
        <w:tab/>
        <w:t>PS Prince Cons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5</w:t>
        <w:tab/>
        <w:t>Other Stock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55</w:t>
        <w:tab/>
        <w:t>Foto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15</w:t>
        <w:tab/>
        <w:t>Abserd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27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233111</w:t>
        <w:tab/>
        <w:t>Monarc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077</w:t>
        <w:tab/>
        <w:t>S’hasta Be A Drama Quee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Draft Br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6</w:t>
        <w:tab/>
        <w:t>UK Draft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81</w:t>
        <w:tab/>
        <w:t>AC/DC Rock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70</w:t>
        <w:tab/>
        <w:t>Ed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4</w:t>
        <w:tab/>
        <w:t>Go B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55</w:t>
        <w:tab/>
        <w:t>Clod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45</w:t>
        <w:tab/>
        <w:t>PS Prince Will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7</w:t>
        <w:tab/>
        <w:t>Belgian/Percheron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55</w:t>
        <w:tab/>
        <w:t>St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27</w:t>
        <w:tab/>
        <w:t>The Ba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65</w:t>
        <w:tab/>
        <w:t>Galah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63</w:t>
        <w:tab/>
        <w:t>Under Pres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56</w:t>
        <w:tab/>
        <w:t>Freaks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96</w:t>
        <w:tab/>
        <w:t>Sargent Bi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28</w:t>
        <w:tab/>
        <w:t>Other European Draf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254</w:t>
        <w:tab/>
        <w:t>Sergeant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64</w:t>
        <w:tab/>
        <w:t>Koyaanisqat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6003</w:t>
        <w:tab/>
        <w:t>Bambo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459</w:t>
        <w:tab/>
        <w:t>Marmal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86</w:t>
        <w:tab/>
        <w:t>Resistance is Fut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02</w:t>
        <w:tab/>
        <w:t>PS Brown Su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29</w:t>
        <w:tab/>
        <w:t>American Draft Breeds (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13</w:t>
        <w:tab/>
        <w:t>The Queen Mother of Burles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03</w:t>
        <w:tab/>
        <w:t>PS Storm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82</w:t>
        <w:tab/>
        <w:t>Working for Sp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220</w:t>
        <w:tab/>
        <w:t>Benton’s Due So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84</w:t>
        <w:tab/>
        <w:t>It Started With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83</w:t>
        <w:tab/>
        <w:t>Decades of Confid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0</w:t>
        <w:tab/>
        <w:t>Other Pure/Part Draft Breed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06</w:t>
        <w:tab/>
        <w:t>Always Re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54</w:t>
        <w:tab/>
        <w:t>Impartial Tru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29</w:t>
        <w:tab/>
        <w:t>Gota Be A Beau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75</w:t>
        <w:tab/>
        <w:t>Blue Bu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98</w:t>
        <w:tab/>
        <w:t>Interstel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05</w:t>
        <w:tab/>
        <w:t>Saltwater Taff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55164</w:t>
        <w:tab/>
        <w:t>Koyaanisqats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13</w:t>
        <w:tab/>
        <w:t>The Queen Mother of Burlesqu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 Breeds</w:t>
      </w:r>
    </w:p>
    <w:p>
      <w:pPr>
        <w:pStyle w:val="Normal"/>
        <w:rPr/>
      </w:pPr>
      <w:r>
        <w:rPr>
          <w:sz w:val="16"/>
          <w:szCs w:val="16"/>
        </w:rPr>
        <w:t>OSC31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4</w:t>
        <w:tab/>
        <w:t>This Is Spart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95</w:t>
        <w:tab/>
        <w:t>Da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81</w:t>
        <w:tab/>
        <w:t>GWYDION’S GHOST MERLIN OR JUST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79</w:t>
        <w:tab/>
        <w:t>Imaginae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6007</w:t>
        <w:tab/>
        <w:t>About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2</w:t>
        <w:tab/>
        <w:t>European Pony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2</w:t>
        <w:tab/>
        <w:t>O’ 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3</w:t>
        <w:tab/>
        <w:t>American Pony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0</w:t>
        <w:tab/>
        <w:t>Zi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57</w:t>
        <w:tab/>
        <w:t>Schwendy Sta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60</w:t>
        <w:tab/>
        <w:t>Blind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9</w:t>
        <w:tab/>
        <w:t>Tre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72</w:t>
        <w:tab/>
        <w:t>As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94458</w:t>
        <w:tab/>
        <w:t>Skychief Blue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4</w:t>
        <w:tab/>
        <w:t>Other Pure/Part Pony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26</w:t>
        <w:tab/>
        <w:t>Mud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07</w:t>
        <w:tab/>
        <w:t>PS Silver Gryph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492050</w:t>
        <w:tab/>
        <w:t>Zipp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54</w:t>
        <w:tab/>
        <w:t>This Is Sparta!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Other Breeds</w:t>
      </w:r>
    </w:p>
    <w:p>
      <w:pPr>
        <w:pStyle w:val="Normal"/>
        <w:rPr/>
      </w:pPr>
      <w:r>
        <w:rPr>
          <w:sz w:val="16"/>
          <w:szCs w:val="16"/>
        </w:rPr>
        <w:t>OSC35</w:t>
        <w:tab/>
        <w:t>Mustang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89</w:t>
        <w:tab/>
        <w:t>The Nocturna Sheph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10</w:t>
        <w:tab/>
        <w:t>Far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79</w:t>
        <w:tab/>
        <w:t>Exti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45</w:t>
        <w:tab/>
        <w:t>Cany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58</w:t>
        <w:tab/>
        <w:t>Calico Synd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400</w:t>
        <w:tab/>
        <w:t>Shad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6</w:t>
        <w:tab/>
        <w:t>Other Pure/Part Breeds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072</w:t>
        <w:tab/>
        <w:t>Cake by the Oc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82</w:t>
        <w:tab/>
        <w:t>Jasné Svět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10</w:t>
        <w:tab/>
        <w:t>PS War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5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85109</w:t>
        <w:tab/>
        <w:t>PS Beautiful In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89</w:t>
        <w:tab/>
        <w:t>PS Mr.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7</w:t>
        <w:tab/>
        <w:t>Longear/Exotic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6004</w:t>
        <w:tab/>
        <w:t>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8</w:t>
        <w:tab/>
        <w:t>Fantasy/Scene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8</w:t>
        <w:tab/>
        <w:t>Enchanted Chandel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62</w:t>
        <w:tab/>
        <w:t>SD Senora Mue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85</w:t>
        <w:tab/>
        <w:t>Noir’s Lyd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05</w:t>
        <w:tab/>
        <w:t>Zellie’s Rainbow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88</w:t>
        <w:tab/>
        <w:t xml:space="preserve">Piñata Party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44</w:t>
        <w:tab/>
        <w:t>Colorful Cha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C39</w:t>
        <w:tab/>
        <w:t>Unicorn/Pegasu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86</w:t>
        <w:tab/>
        <w:t>Fantasian Whis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17</w:t>
        <w:tab/>
        <w:t>Bunz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93</w:t>
        <w:tab/>
        <w:t>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44</w:t>
        <w:tab/>
        <w:t>Colorful Chara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96004</w:t>
        <w:tab/>
        <w:t>Jack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655186</w:t>
        <w:tab/>
        <w:t>Fantasian Whisp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BREYER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35050</w:t>
        <w:tab/>
        <w:t>Hade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603012</w:t>
        <w:tab/>
        <w:t>Kitan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</w:t>
        <w:tab/>
        <w:t>Light/Gaited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35</w:t>
        <w:tab/>
        <w:t>Leg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42</w:t>
        <w:tab/>
        <w:t>Conte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1909</w:t>
        <w:tab/>
        <w:t>C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01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36</w:t>
        <w:tab/>
        <w:t>B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</w:t>
        <w:tab/>
        <w:t>Stock/Spanish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75</w:t>
        <w:tab/>
        <w:t>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89</w:t>
        <w:tab/>
        <w:t>Sunn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1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1908</w:t>
        <w:tab/>
        <w:t>Saturn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187</w:t>
        <w:tab/>
        <w:t>Leao Pequ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78</w:t>
        <w:tab/>
        <w:t>Lightning (Mini Coraz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</w:t>
        <w:tab/>
        <w:t>Sport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75</w:t>
        <w:tab/>
        <w:t>Skip a Ja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082</w:t>
        <w:tab/>
        <w:t>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9</w:t>
        <w:tab/>
        <w:t>Top N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1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4</w:t>
        <w:tab/>
        <w:t>Draft/Pony/Other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01</w:t>
        <w:tab/>
        <w:t>Fabe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94</w:t>
        <w:tab/>
        <w:t>Teed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03</w:t>
        <w:tab/>
        <w:t>Merma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12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14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88</w:t>
        <w:tab/>
        <w:t>Flor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201</w:t>
        <w:tab/>
        <w:t>Faberg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98075</w:t>
        <w:tab/>
        <w:t>Skip a Jazz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5</w:t>
        <w:tab/>
        <w:t>Arabian Stallion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322</w:t>
        <w:tab/>
        <w:t>Khemoni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32</w:t>
        <w:tab/>
        <w:t>Cinnab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52</w:t>
        <w:tab/>
        <w:t>Taw S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03</w:t>
        <w:tab/>
        <w:t>Narba 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6</w:t>
        <w:tab/>
        <w:t>Arabian Mare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0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36</w:t>
        <w:tab/>
        <w:t>Cré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44</w:t>
        <w:tab/>
        <w:t>Wintry Mix (dapple gray G1 Arabi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35</w:t>
        <w:tab/>
        <w:t>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09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7</w:t>
        <w:tab/>
        <w:t>Part Arabian/NSH/Morab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0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36</w:t>
        <w:tab/>
        <w:t>Gordian K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72</w:t>
        <w:tab/>
        <w:t>FWF Decad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47</w:t>
        <w:tab/>
        <w:t>Jack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8</w:t>
        <w:tab/>
        <w:t>Morg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09</w:t>
        <w:tab/>
        <w:t>Tannag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69</w:t>
        <w:tab/>
        <w:t>Moonshadows Twi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0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059</w:t>
        <w:tab/>
        <w:t>Carbon’s Blue Smo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421</w:t>
        <w:tab/>
        <w:t>Lunar Daze(0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30</w:t>
        <w:tab/>
        <w:t>Hock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9</w:t>
        <w:tab/>
        <w:t>Other Pure/Pa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98083</w:t>
        <w:tab/>
        <w:t>Mos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52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37</w:t>
        <w:tab/>
        <w:t>Mistress of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25</w:t>
        <w:tab/>
        <w:t>Djelibey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31</w:t>
        <w:tab/>
        <w:t>Gun Meta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13701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67</w:t>
        <w:tab/>
        <w:t>Sundance Khid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0</w:t>
        <w:tab/>
        <w:t>TWH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05</w:t>
        <w:tab/>
        <w:t>Goldil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371</w:t>
        <w:tab/>
        <w:t>Midnight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45</w:t>
        <w:tab/>
        <w:t>Walkin the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32</w:t>
        <w:tab/>
        <w:t>Ghost of a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42</w:t>
        <w:tab/>
        <w:t>Joanie 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1</w:t>
        <w:tab/>
        <w:t>ASB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18</w:t>
        <w:tab/>
        <w:t>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66</w:t>
        <w:tab/>
        <w:t>Black 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84</w:t>
        <w:tab/>
        <w:t>Hersh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26</w:t>
        <w:tab/>
        <w:t>Tri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611</w:t>
        <w:tab/>
        <w:t>String of Pea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48</w:t>
        <w:tab/>
        <w:t>Blox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2</w:t>
        <w:tab/>
        <w:t>Spanish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35</w:t>
        <w:tab/>
        <w:t>Mi Coraz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52</w:t>
        <w:tab/>
        <w:t>Christo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06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1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53</w:t>
        <w:tab/>
        <w:t>Espresso Gra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87</w:t>
        <w:tab/>
        <w:t>Marip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3</w:t>
        <w:tab/>
        <w:t>Gaited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90</w:t>
        <w:tab/>
        <w:t>Leao 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49</w:t>
        <w:tab/>
        <w:t>Torm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905</w:t>
        <w:tab/>
        <w:t>Wings and A Pray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40</w:t>
        <w:tab/>
        <w:t>Midnight Mag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4</w:t>
        <w:tab/>
        <w:t>Other Pure/Part Spanish/Gaited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0</w:t>
        <w:tab/>
        <w:t>H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29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27</w:t>
        <w:tab/>
        <w:t>D’Artagn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6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62</w:t>
        <w:tab/>
        <w:t>Doublin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077</w:t>
        <w:tab/>
        <w:t>Thunder (Mini Hermoso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66190</w:t>
        <w:tab/>
        <w:t>Leao Pintad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5</w:t>
        <w:tab/>
        <w:t>QH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41</w:t>
        <w:tab/>
        <w:t>Sun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08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97</w:t>
        <w:tab/>
        <w:t>Shiner’s Golden 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07</w:t>
        <w:tab/>
        <w:t>Tarrant County Br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3022</w:t>
        <w:tab/>
        <w:t>Smokin Si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6</w:t>
        <w:tab/>
        <w:t>Paint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91</w:t>
        <w:tab/>
        <w:t>Lunar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284</w:t>
        <w:tab/>
        <w:t>Desert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6036</w:t>
        <w:tab/>
        <w:t>Made Of Hon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105</w:t>
        <w:tab/>
        <w:t>Strawberry Sund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50</w:t>
        <w:tab/>
        <w:t>Quest for Ch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7</w:t>
        <w:tab/>
        <w:t>Appaloosa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91</w:t>
        <w:tab/>
        <w:t>Domi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32</w:t>
        <w:tab/>
        <w:t>Du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28</w:t>
        <w:tab/>
        <w:t>Zip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3025</w:t>
        <w:tab/>
        <w:t>Im Mighty C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11</w:t>
        <w:tab/>
        <w:t>Bil Ass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00</w:t>
        <w:tab/>
        <w:t>Slot Mac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8</w:t>
        <w:tab/>
        <w:t>Other Pure/Mix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78</w:t>
        <w:tab/>
        <w:t>Syd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79</w:t>
        <w:tab/>
        <w:t>Apache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18</w:t>
        <w:tab/>
        <w:t>Tequila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325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906</w:t>
        <w:tab/>
        <w:t>Crucial Ca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19</w:t>
        <w:tab/>
        <w:t>Mustang/Spanish Mustang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22</w:t>
        <w:tab/>
        <w:t>Desert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770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62</w:t>
        <w:tab/>
        <w:t>Paint me a Pi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29</w:t>
        <w:tab/>
        <w:t>Rebellious Ne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03011</w:t>
        <w:tab/>
        <w:t>No Fac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141</w:t>
        <w:tab/>
        <w:t>Sunflow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8191</w:t>
        <w:tab/>
        <w:t>Domini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0</w:t>
        <w:tab/>
        <w:t>TB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78</w:t>
        <w:tab/>
        <w:t>Miss 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80</w:t>
        <w:tab/>
        <w:t>TB-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53</w:t>
        <w:tab/>
        <w:t>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77</w:t>
        <w:tab/>
        <w:t>Oz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69</w:t>
        <w:tab/>
        <w:t>Leather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1</w:t>
        <w:tab/>
        <w:t>WB (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89</w:t>
        <w:tab/>
        <w:t>Hotla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81</w:t>
        <w:tab/>
        <w:t>Red Da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351</w:t>
        <w:tab/>
        <w:t>Majo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1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1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8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2</w:t>
        <w:tab/>
        <w:t>Carriage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83</w:t>
        <w:tab/>
        <w:t>Ichab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19</w:t>
        <w:tab/>
        <w:t>Unchain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69</w:t>
        <w:tab/>
        <w:t>Leather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088</w:t>
        <w:tab/>
        <w:t>Ant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67</w:t>
        <w:tab/>
        <w:t>Unchained Mel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71</w:t>
        <w:tab/>
        <w:t>The Scot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3</w:t>
        <w:tab/>
        <w:t>Sporthorse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2078</w:t>
        <w:tab/>
        <w:t>Ober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115</w:t>
        <w:tab/>
        <w:t>Suz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0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64</w:t>
        <w:tab/>
        <w:t>Amade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97</w:t>
        <w:tab/>
        <w:t>Zal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85</w:t>
        <w:tab/>
        <w:t>Hidden S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4</w:t>
        <w:tab/>
        <w:t>Other Pure/Part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72</w:t>
        <w:tab/>
        <w:t>Blazing F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153</w:t>
        <w:tab/>
        <w:t>Snow Leop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770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65</w:t>
        <w:tab/>
        <w:t>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66280</w:t>
        <w:tab/>
        <w:t>Dom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78</w:t>
        <w:tab/>
        <w:t>Tap Dancin’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52078</w:t>
        <w:tab/>
        <w:t>Oberno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78</w:t>
        <w:tab/>
        <w:t xml:space="preserve">Miss Dior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5</w:t>
        <w:tab/>
        <w:t>UK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39</w:t>
        <w:tab/>
        <w:t>Fat Bottom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32</w:t>
        <w:tab/>
        <w:t>Law N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09</w:t>
        <w:tab/>
        <w:t>Ban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3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14</w:t>
        <w:tab/>
        <w:t>Malt on T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74</w:t>
        <w:tab/>
        <w:t>O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6</w:t>
        <w:tab/>
        <w:t>European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66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67</w:t>
        <w:tab/>
        <w:t>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265</w:t>
        <w:tab/>
        <w:t>Calend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80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014</w:t>
        <w:tab/>
        <w:t>Chenoncea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33</w:t>
        <w:tab/>
        <w:t>Ol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7</w:t>
        <w:tab/>
        <w:t>American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62</w:t>
        <w:tab/>
        <w:t>Roxa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1</w:t>
        <w:tab/>
        <w:t>Olivia (glossy palomino G1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13</w:t>
        <w:tab/>
        <w:t>He Loves Me 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48</w:t>
        <w:tab/>
        <w:t>Kel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917</w:t>
        <w:tab/>
        <w:t>War Whi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8</w:t>
        <w:tab/>
        <w:t>Other Pure/Pa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17</w:t>
        <w:tab/>
        <w:t>Romani’s King C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08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41</w:t>
        <w:tab/>
        <w:t>Snooty Patoo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11</w:t>
        <w:tab/>
        <w:t>Crash Cou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66</w:t>
        <w:tab/>
        <w:t>Call Me May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16</w:t>
        <w:tab/>
        <w:t>MW Tri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266</w:t>
        <w:tab/>
        <w:t>Popp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139</w:t>
        <w:tab/>
        <w:t>Fat Bottom Gir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ny/Exo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29</w:t>
        <w:tab/>
        <w:t>UK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29</w:t>
        <w:tab/>
        <w:t>Car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44</w:t>
        <w:tab/>
        <w:t>Made in Am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7025</w:t>
        <w:tab/>
        <w:t>Frappucc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51</w:t>
        <w:tab/>
        <w:t>KJ Berch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66</w:t>
        <w:tab/>
        <w:t>Highlands 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32</w:t>
        <w:tab/>
        <w:t>Dudley’s Dam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0</w:t>
        <w:tab/>
        <w:t>Euro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53</w:t>
        <w:tab/>
        <w:t>L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50</w:t>
        <w:tab/>
        <w:t>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40</w:t>
        <w:tab/>
        <w:t>Hil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66118</w:t>
        <w:tab/>
        <w:t>Ep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119</w:t>
        <w:tab/>
        <w:t>Syl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21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1</w:t>
        <w:tab/>
        <w:t>American Pony/Miniature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002</w:t>
        <w:tab/>
        <w:t>Scavenger Hu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48</w:t>
        <w:tab/>
        <w:t>Squi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32</w:t>
        <w:tab/>
        <w:t>Ravensward Wylde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530</w:t>
        <w:tab/>
        <w:t>Khalib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1914</w:t>
        <w:tab/>
        <w:t>Place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12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2</w:t>
        <w:tab/>
        <w:t>Other Pure/Part Pony Breeds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47</w:t>
        <w:tab/>
        <w:t>A La M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2031</w:t>
        <w:tab/>
        <w:t>Sv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97</w:t>
        <w:tab/>
        <w:t>Ljuf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1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76</w:t>
        <w:tab/>
        <w:t>O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3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3</w:t>
        <w:tab/>
        <w:t>Mule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70</w:t>
        <w:tab/>
        <w:t>Coookie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1818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69</w:t>
        <w:tab/>
        <w:t>Mr. 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69</w:t>
        <w:tab/>
        <w:t>Oatmeal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1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67</w:t>
        <w:tab/>
        <w:t>Dupre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33a</w:t>
        <w:tab/>
        <w:t>Other Longear/Exotic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03012</w:t>
        <w:tab/>
        <w:t>Ki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29046</w:t>
        <w:tab/>
        <w:t>June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03055</w:t>
        <w:tab/>
        <w:t>Tuc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7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26</w:t>
        <w:tab/>
        <w:t>Wi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50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35</w:t>
        <w:tab/>
        <w:t>Test/OOAKSM/LB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03012</w:t>
        <w:tab/>
        <w:t>Kita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347</w:t>
        <w:tab/>
        <w:t>A La Mo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BREYER MINI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733268</w:t>
        <w:tab/>
        <w:t>Valeria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35017</w:t>
        <w:tab/>
        <w:t>Splash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</w:t>
        <w:tab/>
        <w:t>Light/Gaited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84</w:t>
        <w:tab/>
        <w:t>RO’s Tales of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49</w:t>
        <w:tab/>
        <w:t>Black B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35</w:t>
        <w:tab/>
        <w:t>Leg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66</w:t>
        <w:tab/>
        <w:t>H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04</w:t>
        <w:tab/>
        <w:t>Do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01</w:t>
        <w:tab/>
        <w:t>Tinker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</w:t>
        <w:tab/>
        <w:t>Stock/Spanish (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078</w:t>
        <w:tab/>
        <w:t>Lightning (Mini Coraz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6</w:t>
        <w:tab/>
        <w:t>Fluffy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187</w:t>
        <w:tab/>
        <w:t>Leao Pequ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09</w:t>
        <w:tab/>
        <w:t>Row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101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03</w:t>
        <w:tab/>
        <w:t>High End Hanc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</w:t>
        <w:tab/>
        <w:t>Sport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0</w:t>
        <w:tab/>
        <w:t>Boo B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51</w:t>
        <w:tab/>
        <w:t>Bana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7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81</w:t>
        <w:tab/>
        <w:t>Subtle Suffo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73</w:t>
        <w:tab/>
        <w:t>Badger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20</w:t>
        <w:tab/>
        <w:t>I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4</w:t>
        <w:tab/>
        <w:t>Draft/Pony/Other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82</w:t>
        <w:tab/>
        <w:t>Bazin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91</w:t>
        <w:tab/>
        <w:t>Xy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59</w:t>
        <w:tab/>
        <w:t>No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188</w:t>
        <w:tab/>
        <w:t>Fl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17</w:t>
        <w:tab/>
        <w:t>Gallway B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356384</w:t>
        <w:tab/>
        <w:t>RO’s Tales of Gold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40050</w:t>
        <w:tab/>
        <w:t>Boo Ba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5</w:t>
        <w:tab/>
        <w:t>Arabian Stallion/Gelding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75</w:t>
        <w:tab/>
        <w:t>Mingus 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58</w:t>
        <w:tab/>
        <w:t>Prince of Nap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851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5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2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3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6</w:t>
        <w:tab/>
        <w:t>Arabian Mare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118</w:t>
        <w:tab/>
        <w:t>Tequila Sun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205</w:t>
        <w:tab/>
        <w:t>JK Inte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2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48</w:t>
        <w:tab/>
        <w:t>Ocean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35</w:t>
        <w:tab/>
        <w:t>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44</w:t>
        <w:tab/>
        <w:t>Wintry Mix (dapple gray G1 Arabi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7</w:t>
        <w:tab/>
        <w:t>Part Arabian/NSH/Morab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98</w:t>
        <w:tab/>
        <w:t>Sultry Sun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39</w:t>
        <w:tab/>
        <w:t>Desert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12</w:t>
        <w:tab/>
        <w:t>AZ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67</w:t>
        <w:tab/>
        <w:t>Sundance Kh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36</w:t>
        <w:tab/>
        <w:t>Gordian Kn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8</w:t>
        <w:tab/>
        <w:t>Morgan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99</w:t>
        <w:tab/>
        <w:t>JK Ac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86</w:t>
        <w:tab/>
        <w:t>Smo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8005</w:t>
        <w:tab/>
        <w:t>Fuzzy Wuz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09</w:t>
        <w:tab/>
        <w:t>Tannag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9</w:t>
        <w:tab/>
        <w:t>Other Pure/Part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31</w:t>
        <w:tab/>
        <w:t>Gun Me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8083</w:t>
        <w:tab/>
        <w:t>Mosa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152</w:t>
        <w:tab/>
        <w:t>Kh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37</w:t>
        <w:tab/>
        <w:t>Mistress of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25</w:t>
        <w:tab/>
        <w:t>Djelibeyl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575</w:t>
        <w:tab/>
        <w:t>Mingus Kh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535118</w:t>
        <w:tab/>
        <w:t>Tequila Sunri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anish/Ga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0</w:t>
        <w:tab/>
        <w:t>TWH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50</w:t>
        <w:tab/>
        <w:t>Purple People Ea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10</w:t>
        <w:tab/>
        <w:t>Party Fav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42</w:t>
        <w:tab/>
        <w:t>Joanie Wal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48</w:t>
        <w:tab/>
        <w:t>Jus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33</w:t>
        <w:tab/>
        <w:t>Ash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43</w:t>
        <w:tab/>
        <w:t>Stainless Ste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1</w:t>
        <w:tab/>
        <w:t>ASB (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491</w:t>
        <w:tab/>
        <w:t>Wed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63</w:t>
        <w:tab/>
        <w:t>Ziggy Gold D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11</w:t>
        <w:tab/>
        <w:t>String of Pear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48</w:t>
        <w:tab/>
        <w:t>Blox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00</w:t>
        <w:tab/>
        <w:t>Snow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7086</w:t>
        <w:tab/>
        <w:t>Third Times a Cha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2</w:t>
        <w:tab/>
        <w:t>Spanish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87</w:t>
        <w:tab/>
        <w:t>Marip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35</w:t>
        <w:tab/>
        <w:t>Mi Coraz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33152</w:t>
        <w:tab/>
        <w:t>Christo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53</w:t>
        <w:tab/>
        <w:t>Espresso Gra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175</w:t>
        <w:tab/>
        <w:t>El D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142</w:t>
        <w:tab/>
        <w:t>Mystic S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3</w:t>
        <w:tab/>
        <w:t>Gaited (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190</w:t>
        <w:tab/>
        <w:t>Leao Pin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3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0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01</w:t>
        <w:tab/>
        <w:t>Abu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2064</w:t>
        <w:tab/>
        <w:t>Beautiful Bet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4</w:t>
        <w:tab/>
        <w:t>Other Pure/Part Spanish/Gaited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50</w:t>
        <w:tab/>
        <w:t>H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290</w:t>
        <w:tab/>
        <w:t>Aces Hi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62</w:t>
        <w:tab/>
        <w:t>Doublin D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1198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22086</w:t>
        <w:tab/>
        <w:t>Endless Wo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9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50</w:t>
        <w:tab/>
        <w:t>Had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250</w:t>
        <w:tab/>
        <w:t>Purple People Ea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t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5</w:t>
        <w:tab/>
        <w:t>QH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141</w:t>
        <w:tab/>
        <w:t>Sun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0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95</w:t>
        <w:tab/>
        <w:t>Gin U W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930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08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304</w:t>
        <w:tab/>
        <w:t>War Ea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6</w:t>
        <w:tab/>
        <w:t>Paint (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35017</w:t>
        <w:tab/>
        <w:t>Sp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07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53</w:t>
        <w:tab/>
        <w:t>Bon Te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1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33</w:t>
        <w:tab/>
        <w:t>Splash of Diamo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7</w:t>
        <w:tab/>
        <w:t>Appaloosa (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8191</w:t>
        <w:tab/>
        <w:t>Domin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28</w:t>
        <w:tab/>
        <w:t>Zip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8206</w:t>
        <w:tab/>
        <w:t>Maxim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81</w:t>
        <w:tab/>
        <w:t>In My Skin Tight Je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32</w:t>
        <w:tab/>
        <w:t>Du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6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8</w:t>
        <w:tab/>
        <w:t>Other Pure/Mixed Breeds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51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52079</w:t>
        <w:tab/>
        <w:t>Apache Mid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6039</w:t>
        <w:tab/>
        <w:t>Painted Dollar Bi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41</w:t>
        <w:tab/>
        <w:t>Ro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94</w:t>
        <w:tab/>
        <w:t>Ranger Ri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19</w:t>
        <w:tab/>
        <w:t>Mustang/Spanish Mustang (5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22</w:t>
        <w:tab/>
        <w:t>Desert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35051</w:t>
        <w:tab/>
        <w:t>Secondhand L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15</w:t>
        <w:tab/>
        <w:t>Ge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31</w:t>
        <w:tab/>
        <w:t>Ri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35017</w:t>
        <w:tab/>
        <w:t>Splash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118191</w:t>
        <w:tab/>
        <w:t>Dominic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S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0</w:t>
        <w:tab/>
        <w:t>TB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02</w:t>
        <w:tab/>
        <w:t>Ug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280</w:t>
        <w:tab/>
        <w:t>TB-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82</w:t>
        <w:tab/>
        <w:t>Masque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78</w:t>
        <w:tab/>
        <w:t>Miss D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09</w:t>
        <w:tab/>
        <w:t>Hear Me Out (SM black TB ma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1900</w:t>
        <w:tab/>
        <w:t>B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1</w:t>
        <w:tab/>
        <w:t>WB (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526</w:t>
        <w:tab/>
        <w:t>Spar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93028</w:t>
        <w:tab/>
        <w:t>Rapun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0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518</w:t>
        <w:tab/>
        <w:t>Jumpin Jack Fl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274</w:t>
        <w:tab/>
        <w:t>Chocolate Thera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2</w:t>
        <w:tab/>
        <w:t>Carriage (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269</w:t>
        <w:tab/>
        <w:t>Leather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73</w:t>
        <w:tab/>
        <w:t>SD Orange Fiz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12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95</w:t>
        <w:tab/>
        <w:t>K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07</w:t>
        <w:tab/>
        <w:t>Oscar (SM Djan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09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3</w:t>
        <w:tab/>
        <w:t>Sporthorse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51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353</w:t>
        <w:tab/>
        <w:t>Copper Gl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351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285</w:t>
        <w:tab/>
        <w:t>Hidden Sc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273</w:t>
        <w:tab/>
        <w:t>Cel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8197</w:t>
        <w:tab/>
        <w:t>Zal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4</w:t>
        <w:tab/>
        <w:t>Other Pure/Part Breeds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105</w:t>
        <w:tab/>
        <w:t>Do Not Open Til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35</w:t>
        <w:tab/>
        <w:t>Prince Char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288</w:t>
        <w:tab/>
        <w:t>Fool Me T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13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7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17</w:t>
        <w:tab/>
        <w:t>Des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540202</w:t>
        <w:tab/>
        <w:t>Ugm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269</w:t>
        <w:tab/>
        <w:t>Leatherett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5</w:t>
        <w:tab/>
        <w:t>UK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10</w:t>
        <w:tab/>
        <w:t>Glitterin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527</w:t>
        <w:tab/>
        <w:t>Jakey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80</w:t>
        <w:tab/>
        <w:t>Iced O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5320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29009</w:t>
        <w:tab/>
        <w:t>Ban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07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6</w:t>
        <w:tab/>
        <w:t>European (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68</w:t>
        <w:tab/>
        <w:t>Vale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66</w:t>
        <w:tab/>
        <w:t>P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82</w:t>
        <w:tab/>
        <w:t>On the Sonny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67</w:t>
        <w:tab/>
        <w:t>Dah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180</w:t>
        <w:tab/>
        <w:t>Sa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7</w:t>
        <w:tab/>
        <w:t>American (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33220</w:t>
        <w:tab/>
        <w:t>K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26</w:t>
        <w:tab/>
        <w:t>Sonny Gold (G</w:t>
      </w:r>
      <w:r>
        <w:rPr>
          <w:rFonts w:cs="Arial"/>
          <w:bCs/>
          <w:iCs/>
          <w:sz w:val="16"/>
          <w:szCs w:val="16"/>
        </w:rPr>
        <w:t>1</w:t>
      </w:r>
      <w:r>
        <w:rPr>
          <w:sz w:val="16"/>
          <w:szCs w:val="16"/>
        </w:rPr>
        <w:t xml:space="preserve"> draf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8048</w:t>
        <w:tab/>
        <w:t>Kel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56</w:t>
        <w:tab/>
        <w:t>Sharp Dressed 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00</w:t>
        <w:tab/>
        <w:t>24 Carr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52</w:t>
        <w:tab/>
        <w:t>KJK Eclip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8</w:t>
        <w:tab/>
        <w:t>Other Pure/Par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66</w:t>
        <w:tab/>
        <w:t>Call Me May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65</w:t>
        <w:tab/>
        <w:t>Black &amp; White La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8200</w:t>
        <w:tab/>
        <w:t>Firecrack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6508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733268</w:t>
        <w:tab/>
        <w:t>Valeria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33266</w:t>
        <w:tab/>
        <w:t>Popp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Pony/Exo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29</w:t>
        <w:tab/>
        <w:t>UK Pony (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18</w:t>
        <w:tab/>
        <w:t>Innocent Impris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344</w:t>
        <w:tab/>
        <w:t>Made in Am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6512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83</w:t>
        <w:tab/>
        <w:t>Rainbow Ch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98019</w:t>
        <w:tab/>
        <w:t>Rockete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39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0</w:t>
        <w:tab/>
        <w:t>Euro Pony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851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8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2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353</w:t>
        <w:tab/>
        <w:t>Li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50</w:t>
        <w:tab/>
        <w:t>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29040</w:t>
        <w:tab/>
        <w:t>Hil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1</w:t>
        <w:tab/>
        <w:t>American Pony/Miniature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45</w:t>
        <w:tab/>
        <w:t>Shel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12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002</w:t>
        <w:tab/>
        <w:t>Scavenger Hu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08</w:t>
        <w:tab/>
        <w:t>Hawk Haven R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30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35102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2</w:t>
        <w:tab/>
        <w:t>Other Pure/Part Pony Breeds (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97</w:t>
        <w:tab/>
        <w:t>QuickenQui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197</w:t>
        <w:tab/>
        <w:t>Ljuf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43</w:t>
        <w:tab/>
        <w:t>Under the 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7058</w:t>
        <w:tab/>
        <w:t>Mr. Pinky 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296</w:t>
        <w:tab/>
        <w:t>Enterprise Endeav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154</w:t>
        <w:tab/>
        <w:t>Baldu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3</w:t>
        <w:tab/>
        <w:t>Mule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371</w:t>
        <w:tab/>
        <w:t>Magically Delici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6511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370</w:t>
        <w:tab/>
        <w:t>Coookie Cr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29069</w:t>
        <w:tab/>
        <w:t>Mr. B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367</w:t>
        <w:tab/>
        <w:t>Dupr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35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BMC33a</w:t>
        <w:tab/>
        <w:t>Other Longear/Exotic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03012</w:t>
        <w:tab/>
        <w:t>Ki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370</w:t>
        <w:tab/>
        <w:t>WSF Mysty Wh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29046</w:t>
        <w:tab/>
        <w:t>June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3505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214</w:t>
        <w:tab/>
        <w:t>Anata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98061</w:t>
        <w:tab/>
        <w:t>Peanu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4</w:t>
        <w:tab/>
        <w:t>Unicorn/Pegasus (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65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001</w:t>
        <w:tab/>
        <w:t>Absolutely Gobsmack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57</w:t>
        <w:tab/>
        <w:t>Dark Mirr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8209</w:t>
        <w:tab/>
        <w:t>J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3503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77053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MC35</w:t>
        <w:tab/>
        <w:t>Test/OOAKSM/LB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603012</w:t>
        <w:tab/>
        <w:t>Kitan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356371</w:t>
        <w:tab/>
        <w:t>Magically Deliciou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STONE MINI PLASTIC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042</w:t>
        <w:tab/>
        <w:t>Wish Come Tru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540026</w:t>
        <w:tab/>
        <w:t>Moonrak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</w:t>
        <w:tab/>
        <w:t>Foal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24</w:t>
        <w:tab/>
        <w:t>PS Red Rose Ru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5</w:t>
        <w:tab/>
        <w:t>Midnight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25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2</w:t>
        <w:tab/>
        <w:t>PS Moon D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83</w:t>
        <w:tab/>
        <w:t>Dirty Little Sec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80</w:t>
        <w:tab/>
        <w:t>Wild 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2</w:t>
        <w:tab/>
        <w:t>Arabian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42</w:t>
        <w:tab/>
        <w:t>Wish Come Tr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149</w:t>
        <w:tab/>
        <w:t>King of P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258</w:t>
        <w:tab/>
        <w:t>Silver Sp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169</w:t>
        <w:tab/>
        <w:t>Khaptian K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63</w:t>
        <w:tab/>
        <w:t>Waterford Crys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54</w:t>
        <w:tab/>
        <w:t>KZ Silver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3</w:t>
        <w:tab/>
        <w:t>Half Arabian/NSH/Morab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44</w:t>
        <w:tab/>
        <w:t>Summer J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4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14</w:t>
        <w:tab/>
        <w:t>Sunk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1</w:t>
        <w:tab/>
        <w:t>Gwendl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61</w:t>
        <w:tab/>
        <w:t>Elec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4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310</w:t>
        <w:tab/>
        <w:t>P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65</w:t>
        <w:tab/>
        <w:t>Marshmellow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66</w:t>
        <w:tab/>
        <w:t>En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5</w:t>
        <w:tab/>
        <w:t>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623</w:t>
        <w:tab/>
        <w:t>Never Look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20</w:t>
        <w:tab/>
        <w:t>Foreveraf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47</w:t>
        <w:tab/>
        <w:t>Ruby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21</w:t>
        <w:tab/>
        <w:t>In the Spotligh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6</w:t>
        <w:tab/>
        <w:t>Spanis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13</w:t>
        <w:tab/>
        <w:t>Brios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8</w:t>
        <w:tab/>
        <w:t>Ponce De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414</w:t>
        <w:tab/>
        <w:t>Jackta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97</w:t>
        <w:tab/>
        <w:t>Valen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27</w:t>
        <w:tab/>
        <w:t>PS Senor Hal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7</w:t>
        <w:tab/>
        <w:t>Q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91</w:t>
        <w:tab/>
        <w:t>Swee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101</w:t>
        <w:tab/>
        <w:t>Golden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97</w:t>
        <w:tab/>
        <w:t>Won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10</w:t>
        <w:tab/>
        <w:t>Outl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1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09</w:t>
        <w:tab/>
        <w:t>DS Digital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8</w:t>
        <w:tab/>
        <w:t>Pain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90</w:t>
        <w:tab/>
        <w:t>Hidden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93</w:t>
        <w:tab/>
        <w:t>May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30</w:t>
        <w:tab/>
        <w:t>PS Phes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82</w:t>
        <w:tab/>
        <w:t>Custome C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11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91</w:t>
        <w:tab/>
        <w:t>Sher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9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6</w:t>
        <w:tab/>
        <w:t>Abse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0</w:t>
        <w:tab/>
        <w:t>Abse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0</w:t>
        <w:tab/>
        <w:t>Other Stock Breeds/Mustang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2</w:t>
        <w:tab/>
        <w:t>Anti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38</w:t>
        <w:tab/>
        <w:t>Barb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618</w:t>
        <w:tab/>
        <w:t>Mountain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78</w:t>
        <w:tab/>
        <w:t>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93</w:t>
        <w:tab/>
        <w:t>Hippoly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1</w:t>
        <w:tab/>
        <w:t>Sport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6</w:t>
        <w:tab/>
        <w:t>Norberto’s Beij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60</w:t>
        <w:tab/>
        <w:t>Scru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97</w:t>
        <w:tab/>
        <w:t>Valen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57</w:t>
        <w:tab/>
        <w:t>Neyt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37</w:t>
        <w:tab/>
        <w:t>The Gray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38</w:t>
        <w:tab/>
        <w:t>Frisky Biz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2</w:t>
        <w:tab/>
        <w:t>UK Draft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35</w:t>
        <w:tab/>
        <w:t>X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010</w:t>
        <w:tab/>
        <w:t>F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5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46</w:t>
        <w:tab/>
        <w:t>RO’s Secret Souff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135</w:t>
        <w:tab/>
        <w:t>Highland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733212</w:t>
        <w:tab/>
        <w:t>Bear O’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3</w:t>
        <w:tab/>
        <w:t>European Draft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2</w:t>
        <w:tab/>
        <w:t>Fuzzy S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630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23</w:t>
        <w:tab/>
        <w:t>Le Bla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47</w:t>
        <w:tab/>
        <w:t>MSU’s Distant 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27</w:t>
        <w:tab/>
        <w:t>Macchi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4</w:t>
        <w:tab/>
        <w:t>AMR/Other Pure-Part Draf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26</w:t>
        <w:tab/>
        <w:t>Moonr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222</w:t>
        <w:tab/>
        <w:t>State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9200</w:t>
        <w:tab/>
        <w:t>Schnapp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6205</w:t>
        <w:tab/>
        <w:t>Dunlavy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25</w:t>
        <w:tab/>
        <w:t>Wyandotte Wil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28</w:t>
        <w:tab/>
        <w:t>Cream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5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2026</w:t>
        <w:tab/>
        <w:t>Idgie Threadgo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27</w:t>
        <w:tab/>
        <w:t>M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52</w:t>
        <w:tab/>
        <w:t>Pikac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208</w:t>
        <w:tab/>
        <w:t>Turquoise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6</w:t>
        <w:tab/>
        <w:t>American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6</w:t>
        <w:tab/>
        <w:t>Brassy Bijo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59</w:t>
        <w:tab/>
        <w:t>Raspberry Mou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58</w:t>
        <w:tab/>
        <w:t>Cherr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126</w:t>
        <w:tab/>
        <w:t>D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17</w:t>
        <w:tab/>
        <w:t>European/Other Pure-Part Pony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7</w:t>
        <w:tab/>
        <w:t>Little Miss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4</w:t>
        <w:tab/>
        <w:t>Raven’s Requ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8</w:t>
        <w:tab/>
        <w:t>Longear/Exotic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30</w:t>
        <w:tab/>
        <w:t>OJ Dun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90</w:t>
        <w:tab/>
        <w:t>Kings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6208</w:t>
        <w:tab/>
        <w:t>Thaumatu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34</w:t>
        <w:tab/>
        <w:t>PS Dang M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145</w:t>
        <w:tab/>
        <w:t>Are Those Petuni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7009</w:t>
        <w:tab/>
        <w:t>Moon pi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19</w:t>
        <w:tab/>
        <w:t>Other/Mix Non-Draf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4</w:t>
        <w:tab/>
        <w:t>Blac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8</w:t>
        <w:tab/>
        <w:t>Antarctic 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60</w:t>
        <w:tab/>
        <w:t>Macadamia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STONE MINI PLASTIC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492030</w:t>
        <w:tab/>
        <w:t>OJ Dun I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477057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</w:t>
        <w:tab/>
        <w:t>Foal (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23</w:t>
        <w:tab/>
        <w:t>PS EQ Dinner Litt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1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85</w:t>
        <w:tab/>
        <w:t>Winter Whim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5</w:t>
        <w:tab/>
        <w:t>PS Habo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80</w:t>
        <w:tab/>
        <w:t>Wild 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95</w:t>
        <w:tab/>
        <w:t>Midnight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2</w:t>
        <w:tab/>
        <w:t>Arabian (2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68</w:t>
        <w:tab/>
        <w:t>Magic Eight B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1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169</w:t>
        <w:tab/>
        <w:t>Khaptian K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73</w:t>
        <w:tab/>
        <w:t>Mini Me Brown Su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1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150</w:t>
        <w:tab/>
        <w:t>Jordan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3</w:t>
        <w:tab/>
        <w:t>Half Arabian/NSH/Morab (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704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10</w:t>
        <w:tab/>
        <w:t>Cec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1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8</w:t>
        <w:tab/>
        <w:t>Blowing Kis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05</w:t>
        <w:tab/>
        <w:t>Mini Me Zodi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01</w:t>
        <w:tab/>
        <w:t>Mini Me Elij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4</w:t>
        <w:tab/>
        <w:t>Morga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69166</w:t>
        <w:tab/>
        <w:t>En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65</w:t>
        <w:tab/>
        <w:t>Marshmellow Moon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310</w:t>
        <w:tab/>
        <w:t>Pi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5</w:t>
        <w:tab/>
        <w:t>Gaited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623</w:t>
        <w:tab/>
        <w:t>Never Look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47</w:t>
        <w:tab/>
        <w:t>Ruby Dra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21</w:t>
        <w:tab/>
        <w:t>In the Spot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20</w:t>
        <w:tab/>
        <w:t>Foreveraf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6</w:t>
        <w:tab/>
        <w:t>Spanis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414</w:t>
        <w:tab/>
        <w:t>Jacktast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03004</w:t>
        <w:tab/>
        <w:t>Ghost of the Gul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40068</w:t>
        <w:tab/>
        <w:t>Ponce DeLe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02</w:t>
        <w:tab/>
        <w:t>Space Ghost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97</w:t>
        <w:tab/>
        <w:t>Valen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213</w:t>
        <w:tab/>
        <w:t>Brios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7</w:t>
        <w:tab/>
        <w:t>QH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7</w:t>
        <w:tab/>
        <w:t>Wonder 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91</w:t>
        <w:tab/>
        <w:t>Swee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154</w:t>
        <w:tab/>
        <w:t>Aquar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22010</w:t>
        <w:tab/>
        <w:t>Outl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09</w:t>
        <w:tab/>
        <w:t>DS Digital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28</w:t>
        <w:tab/>
        <w:t>PS EQ Dinner Spe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8</w:t>
        <w:tab/>
        <w:t>Paint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2</w:t>
        <w:tab/>
        <w:t>Custome Cr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93</w:t>
        <w:tab/>
        <w:t>May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92</w:t>
        <w:tab/>
        <w:t>Christmas Mag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30</w:t>
        <w:tab/>
        <w:t>PS Phes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90</w:t>
        <w:tab/>
        <w:t>Hidden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11</w:t>
        <w:tab/>
        <w:t>Sapphire Seraph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9</w:t>
        <w:tab/>
        <w:t>Appaloosa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56</w:t>
        <w:tab/>
        <w:t>Abse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80</w:t>
        <w:tab/>
        <w:t>Razzle Dazz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0</w:t>
        <w:tab/>
        <w:t>Other Stock Breeds/Mustang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6618</w:t>
        <w:tab/>
        <w:t>Mountain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3</w:t>
        <w:tab/>
        <w:t>Hippoly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223</w:t>
        <w:tab/>
        <w:t>Quiet Wo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38</w:t>
        <w:tab/>
        <w:t>Barba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94622</w:t>
        <w:tab/>
        <w:t>II Mo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78</w:t>
        <w:tab/>
        <w:t>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1</w:t>
        <w:tab/>
        <w:t>Sport (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38</w:t>
        <w:tab/>
        <w:t>Frisky Biz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97</w:t>
        <w:tab/>
        <w:t>Valen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133</w:t>
        <w:tab/>
        <w:t>PS Love Bu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10071</w:t>
        <w:tab/>
        <w:t>Mac Flu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59</w:t>
        <w:tab/>
        <w:t>March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57</w:t>
        <w:tab/>
        <w:t>Neyt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2</w:t>
        <w:tab/>
        <w:t>UK Draft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33135</w:t>
        <w:tab/>
        <w:t>Highland M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35</w:t>
        <w:tab/>
        <w:t>Xanzi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212</w:t>
        <w:tab/>
        <w:t>Bear O’H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45</w:t>
        <w:tab/>
        <w:t>Kentucky To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646</w:t>
        <w:tab/>
        <w:t>RO’s Secret Souff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3</w:t>
        <w:tab/>
        <w:t>European Draft (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7703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2</w:t>
        <w:tab/>
        <w:t>Fuzzy So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5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49</w:t>
        <w:tab/>
        <w:t>Squash Blos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626</w:t>
        <w:tab/>
        <w:t>Less than Sub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630</w:t>
        <w:tab/>
        <w:t>Olby B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C14</w:t>
        <w:tab/>
        <w:t>AMR/Other Pure-Part Draft Breeds (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59200</w:t>
        <w:tab/>
        <w:t>Schnapp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26</w:t>
        <w:tab/>
        <w:t>Moonr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48</w:t>
        <w:tab/>
        <w:t>Go For G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33136</w:t>
        <w:tab/>
        <w:t>Platinum D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33224</w:t>
        <w:tab/>
        <w:t>Butterscotch Schnap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6205</w:t>
        <w:tab/>
        <w:t>Dunlavy’s Gh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5</w:t>
        <w:tab/>
        <w:t>UK Pony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208</w:t>
        <w:tab/>
        <w:t>Turquoise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46</w:t>
        <w:tab/>
        <w:t>The Jammie Dod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2026</w:t>
        <w:tab/>
        <w:t>Idgie Threadgo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2027</w:t>
        <w:tab/>
        <w:t>Mid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540052</w:t>
        <w:tab/>
        <w:t>Pikac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6</w:t>
        <w:tab/>
        <w:t>American Pony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6</w:t>
        <w:tab/>
        <w:t>Brassy Bijo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26</w:t>
        <w:tab/>
        <w:t>Dall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59</w:t>
        <w:tab/>
        <w:t>Raspberry Mou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58</w:t>
        <w:tab/>
        <w:t>Cherry Del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7</w:t>
        <w:tab/>
        <w:t>European/Other Pure-Part Pony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217</w:t>
        <w:tab/>
        <w:t>Little Miss Su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4</w:t>
        <w:tab/>
        <w:t>Raven’s Requ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18</w:t>
        <w:tab/>
        <w:t>Longear/Exotic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30</w:t>
        <w:tab/>
        <w:t>OJ Dun 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7009</w:t>
        <w:tab/>
        <w:t>Moon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45</w:t>
        <w:tab/>
        <w:t>Are Those Petuni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90</w:t>
        <w:tab/>
        <w:t>Kings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6208</w:t>
        <w:tab/>
        <w:t>Thaumatu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55198</w:t>
        <w:tab/>
        <w:t>Chloe’s Confetti Cak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19</w:t>
        <w:tab/>
        <w:t>Other/Mix Non-Draft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154</w:t>
        <w:tab/>
        <w:t>Blac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28</w:t>
        <w:tab/>
        <w:t>Antarctic Sentin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60</w:t>
        <w:tab/>
        <w:t>Macadamia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SMC20</w:t>
        <w:tab/>
        <w:t>Unicor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42</w:t>
        <w:tab/>
        <w:t>Wish Upon A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214</w:t>
        <w:tab/>
        <w:t>Mr. Narw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21</w:t>
        <w:tab/>
        <w:t>Pegasi/Other Winged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57</w:t>
        <w:tab/>
        <w:t>Enchan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42072</w:t>
        <w:tab/>
        <w:t>SD Christmas in Octo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219</w:t>
        <w:tab/>
        <w:t>The Sugarplum Pix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221</w:t>
        <w:tab/>
        <w:t>Naveen Sandh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55067</w:t>
        <w:tab/>
        <w:t>The Winged Lob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39</w:t>
        <w:tab/>
        <w:t>PS Bat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MC22</w:t>
        <w:tab/>
        <w:t>Scene/Other Fantasty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55194</w:t>
        <w:tab/>
        <w:t>Sky Stone He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199</w:t>
        <w:tab/>
        <w:t>I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111</w:t>
        <w:tab/>
        <w:t>Vladislav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STONE VINTAGE (1995-2005) HALTER BREED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540058</w:t>
        <w:tab/>
        <w:t>Mozambiqu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137620</w:t>
        <w:tab/>
        <w:t>Unknow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</w:t>
        <w:tab/>
        <w:t>Solid Color Stock Breeds Foal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68</w:t>
        <w:tab/>
        <w:t>Lil Diamond L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2</w:t>
        <w:tab/>
        <w:t>Party Colored Stock Breeds Foa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13</w:t>
        <w:tab/>
        <w:t>PS Nightw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22098</w:t>
        <w:tab/>
        <w:t>Solar F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4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12</w:t>
        <w:tab/>
        <w:t>Hedit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3</w:t>
        <w:tab/>
        <w:t>Arabi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37</w:t>
        <w:tab/>
        <w:t>Celtic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076</w:t>
        <w:tab/>
        <w:t>Kashmere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39</w:t>
        <w:tab/>
        <w:t>Marsid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95</w:t>
        <w:tab/>
        <w:t>Muck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1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006</w:t>
        <w:tab/>
        <w:t>Shah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4</w:t>
        <w:tab/>
        <w:t>Half/Part Arabian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8</w:t>
        <w:tab/>
        <w:t>Mozamb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52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85025</w:t>
        <w:tab/>
        <w:t>Conversano Sor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540088</w:t>
        <w:tab/>
        <w:t>Dutch Moons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04</w:t>
        <w:tab/>
        <w:t>Digital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492090</w:t>
        <w:tab/>
        <w:t>Kings K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5</w:t>
        <w:tab/>
        <w:t>Other Light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5</w:t>
        <w:tab/>
        <w:t>Vegas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6</w:t>
        <w:tab/>
        <w:t>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16</w:t>
        <w:tab/>
        <w:t>PS Moco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37</w:t>
        <w:tab/>
        <w:t>Chance’s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166</w:t>
        <w:tab/>
        <w:t>The Admiral’s Fire Kra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67</w:t>
        <w:tab/>
        <w:t>Milkshake D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21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7</w:t>
        <w:tab/>
        <w:t>Solid Color Stock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199</w:t>
        <w:tab/>
        <w:t>DS Boyzzenbar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376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303</w:t>
        <w:tab/>
        <w:t>HoneY I Burnt the Fo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97</w:t>
        <w:tab/>
        <w:t>All Decked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66040</w:t>
        <w:tab/>
        <w:t>Lon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8</w:t>
        <w:tab/>
        <w:t>Party Coloerd Stock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6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6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4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07070</w:t>
        <w:tab/>
        <w:t>Who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29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16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9</w:t>
        <w:tab/>
        <w:t>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53</w:t>
        <w:tab/>
        <w:t>Well Mannered Frivo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69</w:t>
        <w:tab/>
        <w:t>Tejana Two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81</w:t>
        <w:tab/>
        <w:t>Vigi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9301</w:t>
        <w:tab/>
        <w:t>BYe BYe Bir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6</w:t>
        <w:tab/>
        <w:t>Sand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0</w:t>
        <w:tab/>
        <w:t>Solid Color Standing Draft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85119</w:t>
        <w:tab/>
        <w:t>PS Prince Char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96027</w:t>
        <w:tab/>
        <w:t>Aub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08</w:t>
        <w:tab/>
        <w:t>Captain Jean-Luc Pi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027</w:t>
        <w:tab/>
        <w:t>Slingsh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31</w:t>
        <w:tab/>
        <w:t>SD Shiner’s Sweet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501</w:t>
        <w:tab/>
        <w:t>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1</w:t>
        <w:tab/>
        <w:t>Party Colored Standing Draf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8</w:t>
        <w:tab/>
        <w:t>SD Schnapps In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53</w:t>
        <w:tab/>
        <w:t>Guys Night 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480</w:t>
        <w:tab/>
        <w:t>Qu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55009</w:t>
        <w:tab/>
        <w:t>The Dark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473</w:t>
        <w:tab/>
        <w:t>Snappy 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42030</w:t>
        <w:tab/>
        <w:t>SD Rolling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2</w:t>
        <w:tab/>
        <w:t>Solid Color Trotting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57</w:t>
        <w:tab/>
        <w:t>SD Jose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556</w:t>
        <w:tab/>
        <w:t>Oktoberf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35</w:t>
        <w:tab/>
        <w:t>Myryha’s Magic Sparkle Bl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269249</w:t>
        <w:tab/>
        <w:t>Kaylin McFlatt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3</w:t>
        <w:tab/>
        <w:t>Party Colored Trotting Draf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7</w:t>
        <w:tab/>
        <w:t>Amber’s F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08</w:t>
        <w:tab/>
        <w:t>Myryha’s Magic Clay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4</w:t>
        <w:tab/>
        <w:t>Solid Color Pony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2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0088</w:t>
        <w:tab/>
        <w:t>Angel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66045</w:t>
        <w:tab/>
        <w:t>Butter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5</w:t>
        <w:tab/>
        <w:t>Party Colored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65</w:t>
        <w:tab/>
        <w:t>Dream Out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13</w:t>
        <w:tab/>
        <w:t>Pol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502</w:t>
        <w:tab/>
        <w:t>Wood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1</w:t>
        <w:tab/>
        <w:t>PS Snowf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07063</w:t>
        <w:tab/>
        <w:t>Rose by Any Other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6</w:t>
        <w:tab/>
        <w:t>Other Pure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7</w:t>
        <w:tab/>
        <w:t>Other Part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8</w:t>
        <w:tab/>
        <w:t>Traditional EFC Mold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19</w:t>
        <w:tab/>
        <w:t>Traditional OOAK/Test/Prototyp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99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20</w:t>
        <w:tab/>
        <w:t>Pebbles RR/SR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9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21</w:t>
        <w:tab/>
        <w:t>Pebbles OOAK/Test/Prototyp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22</w:t>
        <w:tab/>
        <w:t>Chips RR/S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31</w:t>
        <w:tab/>
        <w:t>Cookies I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633</w:t>
        <w:tab/>
        <w:t>My Horse Named 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61</w:t>
        <w:tab/>
        <w:t>Heza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6508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35</w:t>
        <w:tab/>
        <w:t>Helsink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23</w:t>
        <w:tab/>
        <w:t>Chips OOAK/Test/Prototyp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6</w:t>
        <w:tab/>
        <w:t>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421</w:t>
        <w:tab/>
        <w:t>Blue’s Outta the B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620</w:t>
        <w:tab/>
        <w:t>Fierrabras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OF STONE VINTAGE (1995-2005) HALTER COLLECTABILITY DIVISIO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rand Champion</w:t>
        <w:tab/>
        <w:t>342027</w:t>
        <w:tab/>
        <w:t>Amber’s Foll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rand Reserve</w:t>
        <w:tab/>
        <w:t>356556</w:t>
        <w:tab/>
        <w:t>Oktoberfes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VC1</w:t>
        <w:tab/>
        <w:t>Solid Color Stock Breeds Foal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10068</w:t>
        <w:tab/>
        <w:t>Lil Diamond L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2</w:t>
        <w:tab/>
        <w:t>Party Colored Stock Breeds Foa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22098</w:t>
        <w:tab/>
        <w:t>Solar Fl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3</w:t>
        <w:tab/>
        <w:t>PS Nightw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6612</w:t>
        <w:tab/>
        <w:t>Hedits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41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7709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3</w:t>
        <w:tab/>
        <w:t>Arabian (2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9076</w:t>
        <w:tab/>
        <w:t>Kashmere W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16201</w:t>
        <w:tab/>
        <w:t>Batal Is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65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7715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03023</w:t>
        <w:tab/>
        <w:t>AES Apu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540037</w:t>
        <w:tab/>
        <w:t>Celtic T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4</w:t>
        <w:tab/>
        <w:t>Half/Part Arabian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8</w:t>
        <w:tab/>
        <w:t>Mozamb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85115</w:t>
        <w:tab/>
        <w:t>PS Prince of Cashme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492088</w:t>
        <w:tab/>
        <w:t>Rose To The Challe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492052</w:t>
        <w:tab/>
        <w:t>O’ G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49209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140</w:t>
        <w:tab/>
        <w:t>PS Diamo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5</w:t>
        <w:tab/>
        <w:t>Other Light Breed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540055</w:t>
        <w:tab/>
        <w:t>Vegas Jack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6</w:t>
        <w:tab/>
        <w:t>Gaited Breeds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94411</w:t>
        <w:tab/>
        <w:t>Go Call the Witch Do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037</w:t>
        <w:tab/>
        <w:t>Chance’s Butterscot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52068</w:t>
        <w:tab/>
        <w:t>Chinaberry 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21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52067</w:t>
        <w:tab/>
        <w:t>Milkshake D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85026</w:t>
        <w:tab/>
        <w:t>Storm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C7</w:t>
        <w:tab/>
        <w:t>Solid Color Stock Breeds (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5029</w:t>
        <w:tab/>
        <w:t>Holier Than Th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5509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593005</w:t>
        <w:tab/>
        <w:t>Coppertone Ki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13761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9203</w:t>
        <w:tab/>
        <w:t>WAR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8</w:t>
        <w:tab/>
        <w:t>Party Coloerd Stock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62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40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08</w:t>
        <w:tab/>
        <w:t>Jetset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916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3762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07070</w:t>
        <w:tab/>
        <w:t>Who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9</w:t>
        <w:tab/>
        <w:t>Spor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233201</w:t>
        <w:tab/>
        <w:t>Red Bell Lar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453</w:t>
        <w:tab/>
        <w:t>Well Mannered Frivo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59301</w:t>
        <w:tab/>
        <w:t>BYe BYe Bird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81</w:t>
        <w:tab/>
        <w:t>Vigil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110069</w:t>
        <w:tab/>
        <w:t>Tejana Two St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110086</w:t>
        <w:tab/>
        <w:t>Sand Cas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0</w:t>
        <w:tab/>
        <w:t>Solid Color Standing Draft Breeds (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87</w:t>
        <w:tab/>
        <w:t>Lu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9291</w:t>
        <w:tab/>
        <w:t>Heir of Distin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50</w:t>
        <w:tab/>
        <w:t>Baron’s Spot-o-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31</w:t>
        <w:tab/>
        <w:t>SD Shiner’s Sweet 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269002</w:t>
        <w:tab/>
        <w:t>Cherry 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356495</w:t>
        <w:tab/>
        <w:t>Montes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1</w:t>
        <w:tab/>
        <w:t>Party Colored Standing Draft Breeds (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8</w:t>
        <w:tab/>
        <w:t>SD Schnapps In Wi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56480</w:t>
        <w:tab/>
        <w:t>Qui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269256</w:t>
        <w:tab/>
        <w:t>Whatta Pe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42030</w:t>
        <w:tab/>
        <w:t>SD Rolling Thu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42029</w:t>
        <w:tab/>
        <w:t>SD Lori’s L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269252</w:t>
        <w:tab/>
        <w:t>In The N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2</w:t>
        <w:tab/>
        <w:t>Solid Color Trotting Draft Breeds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556</w:t>
        <w:tab/>
        <w:t>Oktoberf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269249</w:t>
        <w:tab/>
        <w:t>Kaylin McFlatte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307035</w:t>
        <w:tab/>
        <w:t>Myryha’s Magic Sparkle Blk 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557</w:t>
        <w:tab/>
        <w:t>SD Josep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3</w:t>
        <w:tab/>
        <w:t>Party Colored Trotting Draft Breeds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42027</w:t>
        <w:tab/>
        <w:t>Amber’s Fol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307008</w:t>
        <w:tab/>
        <w:t>Myryha’s Magic Claym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4</w:t>
        <w:tab/>
        <w:t>Solid Color Pony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66045</w:t>
        <w:tab/>
        <w:t>Butter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6627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88</w:t>
        <w:tab/>
        <w:t>Angels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5</w:t>
        <w:tab/>
        <w:t>Party Colored Pony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063</w:t>
        <w:tab/>
        <w:t>Rose by Any Other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540065</w:t>
        <w:tab/>
        <w:t>Dream Outlo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55013</w:t>
        <w:tab/>
        <w:t>Pol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85121</w:t>
        <w:tab/>
        <w:t>PS Snowf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56502</w:t>
        <w:tab/>
        <w:t>Woodr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6</w:t>
        <w:tab/>
        <w:t>Other Pure Breeds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7</w:t>
        <w:tab/>
        <w:t>Other Part Breeds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8</w:t>
        <w:tab/>
        <w:t>Traditional EFC Mold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19</w:t>
        <w:tab/>
        <w:t>Traditional OOAK/Test/Prototyp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07024</w:t>
        <w:tab/>
        <w:t>Myryha’s Magic Starburst M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37995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C20</w:t>
        <w:tab/>
        <w:t>Pebbles RR/SR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94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C21</w:t>
        <w:tab/>
        <w:t>Pebbles OOAK/Test/Prototyp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13711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SVC22</w:t>
        <w:tab/>
        <w:t>Chips RR/SR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356631</w:t>
        <w:tab/>
        <w:t>Cookies In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492035</w:t>
        <w:tab/>
        <w:t>Helsi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10061</w:t>
        <w:tab/>
        <w:t>Heza Tr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356633</w:t>
        <w:tab/>
        <w:t>My Horse Named Ho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365081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</w:rPr>
        <w:t>OSVC23</w:t>
        <w:tab/>
        <w:t>Chips OOAK/Test/Prototype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492066</w:t>
        <w:tab/>
        <w:t>Rou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194620</w:t>
        <w:tab/>
        <w:t>Fierrabr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194421</w:t>
        <w:tab/>
        <w:t>Blue’s Outta the Bag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NOVICE / YOUTH DIVI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vice Perform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</w:t>
        <w:tab/>
        <w:t>Costum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9007</w:t>
        <w:tab/>
        <w:t>Sitting B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9003</w:t>
        <w:tab/>
        <w:t>Pea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</w:t>
        <w:tab/>
        <w:t>English Huntseat Pleasure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Mae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3</w:t>
        <w:tab/>
        <w:t>Hunter/Jumper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3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4</w:t>
        <w:tab/>
        <w:t>English Trail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5</w:t>
        <w:tab/>
        <w:t>Saddleseat/Gaited (0)</w:t>
      </w:r>
    </w:p>
    <w:p>
      <w:pPr>
        <w:pStyle w:val="Normal"/>
        <w:rPr/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6</w:t>
        <w:tab/>
        <w:t>Western Pleasure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7</w:t>
        <w:tab/>
        <w:t>Western Trail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8</w:t>
        <w:tab/>
        <w:t>Western Games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5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9</w:t>
        <w:tab/>
        <w:t>Other not listed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Mae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0</w:t>
        <w:tab/>
        <w:t>Bareback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o e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11</w:t>
        <w:tab/>
        <w:t>Halter Showmanship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Mae008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Mae006</w:t>
        <w:tab/>
        <w:t>Unknow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887003</w:t>
        <w:tab/>
        <w:t>Smoking Hot Blond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</w:rPr>
        <w:t>Youth H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2</w:t>
        <w:tab/>
        <w:t>Arabian Stallion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06</w:t>
        <w:tab/>
        <w:t>Lucky Pe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3</w:t>
        <w:tab/>
        <w:t>Arabian Mare/Gelding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34</w:t>
        <w:tab/>
        <w:t>Chocolate 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4</w:t>
        <w:tab/>
        <w:t>TB Stallion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0001</w:t>
        <w:tab/>
        <w:t>Unfinished Busi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6001</w:t>
        <w:tab/>
        <w:t>Trenton’s P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51</w:t>
        <w:tab/>
        <w:t>Pretty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5</w:t>
        <w:tab/>
        <w:t>TB Mare/Gelding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63</w:t>
        <w:tab/>
        <w:t>American Qu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16</w:t>
        <w:tab/>
        <w:t>QH Stallio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23</w:t>
        <w:tab/>
        <w:t>Light Gr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766016</w:t>
        <w:tab/>
        <w:t>Dealer’s Lu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Mae006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59</w:t>
        <w:tab/>
        <w:t>Sir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7</w:t>
        <w:tab/>
        <w:t>QH Mare/Gelding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16</w:t>
        <w:tab/>
        <w:t>Apple Cinna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60</w:t>
        <w:tab/>
        <w:t>Lady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Mae001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8</w:t>
        <w:tab/>
        <w:t>Morgan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0002</w:t>
        <w:tab/>
        <w:t>Fi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22</w:t>
        <w:tab/>
        <w:t>Dark Flow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Mae008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52</w:t>
        <w:tab/>
        <w:t>J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19</w:t>
        <w:tab/>
        <w:t>American Gaited Breeds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2</w:t>
        <w:tab/>
        <w:t>Playboys G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33</w:t>
        <w:tab/>
        <w:t>Pur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0003</w:t>
        <w:tab/>
        <w:t>Sass N’ Ca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50</w:t>
        <w:tab/>
        <w:t>Miss Collectabil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7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72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20</w:t>
        <w:tab/>
        <w:t>WB/Sport (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9007</w:t>
        <w:tab/>
        <w:t>Sitting Bu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0004</w:t>
        <w:tab/>
        <w:t>Divine Jus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766015</w:t>
        <w:tab/>
        <w:t>Sinbad’s Cho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8001</w:t>
        <w:tab/>
        <w:t>Making Headl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89008</w:t>
        <w:tab/>
        <w:t>Runa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8003</w:t>
        <w:tab/>
        <w:t>No Time For Small Ta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1</w:t>
        <w:tab/>
        <w:t>Spanish Breed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0005</w:t>
        <w:tab/>
        <w:t>De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8006</w:t>
        <w:tab/>
        <w:t>All Around Gorgeo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12</w:t>
        <w:tab/>
        <w:t>Cara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Mae014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766004</w:t>
        <w:tab/>
        <w:t>Buena No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2</w:t>
        <w:tab/>
        <w:t>Draft Breeds (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9004</w:t>
        <w:tab/>
        <w:t>H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0006</w:t>
        <w:tab/>
        <w:t>Texas Toa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0008</w:t>
        <w:tab/>
        <w:t>Cause For Appla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8008</w:t>
        <w:tab/>
        <w:t>A Little to L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8007</w:t>
        <w:tab/>
        <w:t>Just in 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11</w:t>
        <w:tab/>
        <w:t>Dark Cookie with Red Sprink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3</w:t>
        <w:tab/>
        <w:t>Pony Breeds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0009</w:t>
        <w:tab/>
        <w:t>Mckin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9002</w:t>
        <w:tab/>
        <w:t>Texas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35</w:t>
        <w:tab/>
        <w:t>R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4</w:t>
        <w:tab/>
        <w:t>Appaloosa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6</w:t>
        <w:tab/>
        <w:t>Little 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08</w:t>
        <w:tab/>
        <w:t>D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9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5</w:t>
        <w:tab/>
        <w:t>Paint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7</w:t>
        <w:tab/>
        <w:t>Beach 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18</w:t>
        <w:tab/>
        <w:t>St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20</w:t>
        <w:tab/>
        <w:t>Chocolate Syr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6</w:t>
        <w:tab/>
        <w:t>Mustang (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46</w:t>
        <w:tab/>
        <w:t>Yin Ya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0010</w:t>
        <w:tab/>
        <w:t>Whin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89014</w:t>
        <w:tab/>
        <w:t>Spi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90011</w:t>
        <w:tab/>
        <w:t>Rocky Mountain Redne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7</w:t>
        <w:tab/>
        <w:t>Other Purebred not listed (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9009</w:t>
        <w:tab/>
        <w:t>Bul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8004</w:t>
        <w:tab/>
        <w:t>Ever So Cle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0012</w:t>
        <w:tab/>
        <w:t>Waxahach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38</w:t>
        <w:tab/>
        <w:t>Rapun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890007</w:t>
        <w:tab/>
        <w:t>Glen R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98005</w:t>
        <w:tab/>
        <w:t>Angel in Disgu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Y28</w:t>
        <w:tab/>
        <w:t>Partbred/Cross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766005</w:t>
        <w:tab/>
        <w:t>Big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620004</w:t>
        <w:tab/>
        <w:t>Chocolate Ice C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117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45</w:t>
        <w:tab/>
        <w:t>Wild Bo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29</w:t>
        <w:tab/>
        <w:t>Pretty Gir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29</w:t>
        <w:tab/>
        <w:t>Foal/Yearling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89005</w:t>
        <w:tab/>
        <w:t>M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90014</w:t>
        <w:tab/>
        <w:t>Ma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0013</w:t>
        <w:tab/>
        <w:t>Cherok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766013</w:t>
        <w:tab/>
        <w:t>Mamas Bo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03</w:t>
        <w:tab/>
        <w:t>Or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02</w:t>
        <w:tab/>
        <w:t>Sp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30</w:t>
        <w:tab/>
        <w:t>Unicorn/Pegasus (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620056</w:t>
        <w:tab/>
        <w:t>Blue W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9013</w:t>
        <w:tab/>
        <w:t>Silver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620042</w:t>
        <w:tab/>
        <w:t>Purple W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620057</w:t>
        <w:tab/>
        <w:t>Pink D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620049</w:t>
        <w:tab/>
        <w:t>Dr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620031</w:t>
        <w:tab/>
        <w:t>Pink Da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31</w:t>
        <w:tab/>
        <w:t>Custom by Entrant (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st</w:t>
        <w:tab/>
        <w:t>890016</w:t>
        <w:tab/>
        <w:t>Haz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2nd</w:t>
        <w:tab/>
        <w:t>889010</w:t>
        <w:tab/>
        <w:t>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rd</w:t>
        <w:tab/>
        <w:t>890015</w:t>
        <w:tab/>
        <w:t>Casp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4th</w:t>
        <w:tab/>
        <w:t>889012</w:t>
        <w:tab/>
        <w:t>Lincol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5th</w:t>
        <w:tab/>
        <w:t>Mae010</w:t>
        <w:tab/>
        <w:t>Unkn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6th</w:t>
        <w:tab/>
        <w:t>889011</w:t>
        <w:tab/>
        <w:t>Cavern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ampion</w:t>
        <w:tab/>
        <w:t>889008</w:t>
        <w:tab/>
        <w:t>Runawa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eserve</w:t>
        <w:tab/>
        <w:t>766005</w:t>
        <w:tab/>
        <w:t>Bigfoo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6:00Z</dcterms:created>
  <dc:creator>Brad Johnson</dc:creator>
  <dc:description/>
  <cp:keywords/>
  <dc:language>en-US</dc:language>
  <cp:lastModifiedBy>Brad Johnson</cp:lastModifiedBy>
  <dcterms:modified xsi:type="dcterms:W3CDTF">2019-02-13T15:46:00Z</dcterms:modified>
  <cp:revision>3</cp:revision>
  <dc:subject/>
  <dc:title/>
</cp:coreProperties>
</file>