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MIDWINTER’S NIGHT BA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nuary 11-12,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hibitor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3</w:t>
        <w:tab/>
        <w:t>Alicia Vo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</w:t>
        <w:tab/>
        <w:t>Candace Ev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2</w:t>
        <w:tab/>
        <w:t>Chris Fo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</w:t>
        <w:tab/>
        <w:t>Chris Fl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</w:t>
        <w:tab/>
        <w:t>Christie Part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</w:t>
        <w:tab/>
        <w:t>Cindy McMa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8</w:t>
        <w:tab/>
        <w:t>Daralyn Wal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</w:t>
        <w:tab/>
        <w:t>Jackie Me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</w:t>
        <w:tab/>
        <w:t>Lissa Wick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</w:t>
        <w:tab/>
        <w:t>Lori Batche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</w:t>
        <w:tab/>
        <w:t>Lynn Ra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0</w:t>
        <w:tab/>
        <w:t>Marie Fergu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</w:t>
        <w:tab/>
        <w:t>Sue Stew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6</w:t>
        <w:tab/>
        <w:t>Sylvia H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6</w:t>
        <w:tab/>
        <w:t>Kristi H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</w:t>
        <w:tab/>
        <w:t>Colette Robert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</w:t>
        <w:tab/>
        <w:t>Leah Pa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3</w:t>
        <w:tab/>
        <w:t>Vicki Nor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8</w:t>
        <w:tab/>
        <w:t>Marilyn Jen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9</w:t>
        <w:tab/>
        <w:t>Barbara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5</w:t>
        <w:tab/>
        <w:t>Elise Parta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8</w:t>
        <w:tab/>
        <w:t>Kellye Bus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</w:t>
        <w:tab/>
        <w:t>Myryha Pa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9</w:t>
        <w:tab/>
        <w:t>Andi Sc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5</w:t>
        <w:tab/>
        <w:t>Sarah Hoff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9</w:t>
        <w:tab/>
        <w:t>Caitlin W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2</w:t>
        <w:tab/>
        <w:t>Amber Stear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3</w:t>
        <w:tab/>
        <w:t>Daniella Riv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4</w:t>
        <w:tab/>
        <w:t>Austin H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6</w:t>
        <w:tab/>
        <w:t>Carrie Rich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9</w:t>
        <w:tab/>
        <w:t>Marie Scha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3</w:t>
        <w:tab/>
        <w:t>Amanda Tolle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9</w:t>
        <w:tab/>
        <w:t>Elizabeth U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4</w:t>
        <w:tab/>
        <w:t>Laura Skill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5</w:t>
        <w:tab/>
        <w:t>LoGeana And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6</w:t>
        <w:tab/>
        <w:t>Lexie Lawrynov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8</w:t>
        <w:tab/>
        <w:t>Tiffany 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6</w:t>
        <w:tab/>
        <w:t>Brianna Dav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7</w:t>
        <w:tab/>
        <w:t>Gail Aspinw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7</w:t>
        <w:tab/>
        <w:t>John Mil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1</w:t>
        <w:tab/>
        <w:t>Elena Le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2</w:t>
        <w:tab/>
        <w:t>Anita Wh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4</w:t>
        <w:tab/>
        <w:t>Lauren Hoef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2</w:t>
        <w:tab/>
        <w:t>Jessica Hayma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5</w:t>
        <w:tab/>
        <w:t>Val Tu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1</w:t>
        <w:tab/>
        <w:t>Sommer Pros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4</w:t>
        <w:tab/>
        <w:t>Sandy Lyles-Sand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5</w:t>
        <w:tab/>
        <w:t>Casey Parta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0</w:t>
        <w:tab/>
        <w:t>Petra Kirchst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2</w:t>
        <w:tab/>
        <w:t>Mikayla Hedr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3</w:t>
        <w:tab/>
        <w:t>Shellie Hedr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8</w:t>
        <w:tab/>
        <w:t>Shelby McDoug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0</w:t>
        <w:tab/>
        <w:t>Cindy Willi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6</w:t>
        <w:tab/>
        <w:t>Justin Stana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5</w:t>
        <w:tab/>
        <w:t>Katie Mo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8</w:t>
        <w:tab/>
        <w:t>Stephanie Rizvi-Stew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6</w:t>
        <w:tab/>
        <w:t>Tegan Skag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</w:t>
        <w:tab/>
        <w:t>Elissa Penn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5</w:t>
        <w:tab/>
        <w:t>Renee Just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5</w:t>
        <w:tab/>
        <w:t>Celeste Tork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0</w:t>
        <w:tab/>
        <w:t>Diane Gutzwi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1</w:t>
        <w:tab/>
        <w:t>Cari S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3</w:t>
        <w:tab/>
        <w:t>Laura Jenn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7</w:t>
        <w:tab/>
        <w:t>Summer Simp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2</w:t>
        <w:tab/>
        <w:t>Jody Whee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3</w:t>
        <w:tab/>
        <w:t>Danielle By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4</w:t>
        <w:tab/>
        <w:t>Stephanie Ro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7</w:t>
        <w:tab/>
        <w:t>Ava Zava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2</w:t>
        <w:tab/>
        <w:t>Kindra Rad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4</w:t>
        <w:tab/>
        <w:t>Elena Na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9</w:t>
        <w:tab/>
        <w:t>Audrie Aa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3</w:t>
        <w:tab/>
        <w:t>Jen Sels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7</w:t>
        <w:tab/>
        <w:t>Hannah B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1</w:t>
        <w:tab/>
        <w:t>Samantha Gag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5</w:t>
        <w:tab/>
        <w:t>Cheyenne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2</w:t>
        <w:tab/>
        <w:t>Layla Bakhti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9</w:t>
        <w:tab/>
        <w:t>Mary Raym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9</w:t>
        <w:tab/>
        <w:t>Brooke Lew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0</w:t>
        <w:tab/>
        <w:t>Shelby Star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1</w:t>
        <w:tab/>
        <w:t>Ardith Car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2</w:t>
        <w:tab/>
        <w:t>Corky Vismi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6</w:t>
        <w:tab/>
        <w:t>Tiffany Br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2</w:t>
        <w:tab/>
        <w:t>Michelle Star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3</w:t>
        <w:tab/>
        <w:t>Jennifer Bu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6</w:t>
        <w:tab/>
        <w:t>Melissa Me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7</w:t>
        <w:tab/>
        <w:t>Madalynne Willi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8</w:t>
        <w:tab/>
        <w:t>Courtney Sad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9</w:t>
        <w:tab/>
        <w:t>Jasmine L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3</w:t>
        <w:tab/>
        <w:t>Leila Mohse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3</w:t>
        <w:tab/>
        <w:t>Kristin Arend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RTIST RESIN MINI PLASTIC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33305</w:t>
        <w:tab/>
        <w:t>Ghost in the Mys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56727</w:t>
        <w:tab/>
        <w:t>Sir Pistaci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</w:t>
        <w:tab/>
        <w:t>Light/Gait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51</w:t>
        <w:tab/>
        <w:t>Curly S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13</w:t>
        <w:tab/>
        <w:t>Half Ass Astrona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202</w:t>
        <w:tab/>
        <w:t>Ashee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00</w:t>
        <w:tab/>
        <w:t>Baby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2</w:t>
        <w:tab/>
        <w:t>Stock/Spani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3151</w:t>
        <w:tab/>
        <w:t>Dom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803</w:t>
        <w:tab/>
        <w:t>Goblin’s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3</w:t>
        <w:tab/>
        <w:t>Draft/Pony/Other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4</w:t>
        <w:tab/>
        <w:t>Zul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18</w:t>
        <w:tab/>
        <w:t>Bit O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23</w:t>
        <w:tab/>
        <w:t>Einst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44</w:t>
        <w:tab/>
        <w:t>Jolif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006</w:t>
        <w:tab/>
        <w:t>Izi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418</w:t>
        <w:tab/>
        <w:t>Ratti Ro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154</w:t>
        <w:tab/>
        <w:t>Zulil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63151</w:t>
        <w:tab/>
        <w:t>Domin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4</w:t>
        <w:tab/>
        <w:t>Arabian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90</w:t>
        <w:tab/>
        <w:t>Katif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9006</w:t>
        <w:tab/>
        <w:t>High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164</w:t>
        <w:tab/>
        <w:t>A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14</w:t>
        <w:tab/>
        <w:t>Shiek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143</w:t>
        <w:tab/>
        <w:t>Khrescent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801</w:t>
        <w:tab/>
        <w:t>Jewel Of The N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5</w:t>
        <w:tab/>
        <w:t>Half-Arabian/NSH/Morab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557</w:t>
        <w:tab/>
        <w:t>Rebel Raq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74</w:t>
        <w:tab/>
        <w:t>Rooza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040</w:t>
        <w:tab/>
        <w:t>Thow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412</w:t>
        <w:tab/>
        <w:t>KM Dragon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93</w:t>
        <w:tab/>
        <w:t>Taq-s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08</w:t>
        <w:tab/>
        <w:t>Cookie Kh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6</w:t>
        <w:tab/>
        <w:t>Morg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6</w:t>
        <w:tab/>
        <w:t>Cece’s Raw Vel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26</w:t>
        <w:tab/>
        <w:t>TUS Abby Norm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16</w:t>
        <w:tab/>
        <w:t>Rachel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552</w:t>
        <w:tab/>
        <w:t>Piper’s Cub Sc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066</w:t>
        <w:tab/>
        <w:t>Mahogany 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7</w:t>
        <w:tab/>
        <w:t>Other Lish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00</w:t>
        <w:tab/>
        <w:t>Ashkab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052</w:t>
        <w:tab/>
        <w:t>Exit Strate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39</w:t>
        <w:tab/>
        <w:t>Afrikaanse Dr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03</w:t>
        <w:tab/>
        <w:t>Naz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46</w:t>
        <w:tab/>
        <w:t>Blanco Baila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810</w:t>
        <w:tab/>
        <w:t>Umaym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16090</w:t>
        <w:tab/>
        <w:t>Katif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8100</w:t>
        <w:tab/>
        <w:t>Ashkaba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8</w:t>
        <w:tab/>
        <w:t>Andalusian/Lusitano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266</w:t>
        <w:tab/>
        <w:t>Athle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3001</w:t>
        <w:tab/>
        <w:t>All I Want for Christmas is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267</w:t>
        <w:tab/>
        <w:t>Diamante Tia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18</w:t>
        <w:tab/>
        <w:t>Evanes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69049</w:t>
        <w:tab/>
        <w:t>Favor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02</w:t>
        <w:tab/>
        <w:t>Crown Prince Muck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9</w:t>
        <w:tab/>
        <w:t>American Gaited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320</w:t>
        <w:tab/>
        <w:t>Hasty Gen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56</w:t>
        <w:tab/>
        <w:t>Colorway’s Man About 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021</w:t>
        <w:tab/>
        <w:t>Oops I Did It Ag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26</w:t>
        <w:tab/>
        <w:t>Mindyou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33</w:t>
        <w:tab/>
        <w:t>Call me Mizter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54</w:t>
        <w:tab/>
        <w:t>Acid Wash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0</w:t>
        <w:tab/>
        <w:t>Spanish/Other Gaited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71</w:t>
        <w:tab/>
        <w:t>PWF Cali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335</w:t>
        <w:tab/>
        <w:t>Fortun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7005</w:t>
        <w:tab/>
        <w:t>Indian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90</w:t>
        <w:tab/>
        <w:t>Maestoso Alleg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1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160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1</w:t>
        <w:tab/>
        <w:t>TB/WB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275</w:t>
        <w:tab/>
        <w:t>Emba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94</w:t>
        <w:tab/>
        <w:t>Ed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21</w:t>
        <w:tab/>
        <w:t>Dream Wea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9035</w:t>
        <w:tab/>
        <w:t>Moon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30</w:t>
        <w:tab/>
        <w:t>Chronos 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029</w:t>
        <w:tab/>
        <w:t>Grey Recl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2</w:t>
        <w:tab/>
        <w:t>Coach/Carriage/Other Sport Breeds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305</w:t>
        <w:tab/>
        <w:t>Ghost in the My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33</w:t>
        <w:tab/>
        <w:t>Generale Carmina Bur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9002</w:t>
        <w:tab/>
        <w:t>Baker’s Doz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31</w:t>
        <w:tab/>
        <w:t>Iron Voy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001</w:t>
        <w:tab/>
        <w:t>Cannonball R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17007</w:t>
        <w:tab/>
        <w:t>Trendset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305</w:t>
        <w:tab/>
        <w:t>Ghost in the My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320</w:t>
        <w:tab/>
        <w:t>Hasty Gener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3</w:t>
        <w:tab/>
        <w:t>QH/Other Stock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207</w:t>
        <w:tab/>
        <w:t>Peppy Play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06</w:t>
        <w:tab/>
        <w:t>Blondie’s Daring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062</w:t>
        <w:tab/>
        <w:t>Hot And S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22</w:t>
        <w:tab/>
        <w:t>Nothing But Tr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33</w:t>
        <w:tab/>
        <w:t>Dal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237</w:t>
        <w:tab/>
        <w:t>Splash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4</w:t>
        <w:tab/>
        <w:t>Appaloosa/Paint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3009</w:t>
        <w:tab/>
        <w:t>Sacred 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53</w:t>
        <w:tab/>
        <w:t>Dark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053</w:t>
        <w:tab/>
        <w:t>All Spruced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144</w:t>
        <w:tab/>
        <w:t>Dynamic Impr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03</w:t>
        <w:tab/>
        <w:t>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42</w:t>
        <w:tab/>
        <w:t>Chrome On My Zi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5</w:t>
        <w:tab/>
        <w:t>Mustang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130</w:t>
        <w:tab/>
        <w:t>Kokop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9018</w:t>
        <w:tab/>
        <w:t>Ep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7020</w:t>
        <w:tab/>
        <w:t>MM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9052</w:t>
        <w:tab/>
        <w:t>Puppenst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15</w:t>
        <w:tab/>
        <w:t>Niya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042</w:t>
        <w:tab/>
        <w:t>Stets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130</w:t>
        <w:tab/>
        <w:t>Kokopell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26207</w:t>
        <w:tab/>
        <w:t>Peppy Playgir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6a</w:t>
        <w:tab/>
        <w:t>Draft Stallion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27</w:t>
        <w:tab/>
        <w:t>Sir Pista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24</w:t>
        <w:tab/>
        <w:t>Nic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13007</w:t>
        <w:tab/>
        <w:t>Alde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13008</w:t>
        <w:tab/>
        <w:t>II Comandat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37</w:t>
        <w:tab/>
        <w:t>Rockin Texas T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13009</w:t>
        <w:tab/>
        <w:t>Mycro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6b</w:t>
        <w:tab/>
        <w:t>Draft Mare/Gelding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10</w:t>
        <w:tab/>
        <w:t>SD Lil Miss Sugarbritc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55</w:t>
        <w:tab/>
        <w:t>Hadrian’s Th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9053</w:t>
        <w:tab/>
        <w:t>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9054</w:t>
        <w:tab/>
        <w:t>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026</w:t>
        <w:tab/>
        <w:t>Fire 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9055</w:t>
        <w:tab/>
        <w:t>F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7</w:t>
        <w:tab/>
        <w:t>Pony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3013</w:t>
        <w:tab/>
        <w:t>Reck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74</w:t>
        <w:tab/>
        <w:t>Pic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73</w:t>
        <w:tab/>
        <w:t>Lady of the L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7020</w:t>
        <w:tab/>
        <w:t>Death of a Pumpk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032</w:t>
        <w:tab/>
        <w:t>Der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047</w:t>
        <w:tab/>
        <w:t>Tuffn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8</w:t>
        <w:tab/>
        <w:t>Longear/Exotic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45</w:t>
        <w:tab/>
        <w:t>Gilb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44</w:t>
        <w:tab/>
        <w:t>Wins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50</w:t>
        <w:tab/>
        <w:t>Sed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233</w:t>
        <w:tab/>
        <w:t>Ten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21</w:t>
        <w:tab/>
        <w:t>Bourb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231</w:t>
        <w:tab/>
        <w:t>Zur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9</w:t>
        <w:tab/>
        <w:t>Other Pure/Mix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69057</w:t>
        <w:tab/>
        <w:t>Covfe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806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7023</w:t>
        <w:tab/>
        <w:t>Thundar Sn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556</w:t>
        <w:tab/>
        <w:t>Twisted Thi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048</w:t>
        <w:tab/>
        <w:t>Po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073</w:t>
        <w:tab/>
        <w:t>Caravel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727</w:t>
        <w:tab/>
        <w:t>Sir Pistaci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69057</w:t>
        <w:tab/>
        <w:t>Covfefe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RTIST RESIN MINI PLASTIC HALTER WORKMANSHIP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342010</w:t>
        <w:tab/>
        <w:t>SD Lil Miss Sugarbritche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943002</w:t>
        <w:tab/>
        <w:t>Ophi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</w:t>
        <w:tab/>
        <w:t>Light/Gait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51</w:t>
        <w:tab/>
        <w:t>Curly S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13</w:t>
        <w:tab/>
        <w:t>Half Ass Astrona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001</w:t>
        <w:tab/>
        <w:t>Al Fah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202</w:t>
        <w:tab/>
        <w:t>Ashee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2</w:t>
        <w:tab/>
        <w:t>Stock/Spani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1803</w:t>
        <w:tab/>
        <w:t>Goblin’s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63151</w:t>
        <w:tab/>
        <w:t>Dom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3</w:t>
        <w:tab/>
        <w:t>Draft/Pony/Other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06</w:t>
        <w:tab/>
        <w:t>Izi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54</w:t>
        <w:tab/>
        <w:t>Zul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33</w:t>
        <w:tab/>
        <w:t>KS Pleasant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02</w:t>
        <w:tab/>
        <w:t>Timdi’s Doc G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19</w:t>
        <w:tab/>
        <w:t>Buck’s Bed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418</w:t>
        <w:tab/>
        <w:t>Ratti Ro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48151</w:t>
        <w:tab/>
        <w:t>Curly Su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16006</w:t>
        <w:tab/>
        <w:t>Izik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4</w:t>
        <w:tab/>
        <w:t>Arabian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43002</w:t>
        <w:tab/>
        <w:t>Oph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11</w:t>
        <w:tab/>
        <w:t>Parad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79</w:t>
        <w:tab/>
        <w:t>Daisyl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801</w:t>
        <w:tab/>
        <w:t>Jewel Of The N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143</w:t>
        <w:tab/>
        <w:t>Legacy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9006</w:t>
        <w:tab/>
        <w:t>High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5</w:t>
        <w:tab/>
        <w:t>Half-Arabian/NSH/Morab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08</w:t>
        <w:tab/>
        <w:t>Cookie Kh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412</w:t>
        <w:tab/>
        <w:t>KM Dragon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040</w:t>
        <w:tab/>
        <w:t>Thow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557</w:t>
        <w:tab/>
        <w:t>Rebel Raq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203</w:t>
        <w:tab/>
        <w:t>C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93</w:t>
        <w:tab/>
        <w:t>Taq-s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6</w:t>
        <w:tab/>
        <w:t>Morg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552</w:t>
        <w:tab/>
        <w:t>Piper’s Cub Sc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6</w:t>
        <w:tab/>
        <w:t>Cece’s Raw Vel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26</w:t>
        <w:tab/>
        <w:t>TUS Abby Norm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16</w:t>
        <w:tab/>
        <w:t>Rachel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066</w:t>
        <w:tab/>
        <w:t>Mahogany 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7</w:t>
        <w:tab/>
        <w:t>Other Lish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00</w:t>
        <w:tab/>
        <w:t>Ashkab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46</w:t>
        <w:tab/>
        <w:t>Blanco Baila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52</w:t>
        <w:tab/>
        <w:t>Exit Strate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39</w:t>
        <w:tab/>
        <w:t>Afrikaanse Dr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03</w:t>
        <w:tab/>
        <w:t>Naz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810</w:t>
        <w:tab/>
        <w:t>Umaym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43002</w:t>
        <w:tab/>
        <w:t>Ophi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6552</w:t>
        <w:tab/>
        <w:t>Piper’s Cub Scou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8</w:t>
        <w:tab/>
        <w:t>Andalusian/Lusitano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69048</w:t>
        <w:tab/>
        <w:t>Dance Smart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332</w:t>
        <w:tab/>
        <w:t>Amara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13006</w:t>
        <w:tab/>
        <w:t>Allegria Levi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9049</w:t>
        <w:tab/>
        <w:t>Favor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102</w:t>
        <w:tab/>
        <w:t>Crown Prince Muck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064</w:t>
        <w:tab/>
        <w:t>Mira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9</w:t>
        <w:tab/>
        <w:t>American Gaited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333</w:t>
        <w:tab/>
        <w:t>Call me Mizter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56</w:t>
        <w:tab/>
        <w:t>Colorway’s Man About 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6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142</w:t>
        <w:tab/>
        <w:t>Pusher’s Up In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320</w:t>
        <w:tab/>
        <w:t>Hasty Gen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52</w:t>
        <w:tab/>
        <w:t>Gentlemen Send Ros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0</w:t>
        <w:tab/>
        <w:t>Spanish/Other Gaited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05</w:t>
        <w:tab/>
        <w:t>Indian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1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208</w:t>
        <w:tab/>
        <w:t>Maximill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81</w:t>
        <w:tab/>
        <w:t>Scuttle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90</w:t>
        <w:tab/>
        <w:t>Maestoso Alleg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71</w:t>
        <w:tab/>
        <w:t>PWF Cali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1</w:t>
        <w:tab/>
        <w:t>TB/WB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275</w:t>
        <w:tab/>
        <w:t>Emba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94</w:t>
        <w:tab/>
        <w:t>Ed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9035</w:t>
        <w:tab/>
        <w:t>Moon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30</w:t>
        <w:tab/>
        <w:t>Chronos T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046</w:t>
        <w:tab/>
        <w:t>Equineus Mini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26</w:t>
        <w:tab/>
        <w:t>TUS Abby Norm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2</w:t>
        <w:tab/>
        <w:t>Coach/Carriage/Other Sport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01</w:t>
        <w:tab/>
        <w:t>Cannonball R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9001</w:t>
        <w:tab/>
        <w:t>Back on 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31</w:t>
        <w:tab/>
        <w:t>Iron Voy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07</w:t>
        <w:tab/>
        <w:t>Trendse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28</w:t>
        <w:tab/>
        <w:t>Byzan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1017</w:t>
        <w:tab/>
        <w:t>Roy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69333</w:t>
        <w:tab/>
        <w:t>Call me Mizter R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98001</w:t>
        <w:tab/>
        <w:t>Cannonball Ru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3</w:t>
        <w:tab/>
        <w:t>QH/Other Stock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237</w:t>
        <w:tab/>
        <w:t>Splash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33</w:t>
        <w:tab/>
        <w:t>Dal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9050</w:t>
        <w:tab/>
        <w:t>Bre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201</w:t>
        <w:tab/>
        <w:t>Samp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207</w:t>
        <w:tab/>
        <w:t>Peppy Play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14</w:t>
        <w:tab/>
        <w:t>All Bugged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4</w:t>
        <w:tab/>
        <w:t>Appaloosa/Paint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53</w:t>
        <w:tab/>
        <w:t>All Spruced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63009</w:t>
        <w:tab/>
        <w:t>Sacred 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051</w:t>
        <w:tab/>
        <w:t>Spots On My Do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6022</w:t>
        <w:tab/>
        <w:t>Ad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53</w:t>
        <w:tab/>
        <w:t>Dark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42</w:t>
        <w:tab/>
        <w:t>Chrome On My Zi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5</w:t>
        <w:tab/>
        <w:t>Mustang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42</w:t>
        <w:tab/>
        <w:t>Stet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7</w:t>
        <w:tab/>
        <w:t>Le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98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20</w:t>
        <w:tab/>
        <w:t>MM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130</w:t>
        <w:tab/>
        <w:t>Kokop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07</w:t>
        <w:tab/>
        <w:t>Cinc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42</w:t>
        <w:tab/>
        <w:t>Stets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98053</w:t>
        <w:tab/>
        <w:t>All Spruced U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6a</w:t>
        <w:tab/>
        <w:t>Draft Stallion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92</w:t>
        <w:tab/>
        <w:t>Aussie Sla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27</w:t>
        <w:tab/>
        <w:t>Blue Ba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3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02</w:t>
        <w:tab/>
        <w:t>Nicho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9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32</w:t>
        <w:tab/>
        <w:t>Fortit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6b</w:t>
        <w:tab/>
        <w:t>Draft Mare/Gelding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10</w:t>
        <w:tab/>
        <w:t>SD Lil Miss Sugarbritc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9053</w:t>
        <w:tab/>
        <w:t>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13</w:t>
        <w:tab/>
        <w:t>The Four Wi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30</w:t>
        <w:tab/>
        <w:t>Grem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7030</w:t>
        <w:tab/>
        <w:t>EES Kicks and Gigg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9055</w:t>
        <w:tab/>
        <w:t>F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7</w:t>
        <w:tab/>
        <w:t>Pony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2080</w:t>
        <w:tab/>
        <w:t>Warc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8</w:t>
        <w:tab/>
        <w:t>Reg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9023</w:t>
        <w:tab/>
        <w:t>Barado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013</w:t>
        <w:tab/>
        <w:t>Reck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047</w:t>
        <w:tab/>
        <w:t>Tuffn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85</w:t>
        <w:tab/>
        <w:t>Slartibartf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8</w:t>
        <w:tab/>
        <w:t>Longear/Exotic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231</w:t>
        <w:tab/>
        <w:t>Zu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4031</w:t>
        <w:tab/>
        <w:t>RuPa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043</w:t>
        <w:tab/>
        <w:t>Itty Bitty Burr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233</w:t>
        <w:tab/>
        <w:t>Ten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203</w:t>
        <w:tab/>
        <w:t>klaus sm cc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150</w:t>
        <w:tab/>
        <w:t>Sedo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9</w:t>
        <w:tab/>
        <w:t>Other Pure/Mix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69057</w:t>
        <w:tab/>
        <w:t>Covfe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073</w:t>
        <w:tab/>
        <w:t>Carav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7023</w:t>
        <w:tab/>
        <w:t>Thundar Sn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7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116</w:t>
        <w:tab/>
        <w:t>Somb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69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20</w:t>
        <w:tab/>
        <w:t>Unicorn/Pegasu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83</w:t>
        <w:tab/>
        <w:t>Ave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84</w:t>
        <w:tab/>
        <w:t>Moonr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14</w:t>
        <w:tab/>
        <w:t>Townsqua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42010</w:t>
        <w:tab/>
        <w:t>SD Lil Miss Sugarbritch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69057</w:t>
        <w:tab/>
        <w:t>Covfefe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MINI HALTER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4067</w:t>
        <w:tab/>
        <w:t>Kilarne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471020</w:t>
        <w:tab/>
        <w:t>Something Borrowe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</w:t>
        <w:tab/>
        <w:t>Light/Gai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34</w:t>
        <w:tab/>
        <w:t>Cover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35</w:t>
        <w:tab/>
        <w:t>Tigger T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24</w:t>
        <w:tab/>
        <w:t>Ferdin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24</w:t>
        <w:tab/>
        <w:t>De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105</w:t>
        <w:tab/>
        <w:t>Ra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2</w:t>
        <w:tab/>
        <w:t>Stock/Spanish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36</w:t>
        <w:tab/>
        <w:t>Rocky Mountain H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40</w:t>
        <w:tab/>
        <w:t>Caprici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07</w:t>
        <w:tab/>
        <w:t>Cajun Cow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37</w:t>
        <w:tab/>
        <w:t>FTMF Tease The Bo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850</w:t>
        <w:tab/>
        <w:t>Anne’s Climatic Rhyth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88</w:t>
        <w:tab/>
        <w:t>Strawberry Sh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3</w:t>
        <w:tab/>
        <w:t>Draft/Pony/Other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02</w:t>
        <w:tab/>
        <w:t>Lief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12</w:t>
        <w:tab/>
        <w:t>Drop In The Bu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19</w:t>
        <w:tab/>
        <w:t>Spot O’ 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9814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57</w:t>
        <w:tab/>
        <w:t>Mb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39</w:t>
        <w:tab/>
        <w:t>S’Mor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16002</w:t>
        <w:tab/>
        <w:t>Lief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036</w:t>
        <w:tab/>
        <w:t>Rocky Mountain Hig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4</w:t>
        <w:tab/>
        <w:t>Arabian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91</w:t>
        <w:tab/>
        <w:t>Mi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35</w:t>
        <w:tab/>
        <w:t>Bint Mari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17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29</w:t>
        <w:tab/>
        <w:t>We Need A H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135</w:t>
        <w:tab/>
        <w:t>Golden Sovere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576</w:t>
        <w:tab/>
        <w:t>Sen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5</w:t>
        <w:tab/>
        <w:t>Half Arabian/NSH/Morab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77</w:t>
        <w:tab/>
        <w:t>Spot On D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101</w:t>
        <w:tab/>
        <w:t>JO’s Inspi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22</w:t>
        <w:tab/>
        <w:t>Star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38</w:t>
        <w:tab/>
        <w:t>Desert C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7013</w:t>
        <w:tab/>
        <w:t>Skip A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29</w:t>
        <w:tab/>
        <w:t>EES In The Spot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6</w:t>
        <w:tab/>
        <w:t>Morgan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04</w:t>
        <w:tab/>
        <w:t>TUS Velvet Under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01</w:t>
        <w:tab/>
        <w:t>Puri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205</w:t>
        <w:tab/>
        <w:t>Ap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27</w:t>
        <w:tab/>
        <w:t>UVM Justi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214</w:t>
        <w:tab/>
        <w:t>Cold Moun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18</w:t>
        <w:tab/>
        <w:t>UVM Lego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7</w:t>
        <w:tab/>
        <w:t>Other Ligh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93</w:t>
        <w:tab/>
        <w:t>From Russia With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63080</w:t>
        <w:tab/>
        <w:t>Ash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1702</w:t>
        <w:tab/>
        <w:t>Midnight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213</w:t>
        <w:tab/>
        <w:t>Maga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043</w:t>
        <w:tab/>
        <w:t>A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2045</w:t>
        <w:tab/>
        <w:t>Maveri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03044</w:t>
        <w:tab/>
        <w:t>Speckled Ji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077</w:t>
        <w:tab/>
        <w:t>Spot On D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Sport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8</w:t>
        <w:tab/>
        <w:t>Andalusian/Lusitano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217</w:t>
        <w:tab/>
        <w:t>Oasis Tom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63203</w:t>
        <w:tab/>
        <w:t>Leonar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92</w:t>
        <w:tab/>
        <w:t>Mosc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93</w:t>
        <w:tab/>
        <w:t>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7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701</w:t>
        <w:tab/>
        <w:t>Devil’s Barg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9</w:t>
        <w:tab/>
        <w:t>American Gaited Breeds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720</w:t>
        <w:tab/>
        <w:t>Glitte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38</w:t>
        <w:tab/>
        <w:t>D’Ar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29</w:t>
        <w:tab/>
        <w:t>Butterfly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9015</w:t>
        <w:tab/>
        <w:t>Ruc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42</w:t>
        <w:tab/>
        <w:t>Slytherin’s He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5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0</w:t>
        <w:tab/>
        <w:t>Spanish/Other Gaited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22</w:t>
        <w:tab/>
        <w:t>Two Sea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23</w:t>
        <w:tab/>
        <w:t>Brand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94</w:t>
        <w:tab/>
        <w:t>Ch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11</w:t>
        <w:tab/>
        <w:t>Tambi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9014</w:t>
        <w:tab/>
        <w:t>Ray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810</w:t>
        <w:tab/>
        <w:t>Fiamma Maledic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1</w:t>
        <w:tab/>
        <w:t>TB/WB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020</w:t>
        <w:tab/>
        <w:t>Something Borrow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35</w:t>
        <w:tab/>
        <w:t>Bru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198</w:t>
        <w:tab/>
        <w:t>Closing Argu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5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19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75</w:t>
        <w:tab/>
        <w:t>Lucky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2a</w:t>
        <w:tab/>
        <w:t>Patterned Color Coach/Carriage/Other Spor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33</w:t>
        <w:tab/>
        <w:t>Maser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011</w:t>
        <w:tab/>
        <w:t>Mystic Po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805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049</w:t>
        <w:tab/>
        <w:t>Drama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307</w:t>
        <w:tab/>
        <w:t>Loch N’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091</w:t>
        <w:tab/>
        <w:t>Dakot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2b</w:t>
        <w:tab/>
        <w:t>Solid Color Coach/Carriage/Other Sport Breeds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75</w:t>
        <w:tab/>
        <w:t>Siglavy Levi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28</w:t>
        <w:tab/>
        <w:t>Arm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51</w:t>
        <w:tab/>
        <w:t>Conversano Sigla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310</w:t>
        <w:tab/>
        <w:t>Uniek 2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49</w:t>
        <w:tab/>
        <w:t>Jak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48</w:t>
        <w:tab/>
        <w:t>Samps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71020</w:t>
        <w:tab/>
        <w:t>Something Borrow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275</w:t>
        <w:tab/>
        <w:t>Siglavy Levios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3</w:t>
        <w:tab/>
        <w:t>QH/Other Stock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35</w:t>
        <w:tab/>
        <w:t>Cib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21</w:t>
        <w:tab/>
        <w:t>MM Blackbe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21</w:t>
        <w:tab/>
        <w:t>The Original B.O.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012</w:t>
        <w:tab/>
        <w:t>Vital Signs Code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022</w:t>
        <w:tab/>
        <w:t>Lac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41</w:t>
        <w:tab/>
        <w:t>QHR Dandil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4</w:t>
        <w:tab/>
        <w:t>Appaloosa/Paint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21</w:t>
        <w:tab/>
        <w:t>As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36</w:t>
        <w:tab/>
        <w:t>Mescal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7001</w:t>
        <w:tab/>
        <w:t>Mega Dot Dom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140</w:t>
        <w:tab/>
        <w:t>Easy Ri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028</w:t>
        <w:tab/>
        <w:t>Dreamcat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1037</w:t>
        <w:tab/>
        <w:t>Po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5</w:t>
        <w:tab/>
        <w:t>Mustang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26</w:t>
        <w:tab/>
        <w:t>Ath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21</w:t>
        <w:tab/>
        <w:t>Morgan Mor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30</w:t>
        <w:tab/>
        <w:t>Best Wis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22</w:t>
        <w:tab/>
        <w:t>Delta 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17002</w:t>
        <w:tab/>
        <w:t>For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96035</w:t>
        <w:tab/>
        <w:t>Cibol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21</w:t>
        <w:tab/>
        <w:t>Ast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6a</w:t>
        <w:tab/>
        <w:t>Clydesdale/Shire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7</w:t>
        <w:tab/>
        <w:t>Kilar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05</w:t>
        <w:tab/>
        <w:t>Cedarlane Powerstr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023</w:t>
        <w:tab/>
        <w:t>Flowermound Edinbu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323</w:t>
        <w:tab/>
        <w:t>Cedarlane Belved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40</w:t>
        <w:tab/>
        <w:t>Cedarlane Rad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56</w:t>
        <w:tab/>
        <w:t>Brave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6b</w:t>
        <w:tab/>
        <w:t>Belgian/Perchero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8</w:t>
        <w:tab/>
        <w:t>Johnny Apples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932</w:t>
        <w:tab/>
        <w:t>Harts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41</w:t>
        <w:tab/>
        <w:t>Texas Wi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37</w:t>
        <w:tab/>
        <w:t>Anchors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309</w:t>
        <w:tab/>
        <w:t>Side-Eye S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6c</w:t>
        <w:tab/>
        <w:t>American Draft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44</w:t>
        <w:tab/>
        <w:t>B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13</w:t>
        <w:tab/>
        <w:t>PWF Bou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039</w:t>
        <w:tab/>
        <w:t>Scottish G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31</w:t>
        <w:tab/>
        <w:t>Frosted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221</w:t>
        <w:tab/>
        <w:t>Barnab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806</w:t>
        <w:tab/>
        <w:t>Just B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6d</w:t>
        <w:tab/>
        <w:t>Other Draft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939</w:t>
        <w:tab/>
        <w:t>Lady God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08</w:t>
        <w:tab/>
        <w:t>Xanadu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36</w:t>
        <w:tab/>
        <w:t>With A Heavy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07</w:t>
        <w:tab/>
        <w:t>Deli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95</w:t>
        <w:tab/>
        <w:t>Thumbel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9008</w:t>
        <w:tab/>
        <w:t>Lady M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7</w:t>
        <w:tab/>
        <w:t>Pony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0</w:t>
        <w:tab/>
        <w:t>Jon Bon P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51</w:t>
        <w:tab/>
        <w:t>F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314</w:t>
        <w:tab/>
        <w:t>Draftee Po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1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069</w:t>
        <w:tab/>
        <w:t>Snowb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43</w:t>
        <w:tab/>
        <w:t>Pocahon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8</w:t>
        <w:tab/>
        <w:t>Longear/Exotic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290</w:t>
        <w:tab/>
        <w:t>Jumpin’ Jack F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963</w:t>
        <w:tab/>
        <w:t>Zig Z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38</w:t>
        <w:tab/>
        <w:t>Captiva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052</w:t>
        <w:tab/>
        <w:t>Pee-B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22</w:t>
        <w:tab/>
        <w:t>Jax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30</w:t>
        <w:tab/>
        <w:t>Guy R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9</w:t>
        <w:tab/>
        <w:t>Other Pure/Mix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40</w:t>
        <w:tab/>
        <w:t>Mila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55</w:t>
        <w:tab/>
        <w:t>Snow Patr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58</w:t>
        <w:tab/>
        <w:t>Lost High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47</w:t>
        <w:tab/>
        <w:t>Ba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041</w:t>
        <w:tab/>
        <w:t>Mist of Aval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50</w:t>
        <w:tab/>
        <w:t>Saha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67</w:t>
        <w:tab/>
        <w:t>Kilarne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068</w:t>
        <w:tab/>
        <w:t>Johnny Applese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MINI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17025</w:t>
        <w:tab/>
        <w:t>Mini Mini Pear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494050</w:t>
        <w:tab/>
        <w:t>Jon Bon Pon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</w:t>
        <w:tab/>
        <w:t>Light/Gaite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35</w:t>
        <w:tab/>
        <w:t>Tigger T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34</w:t>
        <w:tab/>
        <w:t>Cover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105</w:t>
        <w:tab/>
        <w:t>Ra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24</w:t>
        <w:tab/>
        <w:t>De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1067</w:t>
        <w:tab/>
        <w:t>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24</w:t>
        <w:tab/>
        <w:t>Ferdin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2</w:t>
        <w:tab/>
        <w:t>Stock/Spanish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2043</w:t>
        <w:tab/>
        <w:t>Desi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19</w:t>
        <w:tab/>
        <w:t>Heza Wyld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850</w:t>
        <w:tab/>
        <w:t>Anne’s Climatic Rhyth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07</w:t>
        <w:tab/>
        <w:t>Cajun Cow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036</w:t>
        <w:tab/>
        <w:t>Rocky Mountain H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37</w:t>
        <w:tab/>
        <w:t>FTMF Tease The Bo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3</w:t>
        <w:tab/>
        <w:t>Draft/Pony/Other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12</w:t>
        <w:tab/>
        <w:t>Drop In The Bu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19</w:t>
        <w:tab/>
        <w:t>Spot O’ 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851</w:t>
        <w:tab/>
        <w:t>Cutie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02</w:t>
        <w:tab/>
        <w:t>Lief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39</w:t>
        <w:tab/>
        <w:t>S’M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551</w:t>
        <w:tab/>
        <w:t>Ban De So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17012</w:t>
        <w:tab/>
        <w:t>Drop In The Bucke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19</w:t>
        <w:tab/>
        <w:t>Spot O’ Te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4</w:t>
        <w:tab/>
        <w:t>Arabian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94</w:t>
        <w:tab/>
        <w:t>Amank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091</w:t>
        <w:tab/>
        <w:t>Mi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035</w:t>
        <w:tab/>
        <w:t>Bint Mari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7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135</w:t>
        <w:tab/>
        <w:t>Golden Sovere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71</w:t>
        <w:tab/>
        <w:t>Sam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5</w:t>
        <w:tab/>
        <w:t>Half Arabian/NSH/Morab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101</w:t>
        <w:tab/>
        <w:t>JO’s Inspi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77</w:t>
        <w:tab/>
        <w:t>Spot On D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22</w:t>
        <w:tab/>
        <w:t>Star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38</w:t>
        <w:tab/>
        <w:t>Desert C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7013</w:t>
        <w:tab/>
        <w:t>Skip A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29</w:t>
        <w:tab/>
        <w:t>EES In The Spot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6</w:t>
        <w:tab/>
        <w:t>Morgan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04</w:t>
        <w:tab/>
        <w:t>TUS Velvet Under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01</w:t>
        <w:tab/>
        <w:t>Puri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214</w:t>
        <w:tab/>
        <w:t>Cold Moun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872</w:t>
        <w:tab/>
        <w:t>Rave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205</w:t>
        <w:tab/>
        <w:t>Ap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18</w:t>
        <w:tab/>
        <w:t>UVM Lego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7</w:t>
        <w:tab/>
        <w:t>Other Light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93</w:t>
        <w:tab/>
        <w:t>From Russia With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874</w:t>
        <w:tab/>
        <w:t>Cat Scratch F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75</w:t>
        <w:tab/>
        <w:t>Copenha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080</w:t>
        <w:tab/>
        <w:t>Ash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213</w:t>
        <w:tab/>
        <w:t>Maga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702</w:t>
        <w:tab/>
        <w:t>Midnight Blu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03004</w:t>
        <w:tab/>
        <w:t>TUS Velvet Undergrou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71101</w:t>
        <w:tab/>
        <w:t>JO’s Inspirat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Sport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8</w:t>
        <w:tab/>
        <w:t>Andalusian/Lusitano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3203</w:t>
        <w:tab/>
        <w:t>Leonar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63206</w:t>
        <w:tab/>
        <w:t>Bon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92</w:t>
        <w:tab/>
        <w:t>Mosc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93</w:t>
        <w:tab/>
        <w:t>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876</w:t>
        <w:tab/>
        <w:t>Nights On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701</w:t>
        <w:tab/>
        <w:t>Devil’s Barg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9</w:t>
        <w:tab/>
        <w:t>American Gaited Breeds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720</w:t>
        <w:tab/>
        <w:t>Glitte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29</w:t>
        <w:tab/>
        <w:t>Butterfly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9015</w:t>
        <w:tab/>
        <w:t>Ruc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38</w:t>
        <w:tab/>
        <w:t>D’Ar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5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823</w:t>
        <w:tab/>
        <w:t>Don’t Get Pus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0</w:t>
        <w:tab/>
        <w:t>Spanish/Other Gaited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22</w:t>
        <w:tab/>
        <w:t>Two Sea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25</w:t>
        <w:tab/>
        <w:t>Emi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94</w:t>
        <w:tab/>
        <w:t>Ch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810</w:t>
        <w:tab/>
        <w:t>Fiamma Maledic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11</w:t>
        <w:tab/>
        <w:t>Tambi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2050</w:t>
        <w:tab/>
        <w:t>Rio Bra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1</w:t>
        <w:tab/>
        <w:t>TB/WB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020</w:t>
        <w:tab/>
        <w:t>Something Borrow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35</w:t>
        <w:tab/>
        <w:t>Bru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12</w:t>
        <w:tab/>
        <w:t>Wing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75</w:t>
        <w:tab/>
        <w:t>Lucky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198</w:t>
        <w:tab/>
        <w:t>Closing Argu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57</w:t>
        <w:tab/>
        <w:t>Looff Spoo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2a</w:t>
        <w:tab/>
        <w:t>Patterened Color Coach/Carriage/Other Spor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15</w:t>
        <w:tab/>
        <w:t>J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49</w:t>
        <w:tab/>
        <w:t>Drama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33</w:t>
        <w:tab/>
        <w:t>Maser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87</w:t>
        <w:tab/>
        <w:t>Gilded Conqu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307</w:t>
        <w:tab/>
        <w:t>Loch N’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87</w:t>
        <w:tab/>
        <w:t>Gilded Conque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2b</w:t>
        <w:tab/>
        <w:t>Solid Color Coach/Carriage/Other Sport Breeds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25</w:t>
        <w:tab/>
        <w:t>Mini Mini Pea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28</w:t>
        <w:tab/>
        <w:t>Harv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117</w:t>
        <w:tab/>
        <w:t>Dae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28</w:t>
        <w:tab/>
        <w:t>Arm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72</w:t>
        <w:tab/>
        <w:t>Berw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149</w:t>
        <w:tab/>
        <w:t>Jako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17025</w:t>
        <w:tab/>
        <w:t>Mini Mini Pear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63203</w:t>
        <w:tab/>
        <w:t>Leonard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3</w:t>
        <w:tab/>
        <w:t>QH/Other Stock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35</w:t>
        <w:tab/>
        <w:t>Cib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21</w:t>
        <w:tab/>
        <w:t>MM Blackbe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64</w:t>
        <w:tab/>
        <w:t>Hersh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21</w:t>
        <w:tab/>
        <w:t>The Original B.O.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41</w:t>
        <w:tab/>
        <w:t>QHR Dandil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6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4</w:t>
        <w:tab/>
        <w:t>Appaloosa/Paint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36</w:t>
        <w:tab/>
        <w:t>Mescal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21</w:t>
        <w:tab/>
        <w:t>As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28</w:t>
        <w:tab/>
        <w:t>Dreamcat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01</w:t>
        <w:tab/>
        <w:t>Mega Dot Dom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34</w:t>
        <w:tab/>
        <w:t>FTMF Politically Uncorr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00</w:t>
        <w:tab/>
        <w:t>Chiefs War Bon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5</w:t>
        <w:tab/>
        <w:t>Mustang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1030</w:t>
        <w:tab/>
        <w:t>Best Wis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26</w:t>
        <w:tab/>
        <w:t>Ath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2048</w:t>
        <w:tab/>
        <w:t>Despe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46</w:t>
        <w:tab/>
        <w:t>Pass the Bacar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920</w:t>
        <w:tab/>
        <w:t>Blue Bas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96035</w:t>
        <w:tab/>
        <w:t>Cibol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71030</w:t>
        <w:tab/>
        <w:t>Best Wish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6a</w:t>
        <w:tab/>
        <w:t>Clydesdale/Shire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7</w:t>
        <w:tab/>
        <w:t>Kilar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23</w:t>
        <w:tab/>
        <w:t>Cedarlane Belved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05</w:t>
        <w:tab/>
        <w:t>Cedarlane Powerstr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023</w:t>
        <w:tab/>
        <w:t>Flowermound Edinbu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56</w:t>
        <w:tab/>
        <w:t>Brave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6b</w:t>
        <w:tab/>
        <w:t>Belgian/Perchero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8</w:t>
        <w:tab/>
        <w:t>Johnny Apples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941</w:t>
        <w:tab/>
        <w:t>Texas Wi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37</w:t>
        <w:tab/>
        <w:t>Anchors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32</w:t>
        <w:tab/>
        <w:t>Harts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324</w:t>
        <w:tab/>
        <w:t>Wind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6c</w:t>
        <w:tab/>
        <w:t>American Draft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3039</w:t>
        <w:tab/>
        <w:t>Scottish G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44</w:t>
        <w:tab/>
        <w:t>B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806</w:t>
        <w:tab/>
        <w:t>Just B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313</w:t>
        <w:tab/>
        <w:t>PWF Bou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31</w:t>
        <w:tab/>
        <w:t>Frosted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221</w:t>
        <w:tab/>
        <w:t>Barnab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6d</w:t>
        <w:tab/>
        <w:t>Other Draft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939</w:t>
        <w:tab/>
        <w:t>Lady God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08</w:t>
        <w:tab/>
        <w:t>Xanadu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07</w:t>
        <w:tab/>
        <w:t>Deli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64</w:t>
        <w:tab/>
        <w:t>Roy G. B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4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2053</w:t>
        <w:tab/>
        <w:t>Isab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7</w:t>
        <w:tab/>
        <w:t>Pony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0</w:t>
        <w:tab/>
        <w:t>Jon Bon P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51</w:t>
        <w:tab/>
        <w:t>F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314</w:t>
        <w:tab/>
        <w:t>Draftee Po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063</w:t>
        <w:tab/>
        <w:t>Lucy Dun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196</w:t>
        <w:tab/>
        <w:t>The Little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069</w:t>
        <w:tab/>
        <w:t>Snowb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8</w:t>
        <w:tab/>
        <w:t>Longear/Exotic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290</w:t>
        <w:tab/>
        <w:t>Jumpin’ Jack F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52</w:t>
        <w:tab/>
        <w:t>Pee-B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821</w:t>
        <w:tab/>
        <w:t>Shlei Demita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38</w:t>
        <w:tab/>
        <w:t>Captiva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821</w:t>
        <w:tab/>
        <w:t>Shlei Demita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22</w:t>
        <w:tab/>
        <w:t>Jax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9</w:t>
        <w:tab/>
        <w:t>Other Pure/Mix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40</w:t>
        <w:tab/>
        <w:t>Mila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55</w:t>
        <w:tab/>
        <w:t>Snow Patr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47</w:t>
        <w:tab/>
        <w:t>Ba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58</w:t>
        <w:tab/>
        <w:t>Lost High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041</w:t>
        <w:tab/>
        <w:t>Mist of Aval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038</w:t>
        <w:tab/>
        <w:t>Gypsy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20</w:t>
        <w:tab/>
        <w:t>Unicorn/Pegasu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80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63211</w:t>
        <w:tab/>
        <w:t>Mer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82</w:t>
        <w:tab/>
        <w:t>Cori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70</w:t>
        <w:tab/>
        <w:t>Midsomer Festi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6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981</w:t>
        <w:tab/>
        <w:t>Indescen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50</w:t>
        <w:tab/>
        <w:t>Jon Bon Pon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050</w:t>
        <w:tab/>
        <w:t>Jon Bon Pon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4058</w:t>
        <w:tab/>
        <w:t>Whiskey Lullab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713005</w:t>
        <w:tab/>
        <w:t>Siegfrie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</w:t>
        <w:tab/>
        <w:t>Ligh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8</w:t>
        <w:tab/>
        <w:t>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04</w:t>
        <w:tab/>
        <w:t>Pollya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36</w:t>
        <w:tab/>
        <w:t>Caju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2020</w:t>
        <w:tab/>
        <w:t>Moon Spr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854</w:t>
        <w:tab/>
        <w:t>Ibn Alittle Snee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409</w:t>
        <w:tab/>
        <w:t>Ro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</w:t>
        <w:tab/>
        <w:t>Gaited/Spanish/Spor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9</w:t>
        <w:tab/>
        <w:t>Moonshine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006</w:t>
        <w:tab/>
        <w:t>Pres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488</w:t>
        <w:tab/>
        <w:t>Ambers 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879</w:t>
        <w:tab/>
        <w:t>Startip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38</w:t>
        <w:tab/>
        <w:t>Nex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601</w:t>
        <w:tab/>
        <w:t>Tattlet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3</w:t>
        <w:tab/>
        <w:t>Stock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2052</w:t>
        <w:tab/>
        <w:t>Merry Mist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53</w:t>
        <w:tab/>
        <w:t>A Capp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42</w:t>
        <w:tab/>
        <w:t>Leila Swa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39</w:t>
        <w:tab/>
        <w:t xml:space="preserve">Ima Little Roanawa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43</w:t>
        <w:tab/>
        <w:t>Who Has a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51</w:t>
        <w:tab/>
        <w:t>The Eagle Has Lan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4</w:t>
        <w:tab/>
        <w:t>Draft/Pony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80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48</w:t>
        <w:tab/>
        <w:t>Heel Kick N K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14</w:t>
        <w:tab/>
        <w:t>Bai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67</w:t>
        <w:tab/>
        <w:t>Ophe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31</w:t>
        <w:tab/>
        <w:t>Dark Naoto’s Li’l Hyper Trun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15</w:t>
        <w:tab/>
        <w:t xml:space="preserve">Baby Boo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5</w:t>
        <w:tab/>
        <w:t>Other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704</w:t>
        <w:tab/>
        <w:t>Zebra-z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62</w:t>
        <w:tab/>
        <w:t>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88</w:t>
        <w:tab/>
        <w:t>Ami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88</w:t>
        <w:tab/>
        <w:t>Reagan’s Polka Do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23042</w:t>
        <w:tab/>
        <w:t>Wayword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58</w:t>
        <w:tab/>
        <w:t>WSF Princess Winnifr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58</w:t>
        <w:tab/>
        <w:t>Whiskey Lullab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059</w:t>
        <w:tab/>
        <w:t>Moonshine Prin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6</w:t>
        <w:tab/>
        <w:t>Arabian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2017</w:t>
        <w:tab/>
        <w:t>Lyric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45</w:t>
        <w:tab/>
        <w:t>Clair de L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04</w:t>
        <w:tab/>
        <w:t>Cuerv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861</w:t>
        <w:tab/>
        <w:t>Mashala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2027</w:t>
        <w:tab/>
        <w:t>Toasted 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28</w:t>
        <w:tab/>
        <w:t>Khal-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7</w:t>
        <w:tab/>
        <w:t>Part Arab/NSH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77</w:t>
        <w:tab/>
        <w:t>I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2005</w:t>
        <w:tab/>
        <w:t>Candy Sphi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27</w:t>
        <w:tab/>
        <w:t>Azaz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2</w:t>
        <w:tab/>
        <w:t>Mai Monochrome Obs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47</w:t>
        <w:tab/>
        <w:t>Shui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867</w:t>
        <w:tab/>
        <w:t>Ow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8</w:t>
        <w:tab/>
        <w:t>Morgan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723</w:t>
        <w:tab/>
        <w:t>F-Bo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1043</w:t>
        <w:tab/>
        <w:t>Major For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91</w:t>
        <w:tab/>
        <w:t>Jentadu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1065</w:t>
        <w:tab/>
        <w:t>Rock C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9</w:t>
        <w:tab/>
        <w:t>American Gaited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64</w:t>
        <w:tab/>
        <w:t>Hypothesizz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86053</w:t>
        <w:tab/>
        <w:t>speckled eleg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80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86056</w:t>
        <w:tab/>
        <w:t>Spotted for f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74</w:t>
        <w:tab/>
        <w:t>Push for the Sk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2010</w:t>
        <w:tab/>
        <w:t>Forever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0</w:t>
        <w:tab/>
        <w:t>Spanish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46</w:t>
        <w:tab/>
        <w:t>Serio Fo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724</w:t>
        <w:tab/>
        <w:t>Antonio Bande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19001</w:t>
        <w:tab/>
        <w:t>Raspberry Be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013</w:t>
        <w:tab/>
        <w:t>Mare in the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39</w:t>
        <w:tab/>
        <w:t>Miss In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27</w:t>
        <w:tab/>
        <w:t>Kizomb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1</w:t>
        <w:tab/>
        <w:t>Other Ligh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3</w:t>
        <w:tab/>
        <w:t>Gerpg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984</w:t>
        <w:tab/>
        <w:t>Wind from the Aby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37</w:t>
        <w:tab/>
        <w:t>Celes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26</w:t>
        <w:tab/>
        <w:t>Un Bel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62</w:t>
        <w:tab/>
        <w:t>Dor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47</w:t>
        <w:tab/>
        <w:t>Rock the Casba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723</w:t>
        <w:tab/>
        <w:t>F-Bom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96046</w:t>
        <w:tab/>
        <w:t>Serio For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2</w:t>
        <w:tab/>
        <w:t>TB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32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33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2</w:t>
        <w:tab/>
        <w:t>Ha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75</w:t>
        <w:tab/>
        <w:t>Warrior In Woolworth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02</w:t>
        <w:tab/>
        <w:t>PSC Marque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3</w:t>
        <w:tab/>
        <w:t>WB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74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010</w:t>
        <w:tab/>
        <w:t>High Ticket Attr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96</w:t>
        <w:tab/>
        <w:t>Fassbe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4011</w:t>
        <w:tab/>
        <w:t>The Gover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46</w:t>
        <w:tab/>
        <w:t>Philips Last Hoo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4</w:t>
        <w:tab/>
        <w:t>Carriag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75</w:t>
        <w:tab/>
        <w:t>Kine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214</w:t>
        <w:tab/>
        <w:t>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5a</w:t>
        <w:tab/>
        <w:t>Solid Color Other Spor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47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43</w:t>
        <w:tab/>
        <w:t>Kobayashi Ma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1012</w:t>
        <w:tab/>
        <w:t>Pobl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74</w:t>
        <w:tab/>
        <w:t>Morris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44</w:t>
        <w:tab/>
        <w:t>Million 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13</w:t>
        <w:tab/>
        <w:t>It’s An Ear Th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5b</w:t>
        <w:tab/>
        <w:t>Patterned Color Other Spor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81</w:t>
        <w:tab/>
        <w:t>Union Of The Sn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54</w:t>
        <w:tab/>
        <w:t>When You Call My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2054</w:t>
        <w:tab/>
        <w:t>Desert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39</w:t>
        <w:tab/>
        <w:t>Jet Jagu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29</w:t>
        <w:tab/>
        <w:t>De Grootv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67</w:t>
        <w:tab/>
        <w:t>Vrayl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329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74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6</w:t>
        <w:tab/>
        <w:t>Q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131</w:t>
        <w:tab/>
        <w:t>Urban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101</w:t>
        <w:tab/>
        <w:t>El Blanco the Qu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02</w:t>
        <w:tab/>
        <w:t>Hollywood Barbie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97</w:t>
        <w:tab/>
        <w:t>Weight of the Wor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404</w:t>
        <w:tab/>
        <w:t>Ghost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7</w:t>
        <w:tab/>
        <w:t>Pain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2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29</w:t>
        <w:tab/>
        <w:t>Crusher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2054</w:t>
        <w:tab/>
        <w:t>Corporate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71</w:t>
        <w:tab/>
        <w:t>Dupix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8</w:t>
        <w:tab/>
        <w:t>Appaloosa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5</w:t>
        <w:tab/>
        <w:t>Givesuwi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872</w:t>
        <w:tab/>
        <w:t>Durango E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874</w:t>
        <w:tab/>
        <w:t>Lucky Travel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24</w:t>
        <w:tab/>
        <w:t>Old 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7017</w:t>
        <w:tab/>
        <w:t>A Kinderd 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80</w:t>
        <w:tab/>
        <w:t>Splitzky Chix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9</w:t>
        <w:tab/>
        <w:t>Other Stock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3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03</w:t>
        <w:tab/>
        <w:t>Cont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54</w:t>
        <w:tab/>
        <w:t>Cap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7</w:t>
        <w:tab/>
        <w:t>Rayado en Pl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65</w:t>
        <w:tab/>
        <w:t>Mamb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49</w:t>
        <w:tab/>
        <w:t>Major 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0</w:t>
        <w:tab/>
        <w:t>Mustang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260</w:t>
        <w:tab/>
        <w:t>Raf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16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55</w:t>
        <w:tab/>
        <w:t>Mescal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54</w:t>
        <w:tab/>
        <w:t>Ssiquo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403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2011</w:t>
        <w:tab/>
        <w:t>Ghost Sham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390</w:t>
        <w:tab/>
        <w:t>My Purdy Chi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35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1</w:t>
        <w:tab/>
        <w:t>Clydesdale/Shire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13005</w:t>
        <w:tab/>
        <w:t>Siegfr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68</w:t>
        <w:tab/>
        <w:t>Orac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0</w:t>
        <w:tab/>
        <w:t>Winter’s Dark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13</w:t>
        <w:tab/>
        <w:t>Roi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35</w:t>
        <w:tab/>
        <w:t>Wild Rover’s Domi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880</w:t>
        <w:tab/>
        <w:t>Dakota Ax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2</w:t>
        <w:tab/>
        <w:t>Percheron/Belgia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59</w:t>
        <w:tab/>
        <w:t>Sweet Home Caro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95</w:t>
        <w:tab/>
        <w:t>Truffles’ Trel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3</w:t>
        <w:tab/>
        <w:t>Other Draf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138</w:t>
        <w:tab/>
        <w:t>Voleur d’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4012</w:t>
        <w:tab/>
        <w:t>H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084</w:t>
        <w:tab/>
        <w:t>Creole Mag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61</w:t>
        <w:tab/>
        <w:t>Bravec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25</w:t>
        <w:tab/>
        <w:t>Sweet Little Aesi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13005</w:t>
        <w:tab/>
        <w:t>Siegfri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98059</w:t>
        <w:tab/>
        <w:t>Sweet Home Caroli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4</w:t>
        <w:tab/>
        <w:t>British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57</w:t>
        <w:tab/>
        <w:t>Em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71</w:t>
        <w:tab/>
        <w:t>Lady in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96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44</w:t>
        <w:tab/>
        <w:t>Victoria’s D.L.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96</w:t>
        <w:tab/>
        <w:t>Love M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26</w:t>
        <w:tab/>
        <w:t>MacLe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5</w:t>
        <w:tab/>
        <w:t>Other 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2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180</w:t>
        <w:tab/>
        <w:t>Han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330</w:t>
        <w:tab/>
        <w:t>Hei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98042</w:t>
        <w:tab/>
        <w:t>Sunny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55</w:t>
        <w:tab/>
        <w:t>Landa P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5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6a</w:t>
        <w:tab/>
        <w:t>Longear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6</w:t>
        <w:tab/>
        <w:t>Ja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09</w:t>
        <w:tab/>
        <w:t>Mati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79</w:t>
        <w:tab/>
        <w:t>Tears in 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40</w:t>
        <w:tab/>
        <w:t>My ASStonish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94</w:t>
        <w:tab/>
        <w:t>ILO 4 Leaf Cl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50</w:t>
        <w:tab/>
        <w:t>By Golly Mr M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6b</w:t>
        <w:tab/>
        <w:t>Exotic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1</w:t>
        <w:tab/>
        <w:t>Aj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1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01</w:t>
        <w:tab/>
        <w:t>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296</w:t>
        <w:tab/>
        <w:t>Daddy Quag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087</w:t>
        <w:tab/>
        <w:t>M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7</w:t>
        <w:tab/>
        <w:t>Other Mixed/Grade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28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07</w:t>
        <w:tab/>
        <w:t>Black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0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19</w:t>
        <w:tab/>
        <w:t>Galleano Sambu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30</w:t>
        <w:tab/>
        <w:t>Dark Nao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66</w:t>
        <w:tab/>
        <w:t>Could Have Told You Vin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8</w:t>
        <w:tab/>
        <w:t>Other Pure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28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01</w:t>
        <w:tab/>
        <w:t>Murp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2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93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26</w:t>
        <w:tab/>
        <w:t>Abrax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40</w:t>
        <w:tab/>
        <w:t>Jadel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61</w:t>
        <w:tab/>
        <w:t>Ajan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96057</w:t>
        <w:tab/>
        <w:t>Emers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HALTER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72852</w:t>
        <w:tab/>
        <w:t>TheLakeMichTrtHippocamp Extreme CM hippocampus by Purd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67003</w:t>
        <w:tab/>
        <w:t>Gerpgor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</w:t>
        <w:tab/>
        <w:t>Ligh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8</w:t>
        <w:tab/>
        <w:t>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2020</w:t>
        <w:tab/>
        <w:t>Moon Spr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854</w:t>
        <w:tab/>
        <w:t>Ibn Alittle Snee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04</w:t>
        <w:tab/>
        <w:t>Pollya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59</w:t>
        <w:tab/>
        <w:t>Sevina Whi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2026</w:t>
        <w:tab/>
        <w:t>Tit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</w:t>
        <w:tab/>
        <w:t>Gaited/Spanish/Spor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9</w:t>
        <w:tab/>
        <w:t>Moonshine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16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36</w:t>
        <w:tab/>
        <w:t>Wolf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4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146</w:t>
        <w:tab/>
        <w:t>Cassio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488</w:t>
        <w:tab/>
        <w:t>Ambers 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3</w:t>
        <w:tab/>
        <w:t>Stock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39</w:t>
        <w:tab/>
        <w:t xml:space="preserve">Ima Little Roanawa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2052</w:t>
        <w:tab/>
        <w:t>Merry Mist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53</w:t>
        <w:tab/>
        <w:t>A Capp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42</w:t>
        <w:tab/>
        <w:t>Leila Swa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51</w:t>
        <w:tab/>
        <w:t>Eagle Has Lan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43</w:t>
        <w:tab/>
        <w:t>Who Has a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4</w:t>
        <w:tab/>
        <w:t>Draft/Pony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80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48</w:t>
        <w:tab/>
        <w:t>Heel Kick N K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67</w:t>
        <w:tab/>
        <w:t>Ophe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14</w:t>
        <w:tab/>
        <w:t>Bai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31</w:t>
        <w:tab/>
        <w:t>Dark Naoto’s Li’l Hyper Trun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58</w:t>
        <w:tab/>
        <w:t>Pan’s Pr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5</w:t>
        <w:tab/>
        <w:t>Other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704</w:t>
        <w:tab/>
        <w:t>Zebra-z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62</w:t>
        <w:tab/>
        <w:t>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23042</w:t>
        <w:tab/>
        <w:t>Wayword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41</w:t>
        <w:tab/>
        <w:t>Juman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86</w:t>
        <w:tab/>
        <w:t>Amaryll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16088</w:t>
        <w:tab/>
        <w:t>Amir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3805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704</w:t>
        <w:tab/>
        <w:t>Zebra-zill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6</w:t>
        <w:tab/>
        <w:t>Arabian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2017</w:t>
        <w:tab/>
        <w:t>Lyric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28</w:t>
        <w:tab/>
        <w:t>Khal-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7004</w:t>
        <w:tab/>
        <w:t>Pollya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37</w:t>
        <w:tab/>
        <w:t>Golden Dark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2027</w:t>
        <w:tab/>
        <w:t>Toasted 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861</w:t>
        <w:tab/>
        <w:t>Mashala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7</w:t>
        <w:tab/>
        <w:t>Part Arab/NSH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27</w:t>
        <w:tab/>
        <w:t>Azaz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2005</w:t>
        <w:tab/>
        <w:t>Candy Sphi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77</w:t>
        <w:tab/>
        <w:t>I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2</w:t>
        <w:tab/>
        <w:t>Mai Monochrome Obs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64</w:t>
        <w:tab/>
        <w:t>Lun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47</w:t>
        <w:tab/>
        <w:t>Shui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8</w:t>
        <w:tab/>
        <w:t>Morgan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43</w:t>
        <w:tab/>
        <w:t>Major For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723</w:t>
        <w:tab/>
        <w:t>F-Bo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91</w:t>
        <w:tab/>
        <w:t>Jentadu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1065</w:t>
        <w:tab/>
        <w:t>Rock C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9</w:t>
        <w:tab/>
        <w:t>American Gaited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64</w:t>
        <w:tab/>
        <w:t>Hypothesizz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80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86056</w:t>
        <w:tab/>
        <w:t>Spotted for f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4</w:t>
        <w:tab/>
        <w:t>Push for the Sk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19002</w:t>
        <w:tab/>
        <w:t>Pumpkin Sp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2010</w:t>
        <w:tab/>
        <w:t>Forevert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0</w:t>
        <w:tab/>
        <w:t>Spanish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724</w:t>
        <w:tab/>
        <w:t>Antonio Bande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46</w:t>
        <w:tab/>
        <w:t>Serio Fo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20</w:t>
        <w:tab/>
        <w:t xml:space="preserve">Hombre de Capuchi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18</w:t>
        <w:tab/>
        <w:t>Incantado de’l Tig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19001</w:t>
        <w:tab/>
        <w:t>Raspberry Be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17013</w:t>
        <w:tab/>
        <w:t>Skip A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1</w:t>
        <w:tab/>
        <w:t>Other Ligh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3</w:t>
        <w:tab/>
        <w:t>Gerpg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62</w:t>
        <w:tab/>
        <w:t>Dor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37</w:t>
        <w:tab/>
        <w:t>Celes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984</w:t>
        <w:tab/>
        <w:t>Wind from the Aby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47</w:t>
        <w:tab/>
        <w:t>Rock the Casb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216</w:t>
        <w:tab/>
        <w:t>Questionable Insec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67003</w:t>
        <w:tab/>
        <w:t>Gerpgor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22017</w:t>
        <w:tab/>
        <w:t>Lyric Mo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2</w:t>
        <w:tab/>
        <w:t>TB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33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32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75</w:t>
        <w:tab/>
        <w:t>Warrior In Woolworth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49</w:t>
        <w:tab/>
        <w:t>Star Ve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899</w:t>
        <w:tab/>
        <w:t>Veri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3</w:t>
        <w:tab/>
        <w:t>WB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07321</w:t>
        <w:tab/>
        <w:t>Falco’s Rock Me Ama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74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405</w:t>
        <w:tab/>
        <w:t>Champagne and Ro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51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96</w:t>
        <w:tab/>
        <w:t>Fassbe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4</w:t>
        <w:tab/>
        <w:t>Carriag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75</w:t>
        <w:tab/>
        <w:t>Kine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214</w:t>
        <w:tab/>
        <w:t>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5a</w:t>
        <w:tab/>
        <w:t>Solid Color Other Spor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47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43</w:t>
        <w:tab/>
        <w:t>Kobayashi Ma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74</w:t>
        <w:tab/>
        <w:t>Morris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1012</w:t>
        <w:tab/>
        <w:t>Pobl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2016</w:t>
        <w:tab/>
        <w:t>Jewel of the M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13</w:t>
        <w:tab/>
        <w:t>It’s An Ear Th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5b</w:t>
        <w:tab/>
        <w:t>Pattern Color Other Spor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19</w:t>
        <w:tab/>
        <w:t>Spotted On Broad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81</w:t>
        <w:tab/>
        <w:t>Union Of The Sn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22</w:t>
        <w:tab/>
        <w:t>Truly Scrumpci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39</w:t>
        <w:tab/>
        <w:t>Jet Jagu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54</w:t>
        <w:tab/>
        <w:t>When You Call My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2054</w:t>
        <w:tab/>
        <w:t>Desert Stor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17019</w:t>
        <w:tab/>
        <w:t>Spotted On Broadwa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33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6</w:t>
        <w:tab/>
        <w:t>QH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44</w:t>
        <w:tab/>
        <w:t>The Phantom of Pine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131</w:t>
        <w:tab/>
        <w:t>Urban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41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97</w:t>
        <w:tab/>
        <w:t>Weight of the Wor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101</w:t>
        <w:tab/>
        <w:t>El Blanco the Qu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02</w:t>
        <w:tab/>
        <w:t>Hollywood Barbie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7</w:t>
        <w:tab/>
        <w:t>Pain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1029</w:t>
        <w:tab/>
        <w:t>Crusher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92</w:t>
        <w:tab/>
        <w:t>In the Midnight Ho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1</w:t>
        <w:tab/>
        <w:t>Dupix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42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8</w:t>
        <w:tab/>
        <w:t>Appaloosa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9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5</w:t>
        <w:tab/>
        <w:t>Givesuwi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872</w:t>
        <w:tab/>
        <w:t>Durango E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874</w:t>
        <w:tab/>
        <w:t>Lucky Travel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80</w:t>
        <w:tab/>
        <w:t>Splitzky Chix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24</w:t>
        <w:tab/>
        <w:t>Old 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9</w:t>
        <w:tab/>
        <w:t>Other Stock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81</w:t>
        <w:tab/>
        <w:t>Ac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3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03</w:t>
        <w:tab/>
        <w:t>Cont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54</w:t>
        <w:tab/>
        <w:t>Cap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49</w:t>
        <w:tab/>
        <w:t>Major 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77</w:t>
        <w:tab/>
        <w:t>Rayado en Pl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0</w:t>
        <w:tab/>
        <w:t>Mustang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51</w:t>
        <w:tab/>
        <w:t>Uh-Oh Cho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260</w:t>
        <w:tab/>
        <w:t>Raf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3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55</w:t>
        <w:tab/>
        <w:t>Mescal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52</w:t>
        <w:tab/>
        <w:t>Chaos The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333</w:t>
        <w:tab/>
        <w:t>Unbrok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281</w:t>
        <w:tab/>
        <w:t>Acom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21051</w:t>
        <w:tab/>
        <w:t>Uh-Oh Chong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1</w:t>
        <w:tab/>
        <w:t>Clydesdale/Shire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13005</w:t>
        <w:tab/>
        <w:t>Siegfr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00</w:t>
        <w:tab/>
        <w:t>Winter’s Dark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68</w:t>
        <w:tab/>
        <w:t>Orac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35</w:t>
        <w:tab/>
        <w:t>Wild Rover’s Domi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850</w:t>
        <w:tab/>
        <w:t>Dakota Ax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13</w:t>
        <w:tab/>
        <w:t>Roi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2</w:t>
        <w:tab/>
        <w:t>Percheron/Belgia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95</w:t>
        <w:tab/>
        <w:t>Truffles’ Trel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059</w:t>
        <w:tab/>
        <w:t>Sweet Home Caro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3</w:t>
        <w:tab/>
        <w:t>Other Draf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38</w:t>
        <w:tab/>
        <w:t>Voleur d’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4012</w:t>
        <w:tab/>
        <w:t>H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084</w:t>
        <w:tab/>
        <w:t>Creole Mag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61</w:t>
        <w:tab/>
        <w:t>Bravec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25</w:t>
        <w:tab/>
        <w:t>Sweet Little Aesi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6710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13005</w:t>
        <w:tab/>
        <w:t>Siegfri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4</w:t>
        <w:tab/>
        <w:t>British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57</w:t>
        <w:tab/>
        <w:t>Em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71</w:t>
        <w:tab/>
        <w:t>Lady in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96</w:t>
        <w:tab/>
        <w:t>Love M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44</w:t>
        <w:tab/>
        <w:t>Victoria’s D.L.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26</w:t>
        <w:tab/>
        <w:t>MacLe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496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5</w:t>
        <w:tab/>
        <w:t>Other 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42</w:t>
        <w:tab/>
        <w:t>Sunny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2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9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5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330</w:t>
        <w:tab/>
        <w:t>Hei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85</w:t>
        <w:tab/>
        <w:t>Blade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6a</w:t>
        <w:tab/>
        <w:t>Longear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6</w:t>
        <w:tab/>
        <w:t>Ja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09</w:t>
        <w:tab/>
        <w:t>Mati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79</w:t>
        <w:tab/>
        <w:t>Tears in 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40</w:t>
        <w:tab/>
        <w:t>My ASStonish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94</w:t>
        <w:tab/>
        <w:t>ILO 4 Leaf Cl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50</w:t>
        <w:tab/>
        <w:t>By Golly Mr M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6b</w:t>
        <w:tab/>
        <w:t>Exotic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87</w:t>
        <w:tab/>
        <w:t>M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296</w:t>
        <w:tab/>
        <w:t>Daddy Quag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1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01</w:t>
        <w:tab/>
        <w:t>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7</w:t>
        <w:tab/>
        <w:t>Other Mixed/Grade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66</w:t>
        <w:tab/>
        <w:t>Could Have Told You Vin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19</w:t>
        <w:tab/>
        <w:t>Galleano Sambu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28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48</w:t>
        <w:tab/>
        <w:t>Space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30</w:t>
        <w:tab/>
        <w:t>Dark Nao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07</w:t>
        <w:tab/>
        <w:t>Black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8</w:t>
        <w:tab/>
        <w:t>Other Pure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26</w:t>
        <w:tab/>
        <w:t>Abrax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2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93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428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40</w:t>
        <w:tab/>
        <w:t>Jad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401</w:t>
        <w:tab/>
        <w:t>Murp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29</w:t>
        <w:tab/>
        <w:t>Unicorn/Pegasu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670</w:t>
        <w:tab/>
        <w:t>Vende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2013</w:t>
        <w:tab/>
        <w:t>Hyacin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17</w:t>
        <w:tab/>
        <w:t>The Ground is Lav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14</w:t>
        <w:tab/>
        <w:t>Avif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62</w:t>
        <w:tab/>
        <w:t>Moria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30</w:t>
        <w:tab/>
        <w:t>Other Fantas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32</w:t>
        <w:tab/>
        <w:t>Steppenwo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77</w:t>
        <w:tab/>
        <w:t>Merlin Don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28</w:t>
        <w:tab/>
        <w:t>Chunky Mon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76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852</w:t>
        <w:tab/>
        <w:t>TheLakeMichTrtHippocamp Extreme CM hippocampus by Purd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066</w:t>
        <w:tab/>
        <w:t>Jasp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IST RESIN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298043</w:t>
        <w:tab/>
        <w:t>Dashwoo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899414</w:t>
        <w:tab/>
        <w:t>Ona Hot Sultry Nigh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</w:t>
        <w:tab/>
        <w:t>Ligh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61</w:t>
        <w:tab/>
        <w:t>K Bik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17</w:t>
        <w:tab/>
        <w:t>Chand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44</w:t>
        <w:tab/>
        <w:t>CB Bart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13</w:t>
        <w:tab/>
        <w:t>Margaret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803</w:t>
        <w:tab/>
        <w:t>JaeKismi F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33</w:t>
        <w:tab/>
        <w:t>DS Digital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</w:t>
        <w:tab/>
        <w:t>Gaited/Spanish/Spor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5101</w:t>
        <w:tab/>
        <w:t>Made From Cha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5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93</w:t>
        <w:tab/>
        <w:t>May’s Envy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99</w:t>
        <w:tab/>
        <w:t xml:space="preserve">Danz Danz Revolu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9016</w:t>
        <w:tab/>
        <w:t>Star Cad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312</w:t>
        <w:tab/>
        <w:t>Coffee Kla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3</w:t>
        <w:tab/>
        <w:t>Stock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2020</w:t>
        <w:tab/>
        <w:t>MN Ci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84</w:t>
        <w:tab/>
        <w:t>Smokey the O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2021</w:t>
        <w:tab/>
        <w:t>Rio Bra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802</w:t>
        <w:tab/>
        <w:t>Spit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17008</w:t>
        <w:tab/>
        <w:t>Kis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4</w:t>
        <w:tab/>
        <w:t>Draft/Pony/Other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3</w:t>
        <w:tab/>
        <w:t>Zawa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16</w:t>
        <w:tab/>
        <w:t>I’m into Misc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70</w:t>
        <w:tab/>
        <w:t>En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83</w:t>
        <w:tab/>
        <w:t>Pride of Flint 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03</w:t>
        <w:tab/>
        <w:t>Tam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15</w:t>
        <w:tab/>
        <w:t>Moody’s Charm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2020</w:t>
        <w:tab/>
        <w:t>MN Cisc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885101</w:t>
        <w:tab/>
        <w:t>Made From Chao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5</w:t>
        <w:tab/>
        <w:t>Arabian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9414</w:t>
        <w:tab/>
        <w:t>Ona Hot Sultry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1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806</w:t>
        <w:tab/>
        <w:t>FL Jae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004</w:t>
        <w:tab/>
        <w:t>Man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56</w:t>
        <w:tab/>
        <w:t>Cross of Coron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6</w:t>
        <w:tab/>
        <w:t>Part Arab/NSH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16</w:t>
        <w:tab/>
        <w:t>Sir Rattleba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97</w:t>
        <w:tab/>
        <w:t>Damis Ba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6</w:t>
        <w:tab/>
        <w:t>Ma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808</w:t>
        <w:tab/>
        <w:t>Llucre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2008</w:t>
        <w:tab/>
        <w:t>Five W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809</w:t>
        <w:tab/>
        <w:t>unnamed Eberl m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7</w:t>
        <w:tab/>
        <w:t>Morga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01</w:t>
        <w:tab/>
        <w:t>El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406</w:t>
        <w:tab/>
        <w:t>Victoria’s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501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30</w:t>
        <w:tab/>
        <w:t>Adam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12</w:t>
        <w:tab/>
        <w:t>H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52</w:t>
        <w:tab/>
        <w:t>Finest K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8</w:t>
        <w:tab/>
        <w:t>TWH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231</w:t>
        <w:tab/>
        <w:t>Rocket Lady’s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57</w:t>
        <w:tab/>
        <w:t>Wolfbait Ext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9</w:t>
        <w:tab/>
        <w:t>ASB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03</w:t>
        <w:tab/>
        <w:t>SD Whiskey &amp; Cup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86</w:t>
        <w:tab/>
        <w:t>Silver Butt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5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41</w:t>
        <w:tab/>
        <w:t>The Heartbreak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70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0a</w:t>
        <w:tab/>
        <w:t>Criollo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61</w:t>
        <w:tab/>
        <w:t>Fro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279</w:t>
        <w:tab/>
        <w:t>Fig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110</w:t>
        <w:tab/>
        <w:t>Cri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065</w:t>
        <w:tab/>
        <w:t>unnamed Ve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0b</w:t>
        <w:tab/>
        <w:t>Iberian/Other Spanis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8</w:t>
        <w:tab/>
        <w:t>Lorenzo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4023</w:t>
        <w:tab/>
        <w:t>Estrell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24</w:t>
        <w:tab/>
        <w:t>Dona Ru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4020</w:t>
        <w:tab/>
        <w:t>Nebul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07</w:t>
        <w:tab/>
        <w:t>Stealing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06</w:t>
        <w:tab/>
        <w:t>My Answered Pray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1</w:t>
        <w:tab/>
        <w:t>Other Light/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500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17</w:t>
        <w:tab/>
        <w:t>Queen of S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045</w:t>
        <w:tab/>
        <w:t>Hot Buttered 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10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899414</w:t>
        <w:tab/>
        <w:t>Ona Hot Sultry N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42003</w:t>
        <w:tab/>
        <w:t>SD Whiskey &amp; Cupcak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2</w:t>
        <w:tab/>
        <w:t>TB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331</w:t>
        <w:tab/>
        <w:t>Princess Z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19005</w:t>
        <w:tab/>
        <w:t>S’m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407</w:t>
        <w:tab/>
        <w:t>H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3</w:t>
        <w:tab/>
        <w:t>W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43</w:t>
        <w:tab/>
        <w:t>Dash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94</w:t>
        <w:tab/>
        <w:t>Kol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85</w:t>
        <w:tab/>
        <w:t>Ol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502</w:t>
        <w:tab/>
        <w:t>Apfelku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34</w:t>
        <w:tab/>
        <w:t>Grand Sl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23</w:t>
        <w:tab/>
        <w:t xml:space="preserve">Ghost Faced Khill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4</w:t>
        <w:tab/>
        <w:t>Carriage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19003</w:t>
        <w:tab/>
        <w:t>Butterbe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4009</w:t>
        <w:tab/>
        <w:t>Tali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73</w:t>
        <w:tab/>
        <w:t>Moerbei 6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117</w:t>
        <w:tab/>
        <w:t>Raa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7</w:t>
        <w:tab/>
        <w:t>King 7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16038</w:t>
        <w:tab/>
        <w:t>Splashin For All Mank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5</w:t>
        <w:tab/>
        <w:t>Other Spor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329</w:t>
        <w:tab/>
        <w:t>D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87</w:t>
        <w:tab/>
        <w:t>The Mighty Qu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62</w:t>
        <w:tab/>
        <w:t>Blue Ti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043</w:t>
        <w:tab/>
        <w:t>Dashwoo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98329</w:t>
        <w:tab/>
        <w:t>Dio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6</w:t>
        <w:tab/>
        <w:t>QH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2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061</w:t>
        <w:tab/>
        <w:t>unnamed le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165</w:t>
        <w:tab/>
        <w:t>Velvet Cowboy (was unnamed Ravenhi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2060</w:t>
        <w:tab/>
        <w:t>Dun Impr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88</w:t>
        <w:tab/>
        <w:t>Sheza Cheetin’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7</w:t>
        <w:tab/>
        <w:t>Paint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53</w:t>
        <w:tab/>
        <w:t>Galv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801</w:t>
        <w:tab/>
        <w:t>Sun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509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23</w:t>
        <w:tab/>
        <w:t>Gold Valley Trave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00</w:t>
        <w:tab/>
        <w:t>Chip Off the Ol’ Bo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56</w:t>
        <w:tab/>
        <w:t>Tank McNam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8</w:t>
        <w:tab/>
        <w:t>Appaloosa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4001</w:t>
        <w:tab/>
        <w:t>In the Spot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11</w:t>
        <w:tab/>
        <w:t>Zero to Six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7033</w:t>
        <w:tab/>
        <w:t>A Bit Spe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9</w:t>
        <w:tab/>
        <w:t>Other Stock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53</w:t>
        <w:tab/>
        <w:t>Crowho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64</w:t>
        <w:tab/>
        <w:t>Handstando the Magnifi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54</w:t>
        <w:tab/>
        <w:t>Hakk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7016</w:t>
        <w:tab/>
        <w:t>He Who Watc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0</w:t>
        <w:tab/>
        <w:t>Mustang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9415</w:t>
        <w:tab/>
        <w:t>Leave Me Aro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39</w:t>
        <w:tab/>
        <w:t>Summer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6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49</w:t>
        <w:tab/>
        <w:t>Sidewi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21</w:t>
        <w:tab/>
        <w:t>Rodeo Dr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9042</w:t>
        <w:tab/>
        <w:t>Anstid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4001</w:t>
        <w:tab/>
        <w:t>In the Spotl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21053</w:t>
        <w:tab/>
        <w:t>Galv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1</w:t>
        <w:tab/>
        <w:t>Clydesdale/Shi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02</w:t>
        <w:tab/>
        <w:t>Tan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17</w:t>
        <w:tab/>
        <w:t>Hunkahulkaburningfu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018</w:t>
        <w:tab/>
        <w:t>Cedarlane Celtic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083</w:t>
        <w:tab/>
        <w:t>Mag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2</w:t>
        <w:tab/>
        <w:t>Percheron/Belgis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35</w:t>
        <w:tab/>
        <w:t>Baron Von Thunderbu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5</w:t>
        <w:tab/>
        <w:t>Amber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63</w:t>
        <w:tab/>
        <w:t>T H I C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3</w:t>
        <w:tab/>
        <w:t>Other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19004</w:t>
        <w:tab/>
        <w:t>Corell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2</w:t>
        <w:tab/>
        <w:t>Talo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9044</w:t>
        <w:tab/>
        <w:t>Smercon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9045</w:t>
        <w:tab/>
        <w:t>N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41</w:t>
        <w:tab/>
        <w:t>Freight Tra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69235</w:t>
        <w:tab/>
        <w:t>Baron Von Thunderbut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702</w:t>
        <w:tab/>
        <w:t>Tant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4</w:t>
        <w:tab/>
        <w:t>British Pony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200</w:t>
        <w:tab/>
        <w:t>Aldous, Lord Pompous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9416</w:t>
        <w:tab/>
        <w:t>Perfect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8</w:t>
        <w:tab/>
        <w:t>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5</w:t>
        <w:tab/>
        <w:t>Other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15</w:t>
        <w:tab/>
        <w:t>Dzika Dus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34</w:t>
        <w:tab/>
        <w:t>A Little Bit Spe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19007</w:t>
        <w:tab/>
        <w:t>G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9046</w:t>
        <w:tab/>
        <w:t>Anav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2009</w:t>
        <w:tab/>
        <w:t>Flame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20</w:t>
        <w:tab/>
        <w:t>Black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6</w:t>
        <w:tab/>
        <w:t>Donkey/Mule/Exotic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232</w:t>
        <w:tab/>
        <w:t>Kam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05</w:t>
        <w:tab/>
        <w:t>Ferris Mu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21</w:t>
        <w:tab/>
        <w:t>Mr. M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7</w:t>
        <w:tab/>
        <w:t>Other Mixed/Grade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13</w:t>
        <w:tab/>
        <w:t>Sur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19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04</w:t>
        <w:tab/>
        <w:t>KNC’s Rockw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8</w:t>
        <w:tab/>
        <w:t>Other Pur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5020</w:t>
        <w:tab/>
        <w:t>Pay the Iron P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187</w:t>
        <w:tab/>
        <w:t>LADINO BUEN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232</w:t>
        <w:tab/>
        <w:t>Kamil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67015</w:t>
        <w:tab/>
        <w:t>Dzika Dusz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IST RESIN HALTER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72185</w:t>
        <w:tab/>
        <w:t>Red Hawk Rising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54009</w:t>
        <w:tab/>
        <w:t>Talisma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</w:t>
        <w:tab/>
        <w:t>Ligh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44</w:t>
        <w:tab/>
        <w:t>CB Bart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803</w:t>
        <w:tab/>
        <w:t>JaeKismi F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61</w:t>
        <w:tab/>
        <w:t>K Bik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17</w:t>
        <w:tab/>
        <w:t>Chand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33</w:t>
        <w:tab/>
        <w:t>DS Digital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07</w:t>
        <w:tab/>
        <w:t>Phantoms Shad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</w:t>
        <w:tab/>
        <w:t>Gaited/Spanish/Spor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93</w:t>
        <w:tab/>
        <w:t>May’s Envy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5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9016</w:t>
        <w:tab/>
        <w:t>Star Cad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312</w:t>
        <w:tab/>
        <w:t>Coffee Kla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101</w:t>
        <w:tab/>
        <w:t>Made From Cha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99</w:t>
        <w:tab/>
        <w:t xml:space="preserve">Danz Danz Revolu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3</w:t>
        <w:tab/>
        <w:t>Stock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08</w:t>
        <w:tab/>
        <w:t>Kis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2020</w:t>
        <w:tab/>
        <w:t>MN Ci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2021</w:t>
        <w:tab/>
        <w:t>Rio Bra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801</w:t>
        <w:tab/>
        <w:t>Wickedly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43004</w:t>
        <w:tab/>
        <w:t>Magn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4</w:t>
        <w:tab/>
        <w:t>Draft/Pony/Other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3</w:t>
        <w:tab/>
        <w:t>Zawa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70</w:t>
        <w:tab/>
        <w:t>En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83</w:t>
        <w:tab/>
        <w:t>Pride of Flint 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156</w:t>
        <w:tab/>
        <w:t>Row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5</w:t>
        <w:tab/>
        <w:t>Moody’s Char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19</w:t>
        <w:tab/>
        <w:t xml:space="preserve">Lady Wafflebottom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153</w:t>
        <w:tab/>
        <w:t>Zawad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17008</w:t>
        <w:tab/>
        <w:t>Kiss Off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5</w:t>
        <w:tab/>
        <w:t>Arabian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9414</w:t>
        <w:tab/>
        <w:t>Ona Hot Sultry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56</w:t>
        <w:tab/>
        <w:t>Cross of Coron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02</w:t>
        <w:tab/>
        <w:t>Sinister Ro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1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55</w:t>
        <w:tab/>
        <w:t>Mugen Khalib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6</w:t>
        <w:tab/>
        <w:t>Part Arab/NSH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2008</w:t>
        <w:tab/>
        <w:t>Five W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16</w:t>
        <w:tab/>
        <w:t>Sir Rattleba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809</w:t>
        <w:tab/>
        <w:t>unnamed Eberl m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808</w:t>
        <w:tab/>
        <w:t>Llucre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6</w:t>
        <w:tab/>
        <w:t>Ma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90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7</w:t>
        <w:tab/>
        <w:t>Morga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01</w:t>
        <w:tab/>
        <w:t>El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30</w:t>
        <w:tab/>
        <w:t>Adam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12</w:t>
        <w:tab/>
        <w:t>H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406</w:t>
        <w:tab/>
        <w:t>Victoria’s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52</w:t>
        <w:tab/>
        <w:t>Finest K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501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8</w:t>
        <w:tab/>
        <w:t>TWH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57</w:t>
        <w:tab/>
        <w:t>Wolfbait Ext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231</w:t>
        <w:tab/>
        <w:t>Rocket Lady’s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9</w:t>
        <w:tab/>
        <w:t>ASB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03</w:t>
        <w:tab/>
        <w:t>SD Whiskey &amp; Cup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86</w:t>
        <w:tab/>
        <w:t>Silver Butt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5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70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41</w:t>
        <w:tab/>
        <w:t>The Heartbreak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0a</w:t>
        <w:tab/>
        <w:t>Criollo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61</w:t>
        <w:tab/>
        <w:t>Fro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279</w:t>
        <w:tab/>
        <w:t>Fig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065</w:t>
        <w:tab/>
        <w:t>unnamed Ve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110</w:t>
        <w:tab/>
        <w:t>Cri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0b</w:t>
        <w:tab/>
        <w:t>Iberian/Other Spanis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4023</w:t>
        <w:tab/>
        <w:t>Estrell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8</w:t>
        <w:tab/>
        <w:t>Lorenzo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24</w:t>
        <w:tab/>
        <w:t>Dona Ru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40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07</w:t>
        <w:tab/>
        <w:t>Stealing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06</w:t>
        <w:tab/>
        <w:t>My Answered Pray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1</w:t>
        <w:tab/>
        <w:t>Other Light/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500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17</w:t>
        <w:tab/>
        <w:t>Queen of S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045</w:t>
        <w:tab/>
        <w:t>Hot Buttered 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10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899414</w:t>
        <w:tab/>
        <w:t>Ona Hot Sultry N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4023</w:t>
        <w:tab/>
        <w:t>Estrellad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2</w:t>
        <w:tab/>
        <w:t>TB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19005</w:t>
        <w:tab/>
        <w:t>S’m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31</w:t>
        <w:tab/>
        <w:t>Princess Z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407</w:t>
        <w:tab/>
        <w:t>H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3</w:t>
        <w:tab/>
        <w:t>W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502</w:t>
        <w:tab/>
        <w:t>Apfelku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34</w:t>
        <w:tab/>
        <w:t>Grand Sl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9043</w:t>
        <w:tab/>
        <w:t>Far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94</w:t>
        <w:tab/>
        <w:t>Kol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043</w:t>
        <w:tab/>
        <w:t>Dash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23</w:t>
        <w:tab/>
        <w:t xml:space="preserve">Ghost Faced Khill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4</w:t>
        <w:tab/>
        <w:t>Carriage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4009</w:t>
        <w:tab/>
        <w:t>Tali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73</w:t>
        <w:tab/>
        <w:t>Moerbei 6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38</w:t>
        <w:tab/>
        <w:t>Splashin For All Mank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19003</w:t>
        <w:tab/>
        <w:t>Butterbe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76</w:t>
        <w:tab/>
        <w:t>Faxon R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117</w:t>
        <w:tab/>
        <w:t>Raa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5</w:t>
        <w:tab/>
        <w:t>Other Spor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329</w:t>
        <w:tab/>
        <w:t>D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87</w:t>
        <w:tab/>
        <w:t>The Mighty Qu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02</w:t>
        <w:tab/>
        <w:t>Goldilock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4009</w:t>
        <w:tab/>
        <w:t>Talism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6502</w:t>
        <w:tab/>
        <w:t>Apfelkuch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6</w:t>
        <w:tab/>
        <w:t>QH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061</w:t>
        <w:tab/>
        <w:t>unnamed le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165</w:t>
        <w:tab/>
        <w:t>Velvet Cowboy (was unnamed Ravenhi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02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88</w:t>
        <w:tab/>
        <w:t>Sheza Cheetin’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2060</w:t>
        <w:tab/>
        <w:t>Dun Impr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7</w:t>
        <w:tab/>
        <w:t>Paint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801</w:t>
        <w:tab/>
        <w:t>Sun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3</w:t>
        <w:tab/>
        <w:t>Gold Valley Trave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53</w:t>
        <w:tab/>
        <w:t>Galv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509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56</w:t>
        <w:tab/>
        <w:t>Tank McNam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00</w:t>
        <w:tab/>
        <w:t>Chip Off the Ol’ Bo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8</w:t>
        <w:tab/>
        <w:t>Appaloosa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4001</w:t>
        <w:tab/>
        <w:t>In the Spot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33</w:t>
        <w:tab/>
        <w:t>A Bit Spe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11</w:t>
        <w:tab/>
        <w:t>Zero to Six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9</w:t>
        <w:tab/>
        <w:t>Other Stock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53</w:t>
        <w:tab/>
        <w:t>Crowho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64</w:t>
        <w:tab/>
        <w:t>Handstando the Magnifi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54</w:t>
        <w:tab/>
        <w:t>Hakk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7016</w:t>
        <w:tab/>
        <w:t>He Who Watc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0</w:t>
        <w:tab/>
        <w:t>Mustang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39</w:t>
        <w:tab/>
        <w:t>Summer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9415</w:t>
        <w:tab/>
        <w:t>Leave Me Aro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7035</w:t>
        <w:tab/>
        <w:t>Red Sun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6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21</w:t>
        <w:tab/>
        <w:t>Rodeo Dr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9042</w:t>
        <w:tab/>
        <w:t>Anstid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17039</w:t>
        <w:tab/>
        <w:t>Summer Smo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34001</w:t>
        <w:tab/>
        <w:t>In the Spotl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1</w:t>
        <w:tab/>
        <w:t>Clydesdale/Shir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17</w:t>
        <w:tab/>
        <w:t>Hunkahulkaburningfu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083</w:t>
        <w:tab/>
        <w:t>Mag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02</w:t>
        <w:tab/>
        <w:t>Tan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18</w:t>
        <w:tab/>
        <w:t>Cedarlane Celtic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2</w:t>
        <w:tab/>
        <w:t>Percheron/Belgi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2063</w:t>
        <w:tab/>
        <w:t>T H I C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5</w:t>
        <w:tab/>
        <w:t>Amber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35</w:t>
        <w:tab/>
        <w:t>Baron Von Thunderbu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3</w:t>
        <w:tab/>
        <w:t>Other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69045</w:t>
        <w:tab/>
        <w:t>N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9044</w:t>
        <w:tab/>
        <w:t>Smercon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02</w:t>
        <w:tab/>
        <w:t>Talo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19004</w:t>
        <w:tab/>
        <w:t>Corell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41</w:t>
        <w:tab/>
        <w:t>Freight Tra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69045</w:t>
        <w:tab/>
        <w:t>Ne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892063</w:t>
        <w:tab/>
        <w:t>T H I C 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4</w:t>
        <w:tab/>
        <w:t>British Pony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200</w:t>
        <w:tab/>
        <w:t>Aldous, Lord Pompous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9416</w:t>
        <w:tab/>
        <w:t>Perfect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8</w:t>
        <w:tab/>
        <w:t>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5</w:t>
        <w:tab/>
        <w:t>Other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15</w:t>
        <w:tab/>
        <w:t>Dzika Dus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34</w:t>
        <w:tab/>
        <w:t>A Little Bit Spe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19007</w:t>
        <w:tab/>
        <w:t>G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9046</w:t>
        <w:tab/>
        <w:t>Anav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2009</w:t>
        <w:tab/>
        <w:t>Flame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20</w:t>
        <w:tab/>
        <w:t>Black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6</w:t>
        <w:tab/>
        <w:t>Donkey/Mule/Exotic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232</w:t>
        <w:tab/>
        <w:t>Kam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05</w:t>
        <w:tab/>
        <w:t>Ferris Mu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21</w:t>
        <w:tab/>
        <w:t>Mr. M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7</w:t>
        <w:tab/>
        <w:t>Other Mixed/Grade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13</w:t>
        <w:tab/>
        <w:t>Sur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4</w:t>
        <w:tab/>
        <w:t>KNC’s Rockw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9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8</w:t>
        <w:tab/>
        <w:t>Other Pur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5020</w:t>
        <w:tab/>
        <w:t>Pay the Iron P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187</w:t>
        <w:tab/>
        <w:t>LADINO BU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9</w:t>
        <w:tab/>
        <w:t>Unicorn/Pegasu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85</w:t>
        <w:tab/>
        <w:t>Red Hawk Ri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10</w:t>
        <w:tab/>
        <w:t>Wings on Engin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185</w:t>
        <w:tab/>
        <w:t>Red Hawk Ris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232</w:t>
        <w:tab/>
        <w:t>Kamil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PERFORMANCE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14230</w:t>
        <w:tab/>
        <w:t>Code Re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233214</w:t>
        <w:tab/>
        <w:t>Kecher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</w:t>
        <w:tab/>
        <w:t>Other/Games/Dressage/Plowing Harnes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122</w:t>
        <w:tab/>
        <w:t>Mi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04</w:t>
        <w:tab/>
        <w:t>Ever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2</w:t>
        <w:tab/>
        <w:t>Pleasure Harnes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03</w:t>
        <w:tab/>
        <w:t>Cadf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04</w:t>
        <w:tab/>
        <w:t>Ever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1122</w:t>
        <w:tab/>
        <w:t>Mi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07</w:t>
        <w:tab/>
        <w:t>PS Ric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3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3</w:t>
        <w:tab/>
        <w:t>Fine/Showring Harnes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03</w:t>
        <w:tab/>
        <w:t>Cadf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4</w:t>
        <w:tab/>
        <w:t>Showmanship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01</w:t>
        <w:tab/>
        <w:t>Black Be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5</w:t>
        <w:tab/>
        <w:t>Saddleseat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110</w:t>
        <w:tab/>
        <w:t>In Vino Veri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05</w:t>
        <w:tab/>
        <w:t>Midnight Ra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61</w:t>
        <w:tab/>
        <w:t>PS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415</w:t>
        <w:tab/>
        <w:t>Alexander 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6</w:t>
        <w:tab/>
        <w:t>Competitio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110</w:t>
        <w:tab/>
        <w:t>In Vino Veri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114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47</w:t>
        <w:tab/>
        <w:t>PS Black Diamond D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003</w:t>
        <w:tab/>
        <w:t>Wil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7</w:t>
        <w:tab/>
        <w:t>Scene &amp; Non-Competitio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13</w:t>
        <w:tab/>
        <w:t>PS Carm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110</w:t>
        <w:tab/>
        <w:t>In Vino Verit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6303</w:t>
        <w:tab/>
        <w:t>Cadfa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u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8</w:t>
        <w:tab/>
        <w:t>Arabian – Showring/Parad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86</w:t>
        <w:tab/>
        <w:t>Black S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56</w:t>
        <w:tab/>
        <w:t>PS Sun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26</w:t>
        <w:tab/>
        <w:t>PS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9</w:t>
        <w:tab/>
        <w:t>Arabian – Historic/Authentic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77</w:t>
        <w:tab/>
        <w:t>Phop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118</w:t>
        <w:tab/>
        <w:t>Magnetic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50</w:t>
        <w:tab/>
        <w:t>Batal Is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57</w:t>
        <w:tab/>
        <w:t>PS Black Jew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0</w:t>
        <w:tab/>
        <w:t>Indian/Native American Regalia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103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52</w:t>
        <w:tab/>
        <w:t>Lakota Sk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08</w:t>
        <w:tab/>
        <w:t>Charl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1</w:t>
        <w:tab/>
        <w:t>Historical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26</w:t>
        <w:tab/>
        <w:t>Tangle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05</w:t>
        <w:tab/>
        <w:t>Midnight Ra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61</w:t>
        <w:tab/>
        <w:t>PS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2</w:t>
        <w:tab/>
        <w:t>Other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8</w:t>
        <w:tab/>
        <w:t>Empress M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3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3</w:t>
        <w:tab/>
        <w:t>Parade – Lead/Mounte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68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08</w:t>
        <w:tab/>
        <w:t>Charl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3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042</w:t>
        <w:tab/>
        <w:t>Mer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104</w:t>
        <w:tab/>
        <w:t>EverKn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230</w:t>
        <w:tab/>
        <w:t>Code R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1024</w:t>
        <w:tab/>
        <w:t>Vertigo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gl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4</w:t>
        <w:tab/>
        <w:t>English Game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114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69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5</w:t>
        <w:tab/>
        <w:t>Cross Countr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114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08</w:t>
        <w:tab/>
        <w:t>PS American M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06</w:t>
        <w:tab/>
        <w:t>Spaceman Spi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6</w:t>
        <w:tab/>
        <w:t>Jumper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06</w:t>
        <w:tab/>
        <w:t>Spaceman Spi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08</w:t>
        <w:tab/>
        <w:t>PS American M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7</w:t>
        <w:tab/>
        <w:t>Hunter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69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8</w:t>
        <w:tab/>
        <w:t>Trail Arena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69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9</w:t>
        <w:tab/>
        <w:t>Trail Natural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1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0</w:t>
        <w:tab/>
        <w:t>Sport Type English Pleas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69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10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1</w:t>
        <w:tab/>
        <w:t>Other Type English Pleasur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114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2</w:t>
        <w:tab/>
        <w:t>Dressag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69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3</w:t>
        <w:tab/>
        <w:t>Other English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69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05</w:t>
        <w:tab/>
        <w:t>Midnight Rasc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220</w:t>
        <w:tab/>
        <w:t>Guns &amp; Oi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4260</w:t>
        <w:tab/>
        <w:t>Hamilt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st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4</w:t>
        <w:tab/>
        <w:t>Western Game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1106</w:t>
        <w:tab/>
        <w:t>Bar N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07</w:t>
        <w:tab/>
        <w:t>PS Ric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1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02</w:t>
        <w:tab/>
        <w:t>Gamer Gr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5</w:t>
        <w:tab/>
        <w:t>Roping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73</w:t>
        <w:tab/>
        <w:t>PS Leo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7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6</w:t>
        <w:tab/>
        <w:t>Other Stock Wor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114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70</w:t>
        <w:tab/>
        <w:t>Earth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02</w:t>
        <w:tab/>
        <w:t>Gamer Gr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7</w:t>
        <w:tab/>
        <w:t>Reining/Western Riding/Horsemanship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114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8</w:t>
        <w:tab/>
        <w:t>Western Dressag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114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09</w:t>
        <w:tab/>
        <w:t>PS Zips Chocolate C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47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9</w:t>
        <w:tab/>
        <w:t>Other Wester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30</w:t>
        <w:tab/>
        <w:t>Trail Arena 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09</w:t>
        <w:tab/>
        <w:t>PS Zips Chocolate C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31</w:t>
        <w:tab/>
        <w:t>Trail Natural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114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32</w:t>
        <w:tab/>
        <w:t>Stock Type Western Pleas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114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024</w:t>
        <w:tab/>
        <w:t>Vert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30</w:t>
        <w:tab/>
        <w:t>Code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09</w:t>
        <w:tab/>
        <w:t>PS Zips Chocolate C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5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73</w:t>
        <w:tab/>
        <w:t>PS Leo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33</w:t>
        <w:tab/>
        <w:t>Other Type Western Pleasure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60</w:t>
        <w:tab/>
        <w:t>Hamil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4</w:t>
        <w:tab/>
        <w:t>Kec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3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104</w:t>
        <w:tab/>
        <w:t>EverKn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230</w:t>
        <w:tab/>
        <w:t>Code R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33214</w:t>
        <w:tab/>
        <w:t>Keche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GLAZE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248137</w:t>
        <w:tab/>
        <w:t>Majestic Princ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936025</w:t>
        <w:tab/>
        <w:t>Shachah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</w:t>
        <w:tab/>
        <w:t>Light/Stock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935</w:t>
        <w:tab/>
        <w:t>Cowgirl’s 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02</w:t>
        <w:tab/>
        <w:t>The Last Imp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20</w:t>
        <w:tab/>
        <w:t>Peanut Butter P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2</w:t>
        <w:tab/>
        <w:t>Gaited/Spani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100</w:t>
        <w:tab/>
        <w:t>X-Treme F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02</w:t>
        <w:tab/>
        <w:t>Pixie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3</w:t>
        <w:tab/>
        <w:t>Draft/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57</w:t>
        <w:tab/>
        <w:t>Oliver 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23</w:t>
        <w:tab/>
        <w:t>Bonnie 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21</w:t>
        <w:tab/>
        <w:t>Ru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34</w:t>
        <w:tab/>
        <w:t>Vienne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50</w:t>
        <w:tab/>
        <w:t>Petit LeRo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4</w:t>
        <w:tab/>
        <w:t>Longear/Other Pure/Other Par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00</w:t>
        <w:tab/>
        <w:t>Zak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82</w:t>
        <w:tab/>
        <w:t>Sudan Sun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09</w:t>
        <w:tab/>
        <w:t>Kink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81</w:t>
        <w:tab/>
        <w:t>Excu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21</w:t>
        <w:tab/>
        <w:t>Zanzib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48157</w:t>
        <w:tab/>
        <w:t>Oliver Twi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100</w:t>
        <w:tab/>
        <w:t>X-Treme Fa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5</w:t>
        <w:tab/>
        <w:t>Arabia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59</w:t>
        <w:tab/>
        <w:t>Five Minutes To Mid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98</w:t>
        <w:tab/>
        <w:t>K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937</w:t>
        <w:tab/>
        <w:t>Silver Bl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20</w:t>
        <w:tab/>
        <w:t>Polaris Re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51</w:t>
        <w:tab/>
        <w:t>Fa R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055</w:t>
        <w:tab/>
        <w:t>This Magic Mo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6</w:t>
        <w:tab/>
        <w:t>Part Arabian/NSH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31</w:t>
        <w:tab/>
        <w:t>Harlequin Ro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72</w:t>
        <w:tab/>
        <w:t>Solar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658</w:t>
        <w:tab/>
        <w:t>Perseph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18</w:t>
        <w:tab/>
        <w:t>Mirror Mirr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7</w:t>
        <w:tab/>
        <w:t>Other Ligh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4</w:t>
        <w:tab/>
        <w:t>Bossa 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168</w:t>
        <w:tab/>
        <w:t>Nights in White Sa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23</w:t>
        <w:tab/>
        <w:t>B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57</w:t>
        <w:tab/>
        <w:t>Smokescre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359</w:t>
        <w:tab/>
        <w:t>Five Minutes To Midn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004</w:t>
        <w:tab/>
        <w:t>Bossa Nov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8</w:t>
        <w:tab/>
        <w:t>TB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70</w:t>
        <w:tab/>
        <w:t>Ta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841</w:t>
        <w:tab/>
        <w:t>Black Tie Aff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58</w:t>
        <w:tab/>
        <w:t>Br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9</w:t>
        <w:tab/>
        <w:t>WB/Other Spor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73</w:t>
        <w:tab/>
        <w:t>General 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104</w:t>
        <w:tab/>
        <w:t>Valen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45</w:t>
        <w:tab/>
        <w:t>Art Nouv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08</w:t>
        <w:tab/>
        <w:t>Little Cat F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103</w:t>
        <w:tab/>
        <w:t>Art Deco’s Eleg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059</w:t>
        <w:tab/>
        <w:t>P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0</w:t>
        <w:tab/>
        <w:t>Gaited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97</w:t>
        <w:tab/>
        <w:t>Lucky De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37</w:t>
        <w:tab/>
        <w:t>Paseo del Som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42</w:t>
        <w:tab/>
        <w:t>Salted Carm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1</w:t>
        <w:tab/>
        <w:t>Carriage/Harness/Vanner/Co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652</w:t>
        <w:tab/>
        <w:t>Ebonyma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667</w:t>
        <w:tab/>
        <w:t>Hurstwood Silver Spar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657</w:t>
        <w:tab/>
        <w:t>Leann Foll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944</w:t>
        <w:tab/>
        <w:t>Iron Lo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015</w:t>
        <w:tab/>
        <w:t>Legendar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2021</w:t>
        <w:tab/>
        <w:t>SD Red Sony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173</w:t>
        <w:tab/>
        <w:t>General Quarter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6652</w:t>
        <w:tab/>
        <w:t>Ebonymar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/Spanish/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2</w:t>
        <w:tab/>
        <w:t>Stock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74</w:t>
        <w:tab/>
        <w:t>D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35</w:t>
        <w:tab/>
        <w:t>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24</w:t>
        <w:tab/>
        <w:t>Neri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58</w:t>
        <w:tab/>
        <w:t>Dun It Ag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354</w:t>
        <w:tab/>
        <w:t>Wood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3</w:t>
        <w:tab/>
        <w:t>Spanis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25</w:t>
        <w:tab/>
        <w:t>Shach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52</w:t>
        <w:tab/>
        <w:t>Golden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96</w:t>
        <w:tab/>
        <w:t>Thor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59</w:t>
        <w:tab/>
        <w:t>Maria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87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065</w:t>
        <w:tab/>
        <w:t>Conquist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4</w:t>
        <w:tab/>
        <w:t>Mustang/Other Pure or Other Part Stock or Spanis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52</w:t>
        <w:tab/>
        <w:t>Electric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60</w:t>
        <w:tab/>
        <w:t>Temp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60</w:t>
        <w:tab/>
        <w:t>Angel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385</w:t>
        <w:tab/>
        <w:t>Splin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049</w:t>
        <w:tab/>
        <w:t>Blood Seat &amp; Tear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5</w:t>
        <w:tab/>
        <w:t>Longear/Exotic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67</w:t>
        <w:tab/>
        <w:t>Ecly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367</w:t>
        <w:tab/>
        <w:t>Ecly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074</w:t>
        <w:tab/>
        <w:t>Dorad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Pony/Fant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6</w:t>
        <w:tab/>
        <w:t>UK/European Draf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37</w:t>
        <w:tab/>
        <w:t>Majestic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61</w:t>
        <w:tab/>
        <w:t>Lis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102</w:t>
        <w:tab/>
        <w:t>Sh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6027</w:t>
        <w:tab/>
        <w:t>Ne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2046</w:t>
        <w:tab/>
        <w:t>Sovereign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274</w:t>
        <w:tab/>
        <w:t>Feather Du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7</w:t>
        <w:tab/>
        <w:t>American/Other Pure/Other Part Draf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2044</w:t>
        <w:tab/>
        <w:t>Calliope Ba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14</w:t>
        <w:tab/>
        <w:t>Shannons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945</w:t>
        <w:tab/>
        <w:t>Gypsy Su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6028</w:t>
        <w:tab/>
        <w:t>Taa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02</w:t>
        <w:tab/>
        <w:t>Buga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8</w:t>
        <w:tab/>
        <w:t>UK/European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29</w:t>
        <w:tab/>
        <w:t>Ra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60</w:t>
        <w:tab/>
        <w:t>Primitive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2047</w:t>
        <w:tab/>
        <w:t>Painted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0067</w:t>
        <w:tab/>
        <w:t>Xana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19</w:t>
        <w:tab/>
        <w:t>American/Other Pure/Other Part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308</w:t>
        <w:tab/>
        <w:t>Morning Mimos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455</w:t>
        <w:tab/>
        <w:t>Raven by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46</w:t>
        <w:tab/>
        <w:t>Aa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61</w:t>
        <w:tab/>
        <w:t>Sir Toddswort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48137</w:t>
        <w:tab/>
        <w:t>Majestic Prin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69308</w:t>
        <w:tab/>
        <w:t>Morning Mimos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GLAZE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10010</w:t>
        <w:tab/>
        <w:t>Phoenix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72841</w:t>
        <w:tab/>
        <w:t>Black Tie Affai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</w:t>
        <w:tab/>
        <w:t>Light/Stock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2</w:t>
        <w:tab/>
        <w:t>The Last Imp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6020</w:t>
        <w:tab/>
        <w:t>Peanut Butter P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935</w:t>
        <w:tab/>
        <w:t>Cowgirl’s 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2</w:t>
        <w:tab/>
        <w:t>Gaited/Spani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100</w:t>
        <w:tab/>
        <w:t>X-Treme F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02</w:t>
        <w:tab/>
        <w:t>Pixie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3</w:t>
        <w:tab/>
        <w:t>Draft/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21</w:t>
        <w:tab/>
        <w:t>Ru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34</w:t>
        <w:tab/>
        <w:t>Vienne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23</w:t>
        <w:tab/>
        <w:t>Bonnie 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57</w:t>
        <w:tab/>
        <w:t>Oliver 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50</w:t>
        <w:tab/>
        <w:t>Petit LeRo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4</w:t>
        <w:tab/>
        <w:t>Longear/Other Pure/Other Par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81</w:t>
        <w:tab/>
        <w:t>Excu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00</w:t>
        <w:tab/>
        <w:t>Zak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82</w:t>
        <w:tab/>
        <w:t>Sudan Sun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09</w:t>
        <w:tab/>
        <w:t>Kink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21</w:t>
        <w:tab/>
        <w:t>Zanzib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10002</w:t>
        <w:tab/>
        <w:t>The Last Imps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100</w:t>
        <w:tab/>
        <w:t>Zakar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5</w:t>
        <w:tab/>
        <w:t>Arabia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702</w:t>
        <w:tab/>
        <w:t>Firewal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55</w:t>
        <w:tab/>
        <w:t>This Magic Mo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22</w:t>
        <w:tab/>
        <w:t>Ad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937</w:t>
        <w:tab/>
        <w:t>Silver Bl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359</w:t>
        <w:tab/>
        <w:t>Five Minutes To Mid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098</w:t>
        <w:tab/>
        <w:t>K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6</w:t>
        <w:tab/>
        <w:t>Part Arabian/NSH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72</w:t>
        <w:tab/>
        <w:t>Solar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18</w:t>
        <w:tab/>
        <w:t>Mirror Mirr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31</w:t>
        <w:tab/>
        <w:t>Harlequin Ro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658</w:t>
        <w:tab/>
        <w:t>Perseph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7</w:t>
        <w:tab/>
        <w:t>Other Ligh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23</w:t>
        <w:tab/>
        <w:t>B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04</w:t>
        <w:tab/>
        <w:t>Bossa 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168</w:t>
        <w:tab/>
        <w:t>Nights in White Sa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57</w:t>
        <w:tab/>
        <w:t>Smokescre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272</w:t>
        <w:tab/>
        <w:t>Solar Wi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37702</w:t>
        <w:tab/>
        <w:t>Firewalk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8</w:t>
        <w:tab/>
        <w:t>TB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41</w:t>
        <w:tab/>
        <w:t>Black Tie Aff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58</w:t>
        <w:tab/>
        <w:t>Br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70</w:t>
        <w:tab/>
        <w:t>Ta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9</w:t>
        <w:tab/>
        <w:t>WB/Other Spor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45</w:t>
        <w:tab/>
        <w:t>Art Nouv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103</w:t>
        <w:tab/>
        <w:t>Art Deco’s Eleg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173</w:t>
        <w:tab/>
        <w:t>General 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08</w:t>
        <w:tab/>
        <w:t>Little Cat F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104</w:t>
        <w:tab/>
        <w:t>Valen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99</w:t>
        <w:tab/>
        <w:t>Po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0</w:t>
        <w:tab/>
        <w:t>Gaited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97</w:t>
        <w:tab/>
        <w:t>Lucky De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42</w:t>
        <w:tab/>
        <w:t>Salted Car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37</w:t>
        <w:tab/>
        <w:t>Silver St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1</w:t>
        <w:tab/>
        <w:t>Carriage/Harness/Vanner/Co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944</w:t>
        <w:tab/>
        <w:t>Iron Lo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24</w:t>
        <w:tab/>
        <w:t>Happy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667</w:t>
        <w:tab/>
        <w:t>Hurstwood Silver Spar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0015</w:t>
        <w:tab/>
        <w:t>Legendar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57</w:t>
        <w:tab/>
        <w:t>Leann Foll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652</w:t>
        <w:tab/>
        <w:t>Ebonymar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841</w:t>
        <w:tab/>
        <w:t>Black Tie Affai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045</w:t>
        <w:tab/>
        <w:t>Art Nouveau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/Spanish/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2</w:t>
        <w:tab/>
        <w:t>Stock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24</w:t>
        <w:tab/>
        <w:t>Neri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74</w:t>
        <w:tab/>
        <w:t>D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05</w:t>
        <w:tab/>
        <w:t>Solar Fl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35</w:t>
        <w:tab/>
        <w:t>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58</w:t>
        <w:tab/>
        <w:t>Dun It Ag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1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3</w:t>
        <w:tab/>
        <w:t>Spanish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52</w:t>
        <w:tab/>
        <w:t>Golden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6025</w:t>
        <w:tab/>
        <w:t>Shach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96</w:t>
        <w:tab/>
        <w:t>Thor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59</w:t>
        <w:tab/>
        <w:t>Maria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065</w:t>
        <w:tab/>
        <w:t>Conquist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817</w:t>
        <w:tab/>
        <w:t>Alta Dr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4</w:t>
        <w:tab/>
        <w:t>Mustang/Other Pure or Other Part Stock or Spanis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60</w:t>
        <w:tab/>
        <w:t>Angel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06</w:t>
        <w:tab/>
        <w:t>Walking Im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85</w:t>
        <w:tab/>
        <w:t>Splin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52</w:t>
        <w:tab/>
        <w:t>Electric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049</w:t>
        <w:tab/>
        <w:t>Blood Seat &amp; T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060</w:t>
        <w:tab/>
        <w:t>Tempe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5</w:t>
        <w:tab/>
        <w:t>Longear/Exotic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67</w:t>
        <w:tab/>
        <w:t>Ecly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36024</w:t>
        <w:tab/>
        <w:t>Neria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052</w:t>
        <w:tab/>
        <w:t>Golden Ro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Pony/Fant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6</w:t>
        <w:tab/>
        <w:t>UK/European Draf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61</w:t>
        <w:tab/>
        <w:t>Lis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2046</w:t>
        <w:tab/>
        <w:t>Sovereign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27</w:t>
        <w:tab/>
        <w:t>Ne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083</w:t>
        <w:tab/>
        <w:t>Häagen Daz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102</w:t>
        <w:tab/>
        <w:t>Sh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137</w:t>
        <w:tab/>
        <w:t>Majestic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7</w:t>
        <w:tab/>
        <w:t>American/Other Pure/Other Part Draf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28</w:t>
        <w:tab/>
        <w:t>Taa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945</w:t>
        <w:tab/>
        <w:t>Gypsy Su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14</w:t>
        <w:tab/>
        <w:t>Shannons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2044</w:t>
        <w:tab/>
        <w:t>Calliope Ba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02</w:t>
        <w:tab/>
        <w:t>Buga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8</w:t>
        <w:tab/>
        <w:t>UK/European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67</w:t>
        <w:tab/>
        <w:t>Xana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6029</w:t>
        <w:tab/>
        <w:t>Ra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2047</w:t>
        <w:tab/>
        <w:t>Painted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60</w:t>
        <w:tab/>
        <w:t>Primitive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19</w:t>
        <w:tab/>
        <w:t>American/Other Pure/Other Part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46</w:t>
        <w:tab/>
        <w:t>Aa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08</w:t>
        <w:tab/>
        <w:t>Morning Mimos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455</w:t>
        <w:tab/>
        <w:t>Raven by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61</w:t>
        <w:tab/>
        <w:t>Sir Todds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20</w:t>
        <w:tab/>
        <w:t>Unicorn/Pegasi/Fantas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10</w:t>
        <w:tab/>
        <w:t>Phoen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982</w:t>
        <w:tab/>
        <w:t>Bronze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171</w:t>
        <w:tab/>
        <w:t>Brightbl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951</w:t>
        <w:tab/>
        <w:t>Opaline W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105</w:t>
        <w:tab/>
        <w:t>Winged De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456</w:t>
        <w:tab/>
        <w:t>Diabl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10010</w:t>
        <w:tab/>
        <w:t>Phoenix</w:t>
      </w:r>
    </w:p>
    <w:p>
      <w:pPr>
        <w:pStyle w:val="Normal"/>
        <w:rPr/>
      </w:pPr>
      <w:r>
        <w:rPr>
          <w:sz w:val="16"/>
          <w:szCs w:val="16"/>
          <w:lang w:val="fr-FR"/>
        </w:rPr>
        <w:t>Reserve</w:t>
        <w:tab/>
        <w:t>248161</w:t>
        <w:tab/>
        <w:t>Liset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USTOM/ARTIST RESIN PERFORMANCE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14330</w:t>
        <w:tab/>
        <w:t>Just My Luc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525002</w:t>
        <w:tab/>
        <w:t>Shakespear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</w:t>
        <w:tab/>
        <w:t>Other/Games/Dressage/Plowing Harnes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500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01</w:t>
        <w:tab/>
        <w:t>PSC Ho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02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2</w:t>
        <w:tab/>
        <w:t>Pleasure Harnes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500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02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01</w:t>
        <w:tab/>
        <w:t>PSC Ho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404</w:t>
        <w:tab/>
        <w:t>Ghost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</w:t>
        <w:tab/>
        <w:t>Fine/Showring Harnes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06</w:t>
        <w:tab/>
        <w:t>Chocolate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4</w:t>
        <w:tab/>
        <w:t>Showmanship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500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02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009</w:t>
        <w:tab/>
        <w:t>Sacred 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5</w:t>
        <w:tab/>
        <w:t>Saddlesea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66</w:t>
        <w:tab/>
        <w:t>Shock to the Sys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501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16</w:t>
        <w:tab/>
        <w:t>Ma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09</w:t>
        <w:tab/>
        <w:t xml:space="preserve">Tiramisu TU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6</w:t>
        <w:tab/>
        <w:t>Competitio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8</w:t>
        <w:tab/>
        <w:t>Lorenzo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7</w:t>
        <w:tab/>
        <w:t>Scene &amp; Non-Competitio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23</w:t>
        <w:tab/>
        <w:t xml:space="preserve">Ghost Faced Khill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402</w:t>
        <w:tab/>
        <w:t>Hatter</w:t>
      </w:r>
    </w:p>
    <w:p>
      <w:pPr>
        <w:pStyle w:val="Normal"/>
        <w:rPr/>
      </w:pPr>
      <w:r>
        <w:rPr>
          <w:sz w:val="16"/>
          <w:szCs w:val="16"/>
          <w:lang w:val="fr-FR"/>
        </w:rPr>
        <w:t>Champion</w:t>
        <w:tab/>
        <w:t>114330</w:t>
        <w:tab/>
        <w:t>Just My Luck</w:t>
      </w:r>
    </w:p>
    <w:p>
      <w:pPr>
        <w:pStyle w:val="Normal"/>
        <w:rPr/>
      </w:pPr>
      <w:r>
        <w:rPr>
          <w:sz w:val="16"/>
          <w:szCs w:val="16"/>
          <w:lang w:val="fr-FR"/>
        </w:rPr>
        <w:t>Reserve</w:t>
        <w:tab/>
        <w:t>233008</w:t>
        <w:tab/>
        <w:t>Lorenzo I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u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8</w:t>
        <w:tab/>
        <w:t>Arabian – Showring/Parade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28</w:t>
        <w:tab/>
        <w:t>Khal-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143</w:t>
        <w:tab/>
        <w:t>Victoria’s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03</w:t>
        <w:tab/>
        <w:t>PSC Habitallu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07</w:t>
        <w:tab/>
        <w:t>Delta F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08</w:t>
        <w:tab/>
        <w:t>ES S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9</w:t>
        <w:tab/>
        <w:t>Arabian – Historic/Authentic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02</w:t>
        <w:tab/>
        <w:t>Sinister Ro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5</w:t>
        <w:tab/>
        <w:t>Empress of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96</w:t>
        <w:tab/>
        <w:t>Hrir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0</w:t>
        <w:tab/>
        <w:t>Indian/Native American Regalia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3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1</w:t>
        <w:tab/>
        <w:t>Historical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501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09</w:t>
        <w:tab/>
        <w:t>Daydream Beli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2</w:t>
        <w:tab/>
        <w:t>Other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8</w:t>
        <w:tab/>
        <w:t>Lorenzo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51</w:t>
        <w:tab/>
        <w:t>Bordertown Band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50</w:t>
        <w:tab/>
        <w:t>S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3</w:t>
        <w:tab/>
        <w:t>Parade – Lead/Mounte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47</w:t>
        <w:tab/>
        <w:t>Undal Dark Shad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02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500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09</w:t>
        <w:tab/>
        <w:t xml:space="preserve">Tiramisu TUS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96028</w:t>
        <w:tab/>
        <w:t>Khal-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347</w:t>
        <w:tab/>
        <w:t>Undal Dark Shadow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gl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4</w:t>
        <w:tab/>
        <w:t>English Game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02</w:t>
        <w:tab/>
        <w:t>PSC Marque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01</w:t>
        <w:tab/>
        <w:t>PSC Ho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5</w:t>
        <w:tab/>
        <w:t>Cross Country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6</w:t>
        <w:tab/>
        <w:t>Jumper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23</w:t>
        <w:tab/>
        <w:t xml:space="preserve">Ghost Faced Khill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7</w:t>
        <w:tab/>
        <w:t>Hunter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22</w:t>
        <w:tab/>
        <w:t>Li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8</w:t>
        <w:tab/>
        <w:t>Trail Arena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02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9</w:t>
        <w:tab/>
        <w:t>Trail Natura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02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502</w:t>
        <w:tab/>
        <w:t>Apfelku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0</w:t>
        <w:tab/>
        <w:t>Sport Type English Pleasure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22</w:t>
        <w:tab/>
        <w:t>Li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02</w:t>
        <w:tab/>
        <w:t>PSC Marque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01</w:t>
        <w:tab/>
        <w:t>PSC Ho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1</w:t>
        <w:tab/>
        <w:t>Other Type English Pleas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2</w:t>
        <w:tab/>
        <w:t>Big Valley Casino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500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07</w:t>
        <w:tab/>
        <w:t>Black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501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2</w:t>
        <w:tab/>
        <w:t>Dressag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198</w:t>
        <w:tab/>
        <w:t>Closing Argu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96</w:t>
        <w:tab/>
        <w:t>Fassbe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3</w:t>
        <w:tab/>
        <w:t>Other English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30</w:t>
        <w:tab/>
        <w:t>Just My Lu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02</w:t>
        <w:tab/>
        <w:t>Shakespea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4210</w:t>
        <w:tab/>
        <w:t>Sterling Silv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st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4</w:t>
        <w:tab/>
        <w:t>Western Game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27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111</w:t>
        <w:tab/>
        <w:t>Hopi Desert S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5</w:t>
        <w:tab/>
        <w:t>Roping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03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11</w:t>
        <w:tab/>
        <w:t>Zero to Six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6</w:t>
        <w:tab/>
        <w:t>Other Stock Work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11</w:t>
        <w:tab/>
        <w:t>Zero to Six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11</w:t>
        <w:tab/>
        <w:t>Hopi Desert S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7</w:t>
        <w:tab/>
        <w:t>Reining/Western Riding/Horsemanship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11</w:t>
        <w:tab/>
        <w:t>Zero to Six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8</w:t>
        <w:tab/>
        <w:t>Western Dressage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17</w:t>
        <w:tab/>
        <w:t>Queen of S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502</w:t>
        <w:tab/>
        <w:t>Apfelku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31</w:t>
        <w:tab/>
        <w:t>Chasin My Dre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9</w:t>
        <w:tab/>
        <w:t>Other Wester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4</w:t>
        <w:tab/>
        <w:t>Brand Manag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500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9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0</w:t>
        <w:tab/>
        <w:t>Trail Arena 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19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1</w:t>
        <w:tab/>
        <w:t>Trail Natural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1</w:t>
        <w:tab/>
        <w:t>Ultima Th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406</w:t>
        <w:tab/>
        <w:t>Adawe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2a</w:t>
        <w:tab/>
        <w:t>Ranch Stock Type Western Pleasur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90</w:t>
        <w:tab/>
        <w:t>My Purd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4</w:t>
        <w:tab/>
        <w:t>Brand Manag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3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19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2b</w:t>
        <w:tab/>
        <w:t>Bling Stock Type Western Pleas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80</w:t>
        <w:tab/>
        <w:t>Purdy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06</w:t>
        <w:tab/>
        <w:t>Chocolate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131</w:t>
        <w:tab/>
        <w:t>Chasin My Dre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406</w:t>
        <w:tab/>
        <w:t>Adawe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3</w:t>
        <w:tab/>
        <w:t>Other Type Western Pleasure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10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30</w:t>
        <w:tab/>
        <w:t>Just My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17</w:t>
        <w:tab/>
        <w:t>Queen of S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500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8</w:t>
        <w:tab/>
        <w:t>Tali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54</w:t>
        <w:tab/>
        <w:t>Waukesh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4390</w:t>
        <w:tab/>
        <w:t>My Purdy Chi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CHINA / FACTORY RESIN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10001</w:t>
        <w:tab/>
        <w:t>Galaha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248020</w:t>
        <w:tab/>
        <w:t>Sweet Adeli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</w:t>
        <w:tab/>
        <w:t>Stock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02</w:t>
        <w:tab/>
        <w:t>Hollywood Special Effe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63</w:t>
        <w:tab/>
        <w:t>Butter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808</w:t>
        <w:tab/>
        <w:t>Katn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24</w:t>
        <w:tab/>
        <w:t>Storm Bid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</w:t>
        <w:tab/>
        <w:t>Ligh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21</w:t>
        <w:tab/>
        <w:t>Golden Snowfl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09</w:t>
        <w:tab/>
        <w:t>Miz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14</w:t>
        <w:tab/>
        <w:t>Spider L’Eg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79</w:t>
        <w:tab/>
        <w:t>Pr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16</w:t>
        <w:tab/>
        <w:t>Winter’s B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3</w:t>
        <w:tab/>
        <w:t>Longear/Exotic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23046</w:t>
        <w:tab/>
        <w:t>Jacks My 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95</w:t>
        <w:tab/>
        <w:t>Whim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20</w:t>
        <w:tab/>
        <w:t>An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4</w:t>
        <w:tab/>
        <w:t>Other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40</w:t>
        <w:tab/>
        <w:t>K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47</w:t>
        <w:tab/>
        <w:t>Ticondero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68</w:t>
        <w:tab/>
        <w:t>Melo d’Isig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600</w:t>
        <w:tab/>
        <w:t>Seamus Dub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01</w:t>
        <w:tab/>
        <w:t>Wee Drop o’ Misc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26</w:t>
        <w:tab/>
        <w:t>Charl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23046</w:t>
        <w:tab/>
        <w:t>Jacks My Da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140</w:t>
        <w:tab/>
        <w:t>Ki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/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5</w:t>
        <w:tab/>
        <w:t>Arabi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77</w:t>
        <w:tab/>
        <w:t>Send Me an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11</w:t>
        <w:tab/>
        <w:t>Za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02</w:t>
        <w:tab/>
        <w:t>Baruch Has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19</w:t>
        <w:tab/>
        <w:t>Ja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6001</w:t>
        <w:tab/>
        <w:t>Al Shayi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6</w:t>
        <w:tab/>
        <w:t>Half Arab/NSH/Morab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7</w:t>
        <w:tab/>
        <w:t>Morgan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07</w:t>
        <w:tab/>
        <w:t>Kahua n’ K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8</w:t>
        <w:tab/>
        <w:t>American 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66</w:t>
        <w:tab/>
        <w:t>Shining Eleg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835</w:t>
        <w:tab/>
        <w:t>Mambo’s Magic M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1324</w:t>
        <w:tab/>
        <w:t>Kiss Me K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609</w:t>
        <w:tab/>
        <w:t>Mac’s Angel B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9</w:t>
        <w:tab/>
        <w:t>Other Light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602</w:t>
        <w:tab/>
        <w:t>Ravi Bhalo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2177</w:t>
        <w:tab/>
        <w:t>Send Me an Ang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366</w:t>
        <w:tab/>
        <w:t>Shining Elegan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0</w:t>
        <w:tab/>
        <w:t>TB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01</w:t>
        <w:tab/>
        <w:t>Rave Revi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327</w:t>
        <w:tab/>
        <w:t>Mill Reef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03</w:t>
        <w:tab/>
        <w:t>Dapper Dan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23</w:t>
        <w:tab/>
        <w:t>Golden W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12</w:t>
        <w:tab/>
        <w:t>Hunt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1312</w:t>
        <w:tab/>
        <w:t>Brigadier Gerar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1</w:t>
        <w:tab/>
        <w:t>WB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3</w:t>
        <w:tab/>
        <w:t>Brave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6004</w:t>
        <w:tab/>
        <w:t>High Vol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443</w:t>
        <w:tab/>
        <w:t>Black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32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16</w:t>
        <w:tab/>
        <w:t>Wingardium Levi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2</w:t>
        <w:tab/>
        <w:t>Coach/Carriage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05</w:t>
        <w:tab/>
        <w:t>Dark Des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16</w:t>
        <w:tab/>
        <w:t>Dancing Fl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67</w:t>
        <w:tab/>
        <w:t>Farclan Hel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3</w:t>
        <w:tab/>
        <w:t>Spanish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118</w:t>
        <w:tab/>
        <w:t>Mahogany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6007</w:t>
        <w:tab/>
        <w:t>Son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45</w:t>
        <w:tab/>
        <w:t>Bow To F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6006</w:t>
        <w:tab/>
        <w:t>Guerr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65</w:t>
        <w:tab/>
        <w:t>Conversano Furtiva Lagr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4</w:t>
        <w:tab/>
        <w:t>Other Spor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26</w:t>
        <w:tab/>
        <w:t>Ad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32</w:t>
        <w:tab/>
        <w:t>Earle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71</w:t>
        <w:tab/>
        <w:t>Troy Temp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69</w:t>
        <w:tab/>
        <w:t>Oulan du Mei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72</w:t>
        <w:tab/>
        <w:t>Turnofafriendlycar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36005</w:t>
        <w:tab/>
        <w:t>Dark Desi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101</w:t>
        <w:tab/>
        <w:t>Rave Review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5</w:t>
        <w:tab/>
        <w:t>QH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13</w:t>
        <w:tab/>
        <w:t>Santa Fe Sun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51</w:t>
        <w:tab/>
        <w:t>Bit O’ 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38</w:t>
        <w:tab/>
        <w:t>Sultry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6</w:t>
        <w:tab/>
        <w:t>Pain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17</w:t>
        <w:tab/>
        <w:t>Dos Eq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843</w:t>
        <w:tab/>
        <w:t>Chevy Took a Ch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7</w:t>
        <w:tab/>
        <w:t>Appaloosa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00</w:t>
        <w:tab/>
        <w:t>I’m A 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06</w:t>
        <w:tab/>
        <w:t>Issa’ Adi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09</w:t>
        <w:tab/>
        <w:t>Nak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18</w:t>
        <w:tab/>
        <w:t>Cat F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8</w:t>
        <w:tab/>
        <w:t>Other Stock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25</w:t>
        <w:tab/>
        <w:t>See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18</w:t>
        <w:tab/>
        <w:t>Star Swa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1300</w:t>
        <w:tab/>
        <w:t>I’m A Keep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113</w:t>
        <w:tab/>
        <w:t>Santa Fe Sund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Pony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9</w:t>
        <w:tab/>
        <w:t>Clydesdal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13</w:t>
        <w:tab/>
        <w:t>Kly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1066</w:t>
        <w:tab/>
        <w:t>Deloyer Se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46</w:t>
        <w:tab/>
        <w:t>Highland S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81</w:t>
        <w:tab/>
        <w:t>Absal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0</w:t>
        <w:tab/>
        <w:t>Other UK 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52</w:t>
        <w:tab/>
        <w:t>The Admi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318</w:t>
        <w:tab/>
        <w:t>Ra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44</w:t>
        <w:tab/>
        <w:t>Knights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66</w:t>
        <w:tab/>
        <w:t>Whiskey 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1</w:t>
        <w:tab/>
        <w:t>European Draf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08</w:t>
        <w:tab/>
        <w:t>Charm Schoo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307</w:t>
        <w:tab/>
        <w:t>Sir Will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988</w:t>
        <w:tab/>
        <w:t>Bab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24</w:t>
        <w:tab/>
        <w:t>Pat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6009</w:t>
        <w:tab/>
        <w:t>River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050</w:t>
        <w:tab/>
        <w:t>Krypton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2</w:t>
        <w:tab/>
        <w:t>American/Other Pure/Part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1</w:t>
        <w:tab/>
        <w:t>Galah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403</w:t>
        <w:tab/>
        <w:t>Inky Trick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16</w:t>
        <w:tab/>
        <w:t>Hot Todd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4037</w:t>
        <w:tab/>
        <w:t>Lady Aus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15</w:t>
        <w:tab/>
        <w:t>Painting the Roses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3</w:t>
        <w:tab/>
        <w:t>UK Pony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6</w:t>
        <w:tab/>
        <w:t>Leiseter Blu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50</w:t>
        <w:tab/>
        <w:t>Hawk Haven Fro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03</w:t>
        <w:tab/>
        <w:t>Coed Coch Mad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63</w:t>
        <w:tab/>
        <w:t>Electric Inkspo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51</w:t>
        <w:tab/>
        <w:t>Hawk Haven Pipp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14</w:t>
        <w:tab/>
        <w:t>Dav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4</w:t>
        <w:tab/>
        <w:t>Other Pure/Part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3</w:t>
        <w:tab/>
        <w:t>Sir Isaac Knut 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11</w:t>
        <w:tab/>
        <w:t>Ratatou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39</w:t>
        <w:tab/>
        <w:t>Devonhill Dream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700</w:t>
        <w:tab/>
        <w:t>Appalachie E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034</w:t>
        <w:tab/>
        <w:t>Poco Pe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96</w:t>
        <w:tab/>
        <w:t>Highlands Heartthro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10001</w:t>
        <w:tab/>
        <w:t>Galahad</w:t>
      </w:r>
    </w:p>
    <w:p>
      <w:pPr>
        <w:pStyle w:val="Normal"/>
        <w:rPr/>
      </w:pPr>
      <w:r>
        <w:rPr>
          <w:sz w:val="16"/>
          <w:szCs w:val="16"/>
          <w:lang w:val="fr-FR"/>
        </w:rPr>
        <w:t>Reserve</w:t>
        <w:tab/>
        <w:t>525036</w:t>
        <w:tab/>
        <w:t>Leiseter Blue Bo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5</w:t>
        <w:tab/>
        <w:t>Donkey/Mule/Exotic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20</w:t>
        <w:tab/>
        <w:t>Sweet Ad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60</w:t>
        <w:tab/>
        <w:t>Ain’t No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338</w:t>
        <w:tab/>
        <w:t>Sudan Sun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5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28</w:t>
        <w:tab/>
        <w:t>Corpse B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48</w:t>
        <w:tab/>
        <w:t>Melchiza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6</w:t>
        <w:tab/>
        <w:t>Mustang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671</w:t>
        <w:tab/>
        <w:t>El D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27</w:t>
        <w:tab/>
        <w:t>Wahk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7</w:t>
        <w:tab/>
        <w:t>Other Pure/Mixed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4</w:t>
        <w:tab/>
        <w:t>Tom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65</w:t>
        <w:tab/>
        <w:t>Caramel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853</w:t>
        <w:tab/>
        <w:t>The Art of So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41</w:t>
        <w:tab/>
        <w:t>Aram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05</w:t>
        <w:tab/>
        <w:t>Thistledowne Oak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1066</w:t>
        <w:tab/>
        <w:t>Flai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48020</w:t>
        <w:tab/>
        <w:t>Sweet Adeli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671</w:t>
        <w:tab/>
        <w:t>El Dorado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CHINA / FACTORY RESIN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11326</w:t>
        <w:tab/>
        <w:t>Adio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248141</w:t>
        <w:tab/>
        <w:t>Arami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</w:t>
        <w:tab/>
        <w:t>Stock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808</w:t>
        <w:tab/>
        <w:t>Katn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02</w:t>
        <w:tab/>
        <w:t>Hollywood Special Effe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63</w:t>
        <w:tab/>
        <w:t>Butter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24</w:t>
        <w:tab/>
        <w:t>Storm Bid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</w:t>
        <w:tab/>
        <w:t>Ligh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14</w:t>
        <w:tab/>
        <w:t>Spider L’Eg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09</w:t>
        <w:tab/>
        <w:t>Miz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79</w:t>
        <w:tab/>
        <w:t>Pr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821</w:t>
        <w:tab/>
        <w:t>Golden Snowfl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16</w:t>
        <w:tab/>
        <w:t>Winter’s B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3</w:t>
        <w:tab/>
        <w:t>Longear/Exotic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23046</w:t>
        <w:tab/>
        <w:t>Jacks My 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20</w:t>
        <w:tab/>
        <w:t>An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95</w:t>
        <w:tab/>
        <w:t>Whim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4</w:t>
        <w:tab/>
        <w:t>Other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40</w:t>
        <w:tab/>
        <w:t>K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70</w:t>
        <w:tab/>
        <w:t>Bab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68</w:t>
        <w:tab/>
        <w:t>Melo d’Isig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47</w:t>
        <w:tab/>
        <w:t>Ticondero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00</w:t>
        <w:tab/>
        <w:t>Seamus Dub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26</w:t>
        <w:tab/>
        <w:t>Charl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48140</w:t>
        <w:tab/>
        <w:t>Ki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2821</w:t>
        <w:tab/>
        <w:t>Golden Snowflak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/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5</w:t>
        <w:tab/>
        <w:t>Arabi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01</w:t>
        <w:tab/>
        <w:t>Al Shayi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177</w:t>
        <w:tab/>
        <w:t>Send Me an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11</w:t>
        <w:tab/>
        <w:t>Za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617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19</w:t>
        <w:tab/>
        <w:t>Ja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6</w:t>
        <w:tab/>
        <w:t>Half Arab/NSH/Morab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7</w:t>
        <w:tab/>
        <w:t>Morgan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307</w:t>
        <w:tab/>
        <w:t>Kahua n’ K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8</w:t>
        <w:tab/>
        <w:t>American 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24</w:t>
        <w:tab/>
        <w:t>Kiss Me K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66</w:t>
        <w:tab/>
        <w:t>Shining Eleg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835</w:t>
        <w:tab/>
        <w:t>Mambo’s Magic M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609</w:t>
        <w:tab/>
        <w:t>Mac’s Angel B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9</w:t>
        <w:tab/>
        <w:t>Other Light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602</w:t>
        <w:tab/>
        <w:t>Ravi Bhalo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36001</w:t>
        <w:tab/>
        <w:t>Al Shayi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1324</w:t>
        <w:tab/>
        <w:t>Kiss Me Kat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0</w:t>
        <w:tab/>
        <w:t>TB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12</w:t>
        <w:tab/>
        <w:t>Hunt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327</w:t>
        <w:tab/>
        <w:t>Mill Reef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64</w:t>
        <w:tab/>
        <w:t>Brigadier Ven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1312</w:t>
        <w:tab/>
        <w:t>Brigadier Gerar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70</w:t>
        <w:tab/>
        <w:t>Sir Ai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3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1</w:t>
        <w:tab/>
        <w:t>WB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943</w:t>
        <w:tab/>
        <w:t>Silver Plu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33</w:t>
        <w:tab/>
        <w:t>Brave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32</w:t>
        <w:tab/>
        <w:t>Sterling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6004</w:t>
        <w:tab/>
        <w:t>High Vol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16</w:t>
        <w:tab/>
        <w:t>Wingardium Levi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2</w:t>
        <w:tab/>
        <w:t>Coach/Carriage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05</w:t>
        <w:tab/>
        <w:t>Dark Des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216</w:t>
        <w:tab/>
        <w:t>Dancing Fl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67</w:t>
        <w:tab/>
        <w:t>Farclan Hel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3</w:t>
        <w:tab/>
        <w:t>Spanish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6006</w:t>
        <w:tab/>
        <w:t>Guerr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118</w:t>
        <w:tab/>
        <w:t>Mahogany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65</w:t>
        <w:tab/>
        <w:t>Conversano Furtiva Lagr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245</w:t>
        <w:tab/>
        <w:t>Bow To F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6007</w:t>
        <w:tab/>
        <w:t>Son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4</w:t>
        <w:tab/>
        <w:t>Other Spor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26</w:t>
        <w:tab/>
        <w:t>Ad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1069</w:t>
        <w:tab/>
        <w:t>Oulan du Mei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71</w:t>
        <w:tab/>
        <w:t>Troy Temp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32</w:t>
        <w:tab/>
        <w:t>Earle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72</w:t>
        <w:tab/>
        <w:t>Turnofafriendlycar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1326</w:t>
        <w:tab/>
        <w:t>Adio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112</w:t>
        <w:tab/>
        <w:t>Huntsm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5</w:t>
        <w:tab/>
        <w:t>QH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13</w:t>
        <w:tab/>
        <w:t>Santa Fe Sun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51</w:t>
        <w:tab/>
        <w:t>Bit O’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38</w:t>
        <w:tab/>
        <w:t>Sultry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6</w:t>
        <w:tab/>
        <w:t>Pain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843</w:t>
        <w:tab/>
        <w:t>Chevy Took a Ch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17</w:t>
        <w:tab/>
        <w:t>Dos Eq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7</w:t>
        <w:tab/>
        <w:t>Appaloosa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00</w:t>
        <w:tab/>
        <w:t>I’m A 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06</w:t>
        <w:tab/>
        <w:t>Issa’ Adi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09</w:t>
        <w:tab/>
        <w:t>Nak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8</w:t>
        <w:tab/>
        <w:t>Other Stock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25</w:t>
        <w:tab/>
        <w:t>See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18</w:t>
        <w:tab/>
        <w:t>Star Swa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48113</w:t>
        <w:tab/>
        <w:t>Santa Fe Sund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1325</w:t>
        <w:tab/>
        <w:t>Seek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Pony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19</w:t>
        <w:tab/>
        <w:t>Clydesdal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13</w:t>
        <w:tab/>
        <w:t>Kly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46</w:t>
        <w:tab/>
        <w:t>Highland S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66</w:t>
        <w:tab/>
        <w:t>Deloyer Se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81</w:t>
        <w:tab/>
        <w:t>Absal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0</w:t>
        <w:tab/>
        <w:t>Other UK 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1318</w:t>
        <w:tab/>
        <w:t>Ra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44</w:t>
        <w:tab/>
        <w:t>Knights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52</w:t>
        <w:tab/>
        <w:t>The Admi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66</w:t>
        <w:tab/>
        <w:t>Whiskey 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1</w:t>
        <w:tab/>
        <w:t>European Draf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18</w:t>
        <w:tab/>
        <w:t>Bella Do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1307</w:t>
        <w:tab/>
        <w:t>Sir Will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08</w:t>
        <w:tab/>
        <w:t>Charm Schoo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0050</w:t>
        <w:tab/>
        <w:t>Krypton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44</w:t>
        <w:tab/>
        <w:t>Rosé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6009</w:t>
        <w:tab/>
        <w:t>River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2</w:t>
        <w:tab/>
        <w:t>American/Other Pure/Part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1</w:t>
        <w:tab/>
        <w:t>Galah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403</w:t>
        <w:tab/>
        <w:t>Inky Trick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16</w:t>
        <w:tab/>
        <w:t>Hot Todd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40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15</w:t>
        <w:tab/>
        <w:t>Painting the Roses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3</w:t>
        <w:tab/>
        <w:t>UK Pony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6</w:t>
        <w:tab/>
        <w:t>Leiseter Blu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03</w:t>
        <w:tab/>
        <w:t>Coed Coch Mad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51</w:t>
        <w:tab/>
        <w:t>Hawk Haven Pipp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50</w:t>
        <w:tab/>
        <w:t>Hawk Haven Fro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14</w:t>
        <w:tab/>
        <w:t>Dav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610</w:t>
        <w:tab/>
        <w:t>Ravensward Eirl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4</w:t>
        <w:tab/>
        <w:t>Other Pure/Part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3</w:t>
        <w:tab/>
        <w:t>Sir Isaac Knut 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39</w:t>
        <w:tab/>
        <w:t>Devonhill Dream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11</w:t>
        <w:tab/>
        <w:t>Ratatou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0034</w:t>
        <w:tab/>
        <w:t>Poco Pe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700</w:t>
        <w:tab/>
        <w:t>Appalachie E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96</w:t>
        <w:tab/>
        <w:t>Highlands Heartthro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10018</w:t>
        <w:tab/>
        <w:t>Bella Don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003</w:t>
        <w:tab/>
        <w:t>Sir Isaac Knut T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5</w:t>
        <w:tab/>
        <w:t>Donkey/Mule/Exotic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020</w:t>
        <w:tab/>
        <w:t>Sweet Ad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60</w:t>
        <w:tab/>
        <w:t>Ain’t No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79</w:t>
        <w:tab/>
        <w:t>Elvis Prz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338</w:t>
        <w:tab/>
        <w:t>Sudan Sun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48</w:t>
        <w:tab/>
        <w:t>Melchiza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5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6</w:t>
        <w:tab/>
        <w:t>Mustang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671</w:t>
        <w:tab/>
        <w:t>El D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27</w:t>
        <w:tab/>
        <w:t>Wahk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7</w:t>
        <w:tab/>
        <w:t>Other Pure/Mixed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4</w:t>
        <w:tab/>
        <w:t>Tom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41</w:t>
        <w:tab/>
        <w:t>Aram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275</w:t>
        <w:tab/>
        <w:t>White Trash Apocalyp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1066</w:t>
        <w:tab/>
        <w:t>Fl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853</w:t>
        <w:tab/>
        <w:t>The Art of So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605</w:t>
        <w:tab/>
        <w:t>Thistledowne Oak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8</w:t>
        <w:tab/>
        <w:t>Unicorn/Pegasu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401</w:t>
        <w:tab/>
        <w:t>Flutters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20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451</w:t>
        <w:tab/>
        <w:t>Night Terr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950</w:t>
        <w:tab/>
        <w:t>Pyxilated Pyx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11</w:t>
        <w:tab/>
        <w:t>Sylphar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106</w:t>
        <w:tab/>
        <w:t>Winged Sou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14</w:t>
        <w:tab/>
        <w:t>Tomm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48141</w:t>
        <w:tab/>
        <w:t>Aramis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GEN RENAK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25060</w:t>
        <w:tab/>
        <w:t>My Bedoui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921073</w:t>
        <w:tab/>
        <w:t>A Dream Walking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1</w:t>
        <w:tab/>
        <w:t>Foal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58</w:t>
        <w:tab/>
        <w:t>Twin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004</w:t>
        <w:tab/>
        <w:t>Zu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4102</w:t>
        <w:tab/>
        <w:t>Blonde Amb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139</w:t>
        <w:tab/>
        <w:t>Re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140</w:t>
        <w:tab/>
        <w:t>Lucky Str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25</w:t>
        <w:tab/>
        <w:t>Richwood Sa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2</w:t>
        <w:tab/>
        <w:t>Arabian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60</w:t>
        <w:tab/>
        <w:t>My Bedou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15</w:t>
        <w:tab/>
        <w:t>Dawad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6014</w:t>
        <w:tab/>
        <w:t>Z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01</w:t>
        <w:tab/>
        <w:t>Abdu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13</w:t>
        <w:tab/>
        <w:t>Khales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6016</w:t>
        <w:tab/>
        <w:t>Sha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3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76</w:t>
        <w:tab/>
        <w:t>Golden Kamu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21</w:t>
        <w:tab/>
        <w:t>Logan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23</w:t>
        <w:tab/>
        <w:t>Souther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4</w:t>
        <w:tab/>
        <w:t>Gaited/Spanish/Other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73</w:t>
        <w:tab/>
        <w:t>A Dream Wal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224</w:t>
        <w:tab/>
        <w:t>Siglavy Fan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80</w:t>
        <w:tab/>
        <w:t>Reflex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81</w:t>
        <w:tab/>
        <w:t>Ruby Bego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83</w:t>
        <w:tab/>
        <w:t>Stardust Crus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377</w:t>
        <w:tab/>
        <w:t>Blanch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5</w:t>
        <w:tab/>
        <w:t>Light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68</w:t>
        <w:tab/>
        <w:t>Callis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6</w:t>
        <w:tab/>
        <w:t>Stock/Mustang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25</w:t>
        <w:tab/>
        <w:t>Ta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90</w:t>
        <w:tab/>
        <w:t>C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21</w:t>
        <w:tab/>
        <w:t>Senti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43</w:t>
        <w:tab/>
        <w:t>San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20</w:t>
        <w:tab/>
        <w:t>Miss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84</w:t>
        <w:tab/>
        <w:t>Tomorrow’s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7</w:t>
        <w:tab/>
        <w:t>Sport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8</w:t>
        <w:tab/>
        <w:t>Man O’ W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6019</w:t>
        <w:tab/>
        <w:t>Kit K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96</w:t>
        <w:tab/>
        <w:t>Speed Ra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74</w:t>
        <w:tab/>
        <w:t>Cause For Al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97</w:t>
        <w:tab/>
        <w:t>Working For The Week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2025</w:t>
        <w:tab/>
        <w:t>Sweet Genevie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8</w:t>
        <w:tab/>
        <w:t>Draft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15</w:t>
        <w:tab/>
        <w:t>Beig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613</w:t>
        <w:tab/>
        <w:t>Dirk’s Crus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04</w:t>
        <w:tab/>
        <w:t>B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322</w:t>
        <w:tab/>
        <w:t>Little Ebony Be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41</w:t>
        <w:tab/>
        <w:t>Perci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132</w:t>
        <w:tab/>
        <w:t>Cedarlane Prim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9</w:t>
        <w:tab/>
        <w:t>Pony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141</w:t>
        <w:tab/>
        <w:t>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03</w:t>
        <w:tab/>
        <w:t>Contempo Am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77</w:t>
        <w:tab/>
        <w:t>Love Ha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89</w:t>
        <w:tab/>
        <w:t>Mi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29</w:t>
        <w:tab/>
        <w:t>Ash 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303</w:t>
        <w:tab/>
        <w:t>Jeeper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10</w:t>
        <w:tab/>
        <w:t>Longear/Exotic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135</w:t>
        <w:tab/>
        <w:t>Clemen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57</w:t>
        <w:tab/>
        <w:t>Dai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78</w:t>
        <w:tab/>
        <w:t>Mighty Manf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22</w:t>
        <w:tab/>
        <w:t>Loretta Ly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318</w:t>
        <w:tab/>
        <w:t>K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4038</w:t>
        <w:tab/>
        <w:t>Poison I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11</w:t>
        <w:tab/>
        <w:t>Other Part Breed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99</w:t>
        <w:tab/>
        <w:t>Y2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95</w:t>
        <w:tab/>
        <w:t>Ro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98</w:t>
        <w:tab/>
        <w:t>Soolei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12</w:t>
        <w:tab/>
        <w:t>Other Pure Bree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16</w:t>
        <w:tab/>
        <w:t>Tsenti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42</w:t>
        <w:tab/>
        <w:t>Yak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GEN RENAKER COLLECTABILITY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25001</w:t>
        <w:tab/>
        <w:t>Abdulah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10096</w:t>
        <w:tab/>
        <w:t>Speed Rac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1</w:t>
        <w:tab/>
        <w:t>Foal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4102</w:t>
        <w:tab/>
        <w:t>Blonde Amb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69</w:t>
        <w:tab/>
        <w:t>Wyldwy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004</w:t>
        <w:tab/>
        <w:t>Zu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19</w:t>
        <w:tab/>
        <w:t>Lucky Ga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49</w:t>
        <w:tab/>
        <w:t>Fi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6011</w:t>
        <w:tab/>
        <w:t>Vanilla B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2</w:t>
        <w:tab/>
        <w:t>Arabian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1</w:t>
        <w:tab/>
        <w:t>Abdu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612</w:t>
        <w:tab/>
        <w:t>Sultan’s Ma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15</w:t>
        <w:tab/>
        <w:t>Dawad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6016</w:t>
        <w:tab/>
        <w:t>Sha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6015</w:t>
        <w:tab/>
        <w:t>Mulu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6014</w:t>
        <w:tab/>
        <w:t>Z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3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76</w:t>
        <w:tab/>
        <w:t>Golden Kamu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23</w:t>
        <w:tab/>
        <w:t>Souther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21</w:t>
        <w:tab/>
        <w:t>Logan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4</w:t>
        <w:tab/>
        <w:t>Gaited/Spanish/Other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83</w:t>
        <w:tab/>
        <w:t>Stardust Crus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77</w:t>
        <w:tab/>
        <w:t>Blan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224</w:t>
        <w:tab/>
        <w:t>Siglavy Fan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81</w:t>
        <w:tab/>
        <w:t>Ruby Bego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73</w:t>
        <w:tab/>
        <w:t>A Dream Wal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80</w:t>
        <w:tab/>
        <w:t>Reflex Poin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5</w:t>
        <w:tab/>
        <w:t>Light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68</w:t>
        <w:tab/>
        <w:t>Callis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6</w:t>
        <w:tab/>
        <w:t>Stock/Mustang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84</w:t>
        <w:tab/>
        <w:t>Tomorrow’s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25</w:t>
        <w:tab/>
        <w:t>Ta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40</w:t>
        <w:tab/>
        <w:t>M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20</w:t>
        <w:tab/>
        <w:t>Miss Copper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43</w:t>
        <w:tab/>
        <w:t>San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488</w:t>
        <w:tab/>
        <w:t>Texas 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7</w:t>
        <w:tab/>
        <w:t>Spor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96</w:t>
        <w:tab/>
        <w:t>Speed Ra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6019</w:t>
        <w:tab/>
        <w:t>Kit K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97</w:t>
        <w:tab/>
        <w:t>Working For The Week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2025</w:t>
        <w:tab/>
        <w:t>Sweet Genevie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38</w:t>
        <w:tab/>
        <w:t>Man O’ W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82</w:t>
        <w:tab/>
        <w:t>Sheet Squir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8</w:t>
        <w:tab/>
        <w:t>Draf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4</w:t>
        <w:tab/>
        <w:t>B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15</w:t>
        <w:tab/>
        <w:t>Beig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132</w:t>
        <w:tab/>
        <w:t>Cedarlane Prim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41</w:t>
        <w:tab/>
        <w:t>Perci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322</w:t>
        <w:tab/>
        <w:t>Little Ebony Be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613</w:t>
        <w:tab/>
        <w:t>Dirk’s Crus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9</w:t>
        <w:tab/>
        <w:t>Pony (10)</w:t>
      </w:r>
    </w:p>
    <w:p>
      <w:pPr>
        <w:pStyle w:val="Normal"/>
        <w:rPr/>
      </w:pPr>
      <w:r>
        <w:rPr>
          <w:sz w:val="16"/>
          <w:szCs w:val="16"/>
        </w:rPr>
        <w:tab/>
        <w:t>1st</w:t>
        <w:tab/>
        <w:t>926134</w:t>
        <w:tab/>
        <w:t>Mi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141</w:t>
        <w:tab/>
        <w:t>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89</w:t>
        <w:tab/>
        <w:t>Mi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88</w:t>
        <w:tab/>
        <w:t>Dura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77</w:t>
        <w:tab/>
        <w:t>Love Ha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103</w:t>
        <w:tab/>
        <w:t>Contempo Amo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10</w:t>
        <w:tab/>
        <w:t>Longear/Exotic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18</w:t>
        <w:tab/>
        <w:t>K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22</w:t>
        <w:tab/>
        <w:t>Loretta Ly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78</w:t>
        <w:tab/>
        <w:t>Mighty Manf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326</w:t>
        <w:tab/>
        <w:t>Kari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135</w:t>
        <w:tab/>
        <w:t>Clemen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40357</w:t>
        <w:tab/>
        <w:t>Dai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11</w:t>
        <w:tab/>
        <w:t>Other Part Breed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40398</w:t>
        <w:tab/>
        <w:t>Soolei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40395</w:t>
        <w:tab/>
        <w:t>Ro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399</w:t>
        <w:tab/>
        <w:t>Y2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C12</w:t>
        <w:tab/>
        <w:t>Other Pure Bree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16</w:t>
        <w:tab/>
        <w:t>Tsenti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42</w:t>
        <w:tab/>
        <w:t>Yak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BREYER PLASTIC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86031</w:t>
        <w:tab/>
        <w:t>Gone for the da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66362</w:t>
        <w:tab/>
        <w:t>Shake Rattle &amp; Rol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a</w:t>
        <w:tab/>
        <w:t>Solid Color Stock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2019</w:t>
        <w:tab/>
        <w:t>Boogal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79</w:t>
        <w:tab/>
        <w:t>Conclusive Pe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36</w:t>
        <w:tab/>
        <w:t>Nau-T-G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07</w:t>
        <w:tab/>
        <w:t>Leos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07</w:t>
        <w:tab/>
        <w:t>Fli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309</w:t>
        <w:tab/>
        <w:t>Mach Two Point O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b</w:t>
        <w:tab/>
        <w:t>Pattern Color Stock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11</w:t>
        <w:tab/>
        <w:t>Jettin Fa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71</w:t>
        <w:tab/>
        <w:t>CMT Tough Littl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21</w:t>
        <w:tab/>
        <w:t>Butterb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310</w:t>
        <w:tab/>
        <w:t>Eyes Tr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4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330</w:t>
        <w:tab/>
        <w:t>Spanish Moon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a</w:t>
        <w:tab/>
        <w:t>Arabia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32</w:t>
        <w:tab/>
        <w:t>Just Like He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2007</w:t>
        <w:tab/>
        <w:t>So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305</w:t>
        <w:tab/>
        <w:t>Skew Sis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12</w:t>
        <w:tab/>
        <w:t>P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02</w:t>
        <w:tab/>
        <w:t>Khema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218</w:t>
        <w:tab/>
        <w:t>Ja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b</w:t>
        <w:tab/>
        <w:t>Part-Arabian/NSH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211</w:t>
        <w:tab/>
        <w:t>Mor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3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738</w:t>
        <w:tab/>
        <w:t>CMT Perf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72</w:t>
        <w:tab/>
        <w:t>Angel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59</w:t>
        <w:tab/>
        <w:t>Sa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44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a</w:t>
        <w:tab/>
        <w:t>Gaited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361</w:t>
        <w:tab/>
        <w:t>Tradewi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25</w:t>
        <w:tab/>
        <w:t>Chen Jubi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72</w:t>
        <w:tab/>
        <w:t>CMT Si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00</w:t>
        <w:tab/>
        <w:t>Sizzlin S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32</w:t>
        <w:tab/>
        <w:t>CMT Young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24</w:t>
        <w:tab/>
        <w:t>Mizz McC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b</w:t>
        <w:tab/>
        <w:t>WB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43</w:t>
        <w:tab/>
        <w:t>Hot Stu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004</w:t>
        <w:tab/>
        <w:t>Revel Redezv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17</w:t>
        <w:tab/>
        <w:t>Worth the W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17</w:t>
        <w:tab/>
        <w:t>Fresh Out of the B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46</w:t>
        <w:tab/>
        <w:t>Z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326</w:t>
        <w:tab/>
        <w:t>Kier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c</w:t>
        <w:tab/>
        <w:t>Other/Sport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77</w:t>
        <w:tab/>
        <w:t>Crystal S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03</w:t>
        <w:tab/>
        <w:t>Fid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81</w:t>
        <w:tab/>
        <w:t>Blue Ba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92</w:t>
        <w:tab/>
        <w:t>Meg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16</w:t>
        <w:tab/>
        <w:t>Starless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77</w:t>
        <w:tab/>
        <w:t>S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</w:t>
        <w:tab/>
        <w:t>Spanish/Mustang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80</w:t>
        <w:tab/>
        <w:t>CMT Reck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20</w:t>
        <w:tab/>
        <w:t>Dam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9037</w:t>
        <w:tab/>
        <w:t>Black Oa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94</w:t>
        <w:tab/>
        <w:t>Juni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04</w:t>
        <w:tab/>
        <w:t>From Dusk Till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97</w:t>
        <w:tab/>
        <w:t>Calico Ja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5</w:t>
        <w:tab/>
        <w:t>Pony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57</w:t>
        <w:tab/>
        <w:t>Chubby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96</w:t>
        <w:tab/>
        <w:t>Lolli-P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48</w:t>
        <w:tab/>
        <w:t>Sincerely Y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492</w:t>
        <w:tab/>
        <w:t>CMT Homeg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83</w:t>
        <w:tab/>
        <w:t>Llywel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90</w:t>
        <w:tab/>
        <w:t>Flatfish Min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6</w:t>
        <w:tab/>
        <w:t>Draf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70</w:t>
        <w:tab/>
        <w:t>CMT 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85</w:t>
        <w:tab/>
        <w:t>Bay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69</w:t>
        <w:tab/>
        <w:t>Edelwe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84</w:t>
        <w:tab/>
        <w:t>Stra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02</w:t>
        <w:tab/>
        <w:t>Tara Court’s High Wa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19</w:t>
        <w:tab/>
        <w:t>Shadow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7</w:t>
        <w:tab/>
        <w:t>Longear/Exotic/Other Pure/Par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31</w:t>
        <w:tab/>
        <w:t>CMT Love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09</w:t>
        <w:tab/>
        <w:t>My Favorite Color Is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21</w:t>
        <w:tab/>
        <w:t>Mr Monr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206</w:t>
        <w:tab/>
        <w:t>Barcode’s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46</w:t>
        <w:tab/>
        <w:t>Hankerin’ for a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8</w:t>
        <w:tab/>
        <w:t>Hartland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99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18</w:t>
        <w:tab/>
        <w:t>Rubie Slipp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24</w:t>
        <w:tab/>
        <w:t>Lil Touch Of Scar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210</w:t>
        <w:tab/>
        <w:t>Cast in Bron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17</w:t>
        <w:tab/>
        <w:t>Ramirb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16</w:t>
        <w:tab/>
        <w:t>Levanni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75980</w:t>
        <w:tab/>
        <w:t>CMT Reckle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8111</w:t>
        <w:tab/>
        <w:t>Jettin Fanc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9</w:t>
        <w:tab/>
        <w:t>Breyer Arabian Stallio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89</w:t>
        <w:tab/>
        <w:t>CMT Beach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21</w:t>
        <w:tab/>
        <w:t>Mashaak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1052</w:t>
        <w:tab/>
        <w:t>Winderm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027</w:t>
        <w:tab/>
        <w:t>Celebration B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24</w:t>
        <w:tab/>
        <w:t>CMT Light it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44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0</w:t>
        <w:tab/>
        <w:t>Breyer Arabian Mare/Gelding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04</w:t>
        <w:tab/>
        <w:t>Candy C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96</w:t>
        <w:tab/>
        <w:t>Kasb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4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13</w:t>
        <w:tab/>
        <w:t>Daisy VonRatt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56</w:t>
        <w:tab/>
        <w:t>Phaseon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23101</w:t>
        <w:tab/>
        <w:t>Charc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1</w:t>
        <w:tab/>
        <w:t>Breyer Half-Arab/NSH/Morab (4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29</w:t>
        <w:tab/>
        <w:t>Pandor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47</w:t>
        <w:tab/>
        <w:t>Vic Ve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207</w:t>
        <w:tab/>
        <w:t>J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4007</w:t>
        <w:tab/>
        <w:t>Chocolate Si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028</w:t>
        <w:tab/>
        <w:t>Myryha’s Magic Silver Si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07</w:t>
        <w:tab/>
        <w:t>Bold Ru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2a</w:t>
        <w:tab/>
        <w:t>Morgan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07308</w:t>
        <w:tab/>
        <w:t>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62</w:t>
        <w:tab/>
        <w:t>Stoneleigh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28</w:t>
        <w:tab/>
        <w:t>American Patr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06</w:t>
        <w:tab/>
        <w:t>Melody of Star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30</w:t>
        <w:tab/>
        <w:t>CMT The Heart of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4016</w:t>
        <w:tab/>
        <w:t>Bru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2b</w:t>
        <w:tab/>
        <w:t>Other Ligh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21</w:t>
        <w:tab/>
        <w:t>Witha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49</w:t>
        <w:tab/>
        <w:t>Sidewalk Caf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06</w:t>
        <w:tab/>
        <w:t>CMT Next Thing Smok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07</w:t>
        <w:tab/>
        <w:t>The Ref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22</w:t>
        <w:tab/>
        <w:t>Aj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08</w:t>
        <w:tab/>
        <w:t>Laramie Peac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3</w:t>
        <w:tab/>
        <w:t>Hartlan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56</w:t>
        <w:tab/>
        <w:t>*Bint Kadd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99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18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659</w:t>
        <w:tab/>
        <w:t>Daw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309</w:t>
        <w:tab/>
        <w:t>S&amp;S Red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384</w:t>
        <w:tab/>
        <w:t>Imperial Shadow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56004</w:t>
        <w:tab/>
        <w:t>Candy Crus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75029</w:t>
        <w:tab/>
        <w:t>Pandoram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4</w:t>
        <w:tab/>
        <w:t>ASB/Saddlebred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362</w:t>
        <w:tab/>
        <w:t>Shake Rattle &amp; R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39</w:t>
        <w:tab/>
        <w:t>Semi Charm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250</w:t>
        <w:tab/>
        <w:t>Scov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224</w:t>
        <w:tab/>
        <w:t>Federa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231</w:t>
        <w:tab/>
        <w:t>Infe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9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5</w:t>
        <w:tab/>
        <w:t>TWH/MFT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45</w:t>
        <w:tab/>
        <w:t>Blue Vel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86007</w:t>
        <w:tab/>
        <w:t>expensive wis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100</w:t>
        <w:tab/>
        <w:t>Blue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126</w:t>
        <w:tab/>
        <w:t>Shaker’s Sho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86008</w:t>
        <w:tab/>
        <w:t>Domino aff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758</w:t>
        <w:tab/>
        <w:t>CMT Love on Arri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6</w:t>
        <w:tab/>
        <w:t>Other Gaited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97</w:t>
        <w:tab/>
        <w:t>Detective Band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06</w:t>
        <w:tab/>
        <w:t>Pensicola Promin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88</w:t>
        <w:tab/>
        <w:t>Black Bullshit SR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87</w:t>
        <w:tab/>
        <w:t>CMT Step that 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303</w:t>
        <w:tab/>
        <w:t>CMT King of the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6006</w:t>
        <w:tab/>
        <w:t>Midnight band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7</w:t>
        <w:tab/>
        <w:t>Hartland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98</w:t>
        <w:tab/>
        <w:t>Step We Ga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521</w:t>
        <w:tab/>
        <w:t>unnamed black hARtland as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544</w:t>
        <w:tab/>
        <w:t>Angel W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59</w:t>
        <w:tab/>
        <w:t>That’s A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073</w:t>
        <w:tab/>
        <w:t>KalARama’s Frosted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52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66362</w:t>
        <w:tab/>
        <w:t>Shake Rattle &amp; Rol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56045</w:t>
        <w:tab/>
        <w:t>Blue Velve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8a</w:t>
        <w:tab/>
        <w:t>Breyer TB Stallion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08</w:t>
        <w:tab/>
        <w:t>PS American M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2032</w:t>
        <w:tab/>
        <w:t>His Elegant Fri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56</w:t>
        <w:tab/>
        <w:t>Debo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4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73</w:t>
        <w:tab/>
        <w:t>Put On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58</w:t>
        <w:tab/>
        <w:t>Total Eclip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8b</w:t>
        <w:tab/>
        <w:t>Breyer TB Mare/Gelding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363</w:t>
        <w:tab/>
        <w:t>Red Jungle 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005</w:t>
        <w:tab/>
        <w:t>Amidst The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84</w:t>
        <w:tab/>
        <w:t>Irish Pr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71</w:t>
        <w:tab/>
        <w:t>CMT Consider me G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269</w:t>
        <w:tab/>
        <w:t>Colo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90</w:t>
        <w:tab/>
        <w:t>Red Z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9a</w:t>
        <w:tab/>
        <w:t>Breyer WB Stallio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744</w:t>
        <w:tab/>
        <w:t>CMT Fam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109</w:t>
        <w:tab/>
        <w:t>Ree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2010</w:t>
        <w:tab/>
        <w:t>Ta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8016</w:t>
        <w:tab/>
        <w:t>Totally a S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40</w:t>
        <w:tab/>
        <w:t>CMT Fin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6014</w:t>
        <w:tab/>
        <w:t>Steady f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9b</w:t>
        <w:tab/>
        <w:t>Breyer WB Mare/Gelding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50</w:t>
        <w:tab/>
        <w:t>Chesapeake Gem (Chesapeake glossy chestnut Gisel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125</w:t>
        <w:tab/>
        <w:t>Ica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088</w:t>
        <w:tab/>
        <w:t>GG Valen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56</w:t>
        <w:tab/>
        <w:t>Planet Te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056</w:t>
        <w:tab/>
        <w:t>Homerun Hitt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37</w:t>
        <w:tab/>
        <w:t>El Dorado D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0</w:t>
        <w:tab/>
        <w:t>Coach/Carriage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72</w:t>
        <w:tab/>
        <w:t>CMT Dream Walk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16</w:t>
        <w:tab/>
        <w:t>Walkaway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013</w:t>
        <w:tab/>
        <w:t>Kings Rans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86018</w:t>
        <w:tab/>
        <w:t>Shiny wa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334</w:t>
        <w:tab/>
        <w:t>Seur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6013</w:t>
        <w:tab/>
        <w:t>beast of the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1</w:t>
        <w:tab/>
        <w:t>Cob/Other Working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20</w:t>
        <w:tab/>
        <w:t>Rose of E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30</w:t>
        <w:tab/>
        <w:t>Great Lakes Golden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87</w:t>
        <w:tab/>
        <w:t>River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56</w:t>
        <w:tab/>
        <w:t>St Cl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9400</w:t>
        <w:tab/>
        <w:t>Bre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6019</w:t>
        <w:tab/>
        <w:t>Painted in the wi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2</w:t>
        <w:tab/>
        <w:t>Breyer Other Sport Breeds STDBD &amp; Akhal Teke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58</w:t>
        <w:tab/>
        <w:t>Arte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246</w:t>
        <w:tab/>
        <w:t>unnamed Ichabad Cr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29</w:t>
        <w:tab/>
        <w:t>CMT Get Your Shine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32</w:t>
        <w:tab/>
        <w:t>CMT Young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09</w:t>
        <w:tab/>
        <w:t>Cadillac Tram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003</w:t>
        <w:tab/>
        <w:t>Spellbound Mai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3</w:t>
        <w:tab/>
        <w:t>Breyer Other Sport Breeds – App &amp; Paint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5021</w:t>
        <w:tab/>
        <w:t>Language of the Sw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15</w:t>
        <w:tab/>
        <w:t>Planet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43</w:t>
        <w:tab/>
        <w:t>CMT Here for a Good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99</w:t>
        <w:tab/>
        <w:t>Chuckle Cav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188</w:t>
        <w:tab/>
        <w:t>Murder Cit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6015</w:t>
        <w:tab/>
        <w:t>perfect in pur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4</w:t>
        <w:tab/>
        <w:t>Hartlan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43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43</w:t>
        <w:tab/>
        <w:t>April Sho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69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69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413</w:t>
        <w:tab/>
        <w:t>El G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68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58</w:t>
        <w:tab/>
        <w:t>Arteng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050</w:t>
        <w:tab/>
        <w:t>Chesapeake Gem (Chesapeake glossy chestnut Giselle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5</w:t>
        <w:tab/>
        <w:t>Breyer Andalusian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245</w:t>
        <w:tab/>
        <w:t>Bravia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133</w:t>
        <w:tab/>
        <w:t>Domi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86023</w:t>
        <w:tab/>
        <w:t>Diamond in the r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658</w:t>
        <w:tab/>
        <w:t>CMT Ashes by n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11</w:t>
        <w:tab/>
        <w:t>Righteous Side of H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329</w:t>
        <w:tab/>
        <w:t>Radi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6</w:t>
        <w:tab/>
        <w:t>Breyer Lusitano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42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117</w:t>
        <w:tab/>
        <w:t>Realto XV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147</w:t>
        <w:tab/>
        <w:t>F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4096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069</w:t>
        <w:tab/>
        <w:t>Man Of St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44</w:t>
        <w:tab/>
        <w:t>Gall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7</w:t>
        <w:tab/>
        <w:t>Breyer Non-Gaited Spanish/Iberian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04</w:t>
        <w:tab/>
        <w:t>Fantasma de 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03</w:t>
        <w:tab/>
        <w:t>Cherry C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219</w:t>
        <w:tab/>
        <w:t>Tri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704</w:t>
        <w:tab/>
        <w:t>CMT Hearts Des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2014</w:t>
        <w:tab/>
        <w:t>Rey del S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328</w:t>
        <w:tab/>
        <w:t>Pluto Bon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8</w:t>
        <w:tab/>
        <w:t>Breyer Gaited Spanish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218</w:t>
        <w:tab/>
        <w:t>Esmera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91</w:t>
        <w:tab/>
        <w:t>My Luck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59</w:t>
        <w:tab/>
        <w:t>Mazzy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255</w:t>
        <w:tab/>
        <w:t>Sando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11</w:t>
        <w:tab/>
        <w:t>CMT Walk Away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92</w:t>
        <w:tab/>
        <w:t>Partner in Cr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9</w:t>
        <w:tab/>
        <w:t>Breyer Other Part/Mixed Spanish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04</w:t>
        <w:tab/>
        <w:t>Nimbus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19</w:t>
        <w:tab/>
        <w:t>Heart Attack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76</w:t>
        <w:tab/>
        <w:t>CMT Rough and Re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03</w:t>
        <w:tab/>
        <w:t>Digital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96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47</w:t>
        <w:tab/>
        <w:t>Fire Sa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6304</w:t>
        <w:tab/>
        <w:t>Fantasma de O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66218</w:t>
        <w:tab/>
        <w:t>Esmerald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0</w:t>
        <w:tab/>
        <w:t>Breyer QH Stallion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342</w:t>
        <w:tab/>
        <w:t>Night Whisper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012</w:t>
        <w:tab/>
        <w:t>CMT Chasin’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75</w:t>
        <w:tab/>
        <w:t>Devils Advoc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30</w:t>
        <w:tab/>
        <w:t>Im Spi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27</w:t>
        <w:tab/>
        <w:t>CMT Wave on W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1</w:t>
        <w:tab/>
        <w:t>Breyer QH Mare/Gelding (4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86031</w:t>
        <w:tab/>
        <w:t>Gone for the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30</w:t>
        <w:tab/>
        <w:t>Diamond 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80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37</w:t>
        <w:tab/>
        <w:t>Wimpy’s Kentuck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95</w:t>
        <w:tab/>
        <w:t>Ironwor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2</w:t>
        <w:tab/>
        <w:t>Breyer Paint Stallion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51</w:t>
        <w:tab/>
        <w:t>Painted Sch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65</w:t>
        <w:tab/>
        <w:t>CMT Big D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350</w:t>
        <w:tab/>
        <w:t>Confes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27</w:t>
        <w:tab/>
        <w:t>Bone B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2024</w:t>
        <w:tab/>
        <w:t>Smokey’s Smokin’ Smokeho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33</w:t>
        <w:tab/>
        <w:t>Platinum Line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3</w:t>
        <w:tab/>
        <w:t>Breyer Paint Mare/Gelding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02</w:t>
        <w:tab/>
        <w:t>Gamer Gr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25</w:t>
        <w:tab/>
        <w:t>Blue Moon Over Itas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38</w:t>
        <w:tab/>
        <w:t>CMT The Race Is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9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38</w:t>
        <w:tab/>
        <w:t>War Im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354</w:t>
        <w:tab/>
        <w:t>Spotted Olymp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4</w:t>
        <w:tab/>
        <w:t>Breyer Appaloosa Stallio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221</w:t>
        <w:tab/>
        <w:t>Spots of Distin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8009</w:t>
        <w:tab/>
        <w:t>Caligrap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67</w:t>
        <w:tab/>
        <w:t>CMT Watc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03</w:t>
        <w:tab/>
        <w:t>Bright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83</w:t>
        <w:tab/>
        <w:t>Moon Orb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73</w:t>
        <w:tab/>
        <w:t>El Gua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5</w:t>
        <w:tab/>
        <w:t>Breyer Appaloosa Mare/Gelding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52</w:t>
        <w:tab/>
        <w:t>Rosemary 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58</w:t>
        <w:tab/>
        <w:t>CMT Queen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359</w:t>
        <w:tab/>
        <w:t>Eyes J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23026</w:t>
        <w:tab/>
        <w:t>Sand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62</w:t>
        <w:tab/>
        <w:t>Eyes On Dura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14</w:t>
        <w:tab/>
        <w:t>Myryha’s Magic Po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6</w:t>
        <w:tab/>
        <w:t>Breyer Other Stock Breeds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39</w:t>
        <w:tab/>
        <w:t>Kung Foo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056</w:t>
        <w:tab/>
        <w:t>Homerun Hitt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371</w:t>
        <w:tab/>
        <w:t>Glen Lee Mortal Womb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32</w:t>
        <w:tab/>
        <w:t>Coyote R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23122</w:t>
        <w:tab/>
        <w:t>G.F. Qu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33</w:t>
        <w:tab/>
        <w:t>Sheza Rock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7</w:t>
        <w:tab/>
        <w:t>Hartlan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23036</w:t>
        <w:tab/>
        <w:t>G.F. Charger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79</w:t>
        <w:tab/>
        <w:t>What HAVE You D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71</w:t>
        <w:tab/>
        <w:t>Outrageous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23121</w:t>
        <w:tab/>
        <w:t>Weed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86031</w:t>
        <w:tab/>
        <w:t>Gone for the da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75051</w:t>
        <w:tab/>
        <w:t>Painted Schol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8</w:t>
        <w:tab/>
        <w:t>UK Draft Breeds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36</w:t>
        <w:tab/>
        <w:t>Acadian Oaks Duncan (Shannond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2096</w:t>
        <w:tab/>
        <w:t>Thr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108</w:t>
        <w:tab/>
        <w:t>Twist of F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101</w:t>
        <w:tab/>
        <w:t>CMT Elv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53</w:t>
        <w:tab/>
        <w:t>Clarion Call (Fall Othel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79</w:t>
        <w:tab/>
        <w:t>Fro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9a</w:t>
        <w:tab/>
        <w:t>European Stallion Draft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259</w:t>
        <w:tab/>
        <w:t>Mixed Nu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43</w:t>
        <w:tab/>
        <w:t>Wintertime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09</w:t>
        <w:tab/>
        <w:t>Reichard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25</w:t>
        <w:tab/>
        <w:t>Sun Dipp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22</w:t>
        <w:tab/>
        <w:t>George 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90</w:t>
        <w:tab/>
        <w:t>Hamrer Hipp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9b</w:t>
        <w:tab/>
        <w:t>European Mare/Gelding Draf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05</w:t>
        <w:tab/>
        <w:t>Sweet Ms B H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7813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48</w:t>
        <w:tab/>
        <w:t>Le’ow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86041</w:t>
        <w:tab/>
        <w:t>French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9009</w:t>
        <w:tab/>
        <w:t>Skee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127</w:t>
        <w:tab/>
        <w:t>Valha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0</w:t>
        <w:tab/>
        <w:t>American Draft Breeds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20</w:t>
        <w:tab/>
        <w:t xml:space="preserve">London’s Call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86043</w:t>
        <w:tab/>
        <w:t>Painted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05</w:t>
        <w:tab/>
        <w:t>CMT Nothing to L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45</w:t>
        <w:tab/>
        <w:t>Ice Dr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23028</w:t>
        <w:tab/>
        <w:t>H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262</w:t>
        <w:tab/>
        <w:t>Heavy L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1</w:t>
        <w:tab/>
        <w:t>Other Pure/Part Draf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32</w:t>
        <w:tab/>
        <w:t>Dirty Danc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62</w:t>
        <w:tab/>
        <w:t>Temp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67</w:t>
        <w:tab/>
        <w:t>Dandy Fe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4046</w:t>
        <w:tab/>
        <w:t>Sir Blanche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225</w:t>
        <w:tab/>
        <w:t>Dra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35</w:t>
        <w:tab/>
        <w:t>Ghost Adventur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132</w:t>
        <w:tab/>
        <w:t>Dirty Danc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75805</w:t>
        <w:tab/>
        <w:t>Sweet Ms B Hav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2a</w:t>
        <w:tab/>
        <w:t>Welsh 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062</w:t>
        <w:tab/>
        <w:t>Icic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89</w:t>
        <w:tab/>
        <w:t>S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248</w:t>
        <w:tab/>
        <w:t>Dilliga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066</w:t>
        <w:tab/>
        <w:t>Napole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20</w:t>
        <w:tab/>
        <w:t>Fire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216</w:t>
        <w:tab/>
        <w:t>Berwyn Moon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2b</w:t>
        <w:tab/>
        <w:t>Other UK Pony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800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98</w:t>
        <w:tab/>
        <w:t>Cla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07</w:t>
        <w:tab/>
        <w:t>Outta Names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22</w:t>
        <w:tab/>
        <w:t>Hawk Haven Bri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28</w:t>
        <w:tab/>
        <w:t>CMT My Vida L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209</w:t>
        <w:tab/>
        <w:t>Orla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3</w:t>
        <w:tab/>
        <w:t>European Pony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2017</w:t>
        <w:tab/>
        <w:t>Ru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714</w:t>
        <w:tab/>
        <w:t>CMT Feel that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95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25</w:t>
        <w:tab/>
        <w:t>Doodool Ta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15</w:t>
        <w:tab/>
        <w:t>Up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94</w:t>
        <w:tab/>
        <w:t>Miss Muff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4</w:t>
        <w:tab/>
        <w:t>American Pony/Miniature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99</w:t>
        <w:tab/>
        <w:t>Bart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11</w:t>
        <w:tab/>
        <w:t>Cosm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110</w:t>
        <w:tab/>
        <w:t>Backroad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22</w:t>
        <w:tab/>
        <w:t>CMT American Beauti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56</w:t>
        <w:tab/>
        <w:t>Romani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45</w:t>
        <w:tab/>
        <w:t>Cirdan Elan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5</w:t>
        <w:tab/>
        <w:t>Other Pure/Part Pony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708</w:t>
        <w:tab/>
        <w:t>CMT Little 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86047</w:t>
        <w:tab/>
        <w:t>Frozen f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114</w:t>
        <w:tab/>
        <w:t>Backwater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444</w:t>
        <w:tab/>
        <w:t>CMT Giddy On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05</w:t>
        <w:tab/>
        <w:t>Outta N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72</w:t>
        <w:tab/>
        <w:t>Long Distance Psychopat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86044</w:t>
        <w:tab/>
        <w:t>Bite siz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75708</w:t>
        <w:tab/>
        <w:t>CMT Little Ra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6</w:t>
        <w:tab/>
        <w:t>Mustang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0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20</w:t>
        <w:tab/>
        <w:t>Ricky Span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721</w:t>
        <w:tab/>
        <w:t>CMT The Figh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217</w:t>
        <w:tab/>
        <w:t>Rial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6009</w:t>
        <w:tab/>
        <w:t>River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23030</w:t>
        <w:tab/>
        <w:t>Smo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7</w:t>
        <w:tab/>
        <w:t>Other Pure/Par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69</w:t>
        <w:tab/>
        <w:t>Cobbas G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94</w:t>
        <w:tab/>
        <w:t>CMT All Jacked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86024</w:t>
        <w:tab/>
        <w:t>Shiny sun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7816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02</w:t>
        <w:tab/>
        <w:t>CMT Sweet 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051</w:t>
        <w:tab/>
        <w:t>I’ll Be B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8</w:t>
        <w:tab/>
        <w:t>Donkey/Mule/Exotic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15</w:t>
        <w:tab/>
        <w:t>Don Key Oat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030</w:t>
        <w:tab/>
        <w:t>CMT Sitting On 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178</w:t>
        <w:tab/>
        <w:t>Chalk It Up To My 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79</w:t>
        <w:tab/>
        <w:t>Te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16</w:t>
        <w:tab/>
        <w:t>Ti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194</w:t>
        <w:tab/>
        <w:t>R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9</w:t>
        <w:tab/>
        <w:t>Hartlan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5</w:t>
        <w:tab/>
        <w:t>Defense De La Cro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113</w:t>
        <w:tab/>
        <w:t>Porth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07</w:t>
        <w:tab/>
        <w:t>Bluegrass Bon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32</w:t>
        <w:tab/>
        <w:t>Beornh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367</w:t>
        <w:tab/>
        <w:t>Spirit of Freedo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69</w:t>
        <w:tab/>
        <w:t>Cobbas Gif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75015</w:t>
        <w:tab/>
        <w:t>Don Key Oate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BREYER PLASTIC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2081</w:t>
        <w:tab/>
        <w:t>Copanhaga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926227</w:t>
        <w:tab/>
        <w:t>Jed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a</w:t>
        <w:tab/>
        <w:t>Solid Color Stock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03</w:t>
        <w:tab/>
        <w:t>Fara L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88</w:t>
        <w:tab/>
        <w:t>Snickerdood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225</w:t>
        <w:tab/>
        <w:t>Unfinished Busi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717</w:t>
        <w:tab/>
        <w:t>CMT Country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43</w:t>
        <w:tab/>
        <w:t>Cole 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79</w:t>
        <w:tab/>
        <w:t>Conclusive Pe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b</w:t>
        <w:tab/>
        <w:t>Pattern Color Stock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71</w:t>
        <w:tab/>
        <w:t>CMT Tough Littl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187</w:t>
        <w:tab/>
        <w:t>Leao Pequ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46</w:t>
        <w:tab/>
        <w:t>Designed by St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053</w:t>
        <w:tab/>
        <w:t>Blurred 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70</w:t>
        <w:tab/>
        <w:t>Texas Snow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64</w:t>
        <w:tab/>
        <w:t>Hersh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a</w:t>
        <w:tab/>
        <w:t>Arabia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218</w:t>
        <w:tab/>
        <w:t>Ja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02</w:t>
        <w:tab/>
        <w:t>Khema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11</w:t>
        <w:tab/>
        <w:t>Mid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66</w:t>
        <w:tab/>
        <w:t>Blu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017</w:t>
        <w:tab/>
        <w:t>Ath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80</w:t>
        <w:tab/>
        <w:t>Whit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b</w:t>
        <w:tab/>
        <w:t>Part-Arabian/NSH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01</w:t>
        <w:tab/>
        <w:t>FWF Tsatin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08</w:t>
        <w:tab/>
        <w:t>Champagne Affi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89</w:t>
        <w:tab/>
        <w:t>Whit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09</w:t>
        <w:tab/>
        <w:t>FWF Khaptiva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243</w:t>
        <w:tab/>
        <w:t>Impression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59</w:t>
        <w:tab/>
        <w:t>Sa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a</w:t>
        <w:tab/>
        <w:t>Gaited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103</w:t>
        <w:tab/>
        <w:t>Balbo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24</w:t>
        <w:tab/>
        <w:t>Mizz McC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38</w:t>
        <w:tab/>
        <w:t>Commanding 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32</w:t>
        <w:tab/>
        <w:t>CMT Young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72</w:t>
        <w:tab/>
        <w:t>CMT Si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b</w:t>
        <w:tab/>
        <w:t>WB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77</w:t>
        <w:tab/>
        <w:t>Jack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90</w:t>
        <w:tab/>
        <w:t>Camp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43</w:t>
        <w:tab/>
        <w:t>Hot Stu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89</w:t>
        <w:tab/>
        <w:t>Only For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004</w:t>
        <w:tab/>
        <w:t>Revel Redezv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30</w:t>
        <w:tab/>
        <w:t>Ki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c</w:t>
        <w:tab/>
        <w:t>Other/Sport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23</w:t>
        <w:tab/>
        <w:t>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106</w:t>
        <w:tab/>
        <w:t>Gold Nugg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1013</w:t>
        <w:tab/>
        <w:t>Roansome D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01</w:t>
        <w:tab/>
        <w:t>Waldoz W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33</w:t>
        <w:tab/>
        <w:t>Zend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77</w:t>
        <w:tab/>
        <w:t>S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</w:t>
        <w:tab/>
        <w:t>Spanish/Mustang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80</w:t>
        <w:tab/>
        <w:t>CMT Reck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94</w:t>
        <w:tab/>
        <w:t>Juni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4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60</w:t>
        <w:tab/>
        <w:t>JJ Bin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25</w:t>
        <w:tab/>
        <w:t>CMT Tender Mo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20</w:t>
        <w:tab/>
        <w:t>Dam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5</w:t>
        <w:tab/>
        <w:t>Pony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15</w:t>
        <w:tab/>
        <w:t>Fara 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232</w:t>
        <w:tab/>
        <w:t>HH Star of Wo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9030</w:t>
        <w:tab/>
        <w:t>Lil Sebas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02</w:t>
        <w:tab/>
        <w:t>Missy Pr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230</w:t>
        <w:tab/>
        <w:t>Hawk Haven Mac Dia 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22</w:t>
        <w:tab/>
        <w:t>Konam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6</w:t>
        <w:tab/>
        <w:t>Draf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70</w:t>
        <w:tab/>
        <w:t>CMT 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85</w:t>
        <w:tab/>
        <w:t>Bay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88</w:t>
        <w:tab/>
        <w:t>Black Be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214</w:t>
        <w:tab/>
        <w:t>Roxie R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60</w:t>
        <w:tab/>
        <w:t>Bette Davis E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83</w:t>
        <w:tab/>
        <w:t>J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7</w:t>
        <w:tab/>
        <w:t>Longear/Exotic/Other Pure/Part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18</w:t>
        <w:tab/>
        <w:t>CMT Waiting on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09</w:t>
        <w:tab/>
        <w:t>My Favorite Color Is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066</w:t>
        <w:tab/>
        <w:t>Harlequin Vel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04</w:t>
        <w:tab/>
        <w:t>Royal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89</w:t>
        <w:tab/>
        <w:t>Lucch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04</w:t>
        <w:tab/>
        <w:t>Chip’s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8</w:t>
        <w:tab/>
        <w:t>Hartland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24</w:t>
        <w:tab/>
        <w:t>Lil Touch Of Scar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03</w:t>
        <w:tab/>
        <w:t>Myryha’s Pr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4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14</w:t>
        <w:tab/>
        <w:t>Blue Diamond Z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27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199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26103</w:t>
        <w:tab/>
        <w:t>Balbo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2001</w:t>
        <w:tab/>
        <w:t>FWF Tsatinet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9</w:t>
        <w:tab/>
        <w:t>Breyer Arabian Stallio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12</w:t>
        <w:tab/>
        <w:t>Treasure See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66</w:t>
        <w:tab/>
        <w:t>Silver Li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244</w:t>
        <w:tab/>
        <w:t>Saltgr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052</w:t>
        <w:tab/>
        <w:t>Winderm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24</w:t>
        <w:tab/>
        <w:t>Tysy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68</w:t>
        <w:tab/>
        <w:t>Excelsjo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0</w:t>
        <w:tab/>
        <w:t>Breyer Arabian Mare/Gelding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315</w:t>
        <w:tab/>
        <w:t>Poetical Licen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217</w:t>
        <w:tab/>
        <w:t>Per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60</w:t>
        <w:tab/>
        <w:t>O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65</w:t>
        <w:tab/>
        <w:t>Azhe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222</w:t>
        <w:tab/>
        <w:t>Monarch’s Fant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113</w:t>
        <w:tab/>
        <w:t>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1</w:t>
        <w:tab/>
        <w:t>Breyer Half-Arab/NSH/Morab (4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223</w:t>
        <w:tab/>
        <w:t>Vel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60</w:t>
        <w:tab/>
        <w:t>Champagne Kasa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25</w:t>
        <w:tab/>
        <w:t>CMT Tattoos On This 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45</w:t>
        <w:tab/>
        <w:t>Ice Dr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47</w:t>
        <w:tab/>
        <w:t>Vic Ve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61</w:t>
        <w:tab/>
        <w:t>Captain Rai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2a</w:t>
        <w:tab/>
        <w:t>Morgan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07</w:t>
        <w:tab/>
        <w:t>Blue M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82</w:t>
        <w:tab/>
        <w:t>Alternative Phoen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37</w:t>
        <w:tab/>
        <w:t>CMT Solitary Think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1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245</w:t>
        <w:tab/>
        <w:t>Tranquilidad de Espiri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44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2b</w:t>
        <w:tab/>
        <w:t>Other Ligh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01</w:t>
        <w:tab/>
        <w:t>CMT Hope on the R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49</w:t>
        <w:tab/>
        <w:t>Sidewalk Caf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55</w:t>
        <w:tab/>
        <w:t>Thin White Du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215</w:t>
        <w:tab/>
        <w:t>Bar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08</w:t>
        <w:tab/>
        <w:t>Laramie Peac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06</w:t>
        <w:tab/>
        <w:t>CMT Next Thing Smok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3</w:t>
        <w:tab/>
        <w:t>Hartlan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9</w:t>
        <w:tab/>
        <w:t>S&amp;S Red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1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659</w:t>
        <w:tab/>
        <w:t>Daw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356</w:t>
        <w:tab/>
        <w:t>*Bint Kadd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384</w:t>
        <w:tab/>
        <w:t>Imperial Shad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999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26223</w:t>
        <w:tab/>
        <w:t>Velve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56007</w:t>
        <w:tab/>
        <w:t>Blue Mam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4</w:t>
        <w:tab/>
        <w:t>ASB/Saddlebred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078</w:t>
        <w:tab/>
        <w:t>Chalko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56</w:t>
        <w:tab/>
        <w:t>CMT Hell on the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40</w:t>
        <w:tab/>
        <w:t>Snow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018</w:t>
        <w:tab/>
        <w:t>Atlan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4095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83</w:t>
        <w:tab/>
        <w:t>Troubling Aff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5</w:t>
        <w:tab/>
        <w:t>TWH/MFT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86007</w:t>
        <w:tab/>
        <w:t>expensive wis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226</w:t>
        <w:tab/>
        <w:t>Charl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100</w:t>
        <w:tab/>
        <w:t>Blue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14</w:t>
        <w:tab/>
        <w:t>Rock Is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126</w:t>
        <w:tab/>
        <w:t>Shaker’s Sho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6008</w:t>
        <w:tab/>
        <w:t>Domino aff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6</w:t>
        <w:tab/>
        <w:t>Other Gaited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261</w:t>
        <w:tab/>
        <w:t>Appar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84</w:t>
        <w:tab/>
        <w:t>El Capi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87</w:t>
        <w:tab/>
        <w:t>CMT Step that 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36</w:t>
        <w:tab/>
        <w:t>CMT Tennessee R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303</w:t>
        <w:tab/>
        <w:t>CMT King of the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91</w:t>
        <w:tab/>
        <w:t>Primavera Fant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7</w:t>
        <w:tab/>
        <w:t>Hartland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40</w:t>
        <w:tab/>
        <w:t>Pease Porridge 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42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98</w:t>
        <w:tab/>
        <w:t>Step We Ga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55</w:t>
        <w:tab/>
        <w:t>Snow An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065</w:t>
        <w:tab/>
        <w:t>Ring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59</w:t>
        <w:tab/>
        <w:t>That’s Amo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078</w:t>
        <w:tab/>
        <w:t>Chalkola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86007</w:t>
        <w:tab/>
        <w:t>expensive wish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8a</w:t>
        <w:tab/>
        <w:t>Breyer TB Stallion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09</w:t>
        <w:tab/>
        <w:t>Pop 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96</w:t>
        <w:tab/>
        <w:t>CMT The Race Is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129</w:t>
        <w:tab/>
        <w:t>Ch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37</w:t>
        <w:tab/>
        <w:t>Inperial (Caipirinh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73</w:t>
        <w:tab/>
        <w:t>Put On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39</w:t>
        <w:tab/>
        <w:t>Conspiracy The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8b</w:t>
        <w:tab/>
        <w:t>Breyer TB Mare/Gelding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385</w:t>
        <w:tab/>
        <w:t>20,000 Leag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71</w:t>
        <w:tab/>
        <w:t>CMT Consider me G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1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005</w:t>
        <w:tab/>
        <w:t>Amidst The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36</w:t>
        <w:tab/>
        <w:t>Citation’s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55</w:t>
        <w:tab/>
        <w:t>CMT Hey Cinder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9a</w:t>
        <w:tab/>
        <w:t>Breyer WB Stallio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12</w:t>
        <w:tab/>
        <w:t>Jaz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109</w:t>
        <w:tab/>
        <w:t>Ree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740</w:t>
        <w:tab/>
        <w:t>CMT Fin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4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24</w:t>
        <w:tab/>
        <w:t>Werthers Golden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47012</w:t>
        <w:tab/>
        <w:t>Bad Medicine Wal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9b</w:t>
        <w:tab/>
        <w:t>Breyer WB Mare/Gelding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800</w:t>
        <w:tab/>
        <w:t>Moz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50</w:t>
        <w:tab/>
        <w:t>Chesapeake Gem (Chesapeake glossy chestnut Gisel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224</w:t>
        <w:tab/>
        <w:t>Hot Nu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56</w:t>
        <w:tab/>
        <w:t>Planet Te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223</w:t>
        <w:tab/>
        <w:t>Acad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9007</w:t>
        <w:tab/>
        <w:t>Va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0</w:t>
        <w:tab/>
        <w:t>Coach/Carriage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116</w:t>
        <w:tab/>
        <w:t>Walkaway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3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35</w:t>
        <w:tab/>
        <w:t>CMT Follow Your 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46</w:t>
        <w:tab/>
        <w:t>So Human of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72</w:t>
        <w:tab/>
        <w:t>CMT Dream Walk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6013</w:t>
        <w:tab/>
        <w:t>beast of the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1</w:t>
        <w:tab/>
        <w:t>Cob/Other Working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56</w:t>
        <w:tab/>
        <w:t>St Cl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63</w:t>
        <w:tab/>
        <w:t>Fa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89</w:t>
        <w:tab/>
        <w:t>Spyg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92</w:t>
        <w:tab/>
        <w:t>Mason Dix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120</w:t>
        <w:tab/>
        <w:t>Rose of E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6054</w:t>
        <w:tab/>
        <w:t>Night of horr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2</w:t>
        <w:tab/>
        <w:t>Breyer Other Sport Breeds STDBD &amp; Akhal Teke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197</w:t>
        <w:tab/>
        <w:t>Sund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47051</w:t>
        <w:tab/>
        <w:t>Space D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24</w:t>
        <w:tab/>
        <w:t>Kamba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9132</w:t>
        <w:tab/>
        <w:t>Dark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14</w:t>
        <w:tab/>
        <w:t>Falsa Ba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20</w:t>
        <w:tab/>
        <w:t>Vanilla Gor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3</w:t>
        <w:tab/>
        <w:t>Breyer Other Sport Breeds – App &amp; Paint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15</w:t>
        <w:tab/>
        <w:t>Planet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21</w:t>
        <w:tab/>
        <w:t>Language of the Sw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54</w:t>
        <w:tab/>
        <w:t>Sound And 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43</w:t>
        <w:tab/>
        <w:t>CMT Here for a Good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59</w:t>
        <w:tab/>
        <w:t>Prismosa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6015</w:t>
        <w:tab/>
        <w:t>perfect in pur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4</w:t>
        <w:tab/>
        <w:t>Hartlan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43</w:t>
        <w:tab/>
        <w:t>April Sho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43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69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6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69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413</w:t>
        <w:tab/>
        <w:t>El Gat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56</w:t>
        <w:tab/>
        <w:t>St Clau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75197</w:t>
        <w:tab/>
        <w:t>Sundo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5</w:t>
        <w:tab/>
        <w:t>Breyer Andalusian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528</w:t>
        <w:tab/>
        <w:t>CMT Just a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74</w:t>
        <w:tab/>
        <w:t>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658</w:t>
        <w:tab/>
        <w:t>CMT Ashes by n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1011</w:t>
        <w:tab/>
        <w:t>Noonday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329</w:t>
        <w:tab/>
        <w:t>Radi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05</w:t>
        <w:tab/>
        <w:t>Galax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6</w:t>
        <w:tab/>
        <w:t>Breyer Lusitano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47</w:t>
        <w:tab/>
        <w:t>CMT Show You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8003</w:t>
        <w:tab/>
        <w:t>Amberg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4096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069</w:t>
        <w:tab/>
        <w:t>Man Of St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03</w:t>
        <w:tab/>
        <w:t>Viento Fu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147</w:t>
        <w:tab/>
        <w:t>F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7</w:t>
        <w:tab/>
        <w:t>Breyer Non-Gaited Spanish/Iberian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704</w:t>
        <w:tab/>
        <w:t>CMT Hearts Des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04</w:t>
        <w:tab/>
        <w:t>Fantasma de 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618</w:t>
        <w:tab/>
        <w:t>CMT Party Cro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86</w:t>
        <w:tab/>
        <w:t>Illusive Parad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03</w:t>
        <w:tab/>
        <w:t>Cherry C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8004</w:t>
        <w:tab/>
        <w:t>Gran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8</w:t>
        <w:tab/>
        <w:t>Breyer Gaited Spanish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11</w:t>
        <w:tab/>
        <w:t>CMT Walk Away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66</w:t>
        <w:tab/>
        <w:t>CMT Roll With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255</w:t>
        <w:tab/>
        <w:t>Sando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91</w:t>
        <w:tab/>
        <w:t>My Luck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8015</w:t>
        <w:tab/>
        <w:t>Pint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92</w:t>
        <w:tab/>
        <w:t>Partner in Cr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9</w:t>
        <w:tab/>
        <w:t>Breyer Other Part/Mixed Spanish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47</w:t>
        <w:tab/>
        <w:t>Fire S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48</w:t>
        <w:tab/>
        <w:t>Str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220</w:t>
        <w:tab/>
        <w:t>Chanti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92</w:t>
        <w:tab/>
        <w:t>Pink-N-Swir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04</w:t>
        <w:tab/>
        <w:t>Nimbus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939</w:t>
        <w:tab/>
        <w:t>Pond Scu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75704</w:t>
        <w:tab/>
        <w:t>CMT Hearts Desi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75047</w:t>
        <w:tab/>
        <w:t>Fire Sa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0</w:t>
        <w:tab/>
        <w:t>Breyer QH Stallion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75</w:t>
        <w:tab/>
        <w:t>Devils Advoc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339</w:t>
        <w:tab/>
        <w:t>Element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012</w:t>
        <w:tab/>
        <w:t>CMT Chasin’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30</w:t>
        <w:tab/>
        <w:t>Im Spi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1</w:t>
        <w:tab/>
        <w:t>Breyer QH Mare/Gelding (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30</w:t>
        <w:tab/>
        <w:t>Diamond 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76</w:t>
        <w:tab/>
        <w:t>Redneck Payche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37</w:t>
        <w:tab/>
        <w:t>CMT Shes got a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368</w:t>
        <w:tab/>
        <w:t>Dash for App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2</w:t>
        <w:tab/>
        <w:t>Breyer Paint Stallion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350</w:t>
        <w:tab/>
        <w:t>Confes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51</w:t>
        <w:tab/>
        <w:t>Painted Sch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78</w:t>
        <w:tab/>
        <w:t>Chin Up Char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27</w:t>
        <w:tab/>
        <w:t>Bone B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340</w:t>
        <w:tab/>
        <w:t>Jet Deck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33</w:t>
        <w:tab/>
        <w:t>Platinum Line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3</w:t>
        <w:tab/>
        <w:t>Breyer Paint Mare/Gelding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9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25</w:t>
        <w:tab/>
        <w:t>Blue Moon Over Itas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1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354</w:t>
        <w:tab/>
        <w:t>Spotted Olymp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53</w:t>
        <w:tab/>
        <w:t>Whistlin’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03</w:t>
        <w:tab/>
        <w:t>Banzai Tul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4</w:t>
        <w:tab/>
        <w:t>Breyer Appaloosa Stallio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71</w:t>
        <w:tab/>
        <w:t>Chintiqua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221</w:t>
        <w:tab/>
        <w:t>Spots of Distin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73</w:t>
        <w:tab/>
        <w:t>El Gua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9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8009</w:t>
        <w:tab/>
        <w:t>Caligrap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230</w:t>
        <w:tab/>
        <w:t>Zipful of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5</w:t>
        <w:tab/>
        <w:t>Breyer Appaloosa Mare/Gelding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52</w:t>
        <w:tab/>
        <w:t>Rosemary 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66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72</w:t>
        <w:tab/>
        <w:t>Capital Invest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11</w:t>
        <w:tab/>
        <w:t>Mid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26</w:t>
        <w:tab/>
        <w:t>Chief Crazy Spoo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58</w:t>
        <w:tab/>
        <w:t>CMT Queen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6</w:t>
        <w:tab/>
        <w:t>Breyer Other Stock Breeds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32</w:t>
        <w:tab/>
        <w:t>Coyote R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60</w:t>
        <w:tab/>
        <w:t>CMT The Gamb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39</w:t>
        <w:tab/>
        <w:t>Kung Foo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45</w:t>
        <w:tab/>
        <w:t>CMT Sunny &amp; 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167</w:t>
        <w:tab/>
        <w:t>Black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23122</w:t>
        <w:tab/>
        <w:t>G.F. Qu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7</w:t>
        <w:tab/>
        <w:t>Hartlan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23036</w:t>
        <w:tab/>
        <w:t>G.F. Charger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23121</w:t>
        <w:tab/>
        <w:t>Wee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71</w:t>
        <w:tab/>
        <w:t>Outrageous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379</w:t>
        <w:tab/>
        <w:t>What HAVE You Du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75</w:t>
        <w:tab/>
        <w:t>Devils Advoca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01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8</w:t>
        <w:tab/>
        <w:t>UK Draft Breeds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57</w:t>
        <w:tab/>
        <w:t>Bright Eyes 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101</w:t>
        <w:tab/>
        <w:t>CMT Elv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53</w:t>
        <w:tab/>
        <w:t>B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03</w:t>
        <w:tab/>
        <w:t>D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69</w:t>
        <w:tab/>
        <w:t>F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15</w:t>
        <w:tab/>
        <w:t>CMT Little Bit Gyp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9a</w:t>
        <w:tab/>
        <w:t>European Stallion Draft Breeds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86</w:t>
        <w:tab/>
        <w:t>Ell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52</w:t>
        <w:tab/>
        <w:t>O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50</w:t>
        <w:tab/>
        <w:t>Rojo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51</w:t>
        <w:tab/>
        <w:t>Napole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87</w:t>
        <w:tab/>
        <w:t>Bre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115</w:t>
        <w:tab/>
        <w:t>Knight Bas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9b</w:t>
        <w:tab/>
        <w:t>European Mare/Gelding Draf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66</w:t>
        <w:tab/>
        <w:t>Molly By G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23119</w:t>
        <w:tab/>
        <w:t>Pero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127</w:t>
        <w:tab/>
        <w:t>Valha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05</w:t>
        <w:tab/>
        <w:t>Sweet Ms B H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13</w:t>
        <w:tab/>
        <w:t>L’imeperat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30</w:t>
        <w:tab/>
        <w:t>Infinity Flo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0</w:t>
        <w:tab/>
        <w:t>American Draft Breeds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12</w:t>
        <w:tab/>
        <w:t>CMT Days of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34</w:t>
        <w:tab/>
        <w:t>Soldier of For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081</w:t>
        <w:tab/>
        <w:t>CMT Big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262</w:t>
        <w:tab/>
        <w:t>Heavy L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05</w:t>
        <w:tab/>
        <w:t>CMT Nothing to L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51</w:t>
        <w:tab/>
        <w:t>Mer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1</w:t>
        <w:tab/>
        <w:t>Other Pure/Part Draf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54</w:t>
        <w:tab/>
        <w:t>Valentines L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35</w:t>
        <w:tab/>
        <w:t>Ghost Advent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61</w:t>
        <w:tab/>
        <w:t>Rain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44</w:t>
        <w:tab/>
        <w:t>Perfect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93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225</w:t>
        <w:tab/>
        <w:t>Drach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57</w:t>
        <w:tab/>
        <w:t>Bright Eyes B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86</w:t>
        <w:tab/>
        <w:t>Eller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2a</w:t>
        <w:tab/>
        <w:t>Welsh 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01</w:t>
        <w:tab/>
        <w:t>Brass Butt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64</w:t>
        <w:tab/>
        <w:t>Amer Ahi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216</w:t>
        <w:tab/>
        <w:t>Berwyn Moon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89</w:t>
        <w:tab/>
        <w:t>S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73</w:t>
        <w:tab/>
        <w:t>Eil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389</w:t>
        <w:tab/>
        <w:t>Brightfields Ma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2b</w:t>
        <w:tab/>
        <w:t>Other UK Pony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130</w:t>
        <w:tab/>
        <w:t>M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12</w:t>
        <w:tab/>
        <w:t>CMT The Great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40</w:t>
        <w:tab/>
        <w:t>Sir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56</w:t>
        <w:tab/>
        <w:t>My Royal Dag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28</w:t>
        <w:tab/>
        <w:t>CMT My Vida L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22</w:t>
        <w:tab/>
        <w:t>Hawk Haven Bri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3</w:t>
        <w:tab/>
        <w:t>European Pony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45</w:t>
        <w:tab/>
        <w:t>El Bl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25</w:t>
        <w:tab/>
        <w:t>Doodool Ta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714</w:t>
        <w:tab/>
        <w:t>CMT Feel that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23</w:t>
        <w:tab/>
        <w:t>Hepp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10</w:t>
        <w:tab/>
        <w:t>Prairie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25</w:t>
        <w:tab/>
        <w:t>Raudrek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4</w:t>
        <w:tab/>
        <w:t>American Pony/Miniature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14</w:t>
        <w:tab/>
        <w:t>Lady G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10</w:t>
        <w:tab/>
        <w:t>Sinj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20</w:t>
        <w:tab/>
        <w:t>Sweet Lil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22</w:t>
        <w:tab/>
        <w:t>CMT American Beauti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24</w:t>
        <w:tab/>
        <w:t>War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648</w:t>
        <w:tab/>
        <w:t>CMT Heres a Quar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5</w:t>
        <w:tab/>
        <w:t>Other Pure/Part Pony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227</w:t>
        <w:tab/>
        <w:t>J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131</w:t>
        <w:tab/>
        <w:t>Juni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39</w:t>
        <w:tab/>
        <w:t>Bay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444</w:t>
        <w:tab/>
        <w:t>CMT Giddy On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08</w:t>
        <w:tab/>
        <w:t>CMT Little 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114</w:t>
        <w:tab/>
        <w:t>Backwater Ja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26227</w:t>
        <w:tab/>
        <w:t>Jed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26130</w:t>
        <w:tab/>
        <w:t>Mid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6</w:t>
        <w:tab/>
        <w:t>Mustang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81</w:t>
        <w:tab/>
        <w:t>Copanhag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44</w:t>
        <w:tab/>
        <w:t>Diablos Don’t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33</w:t>
        <w:tab/>
        <w:t>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124</w:t>
        <w:tab/>
        <w:t>Char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21</w:t>
        <w:tab/>
        <w:t>CMT The Figh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38</w:t>
        <w:tab/>
        <w:t>CMT Tippin’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7</w:t>
        <w:tab/>
        <w:t>Other Pure/Par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94</w:t>
        <w:tab/>
        <w:t>CMT All Jacked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02</w:t>
        <w:tab/>
        <w:t>CMT Sweet 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046</w:t>
        <w:tab/>
        <w:t>Wag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256</w:t>
        <w:tab/>
        <w:t>G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29</w:t>
        <w:tab/>
        <w:t>S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044</w:t>
        <w:tab/>
        <w:t>Holy Gr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8</w:t>
        <w:tab/>
        <w:t>Donkey/Mule/Exotic (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78</w:t>
        <w:tab/>
        <w:t>Chalk It Up To My 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809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15</w:t>
        <w:tab/>
        <w:t>Don Key Oat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74</w:t>
        <w:tab/>
        <w:t>Special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675</w:t>
        <w:tab/>
        <w:t>CMT Waiting on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43</w:t>
        <w:tab/>
        <w:t>Spotted Beebal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9</w:t>
        <w:tab/>
        <w:t>Hartlan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67</w:t>
        <w:tab/>
        <w:t>Spirit of Free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113</w:t>
        <w:tab/>
        <w:t>Porth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05</w:t>
        <w:tab/>
        <w:t>Defense De La Cro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32</w:t>
        <w:tab/>
        <w:t>Beornh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307</w:t>
        <w:tab/>
        <w:t>Bluegrass Bonu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50</w:t>
        <w:tab/>
        <w:t>Unicorn/Pegasu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112</w:t>
        <w:tab/>
        <w:t>Carim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88</w:t>
        <w:tab/>
        <w:t>Bleu v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80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90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102</w:t>
        <w:tab/>
        <w:t>Falc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73</w:t>
        <w:tab/>
        <w:t>Black Moon Ris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2081</w:t>
        <w:tab/>
        <w:t>Copanhag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178</w:t>
        <w:tab/>
        <w:t>Chalk It Up To My Ears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BREYER/OTHER PLASTIC TEST-OOAK-VLR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384602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75819</w:t>
        <w:tab/>
        <w:t>CMT Black Cadillac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1</w:t>
        <w:tab/>
        <w:t>Breyer Foal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82</w:t>
        <w:tab/>
        <w:t>Jailb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17</w:t>
        <w:tab/>
        <w:t>CMT Hard to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49</w:t>
        <w:tab/>
        <w:t>CMT Wild Chi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78</w:t>
        <w:tab/>
        <w:t>Identity Cri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13</w:t>
        <w:tab/>
        <w:t>Cl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217</w:t>
        <w:tab/>
        <w:t>Sunn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2</w:t>
        <w:tab/>
        <w:t>Breyer Light Breeds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13</w:t>
        <w:tab/>
        <w:t>Hot L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364</w:t>
        <w:tab/>
        <w:t>Constell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17003</w:t>
        <w:tab/>
        <w:t>Mood Mus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43</w:t>
        <w:tab/>
        <w:t>CMT High C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16</w:t>
        <w:tab/>
        <w:t>Jaha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03</w:t>
        <w:tab/>
        <w:t>S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3</w:t>
        <w:tab/>
        <w:t>Breyer 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729</w:t>
        <w:tab/>
        <w:t>CMT To A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83</w:t>
        <w:tab/>
        <w:t>CMT Fire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27</w:t>
        <w:tab/>
        <w:t>R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98</w:t>
        <w:tab/>
        <w:t>Mages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4</w:t>
        <w:tab/>
        <w:t>Breyer Spor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6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9130</w:t>
        <w:tab/>
        <w:t>Cat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50</w:t>
        <w:tab/>
        <w:t>Wolfman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97</w:t>
        <w:tab/>
        <w:t>CMT High Mainte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219</w:t>
        <w:tab/>
        <w:t>Southern Comf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125</w:t>
        <w:tab/>
        <w:t>Kiss ofthe Spider 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5</w:t>
        <w:tab/>
        <w:t>Breyer Spanish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11</w:t>
        <w:tab/>
        <w:t>Xca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46</w:t>
        <w:tab/>
        <w:t>Lone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54</w:t>
        <w:tab/>
        <w:t>Blue Bon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14</w:t>
        <w:tab/>
        <w:t>Despe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822</w:t>
        <w:tab/>
        <w:t>Bonita’s Blue Moon Vood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08</w:t>
        <w:tab/>
        <w:t>Acornsic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6</w:t>
        <w:tab/>
        <w:t>Breyer Stock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5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9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68</w:t>
        <w:tab/>
        <w:t>CMT Happy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8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5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6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7</w:t>
        <w:tab/>
        <w:t>Breyer Pony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98</w:t>
        <w:tab/>
        <w:t>CMT Turn it lo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87</w:t>
        <w:tab/>
        <w:t>Galv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20</w:t>
        <w:tab/>
        <w:t>Ca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53</w:t>
        <w:tab/>
        <w:t>CMT Nothin’ Like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64</w:t>
        <w:tab/>
        <w:t>Lady Rom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35</w:t>
        <w:tab/>
        <w:t>Blue Dah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8</w:t>
        <w:tab/>
        <w:t>Breyer Draf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19</w:t>
        <w:tab/>
        <w:t>CMT Blac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221</w:t>
        <w:tab/>
        <w:t>Cactus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65</w:t>
        <w:tab/>
        <w:t>Bl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64</w:t>
        <w:tab/>
        <w:t>D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55</w:t>
        <w:tab/>
        <w:t>Meli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929</w:t>
        <w:tab/>
        <w:t>Silvery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9</w:t>
        <w:tab/>
        <w:t>Breyer Longear/Exotic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01</w:t>
        <w:tab/>
        <w:t>CMT Sittin’ Pre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10</w:t>
        <w:tab/>
        <w:t>Breyer Other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17</w:t>
        <w:tab/>
        <w:t>Micr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7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44</w:t>
        <w:tab/>
        <w:t>Speckled J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709</w:t>
        <w:tab/>
        <w:t>CMT Watermelon Craw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90</w:t>
        <w:tab/>
        <w:t>Soulon Ro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18</w:t>
        <w:tab/>
        <w:t>Monday-S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11</w:t>
        <w:tab/>
        <w:t>Hartland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6</w:t>
        <w:tab/>
        <w:t>Rather Be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02</w:t>
        <w:tab/>
        <w:t>Makes My Heart Fl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067</w:t>
        <w:tab/>
        <w:t>S&amp;S 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4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012</w:t>
        <w:tab/>
        <w:t>Cloud’s Illus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653</w:t>
        <w:tab/>
        <w:t>Unknow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BREYER/OTHER PLASTIC TEST-OOAK-VLR HALTER COLLECTABILITY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37318</w:t>
        <w:tab/>
        <w:t>Pyretta Blaz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56017</w:t>
        <w:tab/>
        <w:t>Burbur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1</w:t>
        <w:tab/>
        <w:t>Breyer Foal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82</w:t>
        <w:tab/>
        <w:t>Jailb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78</w:t>
        <w:tab/>
        <w:t>Identity Cri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49</w:t>
        <w:tab/>
        <w:t>CMT Wild Chi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17</w:t>
        <w:tab/>
        <w:t>CMT Hard to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13</w:t>
        <w:tab/>
        <w:t>Cl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217</w:t>
        <w:tab/>
        <w:t>Sunn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2</w:t>
        <w:tab/>
        <w:t>Breyer Light Breeds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318</w:t>
        <w:tab/>
        <w:t>Pyretta Bl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5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5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5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2364</w:t>
        <w:tab/>
        <w:t>Constell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17003</w:t>
        <w:tab/>
        <w:t>Mood Mus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3</w:t>
        <w:tab/>
        <w:t>Breyer Gaited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938</w:t>
        <w:tab/>
        <w:t>Victory Ba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83</w:t>
        <w:tab/>
        <w:t>CMT Fire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27</w:t>
        <w:tab/>
        <w:t>R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197</w:t>
        <w:tab/>
        <w:t>Lucky De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98</w:t>
        <w:tab/>
        <w:t>Mages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4</w:t>
        <w:tab/>
        <w:t>Breyer Spor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219</w:t>
        <w:tab/>
        <w:t>Southern Comf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6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9130</w:t>
        <w:tab/>
        <w:t>Cat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6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86</w:t>
        <w:tab/>
        <w:t>Humi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53</w:t>
        <w:tab/>
        <w:t>Divvy Up The C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5</w:t>
        <w:tab/>
        <w:t>Breyer Spanish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24</w:t>
        <w:tab/>
        <w:t>Spanish Doubl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08</w:t>
        <w:tab/>
        <w:t>Acornsic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11</w:t>
        <w:tab/>
        <w:t>Xca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2822</w:t>
        <w:tab/>
        <w:t>Bonita’s Blue Moon Vood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14</w:t>
        <w:tab/>
        <w:t>Despe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250</w:t>
        <w:tab/>
        <w:t>Resquicio de Espera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6</w:t>
        <w:tab/>
        <w:t>Breyer Stock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5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9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2666</w:t>
        <w:tab/>
        <w:t>Private Investig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727</w:t>
        <w:tab/>
        <w:t>CMT Gold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18</w:t>
        <w:tab/>
        <w:t>CMT The Diffe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68</w:t>
        <w:tab/>
        <w:t>CMT Happy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7</w:t>
        <w:tab/>
        <w:t>Breyer Pony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20</w:t>
        <w:tab/>
        <w:t>Ca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19</w:t>
        <w:tab/>
        <w:t>Sophomore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364</w:t>
        <w:tab/>
        <w:t>Lady Rom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19</w:t>
        <w:tab/>
        <w:t>Picas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72</w:t>
        <w:tab/>
        <w:t>RC M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35</w:t>
        <w:tab/>
        <w:t>Blue Dah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8</w:t>
        <w:tab/>
        <w:t>Breyer Draf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221</w:t>
        <w:tab/>
        <w:t>Cactus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72929</w:t>
        <w:tab/>
        <w:t>Silvery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65</w:t>
        <w:tab/>
        <w:t>Bl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64</w:t>
        <w:tab/>
        <w:t>D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19</w:t>
        <w:tab/>
        <w:t>CMT Blac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55</w:t>
        <w:tab/>
        <w:t>Meli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9</w:t>
        <w:tab/>
        <w:t>Breyer Longear/Exotic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01</w:t>
        <w:tab/>
        <w:t>CMT Sittin’ Pre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36</w:t>
        <w:tab/>
        <w:t>Cor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10</w:t>
        <w:tab/>
        <w:t>Breyer Other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17</w:t>
        <w:tab/>
        <w:t>Micr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7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027</w:t>
        <w:tab/>
        <w:t>Hephae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06</w:t>
        <w:tab/>
        <w:t>CMT Cowboy Casa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09</w:t>
        <w:tab/>
        <w:t>CMT Watermelon Craw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7202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11</w:t>
        <w:tab/>
        <w:t>Hartland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6</w:t>
        <w:tab/>
        <w:t>Rather Be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02</w:t>
        <w:tab/>
        <w:t>Makes My Heart Fl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34</w:t>
        <w:tab/>
        <w:t>Who Wanted Peanut B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654</w:t>
        <w:tab/>
        <w:t>Promising Fu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382</w:t>
        <w:tab/>
        <w:t>Push the Blue Bu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516</w:t>
        <w:tab/>
        <w:t>unnamed buckskin hARtland twh mA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12</w:t>
        <w:tab/>
        <w:t>Fantasy/Deco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902</w:t>
        <w:tab/>
        <w:t>Blue J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22</w:t>
        <w:tab/>
        <w:t>Figment of the Imag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08</w:t>
        <w:tab/>
        <w:t>Optimy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5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13</w:t>
        <w:tab/>
        <w:t>Unicorn/Pegasu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STONE PLASTIC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713001</w:t>
        <w:tab/>
        <w:t>La Siren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55172</w:t>
        <w:tab/>
        <w:t>Satellite Bombshel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</w:t>
        <w:tab/>
        <w:t>Solid Color Stock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05</w:t>
        <w:tab/>
        <w:t>Tabby K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04</w:t>
        <w:tab/>
        <w:t>Margarita Saf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60</w:t>
        <w:tab/>
        <w:t>Princess P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411</w:t>
        <w:tab/>
        <w:t>Della Fo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49</w:t>
        <w:tab/>
        <w:t>PS H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400</w:t>
        <w:tab/>
        <w:t>Violet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a</w:t>
        <w:tab/>
        <w:t>Arabia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54</w:t>
        <w:tab/>
        <w:t>PS Princess Z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01</w:t>
        <w:tab/>
        <w:t>Galax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451</w:t>
        <w:tab/>
        <w:t>Anastasia F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46</w:t>
        <w:tab/>
        <w:t>TA Cygan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217</w:t>
        <w:tab/>
        <w:t>Rosenr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524</w:t>
        <w:tab/>
        <w:t>Khalypso Mu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b</w:t>
        <w:tab/>
        <w:t>Half Arabian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63</w:t>
        <w:tab/>
        <w:t>Queen Lucy Peven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14</w:t>
        <w:tab/>
        <w:t>Balle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54</w:t>
        <w:tab/>
        <w:t>Samba 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06</w:t>
        <w:tab/>
        <w:t>Chibi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11</w:t>
        <w:tab/>
        <w:t>Sierra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04</w:t>
        <w:tab/>
        <w:t>Ki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3a</w:t>
        <w:tab/>
        <w:t>Paint Stock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103</w:t>
        <w:tab/>
        <w:t>Centel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401</w:t>
        <w:tab/>
        <w:t>Lucky Ch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05</w:t>
        <w:tab/>
        <w:t>Tricket Out Ta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95</w:t>
        <w:tab/>
        <w:t>Deadmans Novac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11</w:t>
        <w:tab/>
        <w:t>Final Melt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413</w:t>
        <w:tab/>
        <w:t>Gold 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3b</w:t>
        <w:tab/>
        <w:t>Appaloosa Stoc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70</w:t>
        <w:tab/>
        <w:t>Dorot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167</w:t>
        <w:tab/>
        <w:t>Ki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407</w:t>
        <w:tab/>
        <w:t>Easy Fl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409</w:t>
        <w:tab/>
        <w:t>Flyin E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06</w:t>
        <w:tab/>
        <w:t>Dragon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48</w:t>
        <w:tab/>
        <w:t>PS Left &amp;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3c</w:t>
        <w:tab/>
        <w:t>Other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90</w:t>
        <w:tab/>
        <w:t>Miss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12</w:t>
        <w:tab/>
        <w:t>Butte for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9</w:t>
        <w:tab/>
        <w:t>High By the B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27</w:t>
        <w:tab/>
        <w:t>Daria Morgendorf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17</w:t>
        <w:tab/>
        <w:t>Spec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52</w:t>
        <w:tab/>
        <w:t>PS Ms. Jack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005</w:t>
        <w:tab/>
        <w:t>Tabby Ka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90</w:t>
        <w:tab/>
        <w:t>Miss Bunn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4</w:t>
        <w:tab/>
        <w:t>Arabian Stallio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14</w:t>
        <w:tab/>
        <w:t>First C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12</w:t>
        <w:tab/>
        <w:t>Prince Shazo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167</w:t>
        <w:tab/>
        <w:t>Ki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504</w:t>
        <w:tab/>
        <w:t>Tsakil Maa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111</w:t>
        <w:tab/>
        <w:t>Illumin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5</w:t>
        <w:tab/>
        <w:t>Arabian Mare/Gelding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43</w:t>
        <w:tab/>
        <w:t>Dirty De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75</w:t>
        <w:tab/>
        <w:t>Expensive Linge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47</w:t>
        <w:tab/>
        <w:t>Azure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17</w:t>
        <w:tab/>
        <w:t>Liza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006</w:t>
        <w:tab/>
        <w:t>Lov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65</w:t>
        <w:tab/>
        <w:t>Fanta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6</w:t>
        <w:tab/>
        <w:t>Part-Arab/NSH Stallion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06</w:t>
        <w:tab/>
        <w:t>Windsong’s High-Toned Shi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02</w:t>
        <w:tab/>
        <w:t>Goldil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19</w:t>
        <w:tab/>
        <w:t>First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885</w:t>
        <w:tab/>
        <w:t>Rocky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9242</w:t>
        <w:tab/>
        <w:t>He Looks Expens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2014</w:t>
        <w:tab/>
        <w:t>Infernal Div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7</w:t>
        <w:tab/>
        <w:t>Part-Arab/NSH Mare/Gelding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75</w:t>
        <w:tab/>
        <w:t>Miss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2006</w:t>
        <w:tab/>
        <w:t>Day of the W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512</w:t>
        <w:tab/>
        <w:t>Mykawa Drago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48</w:t>
        <w:tab/>
        <w:t>Sasha Kee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510</w:t>
        <w:tab/>
        <w:t>Rumer Has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8a</w:t>
        <w:tab/>
        <w:t>Morga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62</w:t>
        <w:tab/>
        <w:t>High Almigh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178</w:t>
        <w:tab/>
        <w:t>WRR Hispani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31</w:t>
        <w:tab/>
        <w:t>Magn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4</w:t>
        <w:tab/>
        <w:t>Ever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180</w:t>
        <w:tab/>
        <w:t>WRR Seven Se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59</w:t>
        <w:tab/>
        <w:t>PS Blue Moon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8b</w:t>
        <w:tab/>
        <w:t>Other Light Breed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043</w:t>
        <w:tab/>
        <w:t>Dirty Devi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75</w:t>
        <w:tab/>
        <w:t>Miss Par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/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9</w:t>
        <w:tab/>
        <w:t>ASB/TWH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8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76</w:t>
        <w:tab/>
        <w:t>Ama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02</w:t>
        <w:tab/>
        <w:t>Random Acts of Cha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38</w:t>
        <w:tab/>
        <w:t>Wonton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39</w:t>
        <w:tab/>
        <w:t>Rhubarb Whi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0</w:t>
        <w:tab/>
        <w:t>Coach/Carriag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72</w:t>
        <w:tab/>
        <w:t>Satellite Bombsh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91</w:t>
        <w:tab/>
        <w:t>Malefi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780</w:t>
        <w:tab/>
        <w:t>Bog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003</w:t>
        <w:tab/>
        <w:t>A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64</w:t>
        <w:tab/>
        <w:t>PS Ler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63</w:t>
        <w:tab/>
        <w:t>PS Show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1</w:t>
        <w:tab/>
        <w:t>TB/WB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13</w:t>
        <w:tab/>
        <w:t>Pin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41</w:t>
        <w:tab/>
        <w:t>Lemony Sni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307</w:t>
        <w:tab/>
        <w:t>Dance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9238</w:t>
        <w:tab/>
        <w:t>Sterling As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18</w:t>
        <w:tab/>
        <w:t>Risky B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220</w:t>
        <w:tab/>
        <w:t>This The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2</w:t>
        <w:tab/>
        <w:t>Other Gaited Pure/Part Non-Spanish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42</w:t>
        <w:tab/>
        <w:t>Pearls Of Wis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34</w:t>
        <w:tab/>
        <w:t>Fulla Dazz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67</w:t>
        <w:tab/>
        <w:t>PS Mr.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3</w:t>
        <w:tab/>
        <w:t>Other Sport Pure/Part/AMR WB/Sporthorse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66</w:t>
        <w:tab/>
        <w:t>Atlas Nov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08</w:t>
        <w:tab/>
        <w:t>Burg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71</w:t>
        <w:tab/>
        <w:t>Kamar-T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61</w:t>
        <w:tab/>
        <w:t>Telegram S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80</w:t>
        <w:tab/>
        <w:t>Ren Redeem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172</w:t>
        <w:tab/>
        <w:t>Satellite Bombshel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066</w:t>
        <w:tab/>
        <w:t>Atlas Novu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Spanish 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4</w:t>
        <w:tab/>
        <w:t>Andalusian/Lusitano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61</w:t>
        <w:tab/>
        <w:t>Gal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27</w:t>
        <w:tab/>
        <w:t>The Phantom of the Op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70</w:t>
        <w:tab/>
        <w:t>Lucky Seven’s Magel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71</w:t>
        <w:tab/>
        <w:t>Sweet J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5</w:t>
        <w:tab/>
        <w:t>Other Pure Spanish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2</w:t>
        <w:tab/>
        <w:t>Guinan Al-Au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01</w:t>
        <w:tab/>
        <w:t>Space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35</w:t>
        <w:tab/>
        <w:t>Swanky Stra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6</w:t>
        <w:tab/>
        <w:t>Spanish Gaited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33</w:t>
        <w:tab/>
        <w:t>Stars Over Gali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64</w:t>
        <w:tab/>
        <w:t>Margarita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7</w:t>
        <w:tab/>
        <w:t>Other Pure/Part Spanish/Spanish Gaited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47068</w:t>
        <w:tab/>
        <w:t>Bucciar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8</w:t>
        <w:tab/>
        <w:t>Empress M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757</w:t>
        <w:tab/>
        <w:t>Whit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69</w:t>
        <w:tab/>
        <w:t>Cuba Li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73</w:t>
        <w:tab/>
        <w:t>Ry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06</w:t>
        <w:tab/>
        <w:t>Photo Bom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061</w:t>
        <w:tab/>
        <w:t>Galan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47068</w:t>
        <w:tab/>
        <w:t>Bucciarat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8</w:t>
        <w:tab/>
        <w:t>QH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1</w:t>
        <w:tab/>
        <w:t>Gre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407</w:t>
        <w:tab/>
        <w:t>So Thril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981</w:t>
        <w:tab/>
        <w:t>Texas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878</w:t>
        <w:tab/>
        <w:t>Mr. Spontane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69</w:t>
        <w:tab/>
        <w:t>Changes in Latitu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44</w:t>
        <w:tab/>
        <w:t>Linus van Faw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9a</w:t>
        <w:tab/>
        <w:t>Paint Mare/Gelding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868</w:t>
        <w:tab/>
        <w:t>Time For Cha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400</w:t>
        <w:tab/>
        <w:t>Luck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405</w:t>
        <w:tab/>
        <w:t>Belie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52</w:t>
        <w:tab/>
        <w:t>Lakota Sk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084</w:t>
        <w:tab/>
        <w:t>TC Intrep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2074</w:t>
        <w:tab/>
        <w:t>MN Madi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9b</w:t>
        <w:tab/>
        <w:t>Paint Stallion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27</w:t>
        <w:tab/>
        <w:t>Pale Face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00</w:t>
        <w:tab/>
        <w:t>Bayside Bree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68</w:t>
        <w:tab/>
        <w:t>Magic Eight B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48</w:t>
        <w:tab/>
        <w:t>Boo H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09</w:t>
        <w:tab/>
        <w:t>Red Charis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606</w:t>
        <w:tab/>
        <w:t>Konr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0</w:t>
        <w:tab/>
        <w:t>Appaloosa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02</w:t>
        <w:tab/>
        <w:t>Alg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985</w:t>
        <w:tab/>
        <w:t>Spotted Bl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3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610</w:t>
        <w:tab/>
        <w:t>Hu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74</w:t>
        <w:tab/>
        <w:t>PS Hansome Du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28</w:t>
        <w:tab/>
        <w:t>The R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1</w:t>
        <w:tab/>
        <w:t>Other Stock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338</w:t>
        <w:tab/>
        <w:t>SkY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46</w:t>
        <w:tab/>
        <w:t>Snowy River Brush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175</w:t>
        <w:tab/>
        <w:t>R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15</w:t>
        <w:tab/>
        <w:t>Abserd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77</w:t>
        <w:tab/>
        <w:t>S’hasta Be A Drama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23</w:t>
        <w:tab/>
        <w:t>Flip The Scrip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868</w:t>
        <w:tab/>
        <w:t>Time For Chan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402</w:t>
        <w:tab/>
        <w:t>Algom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2a</w:t>
        <w:tab/>
        <w:t>UK Draft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13002</w:t>
        <w:tab/>
        <w:t>Hyper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412</w:t>
        <w:tab/>
        <w:t>Thunders Flaming 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325</w:t>
        <w:tab/>
        <w:t>Bob M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81</w:t>
        <w:tab/>
        <w:t>AC/DC Rock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956</w:t>
        <w:tab/>
        <w:t>Camelot W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50</w:t>
        <w:tab/>
        <w:t>Duke Kab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2b</w:t>
        <w:tab/>
        <w:t>Belgian/Percheron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13001</w:t>
        <w:tab/>
        <w:t>La Sir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902</w:t>
        <w:tab/>
        <w:t>Cam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042</w:t>
        <w:tab/>
        <w:t>Ja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713003</w:t>
        <w:tab/>
        <w:t>O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206</w:t>
        <w:tab/>
        <w:t>Marceline the Pyrokinetic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408</w:t>
        <w:tab/>
        <w:t>Bra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3</w:t>
        <w:tab/>
        <w:t>Other European Draft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13004</w:t>
        <w:tab/>
        <w:t>Zal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74</w:t>
        <w:tab/>
        <w:t>Kozmic Phoen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13011</w:t>
        <w:tab/>
        <w:t>The Marvelous Mrs. Ma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967</w:t>
        <w:tab/>
        <w:t>Moco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123</w:t>
        <w:tab/>
        <w:t>Mo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76</w:t>
        <w:tab/>
        <w:t>SS Shock &amp; A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4</w:t>
        <w:tab/>
        <w:t>American Draft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13</w:t>
        <w:tab/>
        <w:t>The Queen Mother of Burles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630</w:t>
        <w:tab/>
        <w:t>Cherek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366</w:t>
        <w:tab/>
        <w:t>Big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500</w:t>
        <w:tab/>
        <w:t>Obvious Spot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995</w:t>
        <w:tab/>
        <w:t>Genevieve at La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94</w:t>
        <w:tab/>
        <w:t>Thee Gladi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5</w:t>
        <w:tab/>
        <w:t>Other Pure/Part Draf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118</w:t>
        <w:tab/>
        <w:t>Aub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876</w:t>
        <w:tab/>
        <w:t>Ser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66</w:t>
        <w:tab/>
        <w:t>Metal Gu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63</w:t>
        <w:tab/>
        <w:t>Cemetary Ga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64</w:t>
        <w:tab/>
        <w:t>Pant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06</w:t>
        <w:tab/>
        <w:t>Always Read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713001</w:t>
        <w:tab/>
        <w:t>La Sire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713002</w:t>
        <w:tab/>
        <w:t>Hyper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6</w:t>
        <w:tab/>
        <w:t>UK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99</w:t>
        <w:tab/>
        <w:t>Bo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54</w:t>
        <w:tab/>
        <w:t>This Is Spart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98</w:t>
        <w:tab/>
        <w:t>Bella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82</w:t>
        <w:tab/>
        <w:t>PS Snow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7</w:t>
        <w:tab/>
        <w:t>European Pony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354</w:t>
        <w:tab/>
        <w:t>Prima Baller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83</w:t>
        <w:tab/>
        <w:t>PS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52</w:t>
        <w:tab/>
        <w:t>O’G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8a</w:t>
        <w:tab/>
        <w:t>American Pony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9</w:t>
        <w:tab/>
        <w:t>Tre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1</w:t>
        <w:tab/>
        <w:t>Black Be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25</w:t>
        <w:tab/>
        <w:t>Snaggy Mo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82</w:t>
        <w:tab/>
        <w:t>Mo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85</w:t>
        <w:tab/>
        <w:t>PS Silver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60</w:t>
        <w:tab/>
        <w:t>Blind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8b</w:t>
        <w:tab/>
        <w:t>Other Pure/Part Pony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26</w:t>
        <w:tab/>
        <w:t>Mud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76</w:t>
        <w:tab/>
        <w:t>Win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86</w:t>
        <w:tab/>
        <w:t>Ps Silver Gryp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93</w:t>
        <w:tab/>
        <w:t>Lunar Eclip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31</w:t>
        <w:tab/>
        <w:t>A Matter of Deba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9</w:t>
        <w:tab/>
        <w:t>Mustang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18</w:t>
        <w:tab/>
        <w:t>Zo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89</w:t>
        <w:tab/>
        <w:t>The Nocturna Shephe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85</w:t>
        <w:tab/>
        <w:t>Simple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79</w:t>
        <w:tab/>
        <w:t>Exti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633</w:t>
        <w:tab/>
        <w:t>Miss Wick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30</w:t>
        <w:tab/>
        <w:t>Other Pure/Part (No Draft or Pony)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222</w:t>
        <w:tab/>
        <w:t>Bubas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72</w:t>
        <w:tab/>
        <w:t>Cake by the Oc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87</w:t>
        <w:tab/>
        <w:t>PS War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31</w:t>
        <w:tab/>
        <w:t>Longear/Exotic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09</w:t>
        <w:tab/>
        <w:t>Tura Tura Lura Lu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354</w:t>
        <w:tab/>
        <w:t>Prima Balleri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59</w:t>
        <w:tab/>
        <w:t>Trent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STONE PLASTIC HALTER COLLECTABILITY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2075</w:t>
        <w:tab/>
        <w:t>Miss Pari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467876</w:t>
        <w:tab/>
        <w:t>Serg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</w:t>
        <w:tab/>
        <w:t>Solid Color Stock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05</w:t>
        <w:tab/>
        <w:t>Tabby K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60</w:t>
        <w:tab/>
        <w:t>Princess P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411</w:t>
        <w:tab/>
        <w:t>Della Fo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49</w:t>
        <w:tab/>
        <w:t>PS H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400</w:t>
        <w:tab/>
        <w:t>Violet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04</w:t>
        <w:tab/>
        <w:t>Margarita Saf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a</w:t>
        <w:tab/>
        <w:t>Arabia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46</w:t>
        <w:tab/>
        <w:t>TA Cygan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55</w:t>
        <w:tab/>
        <w:t>PS 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01</w:t>
        <w:tab/>
        <w:t>Galax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451</w:t>
        <w:tab/>
        <w:t>Anastasia F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524</w:t>
        <w:tab/>
        <w:t>Khalypso Mu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450</w:t>
        <w:tab/>
        <w:t>Amu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b</w:t>
        <w:tab/>
        <w:t>Half Arabian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04</w:t>
        <w:tab/>
        <w:t>Ki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63</w:t>
        <w:tab/>
        <w:t>Queen Lucy Peven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08</w:t>
        <w:tab/>
        <w:t>Champane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06</w:t>
        <w:tab/>
        <w:t>Chibi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10</w:t>
        <w:tab/>
        <w:t>Red Rai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11</w:t>
        <w:tab/>
        <w:t>Sierra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3a</w:t>
        <w:tab/>
        <w:t>Paint Stock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38</w:t>
        <w:tab/>
        <w:t>Cinnamon Bun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413</w:t>
        <w:tab/>
        <w:t>Gold 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06</w:t>
        <w:tab/>
        <w:t>Blan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05</w:t>
        <w:tab/>
        <w:t>Tricket Out Ta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3</w:t>
        <w:tab/>
        <w:t>Centel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67401</w:t>
        <w:tab/>
        <w:t>Lucky Ch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3b</w:t>
        <w:tab/>
        <w:t>Appaloosa Stoc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70</w:t>
        <w:tab/>
        <w:t>Dorot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167</w:t>
        <w:tab/>
        <w:t>Ki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48</w:t>
        <w:tab/>
        <w:t>PS Left &amp;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409</w:t>
        <w:tab/>
        <w:t>Flyin E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06</w:t>
        <w:tab/>
        <w:t>Dragon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407</w:t>
        <w:tab/>
        <w:t>Easy Fl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3c</w:t>
        <w:tab/>
        <w:t>Other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52</w:t>
        <w:tab/>
        <w:t>PS Ms. Jac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27</w:t>
        <w:tab/>
        <w:t>Daria Morgendorf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17</w:t>
        <w:tab/>
        <w:t>Spec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012</w:t>
        <w:tab/>
        <w:t>Butte for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84</w:t>
        <w:tab/>
        <w:t>The Reality 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12</w:t>
        <w:tab/>
        <w:t>Galway Gir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005</w:t>
        <w:tab/>
        <w:t>Tabby Ka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5052</w:t>
        <w:tab/>
        <w:t>PS Ms. Jack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4</w:t>
        <w:tab/>
        <w:t>Arabian Stallio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204</w:t>
        <w:tab/>
        <w:t>Across the Uni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886</w:t>
        <w:tab/>
        <w:t>Sweet 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12</w:t>
        <w:tab/>
        <w:t>Prince Shazo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504</w:t>
        <w:tab/>
        <w:t>Tsakil Maa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014</w:t>
        <w:tab/>
        <w:t>First C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5</w:t>
        <w:tab/>
        <w:t>Arabian Mare/Gelding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75</w:t>
        <w:tab/>
        <w:t>Expensive Linge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06</w:t>
        <w:tab/>
        <w:t>Lov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100</w:t>
        <w:tab/>
        <w:t>Space Cow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7</w:t>
        <w:tab/>
        <w:t>H H Sha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508</w:t>
        <w:tab/>
        <w:t>Jhe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49</w:t>
        <w:tab/>
        <w:t>Maple Gel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6</w:t>
        <w:tab/>
        <w:t>Part-Arab/NSH Stallion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64</w:t>
        <w:tab/>
        <w:t>Koyaanisqat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9242</w:t>
        <w:tab/>
        <w:t>He Looks Expens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885</w:t>
        <w:tab/>
        <w:t>Rocky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112</w:t>
        <w:tab/>
        <w:t>Son of the Br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77</w:t>
        <w:tab/>
        <w:t>Devils C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62</w:t>
        <w:tab/>
        <w:t>Heartache To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7</w:t>
        <w:tab/>
        <w:t>Part-Arab/NSH Mare/Gelding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75</w:t>
        <w:tab/>
        <w:t>Miss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2006</w:t>
        <w:tab/>
        <w:t>Day of the W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510</w:t>
        <w:tab/>
        <w:t>Rumer Has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48</w:t>
        <w:tab/>
        <w:t>Sasha Kee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0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8a</w:t>
        <w:tab/>
        <w:t>Morga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62</w:t>
        <w:tab/>
        <w:t>High Almigh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72</w:t>
        <w:tab/>
        <w:t>King Geo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32</w:t>
        <w:tab/>
        <w:t>Glazed Donuts Don’t Wear Alligator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60</w:t>
        <w:tab/>
        <w:t>PS Golden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31</w:t>
        <w:tab/>
        <w:t>Magn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104</w:t>
        <w:tab/>
        <w:t>Ever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8b</w:t>
        <w:tab/>
        <w:t>Other Light Breed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2075</w:t>
        <w:tab/>
        <w:t>Miss Par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062</w:t>
        <w:tab/>
        <w:t>High Almight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/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9</w:t>
        <w:tab/>
        <w:t>ASB/TWH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38</w:t>
        <w:tab/>
        <w:t>Wonton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76</w:t>
        <w:tab/>
        <w:t>Ama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67</w:t>
        <w:tab/>
        <w:t>Take the Canno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12</w:t>
        <w:tab/>
        <w:t>Hat T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0</w:t>
        <w:tab/>
        <w:t>Coach/Carriag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72</w:t>
        <w:tab/>
        <w:t>Satellite Bombsh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91</w:t>
        <w:tab/>
        <w:t>Malefi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98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64</w:t>
        <w:tab/>
        <w:t>PS Ler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003</w:t>
        <w:tab/>
        <w:t>Al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63</w:t>
        <w:tab/>
        <w:t>PS Show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1</w:t>
        <w:tab/>
        <w:t>TB/WB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13</w:t>
        <w:tab/>
        <w:t>Pin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9238</w:t>
        <w:tab/>
        <w:t>Sterling As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80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220</w:t>
        <w:tab/>
        <w:t>This The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37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66</w:t>
        <w:tab/>
        <w:t>PS Storm In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2</w:t>
        <w:tab/>
        <w:t>Other Gaited Pure/Part Non-Spanish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34</w:t>
        <w:tab/>
        <w:t>Fulla Dazz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42</w:t>
        <w:tab/>
        <w:t>Pearls Of Wis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67</w:t>
        <w:tab/>
        <w:t>PS Mr.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3</w:t>
        <w:tab/>
        <w:t>Other Sport Pure/Part/AMR WB/Sporthorse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58</w:t>
        <w:tab/>
        <w:t>Nimse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28</w:t>
        <w:tab/>
        <w:t>Omni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008</w:t>
        <w:tab/>
        <w:t>Burg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054</w:t>
        <w:tab/>
        <w:t>Amber 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66</w:t>
        <w:tab/>
        <w:t>Atlas Nov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1018</w:t>
        <w:tab/>
        <w:t>Ality d’Isign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38</w:t>
        <w:tab/>
        <w:t>Wonton Mo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13</w:t>
        <w:tab/>
        <w:t>Pink Cadilla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Spanish 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4</w:t>
        <w:tab/>
        <w:t>Andalusian/Lusitano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27</w:t>
        <w:tab/>
        <w:t>The Phantom of the Op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61</w:t>
        <w:tab/>
        <w:t>Gal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70</w:t>
        <w:tab/>
        <w:t>Lucky Seven’s Magel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47071</w:t>
        <w:tab/>
        <w:t>Sweet J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5</w:t>
        <w:tab/>
        <w:t>Other Pure Spanish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2</w:t>
        <w:tab/>
        <w:t>Guinan Al-Au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44</w:t>
        <w:tab/>
        <w:t>Colorful Char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35</w:t>
        <w:tab/>
        <w:t>Swanky Stra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01</w:t>
        <w:tab/>
        <w:t>Space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6</w:t>
        <w:tab/>
        <w:t>Spanish Gaited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64</w:t>
        <w:tab/>
        <w:t>Margarita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33</w:t>
        <w:tab/>
        <w:t>Stars Over Gali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7</w:t>
        <w:tab/>
        <w:t>Other Pure/Part Spanish/Spanish Gaited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757</w:t>
        <w:tab/>
        <w:t>Whit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06</w:t>
        <w:tab/>
        <w:t>Photo Bo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47069</w:t>
        <w:tab/>
        <w:t>Cuba Li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18</w:t>
        <w:tab/>
        <w:t>Empress M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47070</w:t>
        <w:tab/>
        <w:t>Teruhas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76</w:t>
        <w:tab/>
        <w:t>The Lady of Lemmona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127</w:t>
        <w:tab/>
        <w:t>The Phantom of the Ope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757</w:t>
        <w:tab/>
        <w:t>Whitne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8</w:t>
        <w:tab/>
        <w:t>QH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981</w:t>
        <w:tab/>
        <w:t>Texas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69</w:t>
        <w:tab/>
        <w:t>Changes in Latitu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1</w:t>
        <w:tab/>
        <w:t>Gre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878</w:t>
        <w:tab/>
        <w:t>Mr. Spontane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67407</w:t>
        <w:tab/>
        <w:t>So Thril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70</w:t>
        <w:tab/>
        <w:t>Def Leopp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9a</w:t>
        <w:tab/>
        <w:t>Paint Mare/Gelding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05</w:t>
        <w:tab/>
        <w:t>Belie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868</w:t>
        <w:tab/>
        <w:t>Time For Cha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400</w:t>
        <w:tab/>
        <w:t>Luck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625</w:t>
        <w:tab/>
        <w:t>Tricky Zi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52</w:t>
        <w:tab/>
        <w:t>Lakota Sk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01</w:t>
        <w:tab/>
        <w:t>Kelley’s Bueno Larry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9b</w:t>
        <w:tab/>
        <w:t>Paint Stallion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54</w:t>
        <w:tab/>
        <w:t>Tika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48</w:t>
        <w:tab/>
        <w:t>Boo H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28</w:t>
        <w:tab/>
        <w:t>Speck of Atlan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21</w:t>
        <w:tab/>
        <w:t>Sheriff Wo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68</w:t>
        <w:tab/>
        <w:t>Magic Eight B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09</w:t>
        <w:tab/>
        <w:t>Red Charis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0</w:t>
        <w:tab/>
        <w:t>Appaloosa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985</w:t>
        <w:tab/>
        <w:t>Spotted Bl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611</w:t>
        <w:tab/>
        <w:t>Increda Bu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32</w:t>
        <w:tab/>
        <w:t>Lucky Se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28</w:t>
        <w:tab/>
        <w:t>The R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02</w:t>
        <w:tab/>
        <w:t>Z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2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1</w:t>
        <w:tab/>
        <w:t>Other Stock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46</w:t>
        <w:tab/>
        <w:t>Snowy River Brush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15</w:t>
        <w:tab/>
        <w:t>Abserd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32</w:t>
        <w:tab/>
        <w:t>Alternate Uni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25</w:t>
        <w:tab/>
        <w:t>Moonbeams After D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1023</w:t>
        <w:tab/>
        <w:t>Flip The Scri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338</w:t>
        <w:tab/>
        <w:t>SkY Eag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405</w:t>
        <w:tab/>
        <w:t>Believ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046</w:t>
        <w:tab/>
        <w:t>Snowy River Brush Fi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2a</w:t>
        <w:tab/>
        <w:t>UK Draft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412</w:t>
        <w:tab/>
        <w:t>Thunders Flaming 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956</w:t>
        <w:tab/>
        <w:t>Camelot W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34</w:t>
        <w:tab/>
        <w:t>Go B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50</w:t>
        <w:tab/>
        <w:t>Duke Kab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70</w:t>
        <w:tab/>
        <w:t>Ed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81</w:t>
        <w:tab/>
        <w:t>AC/DC Rock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2b</w:t>
        <w:tab/>
        <w:t>Belgian/Percheron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13001</w:t>
        <w:tab/>
        <w:t>La Sir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042</w:t>
        <w:tab/>
        <w:t>Ja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713003</w:t>
        <w:tab/>
        <w:t>O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408</w:t>
        <w:tab/>
        <w:t>Bra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56</w:t>
        <w:tab/>
        <w:t>Freaks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55</w:t>
        <w:tab/>
        <w:t>St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3</w:t>
        <w:tab/>
        <w:t>Other European Draft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13004</w:t>
        <w:tab/>
        <w:t>Zal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967</w:t>
        <w:tab/>
        <w:t>Moco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123</w:t>
        <w:tab/>
        <w:t>Mo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74</w:t>
        <w:tab/>
        <w:t>Kozmic Phoen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713011</w:t>
        <w:tab/>
        <w:t>The Marvelous Mrs. Ma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4</w:t>
        <w:tab/>
        <w:t>American Draft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630</w:t>
        <w:tab/>
        <w:t>Cherek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500</w:t>
        <w:tab/>
        <w:t>Obvious Spot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67366</w:t>
        <w:tab/>
        <w:t>Big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995</w:t>
        <w:tab/>
        <w:t>Genevieve at La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9236</w:t>
        <w:tab/>
        <w:t>North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80</w:t>
        <w:tab/>
        <w:t>PS Storm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5</w:t>
        <w:tab/>
        <w:t>Other Pure/Part Draf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876</w:t>
        <w:tab/>
        <w:t>Ser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118</w:t>
        <w:tab/>
        <w:t>Aub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06</w:t>
        <w:tab/>
        <w:t>Always Re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53</w:t>
        <w:tab/>
        <w:t>Attaw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29</w:t>
        <w:tab/>
        <w:t>Gota Be A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20</w:t>
        <w:tab/>
        <w:t>The Big Show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876</w:t>
        <w:tab/>
        <w:t>Serg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67630</w:t>
        <w:tab/>
        <w:t>Chereke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6</w:t>
        <w:tab/>
        <w:t>UK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54</w:t>
        <w:tab/>
        <w:t>This Is Spart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98</w:t>
        <w:tab/>
        <w:t>Bella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99</w:t>
        <w:tab/>
        <w:t>Bo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82</w:t>
        <w:tab/>
        <w:t>PS Snow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7</w:t>
        <w:tab/>
        <w:t>European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354</w:t>
        <w:tab/>
        <w:t>Prima Baller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52</w:t>
        <w:tab/>
        <w:t>O’G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83</w:t>
        <w:tab/>
        <w:t>PS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49</w:t>
        <w:tab/>
        <w:t>Schwendy Star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8a</w:t>
        <w:tab/>
        <w:t>American Pony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25</w:t>
        <w:tab/>
        <w:t>Snaggy Mo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50</w:t>
        <w:tab/>
        <w:t>Zi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82</w:t>
        <w:tab/>
        <w:t>Mo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49</w:t>
        <w:tab/>
        <w:t>Schwendy Star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59</w:t>
        <w:tab/>
        <w:t>Tre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84</w:t>
        <w:tab/>
        <w:t>PS Spirit St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8b</w:t>
        <w:tab/>
        <w:t>Other Pure/Part Pony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31</w:t>
        <w:tab/>
        <w:t>A Matter of Deb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26</w:t>
        <w:tab/>
        <w:t>Mud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76</w:t>
        <w:tab/>
        <w:t>Win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86</w:t>
        <w:tab/>
        <w:t>Ps Silver Gryp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593</w:t>
        <w:tab/>
        <w:t>Lunar Eclip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9</w:t>
        <w:tab/>
        <w:t>Mustang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18</w:t>
        <w:tab/>
        <w:t>Zo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89</w:t>
        <w:tab/>
        <w:t>The Nocturna Shephe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78</w:t>
        <w:tab/>
        <w:t>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633</w:t>
        <w:tab/>
        <w:t>Miss Wick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45</w:t>
        <w:tab/>
        <w:t>Cany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85</w:t>
        <w:tab/>
        <w:t>Simple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30</w:t>
        <w:tab/>
        <w:t>Other Pure/Part (No Draft or Pony)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222</w:t>
        <w:tab/>
        <w:t>Bubas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72</w:t>
        <w:tab/>
        <w:t>Cake by the Oc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87</w:t>
        <w:tab/>
        <w:t>PS War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31</w:t>
        <w:tab/>
        <w:t>Longear/Exotic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009</w:t>
        <w:tab/>
        <w:t>Tura Tura Lura L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05</w:t>
        <w:tab/>
        <w:t>Zellie’s Rainbow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88</w:t>
        <w:tab/>
        <w:t>Piñata Party!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67354</w:t>
        <w:tab/>
        <w:t>Prima Balleri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125</w:t>
        <w:tab/>
        <w:t>Snaggy Mons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nt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32a</w:t>
        <w:tab/>
        <w:t>Fantasy/Scen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223</w:t>
        <w:tab/>
        <w:t>Mir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25</w:t>
        <w:tab/>
        <w:t>The Chocolate Bunny of Caerbann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32b</w:t>
        <w:tab/>
        <w:t>Unicorn/Pegasu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9237</w:t>
        <w:tab/>
        <w:t>Rainbow B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17</w:t>
        <w:tab/>
        <w:t>Bunz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93</w:t>
        <w:tab/>
        <w:t>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2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9220</w:t>
        <w:tab/>
        <w:t>Melato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222</w:t>
        <w:tab/>
        <w:t>Dreamcy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223</w:t>
        <w:tab/>
        <w:t>Mirad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899237</w:t>
        <w:tab/>
        <w:t>Rainbow Br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STONE PLASTIC VINTAGE (1996-2005)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94621</w:t>
        <w:tab/>
        <w:t>Blues Outta the Bag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467525</w:t>
        <w:tab/>
        <w:t>Royalt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</w:t>
        <w:tab/>
        <w:t>Foal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612</w:t>
        <w:tab/>
        <w:t>Hedit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63</w:t>
        <w:tab/>
        <w:t>Gypsy In 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22</w:t>
        <w:tab/>
        <w:t>PS Nightwi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67178</w:t>
        <w:tab/>
        <w:t>Dulche de Le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73</w:t>
        <w:tab/>
        <w:t>Such A F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23100</w:t>
        <w:tab/>
        <w:t>G.F. Bug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2</w:t>
        <w:tab/>
        <w:t>Arabian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093</w:t>
        <w:tab/>
        <w:t>Mons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36</w:t>
        <w:tab/>
        <w:t>Bint Al H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37</w:t>
        <w:tab/>
        <w:t>Celtic T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95</w:t>
        <w:tab/>
        <w:t>Muck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64</w:t>
        <w:tab/>
        <w:t>Raj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08</w:t>
        <w:tab/>
        <w:t>Voodoo Mag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3</w:t>
        <w:tab/>
        <w:t>Half/Part Arabi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58</w:t>
        <w:tab/>
        <w:t>Mozamb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09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55</w:t>
        <w:tab/>
        <w:t>Vegas Jack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25</w:t>
        <w:tab/>
        <w:t>PS Prince of Cashm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26</w:t>
        <w:tab/>
        <w:t>PS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4</w:t>
        <w:tab/>
        <w:t>Other Light Breed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5</w:t>
        <w:tab/>
        <w:t>Gaite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37</w:t>
        <w:tab/>
        <w:t>Chinaberry 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421</w:t>
        <w:tab/>
        <w:t>Pushin the Believ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2032</w:t>
        <w:tab/>
        <w:t>Amari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411</w:t>
        <w:tab/>
        <w:t>Go Call the Witch Do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037</w:t>
        <w:tab/>
        <w:t>Chance’s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41</w:t>
        <w:tab/>
        <w:t>Milkshake D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6</w:t>
        <w:tab/>
        <w:t>Solid Color Stock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303</w:t>
        <w:tab/>
        <w:t>HoneY I Burnt the Fo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29</w:t>
        <w:tab/>
        <w:t>Holier Than Th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99</w:t>
        <w:tab/>
        <w:t>DS Boyzzenba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2082</w:t>
        <w:tab/>
        <w:t>La Mansa Ji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11</w:t>
        <w:tab/>
        <w:t>DS Midwinters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7</w:t>
        <w:tab/>
        <w:t>Party Colored Stock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142</w:t>
        <w:tab/>
        <w:t>My F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62</w:t>
        <w:tab/>
        <w:t>Teknicolor Dreamco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99</w:t>
        <w:tab/>
        <w:t>Speed dial drug dea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2036</w:t>
        <w:tab/>
        <w:t>Too Leg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4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23102</w:t>
        <w:tab/>
        <w:t>I’m A High Achi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8</w:t>
        <w:tab/>
        <w:t>Spor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453</w:t>
        <w:tab/>
        <w:t>Well Mannered Frivo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581</w:t>
        <w:tab/>
        <w:t>Vigil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007</w:t>
        <w:tab/>
        <w:t>St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393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9</w:t>
        <w:tab/>
        <w:t>Solid Color Draft Breeds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56</w:t>
        <w:tab/>
        <w:t>Oktoberf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54</w:t>
        <w:tab/>
        <w:t>Sergeant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95</w:t>
        <w:tab/>
        <w:t>Montes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01</w:t>
        <w:tab/>
        <w:t>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91</w:t>
        <w:tab/>
        <w:t>Charme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30</w:t>
        <w:tab/>
        <w:t>PS Princess 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0</w:t>
        <w:tab/>
        <w:t>Party Colored Draf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52</w:t>
        <w:tab/>
        <w:t>Girl’s Night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09</w:t>
        <w:tab/>
        <w:t>The Dark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09</w:t>
        <w:tab/>
        <w:t>Schnapps in Wi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11</w:t>
        <w:tab/>
        <w:t>Daydream Delu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9042</w:t>
        <w:tab/>
        <w:t>Schnaa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52</w:t>
        <w:tab/>
        <w:t>In The Ne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1</w:t>
        <w:tab/>
        <w:t>Solid Color Pony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45</w:t>
        <w:tab/>
        <w:t>Bartles &amp; Jam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2</w:t>
        <w:tab/>
        <w:t>Party Colored Pony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13</w:t>
        <w:tab/>
        <w:t>Pol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65</w:t>
        <w:tab/>
        <w:t>Dream Out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34</w:t>
        <w:tab/>
        <w:t>PCS Lady’s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02</w:t>
        <w:tab/>
        <w:t>Wood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33</w:t>
        <w:tab/>
        <w:t>PS Snowf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3</w:t>
        <w:tab/>
        <w:t>Other Pur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97</w:t>
        <w:tab/>
        <w:t>Sti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28</w:t>
        <w:tab/>
        <w:t>Desert R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4</w:t>
        <w:tab/>
        <w:t>Other Par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19</w:t>
        <w:tab/>
        <w:t>BD Bombshell Blo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2016</w:t>
        <w:tab/>
        <w:t>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86055</w:t>
        <w:tab/>
        <w:t>Ps im d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5</w:t>
        <w:tab/>
        <w:t>EFC Mol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525</w:t>
        <w:tab/>
        <w:t>Royal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80</w:t>
        <w:tab/>
        <w:t>Qui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6</w:t>
        <w:tab/>
        <w:t>OOAK/Test 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2035</w:t>
        <w:tab/>
        <w:t>Last D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67316</w:t>
        <w:tab/>
        <w:t>Beauti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7</w:t>
        <w:tab/>
        <w:t>Pebbl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59</w:t>
        <w:tab/>
        <w:t>Raspberry Mou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18</w:t>
        <w:tab/>
        <w:t>Chip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621</w:t>
        <w:tab/>
        <w:t>Blues Outta the B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31</w:t>
        <w:tab/>
        <w:t>Cookies In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35</w:t>
        <w:tab/>
        <w:t>PS Phes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5</w:t>
        <w:tab/>
        <w:t>Helsin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9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43</w:t>
        <w:tab/>
        <w:t>PS Golden Songibi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STONE PLASTIC VINTAGE (1996-2005) HALTER COLLECTABILITY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40058</w:t>
        <w:tab/>
        <w:t>Mozambiqu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94621</w:t>
        <w:tab/>
        <w:t>Blues Outta the Bag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</w:t>
        <w:tab/>
        <w:t>Foal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178</w:t>
        <w:tab/>
        <w:t>Dulche de Le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76</w:t>
        <w:tab/>
        <w:t>Chocolate Fir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63</w:t>
        <w:tab/>
        <w:t>Gypsy In 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12</w:t>
        <w:tab/>
        <w:t>Hedit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73</w:t>
        <w:tab/>
        <w:t>Such A F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24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2</w:t>
        <w:tab/>
        <w:t>Arabian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39</w:t>
        <w:tab/>
        <w:t>Motown Symph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093</w:t>
        <w:tab/>
        <w:t>Mons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37</w:t>
        <w:tab/>
        <w:t>Celtic T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6</w:t>
        <w:tab/>
        <w:t>Bint Al H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216</w:t>
        <w:tab/>
        <w:t>Al-Ank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95</w:t>
        <w:tab/>
        <w:t>Muck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3</w:t>
        <w:tab/>
        <w:t>Half/Part Arabi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58</w:t>
        <w:tab/>
        <w:t>Mozamb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25</w:t>
        <w:tab/>
        <w:t>PS Prince of Cashm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26</w:t>
        <w:tab/>
        <w:t>PS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55</w:t>
        <w:tab/>
        <w:t>Vegas Jack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09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4</w:t>
        <w:tab/>
        <w:t>Other Light Breed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5</w:t>
        <w:tab/>
        <w:t>Gaite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411</w:t>
        <w:tab/>
        <w:t>Go Call the Witch Do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037</w:t>
        <w:tab/>
        <w:t>Chance’s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2032</w:t>
        <w:tab/>
        <w:t>Amari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37</w:t>
        <w:tab/>
        <w:t>Chinaberry 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421</w:t>
        <w:tab/>
        <w:t>Pushin the Believ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41</w:t>
        <w:tab/>
        <w:t>Milkshake D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6</w:t>
        <w:tab/>
        <w:t>Solid Color Stock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1021</w:t>
        <w:tab/>
        <w:t>Captain Wo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2082</w:t>
        <w:tab/>
        <w:t>La Mansa Jin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29</w:t>
        <w:tab/>
        <w:t>Holier Than Th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99</w:t>
        <w:tab/>
        <w:t>DS Boyzzenba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80</w:t>
        <w:tab/>
        <w:t>The Green Mo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2040</w:t>
        <w:tab/>
        <w:t>Jolly Holi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7</w:t>
        <w:tab/>
        <w:t>Party Colored Stock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142</w:t>
        <w:tab/>
        <w:t>My F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4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23102</w:t>
        <w:tab/>
        <w:t>I’m A High Achi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2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62</w:t>
        <w:tab/>
        <w:t>Teknicolor Dreamco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99</w:t>
        <w:tab/>
        <w:t>Speed dial drug dea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8</w:t>
        <w:tab/>
        <w:t>Spor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81</w:t>
        <w:tab/>
        <w:t>Vigil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453</w:t>
        <w:tab/>
        <w:t>Well Mannered Frivo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301</w:t>
        <w:tab/>
        <w:t>BYe BYe Bir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007</w:t>
        <w:tab/>
        <w:t>St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9</w:t>
        <w:tab/>
        <w:t>Solid Color Draft Breeds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999</w:t>
        <w:tab/>
        <w:t>Pewter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95</w:t>
        <w:tab/>
        <w:t>Montes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87</w:t>
        <w:tab/>
        <w:t>Lu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56</w:t>
        <w:tab/>
        <w:t>Oktoberf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86</w:t>
        <w:tab/>
        <w:t>Dr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50</w:t>
        <w:tab/>
        <w:t>Baron’s Spot-o-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0</w:t>
        <w:tab/>
        <w:t>Party Colored Draf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09</w:t>
        <w:tab/>
        <w:t>Schnapps in Wi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56</w:t>
        <w:tab/>
        <w:t>Whatta P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09</w:t>
        <w:tab/>
        <w:t>The Dark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9042</w:t>
        <w:tab/>
        <w:t>Schnaa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52</w:t>
        <w:tab/>
        <w:t>Girl’s Night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08</w:t>
        <w:tab/>
        <w:t>Har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1</w:t>
        <w:tab/>
        <w:t>Solid Color Pony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45</w:t>
        <w:tab/>
        <w:t>Bartles &amp; Jam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450</w:t>
        <w:tab/>
        <w:t>BP Space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2</w:t>
        <w:tab/>
        <w:t>Party Colored Pony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13</w:t>
        <w:tab/>
        <w:t>Pol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34</w:t>
        <w:tab/>
        <w:t>PCS Lady’s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65</w:t>
        <w:tab/>
        <w:t>Dream Out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33</w:t>
        <w:tab/>
        <w:t>PS Snowf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502</w:t>
        <w:tab/>
        <w:t>Wood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3</w:t>
        <w:tab/>
        <w:t>Other Pur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97</w:t>
        <w:tab/>
        <w:t>Sti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28</w:t>
        <w:tab/>
        <w:t>Desert R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4</w:t>
        <w:tab/>
        <w:t>Other Par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2016</w:t>
        <w:tab/>
        <w:t>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19</w:t>
        <w:tab/>
        <w:t>BD Bombshell Blo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86055</w:t>
        <w:tab/>
        <w:t>Ps im d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5</w:t>
        <w:tab/>
        <w:t>EFC Mol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525</w:t>
        <w:tab/>
        <w:t>Royal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80</w:t>
        <w:tab/>
        <w:t>Qui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6</w:t>
        <w:tab/>
        <w:t>OOAK/Test 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67316</w:t>
        <w:tab/>
        <w:t>Beauti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2035</w:t>
        <w:tab/>
        <w:t>Last D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024</w:t>
        <w:tab/>
        <w:t>Harvey Stallba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7</w:t>
        <w:tab/>
        <w:t>Pebbl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59</w:t>
        <w:tab/>
        <w:t>Raspberry Mou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8</w:t>
        <w:tab/>
        <w:t>Chip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621</w:t>
        <w:tab/>
        <w:t>Blues Outta the B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31</w:t>
        <w:tab/>
        <w:t>Cookies In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620</w:t>
        <w:tab/>
        <w:t>Fierrab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35</w:t>
        <w:tab/>
        <w:t>PS Phes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39</w:t>
        <w:tab/>
        <w:t>PS Lord Voldem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98</w:t>
        <w:tab/>
        <w:t>Green with En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BREYER MINI PLASTIC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98154</w:t>
        <w:tab/>
        <w:t>Baldu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56377</w:t>
        <w:tab/>
        <w:t>Burberr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</w:t>
        <w:tab/>
        <w:t>Light/Gaited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074</w:t>
        <w:tab/>
        <w:t>Open Sea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89</w:t>
        <w:tab/>
        <w:t>Sinister S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23</w:t>
        <w:tab/>
        <w:t>FWF Jazzab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02</w:t>
        <w:tab/>
        <w:t>Tinker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300</w:t>
        <w:tab/>
        <w:t>Look at me Lu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83</w:t>
        <w:tab/>
        <w:t>Pauly Po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</w:t>
        <w:tab/>
        <w:t>Stock/Spanish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20</w:t>
        <w:tab/>
        <w:t>Bebop Duw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58</w:t>
        <w:tab/>
        <w:t>Hancocks Dunn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24</w:t>
        <w:tab/>
        <w:t>Caramel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347</w:t>
        <w:tab/>
        <w:t>Jackie 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187</w:t>
        <w:tab/>
        <w:t>Leao Pint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43</w:t>
        <w:tab/>
        <w:t>Peachblos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</w:t>
        <w:tab/>
        <w:t>Sport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144</w:t>
        <w:tab/>
        <w:t>Copper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17</w:t>
        <w:tab/>
        <w:t>Sweet 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21</w:t>
        <w:tab/>
        <w:t>Peanut No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22</w:t>
        <w:tab/>
        <w:t>Wizzle Sti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09</w:t>
        <w:tab/>
        <w:t>Top N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50</w:t>
        <w:tab/>
        <w:t>Boo B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4</w:t>
        <w:tab/>
        <w:t>Draft/Pony/Other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1009</w:t>
        <w:tab/>
        <w:t>Cruz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97</w:t>
        <w:tab/>
        <w:t>Sassafr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03</w:t>
        <w:tab/>
        <w:t>Merma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27</w:t>
        <w:tab/>
        <w:t>Out on the M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9012</w:t>
        <w:tab/>
        <w:t>Aberd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9014</w:t>
        <w:tab/>
        <w:t>Que Ve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98074</w:t>
        <w:tab/>
        <w:t>Open Seas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1009</w:t>
        <w:tab/>
        <w:t>Cruz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5</w:t>
        <w:tab/>
        <w:t>Arabian Stallion/Gelding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52</w:t>
        <w:tab/>
        <w:t>KJK Eclip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232</w:t>
        <w:tab/>
        <w:t>Cinnab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03</w:t>
        <w:tab/>
        <w:t>Narba 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54</w:t>
        <w:tab/>
        <w:t xml:space="preserve">Taw Sh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323</w:t>
        <w:tab/>
        <w:t>Sidiyq Al Asw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20</w:t>
        <w:tab/>
        <w:t>Darbu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6</w:t>
        <w:tab/>
        <w:t>Arabian Mare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374</w:t>
        <w:tab/>
        <w:t>Pocketful of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13</w:t>
        <w:tab/>
        <w:t>Star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214</w:t>
        <w:tab/>
        <w:t>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82</w:t>
        <w:tab/>
        <w:t>Digital Dis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44</w:t>
        <w:tab/>
        <w:t>Samawl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7</w:t>
        <w:tab/>
        <w:t>Part Arabian/NSH/Morab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67</w:t>
        <w:tab/>
        <w:t>Sundance Khi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63188</w:t>
        <w:tab/>
        <w:t>Miss Congenia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3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36</w:t>
        <w:tab/>
        <w:t>Gordian K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96</w:t>
        <w:tab/>
        <w:t>Flashy Fr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4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8</w:t>
        <w:tab/>
        <w:t>Morgan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30</w:t>
        <w:tab/>
        <w:t>Hock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599</w:t>
        <w:tab/>
        <w:t>JK Ac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059</w:t>
        <w:tab/>
        <w:t>Carbon’s Blue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781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92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89</w:t>
        <w:tab/>
        <w:t>Destined For F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9</w:t>
        <w:tab/>
        <w:t>Other Pure/Par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5052</w:t>
        <w:tab/>
        <w:t>Dirty Joh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45</w:t>
        <w:tab/>
        <w:t>Got Your S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52</w:t>
        <w:tab/>
        <w:t>K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6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2029</w:t>
        <w:tab/>
        <w:t>Worth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87</w:t>
        <w:tab/>
        <w:t>Standing Ovat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885052</w:t>
        <w:tab/>
        <w:t>Dirty Joh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067</w:t>
        <w:tab/>
        <w:t>Sundance Khid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0</w:t>
        <w:tab/>
        <w:t>TWH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326</w:t>
        <w:tab/>
        <w:t>Copy’s Crimson 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245</w:t>
        <w:tab/>
        <w:t>Walkin the 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70</w:t>
        <w:tab/>
        <w:t>FTMF Sun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6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1016</w:t>
        <w:tab/>
        <w:t>G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1</w:t>
        <w:tab/>
        <w:t>ASB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311</w:t>
        <w:tab/>
        <w:t>Supreme Dream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803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84</w:t>
        <w:tab/>
        <w:t>Hersh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51</w:t>
        <w:tab/>
        <w:t>String of Pear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207</w:t>
        <w:tab/>
        <w:t>Military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066</w:t>
        <w:tab/>
        <w:t>Black 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2</w:t>
        <w:tab/>
        <w:t>Spanish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2023</w:t>
        <w:tab/>
        <w:t>Sols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80</w:t>
        <w:tab/>
        <w:t>Bl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53</w:t>
        <w:tab/>
        <w:t>Espresso Gra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202</w:t>
        <w:tab/>
        <w:t>Anonymous Outl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90</w:t>
        <w:tab/>
        <w:t>Penny Prank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03</w:t>
        <w:tab/>
        <w:t>Alej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3</w:t>
        <w:tab/>
        <w:t>Gaited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51</w:t>
        <w:tab/>
        <w:t>Timdi’s Whiskey on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261</w:t>
        <w:tab/>
        <w:t>Southern Fl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068</w:t>
        <w:tab/>
        <w:t>La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3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2024</w:t>
        <w:tab/>
        <w:t>Silver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11</w:t>
        <w:tab/>
        <w:t>Invol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4</w:t>
        <w:tab/>
        <w:t>Other Pure/Part Spanish/Gaited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82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27</w:t>
        <w:tab/>
        <w:t>D’Artagn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50</w:t>
        <w:tab/>
        <w:t>Stand Upon the St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51</w:t>
        <w:tab/>
        <w:t>Don Per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6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378</w:t>
        <w:tab/>
        <w:t>Pyri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29182</w:t>
        <w:tab/>
        <w:t>Snicker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32023</w:t>
        <w:tab/>
        <w:t>Solsti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5</w:t>
        <w:tab/>
        <w:t>QH (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41</w:t>
        <w:tab/>
        <w:t>Sun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116</w:t>
        <w:tab/>
        <w:t>Cara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303</w:t>
        <w:tab/>
        <w:t>Magic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08</w:t>
        <w:tab/>
        <w:t>Game of W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61</w:t>
        <w:tab/>
        <w:t>Sonny Gold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235</w:t>
        <w:tab/>
        <w:t>Ama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6</w:t>
        <w:tab/>
        <w:t>Paint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17</w:t>
        <w:tab/>
        <w:t>Sp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191</w:t>
        <w:tab/>
        <w:t>Lunar Eclip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240</w:t>
        <w:tab/>
        <w:t>Painted T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99</w:t>
        <w:tab/>
        <w:t>Raconteur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3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214</w:t>
        <w:tab/>
        <w:t>Jet Set N 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7</w:t>
        <w:tab/>
        <w:t>Appaloosa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62</w:t>
        <w:tab/>
        <w:t>Retro D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91</w:t>
        <w:tab/>
        <w:t>Domin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13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03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1028</w:t>
        <w:tab/>
        <w:t>Smo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8</w:t>
        <w:tab/>
        <w:t>Other Pure/Mixed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41</w:t>
        <w:tab/>
        <w:t>Tsa Zh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45</w:t>
        <w:tab/>
        <w:t>Den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94</w:t>
        <w:tab/>
        <w:t xml:space="preserve">Ranger Ric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31</w:t>
        <w:tab/>
        <w:t>Gun Me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9</w:t>
        <w:tab/>
        <w:t>Mustang/Spanish Mustang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02</w:t>
        <w:tab/>
        <w:t>Desert Flower(5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129</w:t>
        <w:tab/>
        <w:t>Dar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112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1032</w:t>
        <w:tab/>
        <w:t>Clou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95</w:t>
        <w:tab/>
        <w:t>Ki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2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5017</w:t>
        <w:tab/>
        <w:t>Splas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29141</w:t>
        <w:tab/>
        <w:t>Tsa Zh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0</w:t>
        <w:tab/>
        <w:t>TB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382</w:t>
        <w:tab/>
        <w:t>Time to B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63</w:t>
        <w:tab/>
        <w:t>Restless Nat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98</w:t>
        <w:tab/>
        <w:t>Skip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20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63</w:t>
        <w:tab/>
        <w:t>Road Work Ah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1033</w:t>
        <w:tab/>
        <w:t>Grey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1</w:t>
        <w:tab/>
        <w:t>WB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2029</w:t>
        <w:tab/>
        <w:t>Win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24</w:t>
        <w:tab/>
        <w:t>Prancing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094</w:t>
        <w:tab/>
        <w:t>Roman Holi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75</w:t>
        <w:tab/>
        <w:t>Din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1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323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2</w:t>
        <w:tab/>
        <w:t>Carriage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3185</w:t>
        <w:tab/>
        <w:t>Elegant Mov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91</w:t>
        <w:tab/>
        <w:t>Mahog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318</w:t>
        <w:tab/>
        <w:t>Diam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31</w:t>
        <w:tab/>
        <w:t>Vampire Vood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5</w:t>
        <w:tab/>
        <w:t>Moody’s Char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67</w:t>
        <w:tab/>
        <w:t>Unchained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3</w:t>
        <w:tab/>
        <w:t>Sporthorse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3165</w:t>
        <w:tab/>
        <w:t>Hail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94</w:t>
        <w:tab/>
        <w:t>Picas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97</w:t>
        <w:tab/>
        <w:t>Zal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1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21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73</w:t>
        <w:tab/>
        <w:t xml:space="preserve">Celes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4</w:t>
        <w:tab/>
        <w:t>Other Pure/Part Breeds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38</w:t>
        <w:tab/>
        <w:t>H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82</w:t>
        <w:tab/>
        <w:t>Fresh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59</w:t>
        <w:tab/>
        <w:t>Snow Mo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06</w:t>
        <w:tab/>
        <w:t>Arthur 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1044</w:t>
        <w:tab/>
        <w:t>Mister M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73</w:t>
        <w:tab/>
        <w:t>Gandalf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32029</w:t>
        <w:tab/>
        <w:t>Winst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66382</w:t>
        <w:tab/>
        <w:t>Time to Blow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5</w:t>
        <w:tab/>
        <w:t>UK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234</w:t>
        <w:tab/>
        <w:t>Sunny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48</w:t>
        <w:tab/>
        <w:t>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1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27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15</w:t>
        <w:tab/>
        <w:t>Caes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09</w:t>
        <w:tab/>
        <w:t>Ban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6</w:t>
        <w:tab/>
        <w:t>European (4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5001</w:t>
        <w:tab/>
        <w:t>Heavy Hundred Hi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80</w:t>
        <w:tab/>
        <w:t>Belle Sorpr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29</w:t>
        <w:tab/>
        <w:t>Gusta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8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38</w:t>
        <w:tab/>
        <w:t>Mo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8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7</w:t>
        <w:tab/>
        <w:t>American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00</w:t>
        <w:tab/>
        <w:t>24 Carr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517</w:t>
        <w:tab/>
        <w:t>Magic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30</w:t>
        <w:tab/>
        <w:t xml:space="preserve">What the Spot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038</w:t>
        <w:tab/>
        <w:t>Mo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18</w:t>
        <w:tab/>
        <w:t>Cup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26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8</w:t>
        <w:tab/>
        <w:t>Other Pure/Par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77</w:t>
        <w:tab/>
        <w:t>Bur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52</w:t>
        <w:tab/>
        <w:t>Pe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66</w:t>
        <w:tab/>
        <w:t>Call Me May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7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385</w:t>
        <w:tab/>
        <w:t>Hu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206</w:t>
        <w:tab/>
        <w:t>Dra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377</w:t>
        <w:tab/>
        <w:t>Burberr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200</w:t>
        <w:tab/>
        <w:t>24 Carro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Exo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9</w:t>
        <w:tab/>
        <w:t>UK Pon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043</w:t>
        <w:tab/>
        <w:t>Tr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99</w:t>
        <w:tab/>
        <w:t>Cinnamon B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58</w:t>
        <w:tab/>
        <w:t>Whatchamacall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53</w:t>
        <w:tab/>
        <w:t>Tuck and R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02</w:t>
        <w:tab/>
        <w:t>Jane’s Calam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63171</w:t>
        <w:tab/>
        <w:t>Snickerdood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0</w:t>
        <w:tab/>
        <w:t>Euro Pony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54</w:t>
        <w:tab/>
        <w:t>Bald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40</w:t>
        <w:tab/>
        <w:t>Hil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43</w:t>
        <w:tab/>
        <w:t>Under the 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91</w:t>
        <w:tab/>
        <w:t>S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76</w:t>
        <w:tab/>
        <w:t>Kjark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197</w:t>
        <w:tab/>
        <w:t>Ljufu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1</w:t>
        <w:tab/>
        <w:t>American Pony/Miniature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300</w:t>
        <w:tab/>
        <w:t>Santees Sandca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81</w:t>
        <w:tab/>
        <w:t>Ebb T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64</w:t>
        <w:tab/>
        <w:t>Whoopie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3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42</w:t>
        <w:tab/>
        <w:t>Little Fe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120</w:t>
        <w:tab/>
        <w:t>Sparkle N Shi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2</w:t>
        <w:tab/>
        <w:t>Other Pure/Part Pony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47</w:t>
        <w:tab/>
        <w:t>A La M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31</w:t>
        <w:tab/>
        <w:t>S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78</w:t>
        <w:tab/>
        <w:t>Silver Sun Picku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28</w:t>
        <w:tab/>
        <w:t>Jam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9019</w:t>
        <w:tab/>
        <w:t>Se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2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3</w:t>
        <w:tab/>
        <w:t>Longear/Exotic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70</w:t>
        <w:tab/>
        <w:t>Coookie C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212</w:t>
        <w:tab/>
        <w:t>Burrito Bu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061</w:t>
        <w:tab/>
        <w:t>Pean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72</w:t>
        <w:tab/>
        <w:t>Two-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92</w:t>
        <w:tab/>
        <w:t>Batkha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14</w:t>
        <w:tab/>
        <w:t>Ko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5</w:t>
        <w:tab/>
        <w:t>Test/OOAK Micro/SM/LB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98154</w:t>
        <w:tab/>
        <w:t>Baldu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370</w:t>
        <w:tab/>
        <w:t>Coookie Cris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BREYER MINI PLASTIC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35042</w:t>
        <w:tab/>
        <w:t>Charg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540599</w:t>
        <w:tab/>
        <w:t>JK Acur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</w:t>
        <w:tab/>
        <w:t>Light/Gaited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84</w:t>
        <w:tab/>
        <w:t>RO’s Tales of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02</w:t>
        <w:tab/>
        <w:t>Tinker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24</w:t>
        <w:tab/>
        <w:t>Butterscotch Schnap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3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116</w:t>
        <w:tab/>
        <w:t>Sweet Child of 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2020</w:t>
        <w:tab/>
        <w:t>Ty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</w:t>
        <w:tab/>
        <w:t>Stock/Spanish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84</w:t>
        <w:tab/>
        <w:t>Del Sh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187</w:t>
        <w:tab/>
        <w:t>Leao Pint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78</w:t>
        <w:tab/>
        <w:t>Lightning (Mini Coraz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1004</w:t>
        <w:tab/>
        <w:t>Butter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40</w:t>
        <w:tab/>
        <w:t>Little Long Dist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99</w:t>
        <w:tab/>
        <w:t>Calico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</w:t>
        <w:tab/>
        <w:t>Sport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07</w:t>
        <w:tab/>
        <w:t>BF Blue Du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76</w:t>
        <w:tab/>
        <w:t>Ch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13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50</w:t>
        <w:tab/>
        <w:t>Boo B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51</w:t>
        <w:tab/>
        <w:t>Bana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213</w:t>
        <w:tab/>
        <w:t>Rhaps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4</w:t>
        <w:tab/>
        <w:t>Draft/Pony/Other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91</w:t>
        <w:tab/>
        <w:t>Xy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36</w:t>
        <w:tab/>
        <w:t>Fluffy F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82</w:t>
        <w:tab/>
        <w:t>Bazin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77</w:t>
        <w:tab/>
        <w:t>Wake Up Wa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9014</w:t>
        <w:tab/>
        <w:t>Que V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34</w:t>
        <w:tab/>
        <w:t>Sweet Lip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384</w:t>
        <w:tab/>
        <w:t>RO’s Tales of Gol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107</w:t>
        <w:tab/>
        <w:t>BF Blue Du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5</w:t>
        <w:tab/>
        <w:t>Arabian Stallion/Gelding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103</w:t>
        <w:tab/>
        <w:t>Swir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58</w:t>
        <w:tab/>
        <w:t>Prince of Nap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373</w:t>
        <w:tab/>
        <w:t>Black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53</w:t>
        <w:tab/>
        <w:t>Super H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14</w:t>
        <w:tab/>
        <w:t>Zag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20</w:t>
        <w:tab/>
        <w:t>Darbu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6</w:t>
        <w:tab/>
        <w:t>Arabian Mare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172</w:t>
        <w:tab/>
        <w:t>Tequila Sun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374</w:t>
        <w:tab/>
        <w:t>Pocketful of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1013</w:t>
        <w:tab/>
        <w:t>Star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98</w:t>
        <w:tab/>
        <w:t>Saraa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214</w:t>
        <w:tab/>
        <w:t>T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7</w:t>
        <w:tab/>
        <w:t>Part Arabian/NSH/Morab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04</w:t>
        <w:tab/>
        <w:t>Double Tr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12</w:t>
        <w:tab/>
        <w:t>AZ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46</w:t>
        <w:tab/>
        <w:t>Designed by St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67</w:t>
        <w:tab/>
        <w:t>Sundance Khi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3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82</w:t>
        <w:tab/>
        <w:t>Rio Was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8</w:t>
        <w:tab/>
        <w:t>Morgan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99</w:t>
        <w:tab/>
        <w:t>JK Ac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42</w:t>
        <w:tab/>
        <w:t>Black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50</w:t>
        <w:tab/>
        <w:t>Tannag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94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781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30</w:t>
        <w:tab/>
        <w:t>Hock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9</w:t>
        <w:tab/>
        <w:t>Other Pure/Par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2029</w:t>
        <w:tab/>
        <w:t>Worth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15</w:t>
        <w:tab/>
        <w:t>Du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083</w:t>
        <w:tab/>
        <w:t>Mosa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25</w:t>
        <w:tab/>
        <w:t>Djelibey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152</w:t>
        <w:tab/>
        <w:t>K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87</w:t>
        <w:tab/>
        <w:t>Standing Ovat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599</w:t>
        <w:tab/>
        <w:t>JK Acu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35004</w:t>
        <w:tab/>
        <w:t>Double Troub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0</w:t>
        <w:tab/>
        <w:t>TWH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43</w:t>
        <w:tab/>
        <w:t>Stainless St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203</w:t>
        <w:tab/>
        <w:t>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202</w:t>
        <w:tab/>
        <w:t>Gol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70</w:t>
        <w:tab/>
        <w:t>FTMF Sun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48</w:t>
        <w:tab/>
        <w:t>Jus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287</w:t>
        <w:tab/>
        <w:t>Pride’s Silver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1</w:t>
        <w:tab/>
        <w:t>ASB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51</w:t>
        <w:tab/>
        <w:t>String of Pear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18</w:t>
        <w:tab/>
        <w:t>G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18</w:t>
        <w:tab/>
        <w:t>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210</w:t>
        <w:tab/>
        <w:t>Music of the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246</w:t>
        <w:tab/>
        <w:t>Pink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69</w:t>
        <w:tab/>
        <w:t>Rx(Medic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2</w:t>
        <w:tab/>
        <w:t>Spanish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155</w:t>
        <w:tab/>
        <w:t>Char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41</w:t>
        <w:tab/>
        <w:t>Origin of the Cr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53</w:t>
        <w:tab/>
        <w:t>Espresso Gra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42</w:t>
        <w:tab/>
        <w:t>Mystic S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50</w:t>
        <w:tab/>
        <w:t>Reto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29</w:t>
        <w:tab/>
        <w:t>El 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3</w:t>
        <w:tab/>
        <w:t>Gaited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20</w:t>
        <w:tab/>
        <w:t>M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11</w:t>
        <w:tab/>
        <w:t>Invol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77</w:t>
        <w:tab/>
        <w:t>Thunder (Mini Hermos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62</w:t>
        <w:tab/>
        <w:t>Doublin 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3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68</w:t>
        <w:tab/>
        <w:t>La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4</w:t>
        <w:tab/>
        <w:t>Other Pure/Part Spanish/Gaited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50</w:t>
        <w:tab/>
        <w:t>Ha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68</w:t>
        <w:tab/>
        <w:t>Call Me 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60</w:t>
        <w:tab/>
        <w:t>Mi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54</w:t>
        <w:tab/>
        <w:t>Battle Roy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4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1021</w:t>
        <w:tab/>
        <w:t>Chocolate Chi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5050</w:t>
        <w:tab/>
        <w:t>Had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29120</w:t>
        <w:tab/>
        <w:t>Mari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5</w:t>
        <w:tab/>
        <w:t>QH (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321</w:t>
        <w:tab/>
        <w:t>Lime-A-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5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303</w:t>
        <w:tab/>
        <w:t>Magic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316</w:t>
        <w:tab/>
        <w:t>Pammy Did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317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97</w:t>
        <w:tab/>
        <w:t>Shiner’s Golden G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6</w:t>
        <w:tab/>
        <w:t>Paint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17</w:t>
        <w:tab/>
        <w:t>Sp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99</w:t>
        <w:tab/>
        <w:t>Raconteur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16</w:t>
        <w:tab/>
        <w:t>Cherry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1025</w:t>
        <w:tab/>
        <w:t>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55</w:t>
        <w:tab/>
        <w:t>Bon Tem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3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7</w:t>
        <w:tab/>
        <w:t>Appaloosa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68</w:t>
        <w:tab/>
        <w:t>Bluved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29</w:t>
        <w:tab/>
        <w:t>V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1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62</w:t>
        <w:tab/>
        <w:t>Retro D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51</w:t>
        <w:tab/>
        <w:t>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8</w:t>
        <w:tab/>
        <w:t>Other Pure/Mixed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31</w:t>
        <w:tab/>
        <w:t>Gun Me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97</w:t>
        <w:tab/>
        <w:t>Mile High Merin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41</w:t>
        <w:tab/>
        <w:t>Tsa Zh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41</w:t>
        <w:tab/>
        <w:t>Ro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9</w:t>
        <w:tab/>
        <w:t>Mustang/Spanish Mustang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02</w:t>
        <w:tab/>
        <w:t>Desert Flower(5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51</w:t>
        <w:tab/>
        <w:t>Secondhand L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60</w:t>
        <w:tab/>
        <w:t>Mini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60</w:t>
        <w:tab/>
        <w:t>Mount of Heimd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90</w:t>
        <w:tab/>
        <w:t>Against Humanit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502</w:t>
        <w:tab/>
        <w:t>Desert Flower(522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231</w:t>
        <w:tab/>
        <w:t>Gun Met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0</w:t>
        <w:tab/>
        <w:t>TB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68</w:t>
        <w:tab/>
        <w:t>Trapped I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853</w:t>
        <w:tab/>
        <w:t>Ug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80</w:t>
        <w:tab/>
        <w:t>TB-R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2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09</w:t>
        <w:tab/>
        <w:t>Hear Me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1</w:t>
        <w:tab/>
        <w:t>WB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25</w:t>
        <w:tab/>
        <w:t>Hawaiian Pun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275</w:t>
        <w:tab/>
        <w:t>Din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517</w:t>
        <w:tab/>
        <w:t>Magic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8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48</w:t>
        <w:tab/>
        <w:t>Summ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89</w:t>
        <w:tab/>
        <w:t>Hotla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2</w:t>
        <w:tab/>
        <w:t>Carriage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9003</w:t>
        <w:tab/>
        <w:t>Apple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84</w:t>
        <w:tab/>
        <w:t>Circus F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24</w:t>
        <w:tab/>
        <w:t>Glen Rose L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18</w:t>
        <w:tab/>
        <w:t>Tarnished Hansom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91</w:t>
        <w:tab/>
        <w:t>Mahog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37</w:t>
        <w:tab/>
        <w:t>Gr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3</w:t>
        <w:tab/>
        <w:t>Sporthorse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85</w:t>
        <w:tab/>
        <w:t>Hidden S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16</w:t>
        <w:tab/>
        <w:t>Funky M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9002</w:t>
        <w:tab/>
        <w:t>Jour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353</w:t>
        <w:tab/>
        <w:t>Copper 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273</w:t>
        <w:tab/>
        <w:t xml:space="preserve">Celes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35</w:t>
        <w:tab/>
        <w:t>Prince Char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4</w:t>
        <w:tab/>
        <w:t>Other Pure/Part Breeds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52</w:t>
        <w:tab/>
        <w:t>Chesape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315</w:t>
        <w:tab/>
        <w:t>We’re All Mod H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1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83</w:t>
        <w:tab/>
        <w:t>Set Your P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51</w:t>
        <w:tab/>
        <w:t>Caju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1037</w:t>
        <w:tab/>
        <w:t>Ore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268</w:t>
        <w:tab/>
        <w:t>Trapped In Ti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35025</w:t>
        <w:tab/>
        <w:t>Hawaiian Punc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5</w:t>
        <w:tab/>
        <w:t>UK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27</w:t>
        <w:tab/>
        <w:t>Jakey Dr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80</w:t>
        <w:tab/>
        <w:t>Iced 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34</w:t>
        <w:tab/>
        <w:t>Sunny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1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47</w:t>
        <w:tab/>
        <w:t>J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6</w:t>
        <w:tab/>
        <w:t>European (4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68</w:t>
        <w:tab/>
        <w:t>Vale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205</w:t>
        <w:tab/>
        <w:t>Peterbi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206</w:t>
        <w:tab/>
        <w:t>Renau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66</w:t>
        <w:tab/>
        <w:t>Po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204</w:t>
        <w:tab/>
        <w:t>Ken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82</w:t>
        <w:tab/>
        <w:t>On the Sonny 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7</w:t>
        <w:tab/>
        <w:t>American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70</w:t>
        <w:tab/>
        <w:t>Suc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517</w:t>
        <w:tab/>
        <w:t>Magic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62</w:t>
        <w:tab/>
        <w:t>Roxa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31</w:t>
        <w:tab/>
        <w:t>Oliv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00</w:t>
        <w:tab/>
        <w:t>24 Carr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1051</w:t>
        <w:tab/>
        <w:t xml:space="preserve">Sp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8</w:t>
        <w:tab/>
        <w:t>Other Pure/Par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66</w:t>
        <w:tab/>
        <w:t>Call Me May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77</w:t>
        <w:tab/>
        <w:t>Bur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65</w:t>
        <w:tab/>
        <w:t>Black &amp; White La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17</w:t>
        <w:tab/>
        <w:t>Romani’s King 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41</w:t>
        <w:tab/>
        <w:t>Snooty Patoo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385</w:t>
        <w:tab/>
        <w:t>Hug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27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268</w:t>
        <w:tab/>
        <w:t>Valeri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Exo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9</w:t>
        <w:tab/>
        <w:t>UK Pon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18</w:t>
        <w:tab/>
        <w:t>Innocent Impriso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119</w:t>
        <w:tab/>
        <w:t>Sy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69</w:t>
        <w:tab/>
        <w:t xml:space="preserve">Leatheret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029</w:t>
        <w:tab/>
        <w:t>Showsto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16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80</w:t>
        <w:tab/>
        <w:t>Little Shita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0</w:t>
        <w:tab/>
        <w:t>Euro Pony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54</w:t>
        <w:tab/>
        <w:t>Bald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43</w:t>
        <w:tab/>
        <w:t>Under the 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3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387</w:t>
        <w:tab/>
        <w:t>Skelj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197</w:t>
        <w:tab/>
        <w:t>Ljuf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76</w:t>
        <w:tab/>
        <w:t>Kjarku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1</w:t>
        <w:tab/>
        <w:t>American Pony/Miniat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45</w:t>
        <w:tab/>
        <w:t>She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64</w:t>
        <w:tab/>
        <w:t>Whoopie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52</w:t>
        <w:tab/>
        <w:t>Ravensward Wyldec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210</w:t>
        <w:tab/>
        <w:t>Confused Cany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386</w:t>
        <w:tab/>
        <w:t>Sugar Blue Whatchamacall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84</w:t>
        <w:tab/>
        <w:t>Siss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2</w:t>
        <w:tab/>
        <w:t>Other Pure/Part Pony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40</w:t>
        <w:tab/>
        <w:t xml:space="preserve">Daiqui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91</w:t>
        <w:tab/>
        <w:t>Timdi’s Bit of La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96</w:t>
        <w:tab/>
        <w:t>Enterprise Endeav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17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47</w:t>
        <w:tab/>
        <w:t>A La M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9006</w:t>
        <w:tab/>
        <w:t>Highway M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3</w:t>
        <w:tab/>
        <w:t>Longear/Exotic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1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782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67</w:t>
        <w:tab/>
        <w:t>Nil 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1055</w:t>
        <w:tab/>
        <w:t>Toot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70</w:t>
        <w:tab/>
        <w:t>Coookie C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69</w:t>
        <w:tab/>
        <w:t>Mr Be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4</w:t>
        <w:tab/>
        <w:t>Unicorn/Pegasus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42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206</w:t>
        <w:tab/>
        <w:t>Timdi’s Blue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303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58</w:t>
        <w:tab/>
        <w:t>Nachthe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8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92</w:t>
        <w:tab/>
        <w:t>Pumpk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5</w:t>
        <w:tab/>
        <w:t>Test/OOAK Micro/SM/LB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5042</w:t>
        <w:tab/>
        <w:t>Charg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345</w:t>
        <w:tab/>
        <w:t>Sheld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STONE CHIPS/PEBBLES PLASTIC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16200</w:t>
        <w:tab/>
        <w:t>Paniol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926090</w:t>
        <w:tab/>
        <w:t>Spellboun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</w:t>
        <w:tab/>
        <w:t>Light/Gaited/Sport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95</w:t>
        <w:tab/>
        <w:t>Midnight Moon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91</w:t>
        <w:tab/>
        <w:t>PS Moon D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43</w:t>
        <w:tab/>
        <w:t>Blit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</w:t>
        <w:tab/>
        <w:t>Stock/Spanish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239</w:t>
        <w:tab/>
        <w:t>Sar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43003</w:t>
        <w:tab/>
        <w:t>Peek-A-B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88</w:t>
        <w:tab/>
        <w:t>PS Habo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89</w:t>
        <w:tab/>
        <w:t>PS Red Rose 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11</w:t>
        <w:tab/>
        <w:t>Sylv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3</w:t>
        <w:tab/>
        <w:t>Draft/Pony/Other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240</w:t>
        <w:tab/>
        <w:t>Cast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4</w:t>
        <w:tab/>
        <w:t>Test/OOAK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195</w:t>
        <w:tab/>
        <w:t>Midnight Moonl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240</w:t>
        <w:tab/>
        <w:t>Castawa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5</w:t>
        <w:tab/>
        <w:t>Arabian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04</w:t>
        <w:tab/>
        <w:t>Khalifornia Klas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49</w:t>
        <w:tab/>
        <w:t>King of P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258</w:t>
        <w:tab/>
        <w:t>Silver Sp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76</w:t>
        <w:tab/>
        <w:t>Gidget’s Nov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4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69</w:t>
        <w:tab/>
        <w:t>Ever Af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6</w:t>
        <w:tab/>
        <w:t>Part Arabian/Morab/NSH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10</w:t>
        <w:tab/>
        <w:t>Cec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75</w:t>
        <w:tab/>
        <w:t>Stephen’s Love To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29</w:t>
        <w:tab/>
        <w:t>It’s Suga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06</w:t>
        <w:tab/>
        <w:t>Timdi’s Sweet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4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7</w:t>
        <w:tab/>
        <w:t>Morga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75</w:t>
        <w:tab/>
        <w:t>Ocean Bree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97</w:t>
        <w:tab/>
        <w:t>Timdi’s Blaze of 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63214</w:t>
        <w:tab/>
        <w:t>Cold Moun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28</w:t>
        <w:tab/>
        <w:t>Snow Bo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10</w:t>
        <w:tab/>
        <w:t>Pi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65</w:t>
        <w:tab/>
        <w:t>Marshmellow Moon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8</w:t>
        <w:tab/>
        <w:t>Other Pure/Part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75</w:t>
        <w:tab/>
        <w:t>Kohi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84</w:t>
        <w:tab/>
        <w:t>Miss 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9</w:t>
        <w:tab/>
        <w:t>Test/OOAK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1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1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58</w:t>
        <w:tab/>
        <w:t>Blowing Kiss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1610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004</w:t>
        <w:tab/>
        <w:t>Khalifornia Klassi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0</w:t>
        <w:tab/>
        <w:t>American Gaited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84</w:t>
        <w:tab/>
        <w:t>Show Me Miss 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89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97</w:t>
        <w:tab/>
        <w:t>Drama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9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04</w:t>
        <w:tab/>
        <w:t>Timdi’s Southern Sorb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9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1</w:t>
        <w:tab/>
        <w:t>Spanish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213</w:t>
        <w:tab/>
        <w:t>Brioso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43</w:t>
        <w:tab/>
        <w:t>Inigo Monto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414</w:t>
        <w:tab/>
        <w:t>Jacktas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95</w:t>
        <w:tab/>
        <w:t>PS Spanish Wal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2078</w:t>
        <w:tab/>
        <w:t>MN Luci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2</w:t>
        <w:tab/>
        <w:t>Spanish Gaite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69</w:t>
        <w:tab/>
        <w:t>Timdi’s Haz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623</w:t>
        <w:tab/>
        <w:t>Never Look B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3</w:t>
        <w:tab/>
        <w:t>Other Pure/Par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1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6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200</w:t>
        <w:tab/>
        <w:t>Fantasia Del Oa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87</w:t>
        <w:tab/>
        <w:t>Spotted Illus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4</w:t>
        <w:tab/>
        <w:t>Test/OOAK Gaited/Spani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66</w:t>
        <w:tab/>
        <w:t>Rou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59</w:t>
        <w:tab/>
        <w:t>Cookies n Crea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1610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29169</w:t>
        <w:tab/>
        <w:t>Timdi’s Hazy Da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5</w:t>
        <w:tab/>
        <w:t>QH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86</w:t>
        <w:tab/>
        <w:t>Whiz By Co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97</w:t>
        <w:tab/>
        <w:t>Wonder 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10</w:t>
        <w:tab/>
        <w:t>Outl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3223</w:t>
        <w:tab/>
        <w:t>Yella B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2076</w:t>
        <w:tab/>
        <w:t>MN Sha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203</w:t>
        <w:tab/>
        <w:t>Ladysmit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6</w:t>
        <w:tab/>
        <w:t>Paint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200</w:t>
        <w:tab/>
        <w:t>Pani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1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91</w:t>
        <w:tab/>
        <w:t>Sher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71</w:t>
        <w:tab/>
        <w:t>Too Fancy For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83</w:t>
        <w:tab/>
        <w:t>Sheriff Sh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2041</w:t>
        <w:tab/>
        <w:t>MN Minime Ma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7</w:t>
        <w:tab/>
        <w:t>Appaloosa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56</w:t>
        <w:tab/>
        <w:t>Abse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2075</w:t>
        <w:tab/>
        <w:t>MN Ment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8</w:t>
        <w:tab/>
        <w:t>Mustang/Other Stock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3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95</w:t>
        <w:tab/>
        <w:t>Rem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210</w:t>
        <w:tab/>
        <w:t>Thunder Mountain Taco Trailbla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04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70</w:t>
        <w:tab/>
        <w:t xml:space="preserve">Khaaan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4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9</w:t>
        <w:tab/>
        <w:t>Test/OOA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87</w:t>
        <w:tab/>
        <w:t>Livin The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22</w:t>
        <w:tab/>
        <w:t>Storm 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92</w:t>
        <w:tab/>
        <w:t>Sky 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95</w:t>
        <w:tab/>
        <w:t>Boo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99</w:t>
        <w:tab/>
        <w:t>Bo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82</w:t>
        <w:tab/>
        <w:t>Custome Cro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6200</w:t>
        <w:tab/>
        <w:t>Paniol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26087</w:t>
        <w:tab/>
        <w:t>Livin The Drea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0</w:t>
        <w:tab/>
        <w:t>TB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80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804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60</w:t>
        <w:tab/>
        <w:t>Scru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96</w:t>
        <w:tab/>
        <w:t>PS Midnight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79</w:t>
        <w:tab/>
        <w:t>Red 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56</w:t>
        <w:tab/>
        <w:t>Mayor Ji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1</w:t>
        <w:tab/>
        <w:t>WB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45</w:t>
        <w:tab/>
        <w:t>Juan N A Mill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37</w:t>
        <w:tab/>
        <w:t>The 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68</w:t>
        <w:tab/>
        <w:t>Miss Tu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77</w:t>
        <w:tab/>
        <w:t>Phar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4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25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22</w:t>
        <w:tab/>
        <w:t>Carriag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02</w:t>
        <w:tab/>
        <w:t>Space Ghost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94</w:t>
        <w:tab/>
        <w:t>Metalli-ka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15</w:t>
        <w:tab/>
        <w:t>Żubrówk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3</w:t>
        <w:tab/>
        <w:t>Other Sport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51</w:t>
        <w:tab/>
        <w:t>Darum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4</w:t>
        <w:tab/>
        <w:t>OOAK/Test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216</w:t>
        <w:tab/>
        <w:t>Norberto’s Beij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35</w:t>
        <w:tab/>
        <w:t>Marcello Conc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102</w:t>
        <w:tab/>
        <w:t>Royal Antique</w:t>
      </w:r>
    </w:p>
    <w:p>
      <w:pPr>
        <w:pStyle w:val="Normal"/>
        <w:rPr/>
      </w:pPr>
      <w:r>
        <w:rPr>
          <w:sz w:val="16"/>
          <w:szCs w:val="16"/>
        </w:rPr>
        <w:tab/>
        <w:t>4th</w:t>
        <w:tab/>
        <w:t>655133</w:t>
        <w:tab/>
        <w:t>The Great Blond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29045</w:t>
        <w:tab/>
        <w:t>Juan N A Mill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102</w:t>
        <w:tab/>
        <w:t>Space Ghost I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5</w:t>
        <w:tab/>
        <w:t>U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64</w:t>
        <w:tab/>
        <w:t>King 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10</w:t>
        <w:tab/>
        <w:t>F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077</w:t>
        <w:tab/>
        <w:t>Cedarlane Tre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48</w:t>
        <w:tab/>
        <w:t>The Sparkling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49</w:t>
        <w:tab/>
        <w:t>Knocka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35</w:t>
        <w:tab/>
        <w:t>Highland Mi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6</w:t>
        <w:tab/>
        <w:t>Europe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23</w:t>
        <w:tab/>
        <w:t>Le Blan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15</w:t>
        <w:tab/>
        <w:t>Contessa di Ghirard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86</w:t>
        <w:tab/>
        <w:t>For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31</w:t>
        <w:tab/>
        <w:t>Am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202</w:t>
        <w:tab/>
        <w:t>Olby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20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7</w:t>
        <w:tab/>
        <w:t>America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36</w:t>
        <w:tab/>
        <w:t>Platinum D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204</w:t>
        <w:tab/>
        <w:t>Dunlavy’s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36</w:t>
        <w:tab/>
        <w:t>Muckmoon’s Smokin 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9200</w:t>
        <w:tab/>
        <w:t>SchnappS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78</w:t>
        <w:tab/>
        <w:t>Cos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24</w:t>
        <w:tab/>
        <w:t>Butterscotch Schnapp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8</w:t>
        <w:tab/>
        <w:t>Other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22</w:t>
        <w:tab/>
        <w:t>State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625</w:t>
        <w:tab/>
        <w:t>The Ballyho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9</w:t>
        <w:tab/>
        <w:t>OOAK/Tes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42</w:t>
        <w:tab/>
        <w:t xml:space="preserve">Dr. Derp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79</w:t>
        <w:tab/>
        <w:t>The Phantom in the Mirro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064</w:t>
        <w:tab/>
        <w:t>King Ken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36</w:t>
        <w:tab/>
        <w:t>Platinum Div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30</w:t>
        <w:tab/>
        <w:t>UK/European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244</w:t>
        <w:tab/>
        <w:t>Cosm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27</w:t>
        <w:tab/>
        <w:t>M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52</w:t>
        <w:tab/>
        <w:t>Pikach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26</w:t>
        <w:tab/>
        <w:t>Idgie Threadgo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46</w:t>
        <w:tab/>
        <w:t>The Jammie Dod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39</w:t>
        <w:tab/>
        <w:t>Happy Ja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31</w:t>
        <w:tab/>
        <w:t>American/Other 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90</w:t>
        <w:tab/>
        <w:t>Spellb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42</w:t>
        <w:tab/>
        <w:t>Ocean Fy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47</w:t>
        <w:tab/>
        <w:t>Ruby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01</w:t>
        <w:tab/>
        <w:t>Timdi’s Cinnamon N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96</w:t>
        <w:tab/>
        <w:t>Brassy Bijo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247</w:t>
        <w:tab/>
        <w:t>Surfer Gir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32</w:t>
        <w:tab/>
        <w:t>Longear/Exotic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98</w:t>
        <w:tab/>
        <w:t>Chloe’s Confetti 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98</w:t>
        <w:tab/>
        <w:t>Phoe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45</w:t>
        <w:tab/>
        <w:t>Are Those Petuni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93</w:t>
        <w:tab/>
        <w:t>Clarab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01</w:t>
        <w:tab/>
        <w:t>PS Conv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90</w:t>
        <w:tab/>
        <w:t>Miss Bunn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33</w:t>
        <w:tab/>
        <w:t>OOAK/Tes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1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6079</w:t>
        <w:tab/>
        <w:t>Twist of M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9010</w:t>
        <w:tab/>
        <w:t>Ole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51</w:t>
        <w:tab/>
        <w:t>Gwendl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61</w:t>
        <w:tab/>
        <w:t>Elect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26090</w:t>
        <w:tab/>
        <w:t>Spellbou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198</w:t>
        <w:tab/>
        <w:t>Chloe’s Confetti Ca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F STONE CHIPS/PEBBLES PLASTIC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926087</w:t>
        <w:tab/>
        <w:t>Livin The Drea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55216</w:t>
        <w:tab/>
        <w:t>Norberto’s Beijo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</w:t>
        <w:tab/>
        <w:t>Light/Gaited/Spor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241</w:t>
        <w:tab/>
        <w:t>Peppermint 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43</w:t>
        <w:tab/>
        <w:t>Blit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95</w:t>
        <w:tab/>
        <w:t>Midnight Moon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99</w:t>
        <w:tab/>
        <w:t>I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91</w:t>
        <w:tab/>
        <w:t>PS Moon D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</w:t>
        <w:tab/>
        <w:t>Stock/Spanish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43003</w:t>
        <w:tab/>
        <w:t>Peek-A-B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90</w:t>
        <w:tab/>
        <w:t>PS EQ Dinner Litt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11</w:t>
        <w:tab/>
        <w:t>Sylv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239</w:t>
        <w:tab/>
        <w:t>Sar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88</w:t>
        <w:tab/>
        <w:t>PS Habo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89</w:t>
        <w:tab/>
        <w:t>PS Red Rose 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</w:t>
        <w:tab/>
        <w:t>Draft/Pony/Other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201</w:t>
        <w:tab/>
        <w:t>Shu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40</w:t>
        <w:tab/>
        <w:t>Cast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4</w:t>
        <w:tab/>
        <w:t>Test/OOAK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241</w:t>
        <w:tab/>
        <w:t>Peppermint Twi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201</w:t>
        <w:tab/>
        <w:t>Shur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5</w:t>
        <w:tab/>
        <w:t>Arabian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78</w:t>
        <w:tab/>
        <w:t>Whirl-y-g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55</w:t>
        <w:tab/>
        <w:t>Pi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69</w:t>
        <w:tab/>
        <w:t>Khaptian K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76</w:t>
        <w:tab/>
        <w:t>Gidget’s Nov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803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4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6</w:t>
        <w:tab/>
        <w:t>Part Arabian/Morab/NSH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10</w:t>
        <w:tab/>
        <w:t>Cec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31</w:t>
        <w:tab/>
        <w:t>Mystik Spiral...But We’re Thinking of Changing the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29</w:t>
        <w:tab/>
        <w:t>It’s Suga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92</w:t>
        <w:tab/>
        <w:t>PS Count of Monte Cri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75</w:t>
        <w:tab/>
        <w:t>Stephen’s Love To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7</w:t>
        <w:tab/>
        <w:t>Morg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97</w:t>
        <w:tab/>
        <w:t>Timdi’s Blaze of 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75</w:t>
        <w:tab/>
        <w:t>Ocean Bree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66</w:t>
        <w:tab/>
        <w:t>En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10</w:t>
        <w:tab/>
        <w:t>Pi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28</w:t>
        <w:tab/>
        <w:t>Snow Bo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65</w:t>
        <w:tab/>
        <w:t>Marshmellow Moon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8</w:t>
        <w:tab/>
        <w:t>Other Pure/Part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75</w:t>
        <w:tab/>
        <w:t>Kohi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84</w:t>
        <w:tab/>
        <w:t>Miss 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9</w:t>
        <w:tab/>
        <w:t>Test/OOAK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8</w:t>
        <w:tab/>
        <w:t>Blowing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1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11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010</w:t>
        <w:tab/>
        <w:t>Ceci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178</w:t>
        <w:tab/>
        <w:t>Whirl-y-gi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0</w:t>
        <w:tab/>
        <w:t>American Gaited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94</w:t>
        <w:tab/>
        <w:t>PS Tricked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89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084</w:t>
        <w:tab/>
        <w:t>Show Me Miss 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89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04</w:t>
        <w:tab/>
        <w:t>Timdi’s Southern Sorb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9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1</w:t>
        <w:tab/>
        <w:t>Spanish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213</w:t>
        <w:tab/>
        <w:t>Brioso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414</w:t>
        <w:tab/>
        <w:t>Jacktas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43</w:t>
        <w:tab/>
        <w:t>Inigo Monto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2078</w:t>
        <w:tab/>
        <w:t>MN Luci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95</w:t>
        <w:tab/>
        <w:t>PS Spanish Wal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2</w:t>
        <w:tab/>
        <w:t>Spanish Gaite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69</w:t>
        <w:tab/>
        <w:t>Timdi’s Haz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623</w:t>
        <w:tab/>
        <w:t>Never Look B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3</w:t>
        <w:tab/>
        <w:t>Other Pure/Par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200</w:t>
        <w:tab/>
        <w:t>Fantasia Del Oa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1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6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87</w:t>
        <w:tab/>
        <w:t>Spotted Illus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4</w:t>
        <w:tab/>
        <w:t>Test/OOAK Gaited/Spani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66</w:t>
        <w:tab/>
        <w:t>Rou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1059</w:t>
        <w:tab/>
        <w:t>Cookies n Crea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26200</w:t>
        <w:tab/>
        <w:t>Fantasia Del Oas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66</w:t>
        <w:tab/>
        <w:t>Roulet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5</w:t>
        <w:tab/>
        <w:t>QH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97</w:t>
        <w:tab/>
        <w:t>Wonder 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101</w:t>
        <w:tab/>
        <w:t>Golden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086</w:t>
        <w:tab/>
        <w:t>Whiz By Co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10</w:t>
        <w:tab/>
        <w:t>Outl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54</w:t>
        <w:tab/>
        <w:t>Aquar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09</w:t>
        <w:tab/>
        <w:t>DS Digital Diamo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6</w:t>
        <w:tab/>
        <w:t>Pain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200</w:t>
        <w:tab/>
        <w:t>Pani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91</w:t>
        <w:tab/>
        <w:t>Sher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1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83</w:t>
        <w:tab/>
        <w:t>Sheriff Sh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11</w:t>
        <w:tab/>
        <w:t>Sapphire Seraph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2041</w:t>
        <w:tab/>
        <w:t>MN Minime Ma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7</w:t>
        <w:tab/>
        <w:t>Appaloosa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56</w:t>
        <w:tab/>
        <w:t>Abse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2076</w:t>
        <w:tab/>
        <w:t>MN Shast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8</w:t>
        <w:tab/>
        <w:t>Mustang/Other Stock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804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10</w:t>
        <w:tab/>
        <w:t>Thunder Mountain Taco Trailbla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70</w:t>
        <w:tab/>
        <w:t xml:space="preserve">Khaaan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46</w:t>
        <w:tab/>
        <w:t>Marcel’s Multiverse Moc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95</w:t>
        <w:tab/>
        <w:t>Rem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4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9</w:t>
        <w:tab/>
        <w:t>Test/OOA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87</w:t>
        <w:tab/>
        <w:t>Livin The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22</w:t>
        <w:tab/>
        <w:t>Storm 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92</w:t>
        <w:tab/>
        <w:t>Sky 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95</w:t>
        <w:tab/>
        <w:t>Boo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99</w:t>
        <w:tab/>
        <w:t>Bo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82</w:t>
        <w:tab/>
        <w:t>Custome Cro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26087</w:t>
        <w:tab/>
        <w:t>Livin The Drea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6200</w:t>
        <w:tab/>
        <w:t>Paniol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0</w:t>
        <w:tab/>
        <w:t>TB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804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80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60</w:t>
        <w:tab/>
        <w:t>Scru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56</w:t>
        <w:tab/>
        <w:t>Mayor J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79</w:t>
        <w:tab/>
        <w:t>Red 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96</w:t>
        <w:tab/>
        <w:t>PS Midnight Drea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1</w:t>
        <w:tab/>
        <w:t>WB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804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45</w:t>
        <w:tab/>
        <w:t>Juan N A Mill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68</w:t>
        <w:tab/>
        <w:t>Miss Tu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74</w:t>
        <w:tab/>
        <w:t>Feurkra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63210</w:t>
        <w:tab/>
        <w:t>Dreamcat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37</w:t>
        <w:tab/>
        <w:t>The Gray Gho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2</w:t>
        <w:tab/>
        <w:t>Carriag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02</w:t>
        <w:tab/>
        <w:t>Space Ghost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94</w:t>
        <w:tab/>
        <w:t>Metalli-ka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15</w:t>
        <w:tab/>
        <w:t>Żubrówk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C23</w:t>
        <w:tab/>
        <w:t>Other Pure/Part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51</w:t>
        <w:tab/>
        <w:t>Daru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28</w:t>
        <w:tab/>
        <w:t>Antarctic Sentin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4</w:t>
        <w:tab/>
        <w:t>OOAK/Test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216</w:t>
        <w:tab/>
        <w:t>Norberto’s Beij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102</w:t>
        <w:tab/>
        <w:t>Royal Ant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96</w:t>
        <w:tab/>
        <w:t>Tood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02</w:t>
        <w:tab/>
        <w:t>PS Cadb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35</w:t>
        <w:tab/>
        <w:t>Marcello Conc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33</w:t>
        <w:tab/>
        <w:t>The Great Blond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216</w:t>
        <w:tab/>
        <w:t>Norberto’s Beijo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3804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5</w:t>
        <w:tab/>
        <w:t>U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49</w:t>
        <w:tab/>
        <w:t>Knocka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10</w:t>
        <w:tab/>
        <w:t>F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48</w:t>
        <w:tab/>
        <w:t>The Sparkling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64</w:t>
        <w:tab/>
        <w:t>King K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35</w:t>
        <w:tab/>
        <w:t>Highland M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6072</w:t>
        <w:tab/>
        <w:t>Jose Cuervo Gol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6</w:t>
        <w:tab/>
        <w:t>Europe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31</w:t>
        <w:tab/>
        <w:t>Am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15</w:t>
        <w:tab/>
        <w:t>Contessa di Ghirard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23</w:t>
        <w:tab/>
        <w:t>Le Blan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02</w:t>
        <w:tab/>
        <w:t>Olby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86</w:t>
        <w:tab/>
        <w:t>For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74</w:t>
        <w:tab/>
        <w:t>Crystal Blue Persuas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7</w:t>
        <w:tab/>
        <w:t>America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36</w:t>
        <w:tab/>
        <w:t>Platinum D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204</w:t>
        <w:tab/>
        <w:t>Dunlavy’s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56</w:t>
        <w:tab/>
        <w:t>Doppelga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78</w:t>
        <w:tab/>
        <w:t>Cos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24</w:t>
        <w:tab/>
        <w:t>Butterscotch Schnap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26</w:t>
        <w:tab/>
        <w:t>Moonrak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8</w:t>
        <w:tab/>
        <w:t>Other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22</w:t>
        <w:tab/>
        <w:t>State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625</w:t>
        <w:tab/>
        <w:t>The Ballyh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2048</w:t>
        <w:tab/>
        <w:t>Richesh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29</w:t>
        <w:tab/>
        <w:t>OOAK/Test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42</w:t>
        <w:tab/>
        <w:t xml:space="preserve">Dr. Derp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79</w:t>
        <w:tab/>
        <w:t>The Phantom in the Mirr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03</w:t>
        <w:tab/>
        <w:t>PS Strip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136</w:t>
        <w:tab/>
        <w:t>Platinum Div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222</w:t>
        <w:tab/>
        <w:t>Statesm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0</w:t>
        <w:tab/>
        <w:t>UK/European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039</w:t>
        <w:tab/>
        <w:t>Happy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26</w:t>
        <w:tab/>
        <w:t>Idgie Threadgo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44</w:t>
        <w:tab/>
        <w:t>Cosm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27</w:t>
        <w:tab/>
        <w:t>M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46</w:t>
        <w:tab/>
        <w:t>The Jammie Dod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52</w:t>
        <w:tab/>
        <w:t>Pikachu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1</w:t>
        <w:tab/>
        <w:t>American/Other 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90</w:t>
        <w:tab/>
        <w:t>Spellb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01</w:t>
        <w:tab/>
        <w:t>Timdi’s Cinnamon N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099</w:t>
        <w:tab/>
        <w:t>Pic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96</w:t>
        <w:tab/>
        <w:t>Brassy Bijo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624</w:t>
        <w:tab/>
        <w:t>Raven’s Requ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208</w:t>
        <w:tab/>
        <w:t>Turquoise Treasu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2</w:t>
        <w:tab/>
        <w:t>Longear/Exotic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20</w:t>
        <w:tab/>
        <w:t>Mufa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98</w:t>
        <w:tab/>
        <w:t>Chloe’s Confetti 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6098</w:t>
        <w:tab/>
        <w:t>Phoe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01</w:t>
        <w:tab/>
        <w:t>PS Conv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6093</w:t>
        <w:tab/>
        <w:t>Clarab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90</w:t>
        <w:tab/>
        <w:t>Miss Bunn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3</w:t>
        <w:tab/>
        <w:t>OOAK/Tes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079</w:t>
        <w:tab/>
        <w:t>Twist of M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9010</w:t>
        <w:tab/>
        <w:t>Ole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1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61</w:t>
        <w:tab/>
        <w:t>Elec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51</w:t>
        <w:tab/>
        <w:t>Gwendlin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26079</w:t>
        <w:tab/>
        <w:t>Twist of Mi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26090</w:t>
        <w:tab/>
        <w:t>Spellbou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nt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4</w:t>
        <w:tab/>
        <w:t>Unicor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214</w:t>
        <w:tab/>
        <w:t>Mr. Narwh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07</w:t>
        <w:tab/>
        <w:t>Imaginary Friend Ste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42</w:t>
        <w:tab/>
        <w:t>Wish Upon A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085</w:t>
        <w:tab/>
        <w:t>Sole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101</w:t>
        <w:tab/>
        <w:t>Twink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5</w:t>
        <w:tab/>
        <w:t>Pegasu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7</w:t>
        <w:tab/>
        <w:t>Enchan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05</w:t>
        <w:tab/>
        <w:t>PS Valdemar Cr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45</w:t>
        <w:tab/>
        <w:t>I Am...Batma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04</w:t>
        <w:tab/>
        <w:t>PS El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218</w:t>
        <w:tab/>
        <w:t>Pigeon Feath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8048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6</w:t>
        <w:tab/>
        <w:t>Deco Color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21</w:t>
        <w:tab/>
        <w:t>Dreamfi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94</w:t>
        <w:tab/>
        <w:t>Sky Stone Hea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38</w:t>
        <w:tab/>
        <w:t>Timdi’s Blue H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64</w:t>
        <w:tab/>
        <w:t>Or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2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98</w:t>
        <w:tab/>
        <w:t>PS EQ Dinner Speci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7</w:t>
        <w:tab/>
        <w:t>Fantas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22</w:t>
        <w:tab/>
        <w:t>Lily Mu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23</w:t>
        <w:tab/>
        <w:t>Herman Mun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804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47</w:t>
        <w:tab/>
        <w:t>Phineas the Grim Grinning Gho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122</w:t>
        <w:tab/>
        <w:t>Lily Muns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57</w:t>
        <w:tab/>
        <w:t>Enchant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DALLION/BAS-RELIEF/BUST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248169</w:t>
        <w:tab/>
        <w:t>Sabino Draf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494307</w:t>
        <w:tab/>
        <w:t>Feliz Navida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1</w:t>
        <w:tab/>
        <w:t>Bay/Brown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194</w:t>
        <w:tab/>
        <w:t>Timdi’s Pica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192</w:t>
        <w:tab/>
        <w:t>Zaf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93</w:t>
        <w:tab/>
        <w:t>Dw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44</w:t>
        <w:tab/>
        <w:t>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2</w:t>
        <w:tab/>
        <w:t>Black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301</w:t>
        <w:tab/>
        <w:t>Maje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62</w:t>
        <w:tab/>
        <w:t>Bainbridge Bl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33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3</w:t>
        <w:tab/>
        <w:t>Chestnut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63</w:t>
        <w:tab/>
        <w:t>Chaney Chestn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19009</w:t>
        <w:tab/>
        <w:t>MD Val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065</w:t>
        <w:tab/>
        <w:t>Betsy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062</w:t>
        <w:tab/>
        <w:t>Forward Ho`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060</w:t>
        <w:tab/>
        <w:t>Lucky Lef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061</w:t>
        <w:tab/>
        <w:t>Always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4</w:t>
        <w:tab/>
        <w:t>Gre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72949</w:t>
        <w:tab/>
        <w:t>Silver Sillou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19008</w:t>
        <w:tab/>
        <w:t>MD 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66</w:t>
        <w:tab/>
        <w:t>Fraley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64</w:t>
        <w:tab/>
        <w:t>CustomGlaze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65</w:t>
        <w:tab/>
        <w:t>Royal Worc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5</w:t>
        <w:tab/>
        <w:t>Dun/Grulla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304</w:t>
        <w:tab/>
        <w:t>Kashm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6</w:t>
        <w:tab/>
        <w:t>Roan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305</w:t>
        <w:tab/>
        <w:t>Ell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7</w:t>
        <w:tab/>
        <w:t>Palomino/Other Dilute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302</w:t>
        <w:tab/>
        <w:t>Jewel of In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9012</w:t>
        <w:tab/>
        <w:t>Pérola Premi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303</w:t>
        <w:tab/>
        <w:t>Cam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1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67</w:t>
        <w:tab/>
        <w:t>My 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8</w:t>
        <w:tab/>
        <w:t>Pinto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69</w:t>
        <w:tab/>
        <w:t>Sabino D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306</w:t>
        <w:tab/>
        <w:t>Minst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48168</w:t>
        <w:tab/>
        <w:t>Pinto P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6228</w:t>
        <w:tab/>
        <w:t>Pocahon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9</w:t>
        <w:tab/>
        <w:t>Appaloosa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99</w:t>
        <w:tab/>
        <w:t>Coo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10</w:t>
        <w:tab/>
        <w:t>Unrealistic Horse/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48175</w:t>
        <w:tab/>
        <w:t>Mad P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48172</w:t>
        <w:tab/>
        <w:t>T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1069</w:t>
        <w:tab/>
        <w:t>Purple 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48171</w:t>
        <w:tab/>
        <w:t>Remu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48173</w:t>
        <w:tab/>
        <w:t>Off to the Ra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481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11</w:t>
        <w:tab/>
        <w:t>Other Equin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307</w:t>
        <w:tab/>
        <w:t>Feliz Nav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12</w:t>
        <w:tab/>
        <w:t>Horse Color Unicorn/Pegasu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6229</w:t>
        <w:tab/>
        <w:t>Pokey P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D13</w:t>
        <w:tab/>
        <w:t>Fantasy Color Unicorn/Pegasu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VICE / YOUTH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vice Perfor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</w:t>
        <w:tab/>
        <w:t>Costum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9012</w:t>
        <w:tab/>
        <w:t>Cinnamon 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2</w:t>
        <w:tab/>
        <w:t>English Huntseat Pleasure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3</w:t>
        <w:tab/>
        <w:t>Hunter/Jumper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4</w:t>
        <w:tab/>
        <w:t>English Trail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5</w:t>
        <w:tab/>
        <w:t>Saddleseat/Gaited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6</w:t>
        <w:tab/>
        <w:t>Western Pleasure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7</w:t>
        <w:tab/>
        <w:t>Western Trail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8</w:t>
        <w:tab/>
        <w:t>Western Game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9008</w:t>
        <w:tab/>
        <w:t>Poker A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9</w:t>
        <w:tab/>
        <w:t>Other not listed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0</w:t>
        <w:tab/>
        <w:t>Bareback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1</w:t>
        <w:tab/>
        <w:t>Halter Showmanship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9008</w:t>
        <w:tab/>
        <w:t>Poker Ali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9012</w:t>
        <w:tab/>
        <w:t>Cinnamon Sug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outh H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2</w:t>
        <w:tab/>
        <w:t>Arabian Stallion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703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5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06</w:t>
        <w:tab/>
        <w:t>Lucky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67</w:t>
        <w:tab/>
        <w:t>Cinnamon bl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3</w:t>
        <w:tab/>
        <w:t>Arabian Mare/Geldi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7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2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70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34</w:t>
        <w:tab/>
        <w:t>Chocolate Ap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14</w:t>
        <w:tab/>
        <w:t>TB Stallio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51</w:t>
        <w:tab/>
        <w:t>Pretty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5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5</w:t>
        <w:tab/>
        <w:t>TB Mare/Gelding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63</w:t>
        <w:tab/>
        <w:t>American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2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16</w:t>
        <w:tab/>
        <w:t>QH Stallio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23</w:t>
        <w:tab/>
        <w:t>Light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59</w:t>
        <w:tab/>
        <w:t>Sir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7</w:t>
        <w:tab/>
        <w:t>QH Mare/Gelding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70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60</w:t>
        <w:tab/>
        <w:t>Lady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70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16</w:t>
        <w:tab/>
        <w:t>Apple Cinna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70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8</w:t>
        <w:tab/>
        <w:t>Morga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22</w:t>
        <w:tab/>
        <w:t>Dark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4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52</w:t>
        <w:tab/>
        <w:t>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704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70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9</w:t>
        <w:tab/>
        <w:t>American Gaited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0</w:t>
        <w:tab/>
        <w:t>Coo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53</w:t>
        <w:tab/>
        <w:t>Dark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33</w:t>
        <w:tab/>
        <w:t>Pur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7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7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20</w:t>
        <w:tab/>
        <w:t>WB/Sport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0002</w:t>
        <w:tab/>
        <w:t>Moonshy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5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26</w:t>
        <w:tab/>
        <w:t>Me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70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70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1</w:t>
        <w:tab/>
        <w:t>Spanish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12</w:t>
        <w:tab/>
        <w:t>Cara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0003</w:t>
        <w:tab/>
        <w:t>Ap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7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703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2</w:t>
        <w:tab/>
        <w:t>Draf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0004</w:t>
        <w:tab/>
        <w:t>Gem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11</w:t>
        <w:tab/>
        <w:t>Oreo with Red Sprin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09</w:t>
        <w:tab/>
        <w:t>Ap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704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704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3</w:t>
        <w:tab/>
        <w:t>Pony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703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25</w:t>
        <w:tab/>
        <w:t>Chocolate Van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703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70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0005</w:t>
        <w:tab/>
        <w:t>Sc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4</w:t>
        <w:tab/>
        <w:t>Appaloosa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7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52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40</w:t>
        <w:tab/>
        <w:t>Sh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70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703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3703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5</w:t>
        <w:tab/>
        <w:t>Paint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20</w:t>
        <w:tab/>
        <w:t>Chocolate Syr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18</w:t>
        <w:tab/>
        <w:t>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6</w:t>
        <w:tab/>
        <w:t>Musta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703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46</w:t>
        <w:tab/>
        <w:t>Yin Ya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0006</w:t>
        <w:tab/>
        <w:t>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704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7</w:t>
        <w:tab/>
        <w:t>Other Purebred not lis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20008</w:t>
        <w:tab/>
        <w:t>Goli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38</w:t>
        <w:tab/>
        <w:t>Rapun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20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200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28</w:t>
        <w:tab/>
        <w:t>Partbred/Cros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04</w:t>
        <w:tab/>
        <w:t>Chocolate Ice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0011</w:t>
        <w:tab/>
        <w:t>Silver Dol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45</w:t>
        <w:tab/>
        <w:t>Wild Bo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47</w:t>
        <w:tab/>
        <w:t>Cal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29</w:t>
        <w:tab/>
        <w:t>Pretty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9</w:t>
        <w:tab/>
        <w:t>Foal/Yearling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58</w:t>
        <w:tab/>
        <w:t>Little M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4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12</w:t>
        <w:tab/>
        <w:t>Cara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9370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03</w:t>
        <w:tab/>
        <w:t>Or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02</w:t>
        <w:tab/>
        <w:t>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30</w:t>
        <w:tab/>
        <w:t>Unicorn/Pegasu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705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20013</w:t>
        <w:tab/>
        <w:t>Winter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706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56</w:t>
        <w:tab/>
        <w:t>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705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920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30a</w:t>
        <w:tab/>
        <w:t>Unrealistic Color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705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32</w:t>
        <w:tab/>
        <w:t>Butter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7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31</w:t>
        <w:tab/>
        <w:t>Pink Dai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9370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31</w:t>
        <w:tab/>
        <w:t>Custom by Entrant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93702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9370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937024</w:t>
        <w:tab/>
        <w:t>Unknown</w:t>
      </w:r>
    </w:p>
    <w:p>
      <w:pPr>
        <w:pStyle w:val="Normal"/>
        <w:tabs>
          <w:tab w:val="left" w:pos="1440" w:leader="none"/>
          <w:tab w:val="left" w:pos="2880" w:leader="none"/>
          <w:tab w:val="left" w:pos="3749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920002</w:t>
        <w:tab/>
        <w:t>Moonshyne</w:t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93705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07:00Z</dcterms:created>
  <dc:creator>Judith L. Glick-Smith</dc:creator>
  <dc:description/>
  <cp:keywords/>
  <dc:language>en-US</dc:language>
  <cp:lastModifiedBy>i</cp:lastModifiedBy>
  <dcterms:modified xsi:type="dcterms:W3CDTF">2020-02-12T22:32:00Z</dcterms:modified>
  <cp:revision>5</cp:revision>
  <dc:subject/>
  <dc:title>LONE STAR LIVE</dc:title>
</cp:coreProperties>
</file>